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Сэмінар-трэнінг “Што такое дэмакратыя?”</w:t>
      </w:r>
    </w:p>
    <w:p>
      <w:pPr>
        <w:pStyle w:val="TextBody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 xml:space="preserve">Мэты: </w:t>
      </w:r>
      <w:r>
        <w:rPr>
          <w:color w:val="000000"/>
          <w:lang w:val="be-BY"/>
        </w:rPr>
        <w:t xml:space="preserve"> Даць падставовыя веды пра дэмакратыю, стварыць умовы для выпрацоўкi дэмакратычных нормаў, кампэтэнцыяў: умець дамаўляцца, працаваць ў камандзе, улiчваць меркаваньне, вырашаць канфлiкты, адстойваць сваё гледзішча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</w:p>
    <w:p>
      <w:pPr>
        <w:pStyle w:val="TextBody"/>
        <w:rPr>
          <w:color w:val="000000"/>
          <w:lang w:val="be-BY"/>
        </w:rPr>
      </w:pPr>
      <w:r>
        <w:rPr>
          <w:b/>
          <w:bCs/>
          <w:color w:val="000000"/>
          <w:lang w:val="be-BY"/>
        </w:rPr>
        <w:t>Частка 1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Уступ – (уводзіны ў тэму)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Пачаць сэмінар прапануецца з невялікай дыскусіі. Для яе правядзеньня добра пасуе мэтад “4 куты”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Удзельнікам сэмінару прапануецца адказаць на пытаньні паводле вызначанага альгарытму. Вядучы задае пытаньне, якое мае 4 варыянты адказаў. Прычым кожны з варыянтаў адпавядае таблічцы, якая знаходзіцца ў адным з 4-х кутоў памяшканьня. Для уводзінаў ў тэму “Што такое дэмакратыя?” пытаньне можа быць наступным: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“</w:t>
      </w:r>
      <w:r>
        <w:rPr>
          <w:color w:val="000000"/>
          <w:lang w:val="be-BY"/>
        </w:rPr>
        <w:t xml:space="preserve">Самай эфэктыўнай формай кіраваньня зьяўляецца: абсалютная манархія, дэмакратыя, анархія, дыктатура?”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Удзельнікі выбіраюць адзін з 4-х адказаў на пытанне і перамяшчаюцца ў кут, што яму адпавядае. Далей у кожнай групе ідзе абмеркаваньне адказаў на пытаньне: “Чаму я выбраў гэты варыянт адказу?” і прэзэнтацыя адказу. Астатнія групы могуць задаваць пытаньні пасьля кожнай прэзэнтацыі.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Заўвага: задача вядучага – вытрымліваць фармат “пытаньне – адказ”,  каб не ператварыць дыскусію ў спрэчку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Частка 2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Ролевая гульня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Удзельнікі дзеляцца на 2 групы. 1-я група атрымлівае каляровыя наклейкі “аўтсайдэры” й выдаляецца ў іншы пакой. Другая група – “інсайдэры”.  Яны павінныя прыдумаць правілы паводзінаў для сваёй групы й “аўтсайдэраў”. Такіх правілаў можа быць каля пяці.  Прыкладам могуць быць наступныя правілы:</w:t>
      </w:r>
    </w:p>
    <w:p>
      <w:pPr>
        <w:pStyle w:val="TextBody"/>
        <w:numPr>
          <w:ilvl w:val="0"/>
          <w:numId w:val="3"/>
        </w:numPr>
        <w:rPr>
          <w:color w:val="000000"/>
          <w:lang w:val="be-BY"/>
        </w:rPr>
      </w:pPr>
      <w:r>
        <w:rPr>
          <w:color w:val="000000"/>
          <w:lang w:val="be-BY"/>
        </w:rPr>
        <w:t>Аўтсайдэрам нельга выходзіць за межы кола, абведзенага крэйдай на падлозе, дакуль ім дазволяць.</w:t>
      </w:r>
    </w:p>
    <w:p>
      <w:pPr>
        <w:pStyle w:val="TextBody"/>
        <w:numPr>
          <w:ilvl w:val="0"/>
          <w:numId w:val="3"/>
        </w:numPr>
        <w:rPr>
          <w:color w:val="000000"/>
          <w:lang w:val="be-BY"/>
        </w:rPr>
      </w:pPr>
      <w:r>
        <w:rPr>
          <w:color w:val="000000"/>
          <w:lang w:val="be-BY"/>
        </w:rPr>
        <w:t>Аўтсайдэрам нельга сядзець, калі інсайдэры стаяць.</w:t>
      </w:r>
    </w:p>
    <w:p>
      <w:pPr>
        <w:pStyle w:val="TextBody"/>
        <w:numPr>
          <w:ilvl w:val="0"/>
          <w:numId w:val="3"/>
        </w:numPr>
        <w:rPr>
          <w:color w:val="000000"/>
          <w:lang w:val="be-BY"/>
        </w:rPr>
      </w:pPr>
      <w:r>
        <w:rPr>
          <w:color w:val="000000"/>
          <w:lang w:val="be-BY"/>
        </w:rPr>
        <w:t>Аўтсайдэрам нельга размаўляць, пакуль да іх ня зьвернуцца інсайдэры.</w:t>
      </w:r>
    </w:p>
    <w:p>
      <w:pPr>
        <w:pStyle w:val="TextBody"/>
        <w:numPr>
          <w:ilvl w:val="0"/>
          <w:numId w:val="3"/>
        </w:numPr>
        <w:rPr>
          <w:color w:val="000000"/>
          <w:lang w:val="be-BY"/>
        </w:rPr>
      </w:pPr>
      <w:r>
        <w:rPr>
          <w:color w:val="000000"/>
          <w:lang w:val="be-BY"/>
        </w:rPr>
        <w:t>Аўтсайдэрам нельга глядзець на інсайдэраў, толькі ў падлогу.</w:t>
      </w:r>
    </w:p>
    <w:p>
      <w:pPr>
        <w:pStyle w:val="TextBody"/>
        <w:numPr>
          <w:ilvl w:val="0"/>
          <w:numId w:val="3"/>
        </w:numPr>
        <w:rPr>
          <w:color w:val="000000"/>
          <w:lang w:val="be-BY"/>
        </w:rPr>
      </w:pPr>
      <w:r>
        <w:rPr>
          <w:color w:val="000000"/>
          <w:lang w:val="be-BY"/>
        </w:rPr>
        <w:t>Аўтсайдэры павінны выконваць усе загады інсайдэраў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Прыдуманыя правілы запісваюцца на вялікім аркушы паперы і вывешваюцца на дошцы.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Затым запрашаюцца інсайдэры, якім паведамляецца, што яны павінны выконваць прынятыя правілы. Праз 5–7 хвілінаў гульня спыняецца. Групы мяняюцца месцамі.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Пасьля занчэньня гульні пэдагог абмяркоўвае гульню з вучнямі. Пытаньні для абмеркаваньня могуь быць наступныя: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numPr>
          <w:ilvl w:val="0"/>
          <w:numId w:val="2"/>
        </w:numPr>
        <w:rPr>
          <w:color w:val="000000"/>
          <w:lang w:val="be-BY"/>
        </w:rPr>
      </w:pPr>
      <w:r>
        <w:rPr>
          <w:color w:val="000000"/>
          <w:lang w:val="be-BY"/>
        </w:rPr>
        <w:t>Што вы адчувалі, калі Вы былі аўтсайдэрамі? Што было самым непрыемным?</w:t>
      </w:r>
    </w:p>
    <w:p>
      <w:pPr>
        <w:pStyle w:val="TextBody"/>
        <w:numPr>
          <w:ilvl w:val="0"/>
          <w:numId w:val="2"/>
        </w:numPr>
        <w:rPr>
          <w:color w:val="000000"/>
          <w:lang w:val="be-BY"/>
        </w:rPr>
      </w:pPr>
      <w:r>
        <w:rPr>
          <w:color w:val="000000"/>
          <w:lang w:val="be-BY"/>
        </w:rPr>
        <w:t>Якія прывілеі мелі інсайдэры? А абмежаваньні?</w:t>
      </w:r>
    </w:p>
    <w:p>
      <w:pPr>
        <w:pStyle w:val="TextBody"/>
        <w:numPr>
          <w:ilvl w:val="0"/>
          <w:numId w:val="2"/>
        </w:numPr>
        <w:rPr>
          <w:color w:val="000000"/>
          <w:lang w:val="be-BY"/>
        </w:rPr>
      </w:pPr>
      <w:r>
        <w:rPr>
          <w:color w:val="000000"/>
          <w:lang w:val="be-BY"/>
        </w:rPr>
        <w:t>Ці былі правілы гульні справядлівыя?  Чаму?</w:t>
      </w:r>
    </w:p>
    <w:p>
      <w:pPr>
        <w:pStyle w:val="TextBody"/>
        <w:numPr>
          <w:ilvl w:val="0"/>
          <w:numId w:val="2"/>
        </w:numPr>
        <w:rPr>
          <w:color w:val="000000"/>
          <w:lang w:val="be-BY"/>
        </w:rPr>
      </w:pPr>
      <w:r>
        <w:rPr>
          <w:color w:val="000000"/>
          <w:lang w:val="be-BY"/>
        </w:rPr>
        <w:t>Якім чынам можна было паправіць сытуацыю? (Ці былі б такімі правілы, калі б у іх выпрацоўцы бралі ўдзел дзьве групы?)</w:t>
      </w:r>
    </w:p>
    <w:p>
      <w:pPr>
        <w:pStyle w:val="TextBody"/>
        <w:numPr>
          <w:ilvl w:val="0"/>
          <w:numId w:val="2"/>
        </w:numPr>
        <w:rPr>
          <w:color w:val="000000"/>
          <w:lang w:val="be-BY"/>
        </w:rPr>
      </w:pPr>
      <w:r>
        <w:rPr>
          <w:color w:val="000000"/>
          <w:lang w:val="be-BY"/>
        </w:rPr>
        <w:t>Як вы лічыце, што можа адбыцца ў краіне, дзе ёсьць падобныя аўтсайдэры?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Вядучы (пэдагог) падводзіць вучняў да высновы, што дэмакратыя – гэта і ёсьць такі спосаб кіраваньня краінай, калі выпрацоўка агульных нормаў адбываецца з улікам меркаваньня ўсіх групаў грамадзтва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b/>
          <w:bCs/>
          <w:color w:val="000000"/>
          <w:lang w:val="be-BY"/>
        </w:rPr>
        <w:t>Частка 3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Выпрацоўка законаў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Мэтад – Выспа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Уступнае слова вядучага: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Уявіце, што сьвеціць сонца, навокал цёплыя марскія хвалі. Мы плывем на караблі.  Карабель вельмі вялікі.  На караблі плывуць людзі розных расаў, рэлігіяў і нацыянальнасьцяў. Сярод пасажыраў ёсьць бедныя й багатыя, дарослыя й дзеці, мужчыны й жанчыны.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Раптам наляцела бура, падняла вялікія хвалі, і наш карабель патануў. Але ўсе пасажыры выратаваліся, бо побач знаходзілася выспа. На ёй была пітная вада й ежа.  Але выспа знаходзіцца далёка ад марскіх шляхоў, таму невядома, колькі нам на ёй давядзецца жыць: некалькі дзён або ўсё жыцьцё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 </w:t>
      </w:r>
      <w:r>
        <w:rPr>
          <w:color w:val="000000"/>
          <w:lang w:val="be-BY"/>
        </w:rPr>
        <w:t xml:space="preserve">Зараз за 15 хвілінаў кожная група павінна выпрацаваць 5 законаў сваёй выспы.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Падчас прэзэнтацыі законаў да кожнай групы вядучы задае пытанні: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 – </w:t>
      </w:r>
      <w:r>
        <w:rPr>
          <w:color w:val="000000"/>
          <w:lang w:val="be-BY"/>
        </w:rPr>
        <w:t>Як можна назваць форму кіравання вашай выспаю?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 – </w:t>
      </w:r>
      <w:r>
        <w:rPr>
          <w:color w:val="000000"/>
          <w:lang w:val="be-BY"/>
        </w:rPr>
        <w:t>Ці лёгка было выпрацаваць законы?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b/>
          <w:bCs/>
          <w:color w:val="000000"/>
          <w:lang w:val="be-BY"/>
        </w:rPr>
        <w:t>Частка 4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Што ж  такое дэмакратыя?</w:t>
      </w:r>
    </w:p>
    <w:p>
      <w:pPr>
        <w:pStyle w:val="TextBody"/>
        <w:rPr/>
      </w:pPr>
      <w:r>
        <w:rPr>
          <w:color w:val="000000"/>
          <w:lang w:val="be-BY"/>
        </w:rPr>
        <w:t>Вядучы раздае  матэрыялы  “ 25 рысаў сапраўднай дэмакратыі”. (</w:t>
      </w:r>
      <w:r>
        <w:rPr>
          <w:i/>
          <w:iCs/>
          <w:color w:val="000000"/>
          <w:lang w:val="be-BY"/>
        </w:rPr>
        <w:t>Гл. дадатак 1</w:t>
      </w:r>
      <w:r>
        <w:rPr>
          <w:color w:val="000000"/>
          <w:lang w:val="be-BY"/>
        </w:rPr>
        <w:t>)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Кожны ўдзельнік індывідуальна павінен выбраць 5 рысаў з 25, якія ён (яна) лічыць найбольш важнымі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Пры падсумаваньні вядучы распавядае, што існуюць розныя мадэлі дэмакратыі, і прапануе 5 рысаў, прысутныя ў кожнай з гэтых мадэляў.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У коле разам абмяркоўваюцца гэтыя рысы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№ </w:t>
      </w:r>
      <w:r>
        <w:rPr>
          <w:color w:val="000000"/>
          <w:lang w:val="be-BY"/>
        </w:rPr>
        <w:t>1. Сувэрэннасьць асобы й чалавечых супольнасьцяў (сям’я, мясцовае насельніцтва, народ). (Крыніца ўлады – асоба. Адрозна ад манархіі, дзе ўлада ад нараджэньня (“ад Бога”)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№ </w:t>
      </w:r>
      <w:r>
        <w:rPr>
          <w:color w:val="000000"/>
          <w:lang w:val="be-BY"/>
        </w:rPr>
        <w:t>4. Улада базуецца на падтрымцы грамадзянаў (свабодныя, усеагульныя й роўныя выбары). (Мэханізм дэлегаваньня ўлады – выбары)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№ </w:t>
      </w:r>
      <w:r>
        <w:rPr>
          <w:color w:val="000000"/>
          <w:lang w:val="be-BY"/>
        </w:rPr>
        <w:t xml:space="preserve">7. Улада большасьці, якая шануе правы меншасьці. (Гэтая рыса вельмі важная. Калі не захоўваецца павага да меншасьці, дэмакратыя перастае існаваць)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№ </w:t>
      </w:r>
      <w:r>
        <w:rPr>
          <w:color w:val="000000"/>
          <w:lang w:val="be-BY"/>
        </w:rPr>
        <w:t>16. Канстытуцыйнае абмежаваньне кантраляванай улады, падзел улады. (Незалежнасьць заканадаўчай, выканаўчай і судовай уладаў)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№ </w:t>
      </w:r>
      <w:r>
        <w:rPr>
          <w:color w:val="000000"/>
          <w:lang w:val="be-BY"/>
        </w:rPr>
        <w:t>22. Арганізацыя грамадзтва й скiраванасьць людзей на супрацоўніцтва ды пошук магчымасьцяў паразуменьня й кампрамісу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b/>
          <w:bCs/>
          <w:color w:val="000000"/>
          <w:lang w:val="be-BY"/>
        </w:rPr>
        <w:t>Частка 5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Вядучы прапануе 4 выказваньні не на карысьць дэмакратыі, якія трэба абвергнуць альбо пацьвердзіць. Удзельнікі выказваюць аргумэнты, пакуль ня знойдуць вельмі моцны, які абвяргае прапанаванае вядучым выказваньне. 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а)  Дэмакратыя – вельмі кепская форма праўленьня, бо ў выніку выбараў можа прыйсьці да ўлады  некампэтэнтны не адпаведны пасадзе чалавек. (Гэтае выказваньне можна абвергнуць наступным аргумэнтам: “Некампэтэнтны чалавек можа прыйсьці да ўлады, але толькі дэмакратыя мае мэханізм яго пераабраньня”)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б)  Пры дэмакратыі  голас бадзягі ці прыбіральшчыцы мае такую ж сілу, як і голас прафэсара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в)  Дэмакратыя прадугледжвае абмежаваны тэрмін кіраваньня – можна не пасьпець зрабіць нічога важнага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г) Дэмакратычныя працэдуры займаюць вельмі шмат часу для абмеркаваньня й прыняцьця рашэньняў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>Як лягічнае падсумаваньне, можна абмеркаваць выказваньне Ўінстана Чэрчыля: “Дэмакратыя – не ідэальная форма праўленьня, але найлепшая з усіх формаў, знойдзеных чалавекам”.</w:t>
      </w:r>
    </w:p>
    <w:p>
      <w:pPr>
        <w:pStyle w:val="TextBody"/>
        <w:rPr>
          <w:color w:val="000000"/>
          <w:lang w:val="be-BY"/>
        </w:rPr>
      </w:pPr>
      <w:r>
        <w:rPr>
          <w:color w:val="000000"/>
          <w:lang w:val="be-BY"/>
        </w:rPr>
        <w:t xml:space="preserve">  </w:t>
      </w:r>
    </w:p>
    <w:p>
      <w:pPr>
        <w:pStyle w:val="TextBody"/>
        <w:jc w:val="right"/>
        <w:rPr/>
      </w:pPr>
      <w:r>
        <w:rPr>
          <w:i/>
          <w:iCs/>
          <w:color w:val="000000"/>
          <w:sz w:val="20"/>
          <w:szCs w:val="20"/>
          <w:lang w:val="be-BY"/>
        </w:rPr>
        <w:t>Дадатак 1</w:t>
      </w:r>
      <w:r>
        <w:rPr>
          <w:color w:val="000000"/>
          <w:sz w:val="20"/>
          <w:szCs w:val="20"/>
          <w:lang w:val="be-BY"/>
        </w:rPr>
        <w:t xml:space="preserve">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  <w:t>Асноўныя рысы сапраўднай дэмакратыі</w:t>
      </w:r>
      <w:r>
        <w:fldChar w:fldCharType="begin"/>
      </w:r>
      <w:r>
        <w:rPr/>
        <w:instrText xml:space="preserve"> TC "Асноўныя рысы сапраўднай дэмакратыі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. Сувярэннасьць асобы і чалавечых супольнасьцяў (сям’я, мясцовае насельніцтва, народ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. Кожны грамадзянін мае шанс рэальна ўплываць на ўрад сваёй краі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3.Кантраляваньне чыноўнікаў, якія прыймаюць рашэньні ў справах людзей,асаблівы грамадскі кантроль над сілавымі інстытутамі (войска, паліцы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. Улада базуецца на падтрымцы грамадзянаў (свабодныя, усеагульныя і роўныя выбар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5. Галоснасьць публічных справаў, асабліва фінансавай палітыкі дзяржавы і іншых дэмакратычных структураў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6. Грамадзкая салідарнасьць з убогімі й пакрыўджанымі лёс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7. Улада большасьці, якая шануе правы меншась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8. Свабода сродкаў масавай інфармацыі, дасягальнасьць мэдыяў для ўсіх  грамадзкіх супольнасьцяў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9.  Існаваньне на кожным ўзроўні ўлады, неабходнай для агульнай карысь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0. Высокі ўзровень ведаў грамадзянаў пра палітычныя, эканамічныя і сацыяльныя праблемы, жаданьне і ўменьне браць удзел у грамадзкім жыць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1. Гарантыя правоў чалавека й сям’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2. Дзейнасьць палітычных партыяў для рэалізацыі волі грамадзянаў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3. Роўнасьць перад законам, справядлівы судовы працэс у незалежным судз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4. Існаваньне грамадзкіх аўтарытэтаў на ўзроўні дзяржавы, народу, рэгіёну і сям’і і разам з тым свабода шырокай дыскусіі на любую тэ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5.Шанаваньне чалавечага жыцьця й здароўя, якое праяўляецца ў заканадаўстве й рашэньнях уладаў усіх узроўняў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6. Канстытуцыйнае абмежаваньне кантраляванай улады, падзел ула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7. Доступ грамадзянаў да прадстаўнікоў улады кожнага ўзроўн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8. Свабоднае функцыянаваньне недзяржаўных арганізацыяў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9. Сыстэма вартасьцяў, якая базуецца на талерантнасьці: чалавек важнейшы за ягоныя погляд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0. Магчымасьць у межах закону супрацьстаяць актуальнай уладз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1. Абмежаваньне дзяржаўных структураў да неабходнага мінімум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2. Арганізацыя грамадзтва і пастава людзей на супрацоўніцтва й пошук магчымасьцяў паразуменьня й кампраміс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3. Абавязак жыхароў клапаціцца пра сваё асяродзьдзе й арганізоўваць яго для агульнага даб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24. Непрыняцьце любых формаў расізму і дыскрымінацы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8"/>
          <w:szCs w:val="18"/>
          <w:lang w:val="be-BY"/>
        </w:rPr>
      </w:pPr>
      <w:r>
        <w:rPr>
          <w:sz w:val="20"/>
          <w:szCs w:val="20"/>
          <w:lang w:val="be-BY"/>
        </w:rPr>
        <w:t>25. Дзяржава гарантуе грамадзянам свабоду дзеяньня і пачуцьцё бясьпекі ў сфэры індывідуальнай свабоды і права на ўласнасьць.</w:t>
      </w:r>
    </w:p>
    <w:p>
      <w:pPr>
        <w:pStyle w:val="Normal"/>
        <w:rPr>
          <w:b/>
          <w:b/>
          <w:bCs/>
          <w:sz w:val="18"/>
          <w:szCs w:val="18"/>
          <w:lang w:val="be-BY"/>
        </w:rPr>
      </w:pPr>
      <w:r>
        <w:rPr>
          <w:b/>
          <w:bCs/>
          <w:sz w:val="18"/>
          <w:szCs w:val="18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8"/>
        </w:tabs>
        <w:ind w:left="98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6:00Z</dcterms:created>
  <dc:creator>*</dc:creator>
  <dc:description/>
  <cp:keywords/>
  <dc:language>en-US</dc:language>
  <cp:lastModifiedBy>*</cp:lastModifiedBy>
  <dcterms:modified xsi:type="dcterms:W3CDTF">2005-10-27T10:27:00Z</dcterms:modified>
  <cp:revision>1</cp:revision>
  <dc:subject/>
  <dc:title>Сэмінар-трэнінг “Што такое дэмакратыя</dc:title>
</cp:coreProperties>
</file>