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567"/>
        <w:rPr>
          <w:rFonts w:cs="Calibri"/>
          <w:b/>
          <w:b/>
          <w:color w:val="C00000"/>
          <w:u w:val="single"/>
          <w:lang w:val="ru-RU"/>
        </w:rPr>
      </w:pPr>
      <w:r>
        <w:rPr>
          <w:rFonts w:cs="Calibri"/>
          <w:b/>
          <w:color w:val="C00000"/>
          <w:u w:val="single"/>
          <w:lang w:val="ru-RU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30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соискателе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 и фамилия (просим написать на русском языке, а также латинскими буквами – как в паспорте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Дата рождения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ер паспорта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ая информация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. мобильный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E-mail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yp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деятельност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шите свой род деятельности (чем конкретно занимаетесь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шите  значимые для Вас успехи в Вашем роде деятельност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ете ли Вы опыт: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й</w:t>
            </w:r>
            <w:r>
              <w:rPr>
                <w:b/>
                <w:lang w:val="de-DE"/>
              </w:rPr>
              <w:t>c</w:t>
            </w:r>
            <w:r>
              <w:rPr>
                <w:b/>
                <w:lang w:val="be-BY"/>
              </w:rPr>
              <w:t>тв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be-BY"/>
              </w:rPr>
              <w:t>й направленных на решение общественно значимых проблем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тивационная информация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шите Вашу мотивацию (по какой причине вы решили принять участие в отборе в группу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шите, как Вы планируете использовать полученный во время работы группы опыт 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Резюм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й опыт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е иностранных языков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е польского языка (от 1 до 5, где 1 – «не владею» и 5 – «владею в совершенстве»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гда и в каких программах, тренингах, семинарах и конференциях участвовал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данные, которые Вы считаете необходимым указать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ая важная для организаторов информация (диета, индивидуальные особенности, медицинские противопоказания)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ши хобби и увлечения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pacing w:before="0" w:after="200"/>
        <w:rPr>
          <w:color w:val="C00000"/>
          <w:lang w:val="ru-RU"/>
        </w:rPr>
      </w:pPr>
      <w:r>
        <w:rPr>
          <w:color w:val="C0000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677" w:leader="none"/>
        <w:tab w:val="right" w:pos="9355" w:leader="none"/>
      </w:tabs>
      <w:rPr/>
    </w:pPr>
    <w:r>
      <w:rPr>
        <w:lang w:val="ru-RU"/>
      </w:rPr>
      <w:tab/>
    </w:r>
    <w:r>
      <w:rPr>
        <w:lang w:val="ru-RU" w:eastAsia="en-US"/>
      </w:rPr>
      <w:drawing>
        <wp:inline distT="0" distB="0" distL="0" distR="0">
          <wp:extent cx="15335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  <w:tab/>
      <w:t xml:space="preserve">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lang w:val="pl-P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3:00Z</dcterms:created>
  <dc:creator>Your User Name</dc:creator>
  <dc:description/>
  <cp:keywords/>
  <dc:language>en-US</dc:language>
  <cp:lastModifiedBy>Admin</cp:lastModifiedBy>
  <dcterms:modified xsi:type="dcterms:W3CDTF">2013-09-13T11:53:00Z</dcterms:modified>
  <cp:revision>2</cp:revision>
  <dc:subject/>
  <dc:title> </dc:title>
</cp:coreProperties>
</file>