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  <w:lang w:val="be-BY"/>
        </w:rPr>
      </w:pPr>
      <w:r>
        <w:rPr>
          <w:b/>
          <w:bCs/>
          <w:color w:val="000000"/>
          <w:sz w:val="20"/>
          <w:szCs w:val="22"/>
          <w:lang w:val="be-BY"/>
        </w:rPr>
        <w:t>Некаторыя маршруты вандровак, распрацаваныя ТЭК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  <w:lang w:val="be-BY"/>
        </w:rPr>
      </w:pPr>
      <w:r>
        <w:rPr>
          <w:b/>
          <w:bCs/>
          <w:color w:val="000000"/>
          <w:sz w:val="20"/>
          <w:szCs w:val="22"/>
          <w:lang w:val="be-BY"/>
        </w:rPr>
        <w:t>«Дзьвіна» ў навакольлях Віцебску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be-BY"/>
        </w:rPr>
      </w:pPr>
      <w:r>
        <w:rPr>
          <w:b/>
          <w:bCs/>
          <w:color w:val="000000"/>
          <w:sz w:val="20"/>
          <w:szCs w:val="22"/>
          <w:lang w:val="be-BY"/>
        </w:rPr>
      </w:r>
    </w:p>
    <w:p>
      <w:pPr>
        <w:pStyle w:val="Normal"/>
        <w:autoSpaceDE w:val="false"/>
        <w:rPr>
          <w:color w:val="000000"/>
          <w:sz w:val="20"/>
          <w:szCs w:val="22"/>
          <w:lang w:val="be-BY"/>
        </w:rPr>
      </w:pPr>
      <w:r>
        <w:rPr>
          <w:color w:val="000000"/>
          <w:sz w:val="20"/>
          <w:szCs w:val="22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маршру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вутасьці 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цікавыя мейс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Працягласьць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маршрут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«Да дубу-волат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Батанiчны заказьнiк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«Дубрав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>Дуб-вола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>Крынi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«Напалеонаўская» дарога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Мейсца няўдалага наступу войскаў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Савецкай армii 31.12.1943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67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шу: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12–14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«Да паштовай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станцыi й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старажытных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курганоў у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Бараўлян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Чыгуначная станцыя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Лужасна </w:t>
            </w:r>
            <w:r>
              <w:rPr>
                <w:color w:val="000000"/>
                <w:sz w:val="20"/>
                <w:szCs w:val="18"/>
                <w:lang w:val="be-BY"/>
              </w:rPr>
              <w:t>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мейсца, дзе была зарэгiстраваная сам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нізкая тэмпэратура паветра ў Беларус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(–44°С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Паштовая станцыя </w:t>
            </w:r>
            <w:r>
              <w:rPr>
                <w:color w:val="000000"/>
                <w:sz w:val="20"/>
                <w:szCs w:val="18"/>
                <w:lang w:val="be-BY"/>
              </w:rPr>
              <w:t>1843 г. 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в. Бараўля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Група курганоў </w:t>
            </w:r>
            <w:r>
              <w:rPr>
                <w:color w:val="000000"/>
                <w:sz w:val="20"/>
                <w:szCs w:val="18"/>
                <w:lang w:val="be-BY"/>
              </w:rPr>
              <w:t>IV–VII стст. н.э. 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Храпавiч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Возера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Бараво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Палiгон </w:t>
            </w:r>
            <w:r>
              <w:rPr>
                <w:color w:val="000000"/>
                <w:sz w:val="20"/>
                <w:szCs w:val="18"/>
                <w:lang w:val="be-BY"/>
              </w:rPr>
              <w:t>мабiльных войскаў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«Лосьвiд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Гарадзiшча «Царкавiшча» </w:t>
            </w:r>
            <w:r>
              <w:rPr>
                <w:color w:val="000000"/>
                <w:sz w:val="20"/>
                <w:szCs w:val="18"/>
                <w:lang w:val="be-BY"/>
              </w:rPr>
              <w:t>ў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Дрыкольл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Птушкафабрыка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ў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Хайс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Жалезабэтонны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ДАК </w:t>
            </w:r>
            <w:r>
              <w:rPr>
                <w:color w:val="000000"/>
                <w:sz w:val="20"/>
                <w:szCs w:val="18"/>
                <w:lang w:val="be-BY"/>
              </w:rPr>
              <w:t>(доўгачасов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агнявая кропка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Рака Лужасьнянка –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эштк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адзянога млы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>Мейсцы вырастаньня расьлiнаў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занесеных у Чырвоную кнiг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Беларусі, – палявога часныку 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рагулькаў высокiх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Цiкавыя аб’екты ў Лужась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(Пакроўская царква, царк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Ўзьвiжаньня Крыжа, Земляробч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школа, Лужасьнянскi гаспадарч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тэхнiкум, дэндрапарк, дуб, якi зрось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зь ясенем i iнш.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34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40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12–17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«Здраўнева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Руба, парог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Урочышча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«Здраўнева»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аёнта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Iльлі Рэпi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Далямiтавы кар’ер «Гралева»</w:t>
            </w:r>
            <w:r>
              <w:rPr>
                <w:color w:val="000000"/>
                <w:sz w:val="20"/>
                <w:szCs w:val="18"/>
                <w:lang w:val="be-BY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А «Далямiт</w:t>
            </w:r>
            <w:r>
              <w:rPr>
                <w:color w:val="000000"/>
                <w:sz w:val="20"/>
                <w:szCs w:val="18"/>
                <w:lang w:val="be-BY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р.п.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уб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>Адзiнае мейсца вырастаньня ў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Беларусi вадзянога iмху –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цынклiдотуса дунайска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28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9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Вандроўка 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вёску Варо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Помнiк на мейсцы бою 1812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ейсца расстрэлаў у 1933–1937 г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•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урганны могiльнiк пры воз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Палонскаг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Брацкая магiла воiнаў Чырвона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армi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Помнiк «вiцебскiм панфiлаўцам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Музей </w:t>
            </w:r>
            <w:r>
              <w:rPr>
                <w:color w:val="000000"/>
                <w:sz w:val="20"/>
                <w:szCs w:val="18"/>
                <w:lang w:val="be-BY"/>
              </w:rPr>
              <w:t>Варонаўскай СШ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Вышыня 222,9 </w:t>
            </w:r>
            <w:r>
              <w:rPr>
                <w:color w:val="000000"/>
                <w:sz w:val="20"/>
                <w:szCs w:val="18"/>
                <w:lang w:val="be-BY"/>
              </w:rPr>
              <w:t>каля в. Шульцава, з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якой пачаўся наступ Чырвонай армі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на г. Вiцебс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•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Помнiк лётчыкам </w:t>
            </w:r>
            <w:r>
              <w:rPr>
                <w:color w:val="000000"/>
                <w:sz w:val="20"/>
                <w:szCs w:val="18"/>
                <w:lang w:val="be-BY"/>
              </w:rPr>
              <w:t>953-г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штурмавога авiяпалку;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гарадзiшча ў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Баронiкi</w:t>
            </w:r>
            <w:r>
              <w:rPr>
                <w:color w:val="000000"/>
                <w:sz w:val="20"/>
                <w:szCs w:val="18"/>
                <w:lang w:val="be-BY"/>
              </w:rPr>
              <w:t>, гарадзiшча, селiшча 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курганы, могiльнiк у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Мяклова</w:t>
            </w:r>
            <w:r>
              <w:rPr>
                <w:color w:val="000000"/>
                <w:sz w:val="20"/>
                <w:szCs w:val="18"/>
                <w:lang w:val="be-BY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гарадзiшча й селiшча ў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в. Шапуры </w:t>
            </w:r>
            <w:r>
              <w:rPr>
                <w:color w:val="000000"/>
                <w:sz w:val="20"/>
                <w:szCs w:val="18"/>
                <w:lang w:val="be-BY"/>
              </w:rPr>
              <w:t>д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iншы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>Гарадзкi сьметнiк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>Зона адпачы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28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9–14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Да возе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Езярыш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Возера Езярышча, </w:t>
            </w:r>
            <w:r>
              <w:rPr>
                <w:color w:val="000000"/>
                <w:sz w:val="20"/>
                <w:szCs w:val="18"/>
                <w:lang w:val="be-BY"/>
              </w:rPr>
              <w:t>адно з сам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вялiкiх у Беларусі, абразiя берагоў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Арнiталягiчны заказнi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>«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Азярышчанскi</w:t>
            </w:r>
            <w:r>
              <w:rPr>
                <w:color w:val="000000"/>
                <w:sz w:val="20"/>
                <w:szCs w:val="18"/>
                <w:lang w:val="be-BY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Замчышч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Мейсца бою </w:t>
            </w:r>
            <w:r>
              <w:rPr>
                <w:color w:val="000000"/>
                <w:sz w:val="20"/>
                <w:szCs w:val="18"/>
                <w:lang w:val="be-BY"/>
              </w:rPr>
              <w:t>7 верасьня1942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айсковыя могiлкi</w:t>
            </w:r>
            <w:r>
              <w:rPr>
                <w:color w:val="000000"/>
                <w:sz w:val="20"/>
                <w:szCs w:val="18"/>
                <w:lang w:val="be-BY"/>
              </w:rPr>
              <w:t>, усталява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танк Т-34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Батанiчны заказьнiк «Сурмiна»</w:t>
            </w:r>
            <w:r>
              <w:rPr>
                <w:color w:val="000000"/>
                <w:sz w:val="20"/>
                <w:szCs w:val="18"/>
                <w:lang w:val="be-BY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урганны могiльнiк у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Мястэчк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в. Аўдзейкава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огiльнiк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«жальнiк» </w:t>
            </w:r>
            <w:r>
              <w:rPr>
                <w:color w:val="000000"/>
                <w:sz w:val="20"/>
                <w:szCs w:val="18"/>
                <w:lang w:val="be-BY"/>
              </w:rPr>
              <w:t>(на высьпе возера – 4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курганоў-«жальнiкаў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Мейсца, дзе знаходзiўся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паля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нязя Вюртэмбэрскаг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Мяжа й мытня </w:t>
            </w:r>
            <w:r>
              <w:rPr>
                <w:color w:val="000000"/>
                <w:sz w:val="20"/>
                <w:szCs w:val="18"/>
                <w:lang w:val="be-BY"/>
              </w:rPr>
              <w:t>Рэспублiк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Беларус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урганны могiльнiк, каменны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рыжы XVI–XVII стст. у в. Дуброўк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230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9–15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Да Вялiка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камен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г.п. Шумiлi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Вялiкi камень у в. Горкi – </w:t>
            </w:r>
            <w:r>
              <w:rPr>
                <w:color w:val="000000"/>
                <w:sz w:val="20"/>
                <w:szCs w:val="18"/>
                <w:lang w:val="be-BY"/>
              </w:rPr>
              <w:t>са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вялiкi валун у Беларус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2 валуны ў в. Гараватка – </w:t>
            </w:r>
            <w:r>
              <w:rPr>
                <w:color w:val="000000"/>
                <w:sz w:val="20"/>
                <w:szCs w:val="18"/>
                <w:lang w:val="be-BY"/>
              </w:rPr>
              <w:t>помнi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прыроды ўсебеларускага значэнь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67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34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Да гiганцка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хво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Хвоя дыямэтрам 1,4 м </w:t>
            </w:r>
            <w:r>
              <w:rPr>
                <w:color w:val="000000"/>
                <w:sz w:val="20"/>
                <w:szCs w:val="18"/>
                <w:lang w:val="be-BY"/>
              </w:rPr>
              <w:t>– сам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вялiкая ў краiн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. Лужасьнянка – мейсца пра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жываньня жывёлаў, </w:t>
            </w:r>
            <w:r>
              <w:rPr>
                <w:color w:val="000000"/>
                <w:sz w:val="20"/>
                <w:szCs w:val="18"/>
                <w:lang w:val="be-BY"/>
              </w:rPr>
              <w:t>занесеных 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Чырвоную кнiгу Беларусі (зiмародак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бабры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•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Брацкая магiла савецкi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айскоўцаў i партызанаў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ейсца дзейнасьцi партызанскi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аддзелаў i брыгада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65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14–18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Вандроўка п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Сеньненшчы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урганны могiльнiк кал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Ходц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Лугiнавiчы – радзiма польска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оўнага паэта й рэвалюцыянэ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Тадэвуша Лады-Заблоцкаг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в. Галоўск </w:t>
            </w:r>
            <w:r>
              <w:rPr>
                <w:color w:val="000000"/>
                <w:sz w:val="20"/>
                <w:szCs w:val="18"/>
                <w:lang w:val="be-BY"/>
              </w:rPr>
              <w:t>– тры паселiшчы ста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жытных людзей, 2-я пал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III тысячагодзьдзя да н.э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г. Сян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137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48–56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Да рэшткаў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зам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Белы Ков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у Смалян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в. Смалян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color w:val="000000"/>
                <w:sz w:val="20"/>
                <w:szCs w:val="18"/>
                <w:lang w:val="be-BY"/>
              </w:rPr>
              <w:t xml:space="preserve">Руiны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замку Белы Ковель</w:t>
            </w:r>
            <w:r>
              <w:rPr>
                <w:color w:val="000000"/>
                <w:sz w:val="20"/>
                <w:szCs w:val="18"/>
                <w:lang w:val="be-BY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асьцёл i кляштар бэрнардынаў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Спаса-Праабражэнская царк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Аляксееўская царк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агiла Тамаша За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Брацкая магiла </w:t>
            </w:r>
            <w:r>
              <w:rPr>
                <w:color w:val="000000"/>
                <w:sz w:val="20"/>
                <w:szCs w:val="18"/>
                <w:lang w:val="be-BY"/>
              </w:rPr>
              <w:t>савецкi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вайскоўцаў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210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ind w:firstLine="21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29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«Слава Ворш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ўжо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горшай!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ейсца бiтвы 8 верасьня 1514 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Курганны могiльнi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Старажытныя каменныя крыж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Музэi Воршы </w:t>
            </w:r>
            <w:r>
              <w:rPr>
                <w:color w:val="000000"/>
                <w:sz w:val="20"/>
                <w:szCs w:val="18"/>
                <w:lang w:val="be-BY"/>
              </w:rPr>
              <w:t>(5)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адзiма Ў. Караткевiч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315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37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>У в. Прудок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Будынак вадзянога млына </w:t>
            </w:r>
            <w:r>
              <w:rPr>
                <w:color w:val="000000"/>
                <w:sz w:val="20"/>
                <w:szCs w:val="18"/>
                <w:lang w:val="be-BY"/>
              </w:rPr>
              <w:t>(адзі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ў навакольлях Віцебску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Завод па перапрацоўцы боепры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пасаў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Мейсца вырастаньня мытнік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Каўфмана </w:t>
            </w:r>
            <w:r>
              <w:rPr>
                <w:color w:val="000000"/>
                <w:sz w:val="20"/>
                <w:szCs w:val="18"/>
                <w:lang w:val="be-BY"/>
              </w:rPr>
              <w:t>(адзінае ў краіне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Рака Ўсыса (Гаражанка) </w:t>
            </w:r>
            <w:r>
              <w:rPr>
                <w:color w:val="000000"/>
                <w:sz w:val="20"/>
                <w:szCs w:val="18"/>
                <w:lang w:val="be-BY"/>
              </w:rPr>
              <w:t>і запру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на ё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 xml:space="preserve">• </w:t>
            </w: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Возера Кашо </w:t>
            </w:r>
            <w:r>
              <w:rPr>
                <w:color w:val="000000"/>
                <w:sz w:val="20"/>
                <w:szCs w:val="18"/>
                <w:lang w:val="be-BY"/>
              </w:rPr>
              <w:t>– мейсца гнездавань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крохаля вялікага, качкі, занесенай 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be-BY"/>
              </w:rPr>
            </w:pPr>
            <w:r>
              <w:rPr>
                <w:color w:val="000000"/>
                <w:sz w:val="20"/>
                <w:szCs w:val="18"/>
                <w:lang w:val="be-BY"/>
              </w:rPr>
              <w:t>Чырвоную кнігу РБ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Агульн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70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  <w:t>Пешая частка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be-BY"/>
              </w:rPr>
              <w:t xml:space="preserve">7 </w:t>
            </w:r>
            <w:r>
              <w:rPr>
                <w:color w:val="000000"/>
                <w:sz w:val="20"/>
                <w:szCs w:val="22"/>
                <w:lang w:val="be-BY"/>
              </w:rPr>
              <w:t>км.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color w:val="000000"/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color w:val="000000"/>
      <w:sz w:val="22"/>
      <w:szCs w:val="22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37:00Z</dcterms:created>
  <dc:creator>*</dc:creator>
  <dc:description/>
  <cp:keywords/>
  <dc:language>en-US</dc:language>
  <cp:lastModifiedBy>*</cp:lastModifiedBy>
  <dcterms:modified xsi:type="dcterms:W3CDTF">2006-03-10T17:38:00Z</dcterms:modified>
  <cp:revision>1</cp:revision>
  <dc:subject/>
  <dc:title>Некаторыя маршруты вандровак, распрацаваныя ТЭКК</dc:title>
</cp:coreProperties>
</file>