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ацяна Барткевіч</w:t>
      </w:r>
    </w:p>
    <w:p>
      <w:pPr>
        <w:pStyle w:val="Normal"/>
        <w:rPr/>
      </w:pPr>
      <w:r>
        <w:rPr/>
      </w:r>
    </w:p>
    <w:p>
      <w:pPr>
        <w:pStyle w:val="Normal"/>
        <w:rPr>
          <w:b/>
          <w:b/>
        </w:rPr>
      </w:pPr>
      <w:r>
        <w:rPr>
          <w:b/>
        </w:rPr>
        <w:t xml:space="preserve">Актыўныя метады ў выкладанні беларускай мовы і пазакласнай дзейнасці </w:t>
      </w:r>
    </w:p>
    <w:p>
      <w:pPr>
        <w:pStyle w:val="Normal"/>
        <w:rPr>
          <w:b/>
          <w:b/>
        </w:rPr>
      </w:pPr>
      <w:r>
        <w:rPr>
          <w:b/>
        </w:rPr>
        <w:t>СШ №3 г. Глыбокае.</w:t>
      </w:r>
    </w:p>
    <w:p>
      <w:pPr>
        <w:pStyle w:val="Normal"/>
        <w:rPr>
          <w:b/>
          <w:b/>
        </w:rPr>
      </w:pPr>
      <w:r>
        <w:rPr>
          <w:b/>
        </w:rPr>
      </w:r>
    </w:p>
    <w:p>
      <w:pPr>
        <w:pStyle w:val="Normal"/>
        <w:ind w:firstLine="708"/>
        <w:rPr/>
      </w:pPr>
      <w:r>
        <w:rPr/>
        <w:t>Актыўныя метады навучання ў маёй настаўніцкай практыцы аказаліся не прыгожай моднай тэорыяй, а практычай дзейнасцю, якая дае добрыя вынікі, дапамагае вучням засвойваць праграмны матэрыял па беларускай мове і літаратуры, робіць пазакласную працу цікавай ды разнастайнай.</w:t>
      </w:r>
    </w:p>
    <w:p>
      <w:pPr>
        <w:pStyle w:val="Normal"/>
        <w:rPr/>
      </w:pPr>
      <w:r>
        <w:rPr/>
        <w:tab/>
        <w:t xml:space="preserve">Дзеці таксама станоўча ацэньваюць гэты від працы. Адзначаюць, што паступова з’яўляецца ўпэўненасць у сабе, адступае страх, нерашучасць, актывізуецца мысленне. Спачатку для некаторых вучняў сітуацыя была стрэсавай: непрывычна тое, што прыйдзецца гаварыць, выказваць сваё меркаванне, адказваць па тэме ўрока абавязкова, а прэзентаваць працу групы можа выпасці абсалютна любому. Гэта вельмі адказна, бо твая падрыхтоўка непасрэдна ўплывае на адзнаку ўсёй групы. Таму ўсе зацікаўлены ў найлепшым выніку. Моцныя вучні праверылі на сабе правільнасць высновы, што “навучаючы іншых, мы вучымся самі”. Акрамя таго яны атрымалі магчымасць пастаянна актыўна практыкавацца ў сваіх ведах. Слабейшыя дэманструюць веды ў сітуацыі, якая для іх з’яўляецца якраз менш стрэсавай (слухаюць усяго 3-4 вучні). З цягам часу дзеці пачынаюць трымацца больш разняволена і ўрок дае мажлівасць атрымаць ад працы маральнае задавальненне, а не стомленасць ды жаданне, каб хутчэй празвінеў званок. </w:t>
      </w:r>
    </w:p>
    <w:p>
      <w:pPr>
        <w:pStyle w:val="Normal"/>
        <w:ind w:firstLine="708"/>
        <w:rPr/>
      </w:pPr>
      <w:r>
        <w:rPr/>
        <w:t xml:space="preserve">Настаўніку падчас працы вучняў у групе таксама не прыходзіцца сядзець склаўшы рукі ці займацца запаўненнем журнала. Як толькі вучні адчуваюць, што даросламу не цікава тое, чым яны займаюцца, інтарэс дзяцей прападае таксама. Неабходна кантраляваць, дапамагаць (але не кіраваць), задаваць пытанні, прыцягваць, калі неабходна да дыскусіі, каментаваць ход працы групы, даваць канкрэтную інфармацыю, якая ўтрымлівае ацэнку іх дасягненняў. </w:t>
      </w:r>
    </w:p>
    <w:p>
      <w:pPr>
        <w:pStyle w:val="Normal"/>
        <w:ind w:firstLine="708"/>
        <w:rPr>
          <w:lang w:val="en-US"/>
        </w:rPr>
      </w:pPr>
      <w:r>
        <w:rPr/>
        <w:t xml:space="preserve">Праца павінна быць добра спланаванай. Лепш, калі дзеці дакладна ведаюць, колькі часу яны маюць на выкананне кожнага этапу задання – гэта стымулюе арганізаванасць і адводзіць ад спакусы “ўцячы” ад тэмы. Аднак часу павінна быць дастаткова, каб не ствараць нервовую абстаноўку. </w:t>
      </w:r>
    </w:p>
    <w:p>
      <w:pPr>
        <w:pStyle w:val="Normal"/>
        <w:ind w:firstLine="708"/>
        <w:rPr/>
      </w:pPr>
      <w:r>
        <w:rPr/>
        <w:t>Крытэрыі ацэнкі працы таксама павінны быць вядомымі дзецям. Лепш, калі вучні самі як мага часцей ацэньваюць і аналізуюць сваю працу. Трэба ўлічваць тэмп працы школьнікаў рознага ўзросту, складанасць матэрыялу. Здараюцца, безумоўна, і расчараванні, і памылкі, і недахоп часу, але без гэтых акалічнасцей немагчыма ўявіць жыццё. Зрэдку здараюцца і канфлікты, асабліва тады, калі вучні яшчэ не засвоілі добра працы разам. Тады група спыняе працу і аналізуе, што здарылася, шукае рашэнне, звяртаецца да аркуша з правіламі працы, які ляжыць на стале. Настаўнік дапамагае знайсці выйсце, падагульняе вынікі аналізу.</w:t>
      </w:r>
    </w:p>
    <w:p>
      <w:pPr>
        <w:pStyle w:val="Normal"/>
        <w:rPr/>
      </w:pPr>
      <w:r>
        <w:rPr/>
        <w:tab/>
        <w:t xml:space="preserve"> Даволі працяглы час выкарыстоўваючы працу ў групах, прыйшла да высновы, што пры дапамозе гэтага віду дзейнасці можна значна палепшыць работу на розных этапах урока.</w:t>
      </w:r>
    </w:p>
    <w:p>
      <w:pPr>
        <w:pStyle w:val="Normal"/>
        <w:rPr/>
      </w:pPr>
      <w:r>
        <w:rPr/>
        <w:tab/>
        <w:t xml:space="preserve">Праверка пісьмовага і вуснага дамашняга задання ў групах па 4 - 5 чалавек спрыяе выпрацоўцы арфаграфічнай пільнасці вучняў, развіццю мовы, камунікатыўных навыкаў, канструктыўнаму стаўленню да іншых, а таксама – адказнасці за выкананую працу (бо яе будуць правяраць сябры, якія часам больш строгія, чым настаўнік, нават прыдзірлівыя). Акрамя таго, дзеці вучацца аб’ектыўна ацэньваць свае веды і веды аднакласнікаў. Калі на пачатку такой працы, скажам, папрацаваць з правілам, 3-4 разы паслухаць расказанае іншымі, самому расказаць, што ўдалося запомніць, то пасля, калі такі від праверкі станавіўся сістэматычным, амаль нікому не хацелася кепска выглядаць у вачах аднакласнікаў, і значна павышалася якасць засваення ўсяго праграмнага матэрыялу. </w:t>
      </w:r>
    </w:p>
    <w:p>
      <w:pPr>
        <w:pStyle w:val="Normal"/>
        <w:rPr/>
      </w:pPr>
      <w:r>
        <w:rPr/>
        <w:tab/>
        <w:t>Пры вывучэнні новага матэрыялу, працуючы ў групах, вучні з задавальненнем складаюць табліцы, апорныя канспекты, планы, ставяць пытанні да матэрыялу параграфа пра мову або тэкст мастацкага твора. І, галоўнае, ні ў каго няма надзеі на тое, што “пашанцуе” і не запытаюць ці не ўбачаць, што нічога не зроблена. А яшчэ лепш, калі правіла, якое выводзілі разам, або табліца, якую складалі, аказаліся вельмі падобнымі да тых, што ў падручніку, па форме і змесце. І ў гэтым “адкрыцці” ты сам прымаў удзел. Таму яно зразумелае, запамінальнае, цікавае. Не раз заўважала, як дзеці любяць тыя апорныя канспекты, што прыдумалі і намалявалі самі. Часам здаецца, што прыналежная прыметнікі або азначальныя займеннікі не вартыя такіх трапяткіх адносін. Але гэта іншае – адносіны да прадмета.</w:t>
      </w:r>
    </w:p>
    <w:p>
      <w:pPr>
        <w:pStyle w:val="Normal"/>
        <w:rPr/>
      </w:pPr>
      <w:r>
        <w:rPr/>
        <w:tab/>
        <w:t xml:space="preserve">Праўда, там, дзе матэрыял складаны або аб’ёмны, вучні проста не ўкладваюцца ў адведзены час урока, і трэба выкарыстаць іншы спосаб вывучэння тэмы. </w:t>
      </w:r>
    </w:p>
    <w:p>
      <w:pPr>
        <w:pStyle w:val="Normal"/>
        <w:rPr/>
      </w:pPr>
      <w:r>
        <w:rPr/>
        <w:tab/>
        <w:t>На жаль, у старэйшых класах, калі гадзін становіцца мала (дзве, а ў 10-11 класах увогуле адна), сітуацыя мяняецца не ў станоўчы бок.</w:t>
      </w:r>
      <w:r>
        <w:rPr>
          <w:lang w:val="ru-RU"/>
        </w:rPr>
        <w:t xml:space="preserve"> </w:t>
      </w:r>
      <w:r>
        <w:rPr/>
        <w:t>Аб’ём матэрыялу выходзіць далёка за межы падручніка. Калі ўсур’ёз рыхтавацца да тэставання, 45 хвілін урока – гэта кропля ў моры. Патрэбная клапатлівая індывідуальная праца як на ўроку, так і дома.</w:t>
      </w:r>
    </w:p>
    <w:p>
      <w:pPr>
        <w:pStyle w:val="Normal"/>
        <w:ind w:firstLine="708"/>
        <w:rPr/>
      </w:pPr>
      <w:r>
        <w:rPr/>
        <w:t>У сярэднім школьным звяне, калі вядзецца навучанне напісанню сачынення (аднаму з самых цяжкіх відаў працы па развіцці мовы, на маю думку), групавая праца таксама шмат у чым дапамагае вучням.</w:t>
      </w:r>
    </w:p>
    <w:p>
      <w:pPr>
        <w:pStyle w:val="Normal"/>
        <w:ind w:firstLine="708"/>
        <w:rPr/>
      </w:pPr>
      <w:r>
        <w:rPr/>
        <w:t>Звычайна на дошку вывешваюцца табліцы з асноўнымі патрабаваннямі да напісання сачынення, а вучні ў групах прадумваюць, якім можа быць уступ, што павінна ўключаць у сябе асноўная частка і заключэнне, што можа паслужыць асноўнай думкай сачынення і г. д.</w:t>
      </w:r>
    </w:p>
    <w:p>
      <w:pPr>
        <w:pStyle w:val="Normal"/>
        <w:ind w:firstLine="708"/>
        <w:rPr/>
      </w:pPr>
      <w:r>
        <w:rPr/>
        <w:t>Праз адпаведны час вучні зачытваюць, што ў іх атрымалася, аналізуюць. Яны вучацца такім чынам пазітыўна ацэньваць працу іншых і карэктна не згаджацца з чыёйсьці думкай, пакідаючы права кожнаму мець сваё меркаванне, не прэтэндуючы на ісціну ў апошняй інстанцыі.</w:t>
      </w:r>
    </w:p>
    <w:p>
      <w:pPr>
        <w:pStyle w:val="Normal"/>
        <w:ind w:firstLine="708"/>
        <w:rPr/>
      </w:pPr>
      <w:r>
        <w:rPr/>
        <w:t>На пачатку былі перасцярогі, што атрымаецца 25 сачыненняў, падобных як кроплі вады. Але такога не здарылася. Дзеці хочуць, каб іх паважалі, а за спісванне, “плагіят”, вядома, вялікай пашаны няма. Яны захапіліся працай на ўроку, паверылі ў тое, што могуць прыдумаць самі нешта цікавае, падабраць патрэбныя аргументы для доказу пэўнай думкі. Яны ведаюць, як гэта трэба рабіць. І робяць. Адны лепш, іншыя горш. Але робяць усе. У кожным сачыненні ёсць свой “твар”. Паступова знікае неабходнасць у калектыўнай працы. Дзеці могуць пісаць сачыненні самі.</w:t>
      </w:r>
    </w:p>
    <w:p>
      <w:pPr>
        <w:pStyle w:val="Normal"/>
        <w:ind w:firstLine="708"/>
        <w:rPr/>
      </w:pPr>
      <w:r>
        <w:rPr/>
        <w:t xml:space="preserve">Вучыць пісаць без памылак, умець правяраць напісанае, бачыць арфаграму дапамагае </w:t>
      </w:r>
      <w:r>
        <w:rPr>
          <w:b/>
        </w:rPr>
        <w:t>ідэя метаду “Сонейка”.</w:t>
      </w:r>
    </w:p>
    <w:p>
      <w:pPr>
        <w:pStyle w:val="Normal"/>
        <w:ind w:firstLine="708"/>
        <w:rPr/>
      </w:pPr>
      <w:r>
        <w:rPr/>
        <w:t>На асобных картках (6*15) пішуцца назвы арфаграм. Напрыклад, “Правапіс падоўжаных зычных”, “Правапіс галосных у складаных словах”, “Правапіс суфікса -ск- у прыметніках” і г. д. Для кожнай групы рыхтуюцца карткі з аднымі і тымі ж надпісамі, але рознага колеру. Групы атрымліваюць тэкст з адным і тым жа зместам і заданне: адшукаць усе магчымыя арфаграмы. Праз пэўны прамежак часу прадстаўнікі ад кожнай групы збіраюцца на свабодным месцы ў класе і проста на падлозе выкладваюць “сонейкам” тыя карткі, якія арфаграмы ім ўдалося адшукаць.</w:t>
      </w:r>
    </w:p>
    <w:p>
      <w:pPr>
        <w:pStyle w:val="Normal"/>
        <w:ind w:firstLine="708"/>
        <w:rPr/>
      </w:pPr>
      <w:r>
        <w:rPr/>
        <w:t>Станоўчае ў гэтым метадзе тое, што ў працы задзейнічаны ўсе вучні, выпрацоўваецца ўменне пазнаваць арфаграму, успамінаць канкрэтнае правіла (адначасова паўтараецца пройдзены даўно матэрыял), выпрацоўваецца ўважлівасць.</w:t>
      </w:r>
    </w:p>
    <w:p>
      <w:pPr>
        <w:pStyle w:val="Normal"/>
        <w:rPr/>
      </w:pPr>
      <w:r>
        <w:rPr/>
        <w:t xml:space="preserve">Прычым, калі ўсе карткі раскладзены, бачна, што нейкая група не адшукала словы на правапіс, напрыклад, канчаткаў назоўнікаў мужчынскага роду ў родным склоне, нехта не заўважыў, што ёсць прыслоўі і т. п. Праца працягваецца. </w:t>
      </w:r>
    </w:p>
    <w:p>
      <w:pPr>
        <w:pStyle w:val="Normal"/>
        <w:ind w:firstLine="708"/>
        <w:rPr/>
      </w:pPr>
      <w:r>
        <w:rPr/>
        <w:t>Тое ж можна рабіць і з правіламі на пастаноўку знакаў прыпынку.</w:t>
      </w:r>
    </w:p>
    <w:p>
      <w:pPr>
        <w:pStyle w:val="Normal"/>
        <w:ind w:firstLine="708"/>
        <w:rPr/>
      </w:pPr>
      <w:r>
        <w:rPr/>
        <w:t xml:space="preserve">Запаўненне своеасаблівай табліцы дазваляе працягнуць працу па выпрацоўцы арфаграфічных навыкаў вучняў. Яна запаўняецца пасля выканання работы над памылкамі ў сшытках для кантрольных работ, звычайна пасля напісання дыктанта або пераказа.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80"/>
        <w:gridCol w:w="732"/>
        <w:gridCol w:w="730"/>
        <w:gridCol w:w="729"/>
        <w:gridCol w:w="529"/>
        <w:gridCol w:w="928"/>
        <w:gridCol w:w="729"/>
        <w:gridCol w:w="729"/>
        <w:gridCol w:w="728"/>
        <w:gridCol w:w="729"/>
        <w:gridCol w:w="729"/>
      </w:tblGrid>
      <w:tr>
        <w:trPr>
          <w:trHeight w:val="2268"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вапіс галосных а, о, э</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вапіс галосных е, ё, я</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вапіс галосных у складаных словах</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вапіс і, ы, й</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вапіс звонкіх і глухіх, шыпячых і свісцячых</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вапіс мяккага знака і апострафа</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вапіс зычных д-дз, т-ц</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вапіс падоўжаных зычных</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вапіс прыстаўных галосных</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жыванне вялікай літары</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Дыктант 1 чв.</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Пераказ</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Дыктант 2 чв.</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Пераказ</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Дыктант 3 чв.</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Пераказ</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Дыктант 4 чв.</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Пераказ</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708"/>
        <w:rPr/>
      </w:pPr>
      <w:r>
        <w:rPr/>
        <w:t xml:space="preserve">Табліца вывешваецца на дошцы і вучні, выканаўшы работу над памылкамі, у слупку пад назвай арфаграмы ставяць кропку. Такім чынам відавочным становіцца для настаўніка і для дзяцей, над якімі арфаграмамі трэба працаваць. У табліцы 4 радкі – па адным на кожную чвэрць. У канцы навучальнага года бачны вынікі працы. Канешне, накрэсліць такую табліцу даволі цяжка, бо яна ўключае як мінімум трыццаць графаў (дарэчы, патрэбна аналагічная на пастаноўку знакаў прыпынку – толькі ўжо з меншай колькасцю графаў), але яны сябе апраўдваюць </w:t>
      </w:r>
    </w:p>
    <w:p>
      <w:pPr>
        <w:pStyle w:val="Normal"/>
        <w:rPr/>
      </w:pPr>
      <w:r>
        <w:rPr/>
        <w:tab/>
        <w:t xml:space="preserve">Выкарыстанне </w:t>
      </w:r>
      <w:r>
        <w:rPr>
          <w:b/>
        </w:rPr>
        <w:t>метаду “Адгадай”</w:t>
      </w:r>
      <w:r>
        <w:rPr/>
        <w:t xml:space="preserve"> пры вывучэнні граматычных катэгорый розных часцін мовы дазваляе не толькі праверыць узровень ведаў, але і вучыць дзяцей дакладна фармуляваць пытанне, развівае лагічнае мысленне, патрабуе дакладных ведаў тэмы, бо трэба не толькі прадумаць пытанні, каб даведацца, што за картка ў сяброў, але і добра арыентавацца ў пройдзеным матэрыяле, каб даволі хутка даць адказ самім на пытанне.</w:t>
      </w:r>
    </w:p>
    <w:p>
      <w:pPr>
        <w:pStyle w:val="Normal"/>
        <w:rPr/>
      </w:pPr>
      <w:r>
        <w:rPr/>
        <w:tab/>
        <w:t>Возьмем, напрыклад, тэму “ Прыметнік”. Пасля таго, як пройдзена пэўная частка матэрыялу, або ўся тэма, групы вучняў атрымліваюць карткі з надпісамі: “Якасныя прыметнікі”, “Прыналежныя прыметнікі”, “Кароткія прыметнікі” і заданне: на працягу 5 хвілін скласці 5 пытанняў, якія дазволяць групе вызначыць свой тэрмін, і якія павінны адносіцца да “разраду закрытых”(адказ можа быць толькі “так” ці “не”). Калі метад выкарыстоўваецца ўпершыню, то чым меншыя вучні, тым больш часу ідзе на складанне пытанняў, але за другім-трэцім разам усё прыходзіць у норму. Для дзяцей становіцца відавочным, наколькі важна бывае правільна задаць пытанне і наколькі грунтоўна трэба ведаць матэрыял, каб сфармуляваць пытанне і даць адказ на яго пры дапамозе толькі двух слоў: “так” ці “не”. Адзінае, што варта ўлічваць, вучні не вельмі любяць вучыць правілы, тэмы з вялікай колькасцю тэрмінаў (тым больш, што іх у кожным школьным прадмеце вялікае мноства).</w:t>
      </w:r>
    </w:p>
    <w:p>
      <w:pPr>
        <w:pStyle w:val="Normal"/>
        <w:rPr/>
      </w:pPr>
      <w:r>
        <w:rPr/>
        <w:tab/>
        <w:t xml:space="preserve">Выкарыстанне метаду “Угадай” спрыяе засваенню граматычай тэрміналогіі і асаблівасцей часцін мовы, калі яго выкарыстоўваць пры вывучэнні марфалогіі. </w:t>
      </w:r>
    </w:p>
    <w:p>
      <w:pPr>
        <w:pStyle w:val="Normal"/>
        <w:rPr/>
      </w:pPr>
      <w:r>
        <w:rPr/>
        <w:tab/>
        <w:t>Не заўседы, канешне, атрымліваецца так, як задумана. Бывае, асабліва ў 5-7 класах, дзеці забываюць пра правілы паводзін у групе, узнікае спрэчка. Крыўды бываюць за тое, што не даслухалі ці “перайшлі на асобы”. Але і гэта ёсць навучанне, часам нашмат больш важнае, чым правапіс суфіксаў дзеясловаў.</w:t>
      </w:r>
    </w:p>
    <w:p>
      <w:pPr>
        <w:pStyle w:val="Normal"/>
        <w:rPr/>
      </w:pPr>
      <w:r>
        <w:rPr/>
        <w:tab/>
        <w:t>Нестандартныя сітуацыі, як сведчанне таго, што ўрок “жывы”, узнікаюць пастаянна. Напрыклад, на ўроках літаратуры мы з дзецьмі даўно прызвычаіліся правяраць веданне вершаў напамяць у групах: па-першае, часу ідзе параўнальна нямнога і ва ўсіх ёсць магчымасць прадэманстраваць уменне выразнага чытання, а па-другое – атрымаць адзнаку за працу. Калі ўзнікае спрэчная сітуацыя пры выстаўленні адзнакі, слухаем усім класам. Аднойчы здарылася так, што дзеці, засумняваўшыся, паставіць 8 ці 9, звярнуліся да класа. Калі ж вучань прачытаў верш перад класам, сумненняў не было – 10. Чаму так здарылася? Прычын можа быць некалькі. Але галоўным тут было тое, што вучань, чытаючы паўторна, улічыў усе свае заганы, сабраўся і прачытаў найлепшым чынам.</w:t>
      </w:r>
    </w:p>
    <w:p>
      <w:pPr>
        <w:pStyle w:val="Normal"/>
        <w:rPr/>
      </w:pPr>
      <w:r>
        <w:rPr/>
        <w:tab/>
        <w:t xml:space="preserve">Некалькі думак пра ўрок, распрацоўка якога прыкладзена да артыкула. Каб хапіла часу на яго правядзенне, неабходна загадзя настроіць вучняў на працу. У канцы папярэдняга ўрока трэба паведаміць, што плануецца калектыўная праца над складаннем апорнага канспекта. Падзел на групы лепш за ўсё зрабіць перад урокам. </w:t>
      </w:r>
    </w:p>
    <w:p>
      <w:pPr>
        <w:pStyle w:val="Normal"/>
        <w:ind w:firstLine="708"/>
        <w:rPr/>
      </w:pPr>
      <w:r>
        <w:rPr/>
        <w:t>Трэба сказаць, што на занятках такога тыпу дзеці працуюць добра. Было б надуманым шукаць нейкія надзвычайныя хібы. Галоўнае – арганізаваць дынамічнасць. Мы ўсе думаем з рознай хуткасцю, але абставіны не падладжваюцца пад нас, а, хутчэй, наадварот.</w:t>
      </w:r>
    </w:p>
    <w:p>
      <w:pPr>
        <w:pStyle w:val="Normal"/>
        <w:rPr/>
      </w:pPr>
      <w:r>
        <w:rPr/>
        <w:tab/>
        <w:t>На працягу некалькіх гадоў пазакласную працу мы з дзецьмі праводзім таксама ў групах. Выбралі для сябе некалькі накірункаў дзейнасці, падзяліліся на групы і пачалі працаваць. Кожны меў права займацца тым відам дзейнасці, які яму найбольш падабаецца, пераходзіць у іншую групу, калі адчуваў, што “не туды трапіў”. Раз у чвэрць склад групы мяняўся. Прычым, кірункі дзейнасці таксама паступова мяняліся ў залежнасці ад інтарэсаў вучняў, іх узросту, часам нейкіх непрадбачлівых абставін. Напрыклад, добра “прыжылася” група “Маладзічок”, што на працягу пяці гадоў</w:t>
      </w:r>
      <w:r>
        <w:rPr>
          <w:lang w:val="ru-RU"/>
        </w:rPr>
        <w:t xml:space="preserve"> </w:t>
      </w:r>
      <w:r>
        <w:rPr/>
        <w:t>стварала аднайменны часопіс.</w:t>
      </w:r>
      <w:r>
        <w:rPr>
          <w:lang w:val="ru-RU"/>
        </w:rPr>
        <w:t xml:space="preserve"> </w:t>
      </w:r>
      <w:r>
        <w:rPr/>
        <w:t xml:space="preserve">З цягам часу група ператварылася ў краязнаўчы гурток, але часопіс выдае дагэтуль: нядаўна атрымалі дыплом за лепшае выданне на беларускай мове ад часопіса “Народная асвета”, які праводзіў конкурс на лепшае школьнае выданне. </w:t>
      </w:r>
    </w:p>
    <w:p>
      <w:pPr>
        <w:pStyle w:val="Normal"/>
        <w:ind w:firstLine="708"/>
        <w:rPr/>
      </w:pPr>
      <w:r>
        <w:rPr/>
        <w:t>А вось групу, што займалася культурна-масавай работай, прыйшлося распусціць. Лідэрам у ёй стала дзяўчынка з дэманстратыўным (істэроідным) тыпам характару, які вызначаецца імкненнем вылучыцца, быць у цэнтры ўвагі, дабіцца прызнання, пакланення, спачування, прэтэнзіямі на выключнасць свайго становішча. Яна настолькі раўніва аберагала межы групы, што гэта стала ўрэшце небяспечным: пачалі здарацца канфлікты, псіхалагічная атмасфера ў класе пагоршылася. Урэшце на чарговы школьны конкурс, праграму да якога рыхтавалі і нашыя вучні, з’явілася толькі група і два балельшчыкі. Тады вырашылі, што мастацкай самадзейнасцю, удзелам у агульнашкольных конкурсах будзем займацца ўсе разам, не даючы якой-небудзь асобнай групе права манаполіі на дзейнасць. Займаючыся працай у малых групах, нельга забывацца на індывідуальныя асаблівасці характару дзяцей і на асаблівасці псіхалогіі дзіцячага калектыву.</w:t>
      </w:r>
    </w:p>
    <w:p>
      <w:pPr>
        <w:pStyle w:val="Normal"/>
        <w:ind w:firstLine="708"/>
        <w:rPr/>
      </w:pPr>
      <w:r>
        <w:rPr/>
        <w:t>Дастаткова часта ў пазакласнай працы выкарыстоўваецца</w:t>
      </w:r>
      <w:r>
        <w:rPr>
          <w:b/>
        </w:rPr>
        <w:t xml:space="preserve"> дыскусія</w:t>
      </w:r>
      <w:r>
        <w:rPr/>
        <w:t xml:space="preserve">. Тэмы ж падказвае жыццё. Працуючы ў класах з паглыбленым вывучэннем матэматыкі і замежнай мовы, не аднойчы прыходзілася заўважаць, як па-рознаму ставяцца дзеці да літаратуры, і як цяжка з “матэматыкамі”, якія вырашылі, што, каб уладкавацца ў жыцці, ім дастаткова матэматыкі і інфарматыкі (фізікі, хіміі), а літаратура – гэта марнаванне часу. Адна дзяўчынка ў сачыненні напісала, што для яе ні адзін мастацкі твор не варты добрай задачы па матэматыцы. Або: “Я не лічу, што Кручкоў дрэнна абышоўся з пінскай шляхтай. Абабраць цёмных, недалёкіх, ганарыстых людзей, - які тут грэх. Я, напэўна, зрабіла б гэтаксама.” Яно, можа, і так, але куды прывядзе шлях, калі ў ягоным пачатку ўжо не бярэцца пад увагу Закон – абыходзься з іншымі так, як хочаш, каб з табой абыходзіліся… </w:t>
      </w:r>
    </w:p>
    <w:p>
      <w:pPr>
        <w:pStyle w:val="Normal"/>
        <w:ind w:firstLine="708"/>
        <w:rPr/>
      </w:pPr>
      <w:r>
        <w:rPr/>
        <w:t>Вядома, адна дыскусія нічога не вырашыць. Усё нашмат больш складана. І, магчыма, не дзін гузак будзе набіты, пакуль не прыйдзе разуменне элементарных ісцін. Але ўбачыць у літаратурным творы сябе самога, паспрабаваць зразумець іншых, не зрабіць непатрэбных крокаў… Чаму б і не? Ведаючы, наколькі дзеці паважаюць настаўніка матэматыкі, яго думкі, вырашыла запрасіць на размову і яго, а таксама і настаўніцу рускай літаратуры. У кабінеце віселі аркушы паперы, на якіх прапаноўвалася закончыць сказы “Матэматыка – гэта…”, “Літаратура – гэта…”. Вось якія адказы атрымаліся: матэматыка – гэта “вельмі цяжкая навука”, “логіка і цвёрдае веданне”, “тройка за трыместр”, “навука, якая з’яўляецца неабходнай для кожнага чалавека, каб паступіць, каб развівацца, каб спраўдзіцца ў сучасным жыцці”, “мая надзея на паступленне”, “навука, да якой мой мозг нясхільны”, “любімая навука, якая дазваляе паказаць свае магчымасці ў лагічным мысленні”, “навука, без якой немагчыма лічыць грошы”, “дапамога для ўладкавання свайго жыцця…”; а літаратура – гэта “ўменне бачыць свет у яркіх фарбах”, “энцыклапедыя жыцця”, “мыльныя оперы”, “тое, без чаго чалавецтва задыхнулася б”, “уменне бачыць незвычайнае ў звычайным, прыгожае ў паўсядзённым”, “казка пра нас”, “сродак адыходу ад дакладных вылічэнняў”, “музыка маёй душы”, “самае неабходнае для развіцця духоўнага пачатку ў чалавеку”, “уменне чытаць і аналізаваць…”. Здаецца, ўсё відавочна: патрэбна і тое, і тое. Чаму ж тады няма адпаведнай працы, і літаратура занесена ў спіс не проста другарадных прадметаў? Нецікавае выкладанне, недахоп часу, ці яшчэ што? З самага пачатку дыскусія набыла дастатковую вастрыню. Вучні актыўна абмяркоўвалі пытанні, даказваючы адзін аднаму важнасць умення разбірацца і ў матэматыцы, і ў літаратуры, і тое, што “гены пальцам не раздушыш” і трэба памятаць пра дадзеныя табе таленты. Згадалі цытату Уладзіміра Арлова на сустрэчы ў школе, што “трэба ведаць усё пра што-небудзь і што-небудзь пра ўсё”.</w:t>
        <w:tab/>
        <w:t xml:space="preserve">Было трошкі блытаніны, бо не маглі вызначыцца пра што гутарка: пра школьны прадмет ці пра навуку. Прагучала дастаткова цікавых меркаванняў і думак. Вобразна даказалі: левае і правае паўшар’і мозга чалавека выконваюць розныя функцыі, але чалавек жыве, толькі тады, калі яны функцыянуюць адначасова. </w:t>
      </w:r>
    </w:p>
    <w:p>
      <w:pPr>
        <w:pStyle w:val="Normal"/>
        <w:ind w:firstLine="708"/>
        <w:rPr/>
      </w:pPr>
      <w:r>
        <w:rPr/>
        <w:t xml:space="preserve">Падобна, што тэма закранула бальшыню вучняў, але хтосьці застаўся раўнадушным: няхай будзе ўсё, але мне яно не трэба; хтосьці выказаў сваю думку ўжо пасля дыскусіі, за дзвярыма; хтосьці імкнуўся ўдакладніць, ці вядомыя ў гісторыі выпадкі, каб вучоныя матэматыкі співаліся і заканчвалі жыццё самагубствам… Вельмі дапамагала прысутнасць настаўнікаў, меркаванні якіх для вучняў былі цікавымі і карыснымі. Што ж тычыцца нейкіх асаблівых вынікаў дыскусіі, дык наўрад ці магчыма чакаць іх адразу. Тут звычайным тэстам не праверыш узровень ведаў і ўменняў. Падобныя пытанні хутчэй нагадваюць пытанне ваўка да касца на лузе: “І тады можна ўжо хлеб есці?..” </w:t>
      </w:r>
    </w:p>
    <w:p>
      <w:pPr>
        <w:pStyle w:val="Normal"/>
        <w:ind w:firstLine="708"/>
        <w:rPr/>
      </w:pPr>
      <w:r>
        <w:rPr/>
        <w:t>Незаўважна ляціць час, калі на бацькоўскіх сходах дзеці разам з татамі і мамамі разважаюць над тым, што такое добрыя бацькі і добрыя дзеці, чаму, калі “пасееш характар – пажнеш лёс...” Дзеці пачынаюць па-іншаму глядзець на бацькоў; бацькі, аказваецца, не ўсё ведаюць пра дзяцей.</w:t>
      </w:r>
    </w:p>
    <w:p>
      <w:pPr>
        <w:pStyle w:val="Normal"/>
        <w:ind w:firstLine="708"/>
        <w:rPr/>
      </w:pPr>
      <w:r>
        <w:rPr/>
        <w:t xml:space="preserve">Як кожны медаль мае два бакі, кожны аргумент – сваю супрацьлегласць, так і праца ў групах мае свае плюсы і мінусы. Ацэньваць яе поўнасцю станоўча ці поўнасцю адмоўна нельга. Аднак відавочна, што гэты метад дапамагае настаўніку ўдасканаліць сваё настаўніцкае майстэрства, уплывае на змяненне стаўлення вучняў да прадмета і да пазакласнай працы, дапамагае атрымаць лепшыя вынікі навучання і павышае ўнутраную матывацыю. Гэта азначае – не проста сабраць разам некалькі вучняў і даць ім карткі з заданнем або патлумачыць заданне вусна. Настаўніку трэба самому шмат працаваць пры падрыхтоўцы да такіх урокаў і на саміх уроках, каб сістэма спрацавала і дала добрыя вынікі, прыстасавалася да мадэлі дынамічнага навучання. Можна знайсці яшчэ дзесяткі і сотні сістэм, якія таксама будуць даваць добрыя вынікі. І гэта цудоўна, абы было жаданне працаваць. Прыгажосць свету якраз у яго разнастайнасці. </w:t>
      </w:r>
      <w:r>
        <w:rPr>
          <w:b/>
        </w:rPr>
        <w:t xml:space="preserve">Праца ў групах, </w:t>
      </w:r>
      <w:r>
        <w:rPr/>
        <w:t>мне здаецца, таксама зойме сваё годнае месца ў гэтым шэрагу. Яна дазваляе вучням адчуваць сябе часткаю групы, нават калі іншыя дзеці адрозніваюцца ад іх. Досвед працы ў групе мяняе ў школьнікаў спосаб мыслення з “мы і яны” на “мы”. “У дэмакратычным грамадстве, дзе дзеці вучацца паважаць правы іншых, супрацоўніцтва ў групах дапамагае выхаваць таленавітасць і паразуменне ў дачыненні да асобы і да групы,” – сцвярджае Марыя Бутс у артыкуле “Праца ў групах і дэмакратычны працэс”.</w:t>
      </w:r>
    </w:p>
    <w:p>
      <w:pPr>
        <w:pStyle w:val="Normal"/>
        <w:ind w:firstLine="708"/>
        <w:rPr/>
      </w:pPr>
      <w:r>
        <w:rPr/>
      </w:r>
    </w:p>
    <w:p>
      <w:pPr>
        <w:pStyle w:val="Normal"/>
        <w:ind w:firstLine="708"/>
        <w:jc w:val="center"/>
        <w:rPr>
          <w:b/>
          <w:b/>
        </w:rPr>
      </w:pPr>
      <w:r>
        <w:rPr>
          <w:b/>
        </w:rPr>
        <w:t>Дыскусія “Матэматыка і літаратура”</w:t>
      </w:r>
    </w:p>
    <w:p>
      <w:pPr>
        <w:pStyle w:val="Normal"/>
        <w:ind w:firstLine="708"/>
        <w:rPr>
          <w:b/>
          <w:b/>
        </w:rPr>
      </w:pPr>
      <w:r>
        <w:rPr>
          <w:b/>
        </w:rPr>
      </w:r>
    </w:p>
    <w:p>
      <w:pPr>
        <w:pStyle w:val="Normal"/>
        <w:ind w:firstLine="708"/>
        <w:rPr>
          <w:b/>
          <w:b/>
          <w:i/>
          <w:i/>
        </w:rPr>
      </w:pPr>
      <w:r>
        <w:rPr>
          <w:b/>
          <w:i/>
        </w:rPr>
        <w:t>Падрыхтоўчы этап вырашае наступныя задачы:</w:t>
      </w:r>
    </w:p>
    <w:p>
      <w:pPr>
        <w:pStyle w:val="Normal"/>
        <w:numPr>
          <w:ilvl w:val="0"/>
          <w:numId w:val="8"/>
        </w:numPr>
        <w:rPr/>
      </w:pPr>
      <w:r>
        <w:rPr/>
        <w:t>фармуляванне тэмы і мэты дыскусіі;</w:t>
      </w:r>
    </w:p>
    <w:p>
      <w:pPr>
        <w:pStyle w:val="Normal"/>
        <w:numPr>
          <w:ilvl w:val="0"/>
          <w:numId w:val="8"/>
        </w:numPr>
        <w:rPr/>
      </w:pPr>
      <w:r>
        <w:rPr/>
        <w:t>прэзентацыя праграмы сумеснай дзейнасці;</w:t>
      </w:r>
    </w:p>
    <w:p>
      <w:pPr>
        <w:pStyle w:val="Normal"/>
        <w:numPr>
          <w:ilvl w:val="0"/>
          <w:numId w:val="8"/>
        </w:numPr>
        <w:rPr/>
      </w:pPr>
      <w:r>
        <w:rPr/>
        <w:t>вызначэнне норм работы групы ў працэсе дыскусіі;</w:t>
      </w:r>
    </w:p>
    <w:p>
      <w:pPr>
        <w:pStyle w:val="Normal"/>
        <w:numPr>
          <w:ilvl w:val="0"/>
          <w:numId w:val="8"/>
        </w:numPr>
        <w:rPr/>
      </w:pPr>
      <w:r>
        <w:rPr/>
        <w:t>пастаноўка пытанняў або сцверджанняў для сумеснага абмеркавання;</w:t>
      </w:r>
    </w:p>
    <w:p>
      <w:pPr>
        <w:pStyle w:val="Normal"/>
        <w:numPr>
          <w:ilvl w:val="0"/>
          <w:numId w:val="8"/>
        </w:numPr>
        <w:rPr/>
      </w:pPr>
      <w:r>
        <w:rPr/>
        <w:t>прадстаўленне крытэрыяў ацэньвання працэсу і вынікаў дыскусіі.</w:t>
      </w:r>
    </w:p>
    <w:p>
      <w:pPr>
        <w:pStyle w:val="Normal"/>
        <w:rPr/>
      </w:pPr>
      <w:r>
        <w:rPr/>
      </w:r>
    </w:p>
    <w:p>
      <w:pPr>
        <w:pStyle w:val="Normal"/>
        <w:ind w:left="720" w:hanging="0"/>
        <w:rPr>
          <w:b/>
          <w:b/>
          <w:i/>
          <w:i/>
        </w:rPr>
      </w:pPr>
      <w:r>
        <w:rPr>
          <w:b/>
          <w:i/>
        </w:rPr>
        <w:t>Мэты дыскусіі:</w:t>
      </w:r>
    </w:p>
    <w:p>
      <w:pPr>
        <w:pStyle w:val="Normal"/>
        <w:numPr>
          <w:ilvl w:val="0"/>
          <w:numId w:val="4"/>
        </w:numPr>
        <w:rPr/>
      </w:pPr>
      <w:r>
        <w:rPr/>
        <w:t>атрыманне вопыту ўдзелу ў дыскусіі, развіццё камунікатыўных навыкаў і сацыяльных уменняў узаемадзеяння;</w:t>
      </w:r>
    </w:p>
    <w:p>
      <w:pPr>
        <w:pStyle w:val="Normal"/>
        <w:numPr>
          <w:ilvl w:val="0"/>
          <w:numId w:val="4"/>
        </w:numPr>
        <w:rPr/>
      </w:pPr>
      <w:r>
        <w:rPr/>
        <w:t>аналіз вопыту, які ёсць у вучняў, асмысленне і разгляд пытанняў, якія абмяркоўваюцца, з розных бакоў; крытычныя адносіны да ўласных ведаў, інфармацыі, а таксама да з’явы і сітуацыі;</w:t>
      </w:r>
    </w:p>
    <w:p>
      <w:pPr>
        <w:pStyle w:val="Normal"/>
        <w:numPr>
          <w:ilvl w:val="0"/>
          <w:numId w:val="4"/>
        </w:numPr>
        <w:rPr/>
      </w:pPr>
      <w:r>
        <w:rPr/>
        <w:t>канструяванне новых ведаў, знаходжанне кампрамісных рашэнняў па праблеме, змяненне ўстановак.</w:t>
      </w:r>
    </w:p>
    <w:p>
      <w:pPr>
        <w:pStyle w:val="Normal"/>
        <w:rPr/>
      </w:pPr>
      <w:r>
        <w:rPr/>
      </w:r>
    </w:p>
    <w:p>
      <w:pPr>
        <w:pStyle w:val="Normal"/>
        <w:ind w:left="720" w:hanging="0"/>
        <w:rPr>
          <w:b/>
          <w:b/>
          <w:i/>
          <w:i/>
        </w:rPr>
      </w:pPr>
      <w:r>
        <w:rPr>
          <w:b/>
          <w:i/>
        </w:rPr>
        <w:t>Прэзентацыя праграмы сумеснай дзейнасці.</w:t>
      </w:r>
    </w:p>
    <w:p>
      <w:pPr>
        <w:pStyle w:val="Normal"/>
        <w:ind w:left="720" w:hanging="0"/>
        <w:rPr/>
      </w:pPr>
      <w:r>
        <w:rPr/>
        <w:tab/>
        <w:t>Настаўнік знаёміць вучняў з алгарытмам правядзення дыскусіі, размяркоўвае пры неабходнасці ролі, напрыклад, назіральнікі дыскусіі, прыхільнікі і апаненты, эксперты.</w:t>
      </w:r>
    </w:p>
    <w:p>
      <w:pPr>
        <w:pStyle w:val="Normal"/>
        <w:ind w:left="720" w:hanging="0"/>
        <w:rPr/>
      </w:pPr>
      <w:r>
        <w:rPr/>
        <w:tab/>
        <w:t>Пры выкарыстанні гэтага метада вучням неабходна адстойваць сваё гледзішча. Настаўнік тлумачыць вучням, што існуюць розныя думкі, пазіцыі, кожная з якіх мае права на жыццё.</w:t>
      </w:r>
    </w:p>
    <w:p>
      <w:pPr>
        <w:pStyle w:val="Normal"/>
        <w:ind w:left="720" w:hanging="0"/>
        <w:rPr/>
      </w:pPr>
      <w:r>
        <w:rPr/>
        <w:tab/>
        <w:t>У працэсе знаходжання аргументаў у абарону сваёй пазіцыі педагог прапануе вучням паглядзець на сваю пазіцыю з гледзішча апанентаў і аргументаваць яе. Такім чынам, у вучняў ёсць магчымасць вучыцца не толькі прадбачыць аргументы сваіх апанентаў у дадзенай дыскусіі, але і ставіцца з цярпеннем да супрацьлеглых поглядаў, думак, знаходзіць у іх змест для далейшага асмыслення.</w:t>
      </w:r>
    </w:p>
    <w:p>
      <w:pPr>
        <w:pStyle w:val="Normal"/>
        <w:ind w:left="720" w:hanging="0"/>
        <w:rPr/>
      </w:pPr>
      <w:r>
        <w:rPr/>
      </w:r>
    </w:p>
    <w:p>
      <w:pPr>
        <w:pStyle w:val="Normal"/>
        <w:ind w:left="720" w:hanging="0"/>
        <w:rPr/>
      </w:pPr>
      <w:r>
        <w:rPr>
          <w:b/>
          <w:i/>
        </w:rPr>
        <w:t>Вызначэнне норм працы групы ў працэсе дыскусіі.</w:t>
      </w:r>
    </w:p>
    <w:p>
      <w:pPr>
        <w:pStyle w:val="Normal"/>
        <w:ind w:left="720" w:hanging="0"/>
        <w:rPr/>
      </w:pPr>
      <w:r>
        <w:rPr/>
        <w:tab/>
        <w:t>Абавязковай умовай правядзення змястоўнай дыскусіі з’яўляецца ўстаноўка вучняў на супрацоўніцтва, якое разумеецца як падтрыманне імі станоўчай працоўнай атмасферы, уменне выслухаць таго, хто выступае, да канца, дэманстрацыя разумення і “адкрытасці” да іншага досведу, да іншага гледзішча – з аднаго боку, і ўменне крытычна ставіцца да тэзісаў апанента, жаданне выказаць свой пункт гледжання, дакладна аргументаваць сваю пазіцыю – з іншага боку.</w:t>
      </w:r>
    </w:p>
    <w:p>
      <w:pPr>
        <w:pStyle w:val="Normal"/>
        <w:ind w:left="720" w:hanging="0"/>
        <w:rPr/>
      </w:pPr>
      <w:r>
        <w:rPr/>
      </w:r>
    </w:p>
    <w:p>
      <w:pPr>
        <w:pStyle w:val="Normal"/>
        <w:ind w:left="720" w:hanging="0"/>
        <w:rPr>
          <w:b/>
          <w:b/>
          <w:i/>
          <w:i/>
        </w:rPr>
      </w:pPr>
      <w:r>
        <w:rPr>
          <w:b/>
          <w:i/>
        </w:rPr>
        <w:t>Пастаноўка пытанняў або сцверджанняў для сумеснага абмеркавання.</w:t>
      </w:r>
    </w:p>
    <w:p>
      <w:pPr>
        <w:pStyle w:val="Normal"/>
        <w:ind w:left="720" w:hanging="0"/>
        <w:rPr/>
      </w:pPr>
      <w:r>
        <w:rPr/>
        <w:tab/>
        <w:t>Сцверджанні для дыскусіі павінны быць сфармуляваны так, каб вучань мог уявіць іх, знайсці аргументы ў падтрымку або абвяржэнне праблемнага пытання, актуалізаваць свае веды і досвед і выкарыстаць іх у працэсе абмеркавання для дасягнення канчатковага выніку.</w:t>
      </w:r>
    </w:p>
    <w:p>
      <w:pPr>
        <w:pStyle w:val="Normal"/>
        <w:ind w:left="720" w:hanging="0"/>
        <w:rPr/>
      </w:pPr>
      <w:r>
        <w:rPr/>
        <w:tab/>
        <w:t>Характар сцверджанняў у многім уплывае на змест дыскусіі. Наяўнасць адкрытых пытанняў, на якія няма адназначных адказаў, будзе стымуляваць мысленне вучняў, пошук, выпрацоўку ўласнага меркавання.</w:t>
      </w:r>
    </w:p>
    <w:p>
      <w:pPr>
        <w:pStyle w:val="Normal"/>
        <w:ind w:left="720" w:hanging="0"/>
        <w:rPr/>
      </w:pPr>
      <w:r>
        <w:rPr>
          <w:b/>
          <w:i/>
        </w:rPr>
        <w:t>Сцверджанні па тэме дыскусіі.</w:t>
      </w:r>
    </w:p>
    <w:p>
      <w:pPr>
        <w:pStyle w:val="Normal"/>
        <w:numPr>
          <w:ilvl w:val="0"/>
          <w:numId w:val="3"/>
        </w:numPr>
        <w:rPr/>
      </w:pPr>
      <w:r>
        <w:rPr/>
        <w:t>Гаус сцвярджаў: “Матэматыка – каралева ўсіх навук”. Што вы думаеце на гэты конт?</w:t>
      </w:r>
    </w:p>
    <w:p>
      <w:pPr>
        <w:pStyle w:val="Normal"/>
        <w:numPr>
          <w:ilvl w:val="0"/>
          <w:numId w:val="3"/>
        </w:numPr>
        <w:rPr/>
      </w:pPr>
      <w:r>
        <w:rPr/>
        <w:t>Рускі пісьменнік Ю. Бондараў пісаў: “Чалавеку трэба думаць, птушкам – лётаць, траве – расці.” Што на вашу думку (матэматыка або літаратура) найбольш спрыяе развіццю мыслення чалавека?</w:t>
      </w:r>
    </w:p>
    <w:p>
      <w:pPr>
        <w:pStyle w:val="Normal"/>
        <w:numPr>
          <w:ilvl w:val="0"/>
          <w:numId w:val="3"/>
        </w:numPr>
        <w:rPr/>
      </w:pPr>
      <w:r>
        <w:rPr/>
        <w:t>Нельга быць сапраўдным матэматыкам, не будучы крыху паэтам.</w:t>
      </w:r>
    </w:p>
    <w:p>
      <w:pPr>
        <w:pStyle w:val="Normal"/>
        <w:numPr>
          <w:ilvl w:val="0"/>
          <w:numId w:val="3"/>
        </w:numPr>
        <w:rPr/>
      </w:pPr>
      <w:r>
        <w:rPr/>
        <w:t>“</w:t>
      </w:r>
      <w:r>
        <w:rPr/>
        <w:t>Людзі перастаюць думаць, калі перастаюць чытаць” (Л. М. Талстой)</w:t>
      </w:r>
    </w:p>
    <w:p>
      <w:pPr>
        <w:pStyle w:val="Normal"/>
        <w:numPr>
          <w:ilvl w:val="0"/>
          <w:numId w:val="3"/>
        </w:numPr>
        <w:rPr/>
      </w:pPr>
      <w:r>
        <w:rPr/>
        <w:t>Добрым чалавекам можна быць, не ведаючы ні матэматыкі, ні літаратуры.</w:t>
      </w:r>
    </w:p>
    <w:p>
      <w:pPr>
        <w:pStyle w:val="Normal"/>
        <w:rPr/>
      </w:pPr>
      <w:r>
        <w:rPr/>
      </w:r>
    </w:p>
    <w:p>
      <w:pPr>
        <w:pStyle w:val="Normal"/>
        <w:ind w:left="720" w:hanging="0"/>
        <w:rPr>
          <w:b/>
          <w:b/>
          <w:i/>
          <w:i/>
        </w:rPr>
      </w:pPr>
      <w:r>
        <w:rPr>
          <w:b/>
          <w:i/>
        </w:rPr>
        <w:t>Прадстаўленне крытэрыяў ацэньвання працэсу і вынікаў дыскусіі.</w:t>
      </w:r>
    </w:p>
    <w:p>
      <w:pPr>
        <w:pStyle w:val="Normal"/>
        <w:ind w:left="720" w:hanging="0"/>
        <w:rPr/>
      </w:pPr>
      <w:r>
        <w:rPr/>
        <w:tab/>
        <w:t>Крытэрыямі дзейнасці могуць быць:</w:t>
      </w:r>
    </w:p>
    <w:p>
      <w:pPr>
        <w:pStyle w:val="Normal"/>
        <w:numPr>
          <w:ilvl w:val="0"/>
          <w:numId w:val="2"/>
        </w:numPr>
        <w:rPr/>
      </w:pPr>
      <w:r>
        <w:rPr/>
        <w:t>уменне задаваць пытанні і адказваць на іх;</w:t>
      </w:r>
    </w:p>
    <w:p>
      <w:pPr>
        <w:pStyle w:val="Normal"/>
        <w:numPr>
          <w:ilvl w:val="0"/>
          <w:numId w:val="2"/>
        </w:numPr>
        <w:rPr/>
      </w:pPr>
      <w:r>
        <w:rPr/>
        <w:t>вербальная і невербальная дэманстрацыя жадання і гатоўнасці да прыняцця гледзішча іншага ўдзельніка;</w:t>
      </w:r>
    </w:p>
    <w:p>
      <w:pPr>
        <w:pStyle w:val="Normal"/>
        <w:numPr>
          <w:ilvl w:val="0"/>
          <w:numId w:val="2"/>
        </w:numPr>
        <w:rPr/>
      </w:pPr>
      <w:r>
        <w:rPr/>
        <w:t>спасылкі на ідэі і думкі іншых удзельнікаў дыскусіі;</w:t>
      </w:r>
    </w:p>
    <w:p>
      <w:pPr>
        <w:pStyle w:val="Normal"/>
        <w:numPr>
          <w:ilvl w:val="0"/>
          <w:numId w:val="2"/>
        </w:numPr>
        <w:rPr/>
      </w:pPr>
      <w:r>
        <w:rPr/>
        <w:t>уменне прымаць рашэнні ў сітуацыі выбару.</w:t>
      </w:r>
    </w:p>
    <w:p>
      <w:pPr>
        <w:pStyle w:val="Normal"/>
        <w:ind w:left="720" w:hanging="0"/>
        <w:rPr/>
      </w:pPr>
      <w:r>
        <w:rPr/>
        <w:t>Пры ацэньванні ўзроўню змястоўнай працы вучня па тэме дыскусіі, можна вылучыць наступныя крытэрыі:</w:t>
      </w:r>
    </w:p>
    <w:p>
      <w:pPr>
        <w:pStyle w:val="Normal"/>
        <w:numPr>
          <w:ilvl w:val="0"/>
          <w:numId w:val="1"/>
        </w:numPr>
        <w:rPr/>
      </w:pPr>
      <w:r>
        <w:rPr/>
        <w:t>разважае пра ідэі, якія сам не падзяляе;</w:t>
      </w:r>
    </w:p>
    <w:p>
      <w:pPr>
        <w:pStyle w:val="Normal"/>
        <w:numPr>
          <w:ilvl w:val="0"/>
          <w:numId w:val="1"/>
        </w:numPr>
        <w:rPr/>
      </w:pPr>
      <w:r>
        <w:rPr/>
        <w:t>сінтэзуе інфармацыю, якую атрымаў ад іншых вучняў;</w:t>
      </w:r>
    </w:p>
    <w:p>
      <w:pPr>
        <w:pStyle w:val="Normal"/>
        <w:numPr>
          <w:ilvl w:val="0"/>
          <w:numId w:val="1"/>
        </w:numPr>
        <w:rPr/>
      </w:pPr>
      <w:r>
        <w:rPr/>
        <w:t>прыходзіць да высноваў, якія ствараюць новы сэнс;</w:t>
      </w:r>
    </w:p>
    <w:p>
      <w:pPr>
        <w:pStyle w:val="Normal"/>
        <w:numPr>
          <w:ilvl w:val="0"/>
          <w:numId w:val="1"/>
        </w:numPr>
        <w:rPr/>
      </w:pPr>
      <w:r>
        <w:rPr/>
        <w:t>усталёўвае лагічныя сувязі паміж прыведзенымі аргументамі;</w:t>
      </w:r>
    </w:p>
    <w:p>
      <w:pPr>
        <w:pStyle w:val="Normal"/>
        <w:numPr>
          <w:ilvl w:val="0"/>
          <w:numId w:val="1"/>
        </w:numPr>
        <w:rPr/>
      </w:pPr>
      <w:r>
        <w:rPr/>
        <w:t>прыводзіць дакладныя і разнастайныя довады;</w:t>
      </w:r>
    </w:p>
    <w:p>
      <w:pPr>
        <w:pStyle w:val="Normal"/>
        <w:numPr>
          <w:ilvl w:val="0"/>
          <w:numId w:val="1"/>
        </w:numPr>
        <w:rPr/>
      </w:pPr>
      <w:r>
        <w:rPr/>
        <w:t>праяўляе арыгінальнасць.</w:t>
      </w:r>
    </w:p>
    <w:p>
      <w:pPr>
        <w:pStyle w:val="Normal"/>
        <w:ind w:left="720" w:hanging="0"/>
        <w:rPr/>
      </w:pPr>
      <w:r>
        <w:rPr/>
        <w:t>Ацэньваюць дыскусію настаўнікі матэматыкі і літаратуры, запрошаныя на мерапрыемства.</w:t>
      </w:r>
    </w:p>
    <w:p>
      <w:pPr>
        <w:pStyle w:val="Normal"/>
        <w:ind w:left="720" w:hanging="0"/>
        <w:rPr>
          <w:i/>
          <w:i/>
        </w:rPr>
      </w:pPr>
      <w:r>
        <w:rPr>
          <w:i/>
        </w:rPr>
      </w:r>
    </w:p>
    <w:p>
      <w:pPr>
        <w:pStyle w:val="Normal"/>
        <w:ind w:left="720" w:hanging="0"/>
        <w:rPr>
          <w:b/>
          <w:b/>
          <w:i/>
          <w:i/>
        </w:rPr>
      </w:pPr>
      <w:r>
        <w:rPr>
          <w:b/>
          <w:i/>
        </w:rPr>
        <w:t>Правядзенне дыскусіі.</w:t>
      </w:r>
    </w:p>
    <w:p>
      <w:pPr>
        <w:pStyle w:val="Normal"/>
        <w:ind w:left="720" w:hanging="0"/>
        <w:rPr>
          <w:b/>
          <w:b/>
          <w:i/>
          <w:i/>
        </w:rPr>
      </w:pPr>
      <w:r>
        <w:rPr>
          <w:b/>
          <w:i/>
        </w:rPr>
      </w:r>
    </w:p>
    <w:p>
      <w:pPr>
        <w:pStyle w:val="Normal"/>
        <w:ind w:left="720" w:hanging="0"/>
        <w:rPr/>
      </w:pPr>
      <w:r>
        <w:rPr/>
        <w:t>Правядзенне дыскусіі мае на ўвазе:</w:t>
      </w:r>
    </w:p>
    <w:p>
      <w:pPr>
        <w:pStyle w:val="Normal"/>
        <w:numPr>
          <w:ilvl w:val="0"/>
          <w:numId w:val="7"/>
        </w:numPr>
        <w:rPr/>
      </w:pPr>
      <w:r>
        <w:rPr/>
        <w:t>арганізацыю абмеркавання тэмы;</w:t>
      </w:r>
    </w:p>
    <w:p>
      <w:pPr>
        <w:pStyle w:val="Normal"/>
        <w:numPr>
          <w:ilvl w:val="0"/>
          <w:numId w:val="7"/>
        </w:numPr>
        <w:rPr/>
      </w:pPr>
      <w:r>
        <w:rPr/>
        <w:t>назіранне за развіццём групавой дынамікі, выкананнем нормаў работы і атмасферай у групе, рэгуляванне гэтых працэсаў;</w:t>
      </w:r>
    </w:p>
    <w:p>
      <w:pPr>
        <w:pStyle w:val="Normal"/>
        <w:numPr>
          <w:ilvl w:val="0"/>
          <w:numId w:val="7"/>
        </w:numPr>
        <w:rPr/>
      </w:pPr>
      <w:r>
        <w:rPr/>
        <w:t>выкарыстанне пытанняў як сродку арганізацыі і правядзення дыскусіі.</w:t>
      </w:r>
    </w:p>
    <w:p>
      <w:pPr>
        <w:pStyle w:val="Normal"/>
        <w:ind w:left="1080" w:hanging="0"/>
        <w:rPr/>
      </w:pPr>
      <w:r>
        <w:rPr/>
      </w:r>
    </w:p>
    <w:p>
      <w:pPr>
        <w:pStyle w:val="Normal"/>
        <w:ind w:left="720" w:hanging="0"/>
        <w:rPr>
          <w:b/>
          <w:b/>
          <w:i/>
          <w:i/>
        </w:rPr>
      </w:pPr>
      <w:r>
        <w:rPr>
          <w:b/>
          <w:i/>
        </w:rPr>
        <w:t>Арганізацыя, абмеркаванне тэмы.</w:t>
      </w:r>
    </w:p>
    <w:p>
      <w:pPr>
        <w:pStyle w:val="Normal"/>
        <w:ind w:left="720" w:hanging="0"/>
        <w:rPr/>
      </w:pPr>
      <w:r>
        <w:rPr/>
        <w:tab/>
        <w:t>У дыскусіі прымаюць удзел вучні класа з паглыбленым вывучэннем матэматыкі і класа з паглыбленым вывучэннем замежнай мовы.</w:t>
      </w:r>
    </w:p>
    <w:p>
      <w:pPr>
        <w:pStyle w:val="Normal"/>
        <w:ind w:left="720" w:hanging="0"/>
        <w:rPr/>
      </w:pPr>
      <w:r>
        <w:rPr/>
        <w:tab/>
        <w:t>Важным момантам пры арганізацыі абмеркавання тэмы з’яўляецца дастаткова грунтоўная падрыхтоўка вучняў. Гэта дазволіць педагогу правесці дыскусію на глыбокім змястоўным узроўні, а яе удзельнікам прынясе пачуццё задавальнення ад зробленай справы.</w:t>
      </w:r>
    </w:p>
    <w:p>
      <w:pPr>
        <w:pStyle w:val="Normal"/>
        <w:ind w:left="720" w:hanging="0"/>
        <w:rPr/>
      </w:pPr>
      <w:r>
        <w:rPr/>
        <w:tab/>
        <w:t>Перад пачаткам дыскусіі вучні маркерам на вялікім аркушы паперы дапісваюць сказы, якія пачынаюцца са словаў “Матэматыка – гэта…”, “Літаратура – гэта…”</w:t>
      </w:r>
    </w:p>
    <w:p>
      <w:pPr>
        <w:pStyle w:val="Normal"/>
        <w:ind w:left="720" w:hanging="0"/>
        <w:rPr/>
      </w:pPr>
      <w:r>
        <w:rPr/>
      </w:r>
    </w:p>
    <w:p>
      <w:pPr>
        <w:pStyle w:val="Normal"/>
        <w:ind w:left="720" w:hanging="0"/>
        <w:rPr/>
      </w:pPr>
      <w:r>
        <w:rPr>
          <w:b/>
          <w:i/>
        </w:rPr>
        <w:t>Назіранне за развіццём групавой дынамікі, выкананнем нормаў работы ў групе; рэгуляванне гэтых працэсаў.</w:t>
      </w:r>
    </w:p>
    <w:p>
      <w:pPr>
        <w:pStyle w:val="Normal"/>
        <w:ind w:left="720" w:hanging="0"/>
        <w:rPr/>
      </w:pPr>
      <w:r>
        <w:rPr/>
        <w:tab/>
        <w:t>Выкананне рэгламенту этапаў дыскусіі і рэгламенту выступлення кожнага ўдзельніка садзейнічае яго больш актыўнай, дынамічнай працы, выступленню большай колькасці вучняў, а таксама дазваляе пазбегнуць непатрэбных паўз і зацягвання працэсу абмеркавання.</w:t>
      </w:r>
    </w:p>
    <w:p>
      <w:pPr>
        <w:pStyle w:val="Normal"/>
        <w:ind w:left="720" w:hanging="0"/>
        <w:rPr/>
      </w:pPr>
      <w:r>
        <w:rPr/>
        <w:tab/>
        <w:t>Настаўнік пасля ўступнага слова прапануе вучням прыступіць да абмеркавання пытанняў, вынесеных на дыскусію.</w:t>
      </w:r>
    </w:p>
    <w:p>
      <w:pPr>
        <w:pStyle w:val="Normal"/>
        <w:ind w:left="720" w:hanging="0"/>
        <w:rPr/>
      </w:pPr>
      <w:r>
        <w:rPr/>
        <w:tab/>
        <w:t>Зварот да нормаў паводзінаў групы падчас дыскусіі, тлумачэнне, а часам і патрабаванне іх выканання дазваляе педагогу падтрымліваць станоўчую рабочую атмасферу, пазбягаць непаразуменняў і канфліктаў у працэсе абмеркавання.</w:t>
      </w:r>
    </w:p>
    <w:p>
      <w:pPr>
        <w:pStyle w:val="Normal"/>
        <w:ind w:left="720" w:hanging="0"/>
        <w:rPr/>
      </w:pPr>
      <w:r>
        <w:rPr/>
        <w:tab/>
        <w:t>Настаўнік назірае за тым, каб вучні не адыходзілі ад тэмы, каб размова будавалася на абмеркаванні тэмы, а не асобаў саміх удзельнікаў.</w:t>
      </w:r>
    </w:p>
    <w:p>
      <w:pPr>
        <w:pStyle w:val="Normal"/>
        <w:ind w:left="720" w:hanging="0"/>
        <w:rPr/>
      </w:pPr>
      <w:r>
        <w:rPr/>
      </w:r>
    </w:p>
    <w:p>
      <w:pPr>
        <w:pStyle w:val="Normal"/>
        <w:ind w:left="720" w:hanging="0"/>
        <w:rPr>
          <w:b/>
          <w:b/>
          <w:i/>
          <w:i/>
        </w:rPr>
      </w:pPr>
      <w:r>
        <w:rPr>
          <w:b/>
          <w:i/>
        </w:rPr>
        <w:t>Заключны этап.</w:t>
      </w:r>
    </w:p>
    <w:p>
      <w:pPr>
        <w:pStyle w:val="Normal"/>
        <w:ind w:left="720" w:hanging="0"/>
        <w:rPr/>
      </w:pPr>
      <w:r>
        <w:rPr/>
        <w:t>Заключны этап мае на мэце развязанне наступных задачаў:</w:t>
      </w:r>
    </w:p>
    <w:p>
      <w:pPr>
        <w:pStyle w:val="Normal"/>
        <w:numPr>
          <w:ilvl w:val="0"/>
          <w:numId w:val="5"/>
        </w:numPr>
        <w:rPr/>
      </w:pPr>
      <w:r>
        <w:rPr/>
        <w:t>падвядзенне вынікаў дыскусіі, дапамога вучням у правядзенні аналізу зробленай працы;</w:t>
      </w:r>
    </w:p>
    <w:p>
      <w:pPr>
        <w:pStyle w:val="Normal"/>
        <w:numPr>
          <w:ilvl w:val="0"/>
          <w:numId w:val="5"/>
        </w:numPr>
        <w:rPr/>
      </w:pPr>
      <w:r>
        <w:rPr/>
        <w:t>выказванне падзякі за ўдзел у дыскусіі.</w:t>
      </w:r>
    </w:p>
    <w:p>
      <w:pPr>
        <w:pStyle w:val="Normal"/>
        <w:ind w:left="720" w:hanging="0"/>
        <w:rPr/>
      </w:pPr>
      <w:r>
        <w:rPr/>
      </w:r>
    </w:p>
    <w:p>
      <w:pPr>
        <w:pStyle w:val="Normal"/>
        <w:ind w:left="720" w:hanging="0"/>
        <w:rPr>
          <w:b/>
          <w:b/>
          <w:i/>
          <w:i/>
        </w:rPr>
      </w:pPr>
      <w:r>
        <w:rPr>
          <w:b/>
          <w:i/>
        </w:rPr>
        <w:t>Падвядзенне вынікаў дыскусіі, дапамога вучням у правядзенні аналізу зробленай працы.</w:t>
      </w:r>
    </w:p>
    <w:p>
      <w:pPr>
        <w:pStyle w:val="Normal"/>
        <w:ind w:left="720" w:hanging="0"/>
        <w:rPr/>
      </w:pPr>
      <w:r>
        <w:rPr/>
        <w:tab/>
        <w:t>Вучням задаюць простыя пытанні:</w:t>
      </w:r>
    </w:p>
    <w:p>
      <w:pPr>
        <w:pStyle w:val="Normal"/>
        <w:numPr>
          <w:ilvl w:val="0"/>
          <w:numId w:val="6"/>
        </w:numPr>
        <w:rPr/>
      </w:pPr>
      <w:r>
        <w:rPr/>
        <w:t>якія вынікі атрымала група?</w:t>
      </w:r>
    </w:p>
    <w:p>
      <w:pPr>
        <w:pStyle w:val="Normal"/>
        <w:numPr>
          <w:ilvl w:val="0"/>
          <w:numId w:val="6"/>
        </w:numPr>
        <w:rPr/>
      </w:pPr>
      <w:r>
        <w:rPr/>
        <w:t>ці ўсе вучні прымалі актыўны ўдзел?</w:t>
      </w:r>
    </w:p>
    <w:p>
      <w:pPr>
        <w:pStyle w:val="Normal"/>
        <w:numPr>
          <w:ilvl w:val="0"/>
          <w:numId w:val="6"/>
        </w:numPr>
        <w:rPr/>
      </w:pPr>
      <w:r>
        <w:rPr/>
        <w:t>ці была ў кожнага магчымасць выказаць сваё гледзішча?</w:t>
      </w:r>
    </w:p>
    <w:p>
      <w:pPr>
        <w:pStyle w:val="Normal"/>
        <w:numPr>
          <w:ilvl w:val="0"/>
          <w:numId w:val="6"/>
        </w:numPr>
        <w:rPr/>
      </w:pPr>
      <w:r>
        <w:rPr/>
        <w:t>ці трымала група тэму абмеркавання або адыходзіла ад прадмета дыскусіі?</w:t>
      </w:r>
    </w:p>
    <w:p>
      <w:pPr>
        <w:pStyle w:val="Normal"/>
        <w:numPr>
          <w:ilvl w:val="0"/>
          <w:numId w:val="6"/>
        </w:numPr>
        <w:rPr/>
      </w:pPr>
      <w:r>
        <w:rPr/>
        <w:t>ці займаў хто-небудзь дамінуючую пазіцыю пры абмеркаванні пытанняў?</w:t>
      </w:r>
    </w:p>
    <w:p>
      <w:pPr>
        <w:pStyle w:val="Normal"/>
        <w:numPr>
          <w:ilvl w:val="0"/>
          <w:numId w:val="6"/>
        </w:numPr>
        <w:rPr/>
      </w:pPr>
      <w:r>
        <w:rPr/>
        <w:t>ці задаваліся вучням і педагогам адкрытыя пытанні, пытанні на ўдакладненне?</w:t>
      </w:r>
    </w:p>
    <w:p>
      <w:pPr>
        <w:pStyle w:val="Normal"/>
        <w:numPr>
          <w:ilvl w:val="0"/>
          <w:numId w:val="6"/>
        </w:numPr>
        <w:rPr/>
      </w:pPr>
      <w:r>
        <w:rPr/>
        <w:t>ці падводзіліся прамежкавыя вынікі, ці падсумоўваліся пункты гледжання?</w:t>
      </w:r>
    </w:p>
    <w:p>
      <w:pPr>
        <w:pStyle w:val="Normal"/>
        <w:numPr>
          <w:ilvl w:val="0"/>
          <w:numId w:val="6"/>
        </w:numPr>
        <w:rPr/>
      </w:pPr>
      <w:r>
        <w:rPr/>
        <w:t>ці прыводзіліся дакладныя аргументы, прыклады, ці рабілі самі вучні абагульненні ў працэсе абмеркавання?</w:t>
      </w:r>
    </w:p>
    <w:p>
      <w:pPr>
        <w:pStyle w:val="Normal"/>
        <w:ind w:left="720" w:hanging="0"/>
        <w:rPr/>
      </w:pPr>
      <w:r>
        <w:rPr>
          <w:b/>
          <w:i/>
        </w:rPr>
        <w:t>Падзяка ўдзельнікам дыскусіі.</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287"/>
        </w:tabs>
        <w:ind w:left="1287" w:hanging="567"/>
      </w:pPr>
      <w:rPr>
        <w:rFonts w:ascii="Symbol" w:hAnsi="Symbol" w:cs="Symbol" w:hint="default"/>
      </w:rPr>
    </w:lvl>
  </w:abstractNum>
  <w:abstractNum w:abstractNumId="6">
    <w:lvl w:ilvl="0">
      <w:start w:val="1"/>
      <w:numFmt w:val="bullet"/>
      <w:lvlText w:val=""/>
      <w:lvlJc w:val="left"/>
      <w:pPr>
        <w:tabs>
          <w:tab w:val="num" w:pos="1287"/>
        </w:tabs>
        <w:ind w:left="1287" w:hanging="567"/>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9:46:00Z</dcterms:created>
  <dc:creator>*</dc:creator>
  <dc:description/>
  <cp:keywords/>
  <dc:language>en-US</dc:language>
  <cp:lastModifiedBy>пеирт</cp:lastModifiedBy>
  <dcterms:modified xsi:type="dcterms:W3CDTF">2006-07-10T07:30:00Z</dcterms:modified>
  <cp:revision>9</cp:revision>
  <dc:subject/>
  <dc:title>Тацяна Барткевіч</dc:title>
</cp:coreProperties>
</file>