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color w:val="2D3475"/>
          <w:sz w:val="20"/>
          <w:szCs w:val="20"/>
          <w:lang w:val="en-US"/>
        </w:rPr>
      </w:pPr>
      <w:r>
        <w:rPr>
          <w:rFonts w:cs="Arial" w:ascii="Arial" w:hAnsi="Arial"/>
          <w:color w:val="2D3475"/>
          <w:sz w:val="20"/>
          <w:szCs w:val="20"/>
        </w:rPr>
        <w:drawing>
          <wp:inline distT="0" distB="0" distL="0" distR="0">
            <wp:extent cx="647700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Arial" w:hAnsi="Arial" w:cs="Arial"/>
          <w:color w:val="333366"/>
          <w:sz w:val="18"/>
          <w:szCs w:val="18"/>
          <w:lang w:val="en-US"/>
        </w:rPr>
      </w:pPr>
      <w:r>
        <w:rPr>
          <w:rFonts w:cs="Arial" w:ascii="Arial" w:hAnsi="Arial"/>
          <w:color w:val="333366"/>
          <w:sz w:val="18"/>
          <w:szCs w:val="18"/>
          <w:lang w:val="en-US"/>
        </w:rPr>
        <w:t>Kražių str. 25, Vilnius LT-01108, Lithuania • tel.: (+370 5) 263 96 50, fax.: (+370 5) 263 96 51</w:t>
      </w:r>
    </w:p>
    <w:p>
      <w:pPr>
        <w:pStyle w:val="Footer"/>
        <w:ind w:right="33" w:hanging="0"/>
        <w:jc w:val="center"/>
        <w:rPr>
          <w:rFonts w:ascii="Arial" w:hAnsi="Arial" w:cs="Arial"/>
          <w:color w:val="333366"/>
          <w:sz w:val="20"/>
          <w:szCs w:val="20"/>
          <w:lang w:val="en-US"/>
        </w:rPr>
      </w:pPr>
      <w:r>
        <w:rPr>
          <w:rFonts w:cs="Arial" w:ascii="Arial" w:hAnsi="Arial"/>
          <w:color w:val="333366"/>
          <w:sz w:val="18"/>
          <w:szCs w:val="18"/>
          <w:lang w:val="en-US"/>
        </w:rPr>
        <w:t>e-mail: office@ehu.lt • http://www.ehu.lt</w:t>
      </w:r>
    </w:p>
    <w:p>
      <w:pPr>
        <w:pStyle w:val="Normal"/>
        <w:jc w:val="both"/>
        <w:rPr>
          <w:rFonts w:ascii="Arial" w:hAnsi="Arial" w:cs="Arial"/>
          <w:b/>
          <w:b/>
          <w:color w:val="333366"/>
          <w:sz w:val="20"/>
          <w:szCs w:val="20"/>
          <w:lang w:val="en-US"/>
        </w:rPr>
      </w:pPr>
      <w:r>
        <w:rPr>
          <w:rFonts w:cs="Arial" w:ascii="Arial" w:hAnsi="Arial"/>
          <w:b/>
          <w:color w:val="333366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/>
      </w:pPr>
      <w:r>
        <w:rPr>
          <w:color w:val="000000"/>
          <w:sz w:val="22"/>
          <w:szCs w:val="22"/>
        </w:rPr>
        <w:t>14 июня 2007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прошлой неделе официальные белорусские СМИ начали очередную кампанию по дискредитации Европейского гуманитарного университета (ЕГУ). 8 июня на ленте Белорусского телеграфного агентства (БелТ</w:t>
      </w:r>
      <w:r>
        <w:rPr>
          <w:sz w:val="22"/>
          <w:szCs w:val="22"/>
          <w:lang w:val="uk-UA"/>
        </w:rPr>
        <w:t>А)</w:t>
      </w:r>
      <w:r>
        <w:rPr>
          <w:sz w:val="22"/>
          <w:szCs w:val="22"/>
        </w:rPr>
        <w:t xml:space="preserve"> был размещен претенциозный материал под названием «Политпромывочный ВУЗ» за подписью известного заказными материалами журналиста В. Ловгача. </w:t>
      </w:r>
      <w:r>
        <w:rPr>
          <w:color w:val="000000"/>
          <w:sz w:val="22"/>
          <w:szCs w:val="22"/>
        </w:rPr>
        <w:t>Не соответствующие действительности факты, приведенные БелТ</w:t>
      </w:r>
      <w:r>
        <w:rPr>
          <w:color w:val="000000"/>
          <w:sz w:val="22"/>
          <w:szCs w:val="22"/>
          <w:lang w:val="uk-UA"/>
        </w:rPr>
        <w:t>А</w:t>
      </w:r>
      <w:r>
        <w:rPr>
          <w:color w:val="000000"/>
          <w:sz w:val="22"/>
          <w:szCs w:val="22"/>
        </w:rPr>
        <w:t>, уже через несколько дней (11 июня) были ретранслированы в программе «Радиофакт» первого канала белорусского радио. Из достоверных источников стало известно о готовящейся серии аналогичных дискредитирующих ЕГУ материалов в других подконтрольных белорусским властям СМИ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Подобного рода статьи представляют собой типичный пример официозной белорусской журналистики, откровенно обслуживающей политический заказ властей РБ. В упомянутом материале допущен ряд преднамеренных искажений фактов. В частности, приводится заведомо ложная информация о причинах закрытия университета в Минске, статусе ЕГУ в Литве и признании его дипломов, высказывается бездоказательный тезис о подготовке в ЕГУ активистов радикальных политических организаци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ействительности закрытие ЕГУ в Минске произошло из-за приверженности университета фундаментальным принципам академических свобод и отказа следовать идеологическим разнарядкам власти. Так, на встрече со студентами </w:t>
      </w:r>
      <w:r>
        <w:rPr>
          <w:color w:val="000000"/>
          <w:sz w:val="22"/>
          <w:szCs w:val="22"/>
        </w:rPr>
        <w:t xml:space="preserve">Брестского государственного университета в </w:t>
      </w:r>
      <w:r>
        <w:rPr>
          <w:color w:val="000000"/>
          <w:sz w:val="22"/>
          <w:szCs w:val="22"/>
          <w:lang w:val="uk-UA"/>
        </w:rPr>
        <w:t>сентябре</w:t>
      </w:r>
      <w:r>
        <w:rPr>
          <w:color w:val="000000"/>
          <w:sz w:val="22"/>
          <w:szCs w:val="22"/>
        </w:rPr>
        <w:t xml:space="preserve"> 2004 г. А.Лукашенко прямо заявил: «</w:t>
      </w:r>
      <w:r>
        <w:rPr>
          <w:sz w:val="22"/>
          <w:szCs w:val="22"/>
        </w:rPr>
        <w:t>Но была и неявная, главная задумка - подготовить здесь, в Беларуси, в Европейском гуманитарном университете, прежде всего, новую белорусскую элиту, которая должна была бы со временем привести Беларусь на Запад. Получилось, что западники в центре Минска готовят будущих руководителей, элиту. … Власть вынуждена была лишить лицензии Европейский гуманитарный университет... Сейчас они рассматривают вопрос о введении санкций против министра образования - не пускать его в Европу, закрыть въезд и так далее. А причем здесь министр? Это решение вынашивалось несколько лет. Их предупреждали, что в этом вузе должны готовить студентов так же, как в Бресте и Минске. Раз нет, тогда нам такой вуз не нужен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05 г., благодаря поддержке международного сообщества и ведущих белорусских интеллектуалов, ЕГУ был вновь открыт в Вильнюс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мнению администрации университета, причинами нынешнего этапа информационной войны против ЕГУ стали успешное начало приемной кампании и стремление белорусских властей всеми доступными средствами запугать абитуриентов ЕГУ и их родителе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вропейский гуманитарный университет – это прежде всего образовательный, а не политический проект, отличающийся от других белорусских ВУЗов свободой от идеологического контроля. Именно поэтому в Международный комитет поддержки ЕГУ входят президенты и ректоры таких всемирно известных университетов, как Гарвардский университет, Колумбийский университет, Чикагский университет, Лондонская школа экономики, Массачусетский технологический институт и др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Правительства Литвы от 22 февраля 2006г. ЕГУ официально зарегистрирован в качестве 22 литовского университета. Все программы ЕГУ прошли экспертизу Национального центра контроля качества и получили регистрацию в Министерстве просвещения и науки Литвы, что может быть подтверждено соответствующими официальными документами. Дипломы ЕГУ признаются в Литве и Европейском Союзе, а приложения к диплому соответствуют стандартам ЕС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 июня ЕГУ в очередной раз приглашает всех желающих приехать на День открытых дверей, где абитуриенты и их родители смогут получить объективную информацию о деятельности университета, задать руководству, преподавателям и студентам ЕГУ любые интересующие их вопросы и сделать самостоятельные выводы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я информация об образовательных программах ЕГУ, студенческой жизни и условиях набора представлена на официальном сайте университета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h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t</w:t>
        </w:r>
      </w:hyperlink>
      <w:r>
        <w:rPr>
          <w:color w:val="000000"/>
          <w:sz w:val="22"/>
          <w:szCs w:val="22"/>
        </w:rPr>
        <w:t xml:space="preserve">. Кроме того, с 15 июня в университете открывается «горячая линия» для абитуриентов и журналистов. Звоните по телефону </w:t>
      </w:r>
      <w:r>
        <w:rPr>
          <w:sz w:val="22"/>
          <w:szCs w:val="22"/>
        </w:rPr>
        <w:t xml:space="preserve">(+370 5) 263 96 50 </w:t>
      </w:r>
      <w:r>
        <w:rPr>
          <w:color w:val="000000"/>
          <w:sz w:val="22"/>
          <w:szCs w:val="22"/>
        </w:rPr>
        <w:t xml:space="preserve">ежедневно (по будним дням) с 14.00 до 16.00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Пресс-служба ЕГУ</w:t>
      </w:r>
    </w:p>
    <w:sectPr>
      <w:footnotePr>
        <w:numFmt w:val="decimal"/>
      </w:footnote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«Беларусь сегодня» №183 (22093), 28 сентября 2004 г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hu.lt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07:00Z</dcterms:created>
  <dc:creator>Home</dc:creator>
  <dc:description/>
  <cp:keywords/>
  <dc:language>en-US</dc:language>
  <cp:lastModifiedBy>edu</cp:lastModifiedBy>
  <cp:lastPrinted>2007-06-14T17:23:00Z</cp:lastPrinted>
  <dcterms:modified xsi:type="dcterms:W3CDTF">2007-06-15T11:07:00Z</dcterms:modified>
  <cp:revision>2</cp:revision>
  <dc:subject/>
  <dc:title> </dc:title>
</cp:coreProperties>
</file>