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ы вядучых:</w:t>
        <w:tab/>
        <w:t>Свята толькі тады свята, калі на яго запрашаюць гасцей.</w:t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>А дакладней, калі запрошаныя госці на свята прыязджаюць. Значыць у нас сапраўднае свята. Да нас завіталі прадстаўнікі гаспадарак, якім вучні нашай школы дапамагалі ўбіраць ураджай. Гэта…. Слова нашым гасцям…… для вас гучыць пес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ючыя ас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ўлі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і Паўлінк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 Адольф Быкоўск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цэна аформлена ў выглядзе пакоя у вясковай хаце. На сцэне надпіс “Свята Ураджаю ў гасцях у Паўлінкі”. Зала упрыгожана жоўтым лісцем, паветранымі шарамі. Гучыць лірычная мелодыя. На сцэне Паўлі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Эх, штось сэрцайка трасецца, як бы хто яго знячэўку перапужаў. Даліпантачкі аніяк не магу сама з сабой да ладу прыйсці. Нецікава на сэрцы. І чаго яму бедненькаму не стае? Піць і есці, дзякаваць Богу, хватае, часам татка дае грошы і на сукенкі… чаго, чаго, здаецца, тут хацець?.. Ох, ох, ох, як жа маркотненька! Проста хоць збірай манаткі, ды ідзі ўпрочкі з хаткі.</w:t>
      </w:r>
    </w:p>
    <w:p>
      <w:pPr>
        <w:pStyle w:val="Normal"/>
        <w:ind w:left="141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жо вечарэе. Зараз госці пачнуць збірацца. Сёння ж свята такое – свята Ураджаю. Вось мы з мамай і надумаліся гасцей запрасіць. Але мне зараз зусім нешта не хочацца весяліцца. І дзе гэта Якім падзеўся?</w:t>
      </w:r>
    </w:p>
    <w:p>
      <w:pPr>
        <w:pStyle w:val="Normal"/>
        <w:ind w:left="1410" w:firstLine="585"/>
        <w:jc w:val="both"/>
        <w:rPr>
          <w:sz w:val="28"/>
          <w:szCs w:val="28"/>
        </w:rPr>
      </w:pPr>
      <w:r>
        <w:rPr>
          <w:sz w:val="28"/>
          <w:szCs w:val="28"/>
        </w:rPr>
        <w:t>А шчыра абяцаўся, шэльма, напэўна прыйсці. І што гэта мае бацькі да яго маюць. З тае пары, як даведаліся, што Якім на мяне мілым вокам пазірае, усёроўна, як чорная котка між імі прабагла.</w:t>
      </w:r>
    </w:p>
    <w:p>
      <w:pPr>
        <w:pStyle w:val="Normal"/>
        <w:ind w:left="1410" w:firstLine="585"/>
        <w:jc w:val="both"/>
        <w:rPr>
          <w:sz w:val="28"/>
          <w:szCs w:val="28"/>
        </w:rPr>
      </w:pPr>
      <w:r>
        <w:rPr>
          <w:sz w:val="28"/>
          <w:szCs w:val="28"/>
        </w:rPr>
        <w:t>Ай, нехта ідзе. Ён, ён, напэўна, ён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кім:</w:t>
      </w:r>
      <w:r>
        <w:rPr>
          <w:sz w:val="28"/>
          <w:szCs w:val="28"/>
        </w:rPr>
        <w:tab/>
        <w:t>Вось і я – як тут быў. Добры вечар ясненькай панне Паўлінцы. Што, золатца маё ненагляднае, прачакалася трохі мяне, ненавісніка? А ці нікога нема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Усе дома. Толькі ў Якіма не ўсе дома. Смела будзь, як у Бога за пазухай. Бацькі няма, маці толькі дома. Гасцей чакаем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Якім:</w:t>
      </w:r>
      <w:r>
        <w:rPr>
          <w:sz w:val="28"/>
          <w:szCs w:val="28"/>
        </w:rPr>
        <w:tab/>
        <w:t>Так! Значыцца свята будзе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, так! Вечарына быць то будзе, але не ўсе на ёй будуць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Якім:</w:t>
      </w:r>
      <w:r>
        <w:rPr>
          <w:sz w:val="28"/>
          <w:szCs w:val="28"/>
        </w:rPr>
        <w:tab/>
        <w:t>Эх, Паўлінка! Ты усё сваё, мне і так горка на душы, як хто там палын засеяў, а ты яшчэ прытчамі сваімі соліш. Вось на злосць вазьму ды прыйду. Што ж яны тады са мною зробяць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рабіць – то нічога не зробяць, але і ты сам нічога не зробіш, а толькі пераробіш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Якім:</w:t>
      </w:r>
      <w:r>
        <w:rPr>
          <w:sz w:val="28"/>
          <w:szCs w:val="28"/>
        </w:rPr>
        <w:tab/>
        <w:t xml:space="preserve">Паўлінка! Калі ужо надойдзе тая часіна, што нас злучыць навекі, і мы ужо ніколі не расстанемся. Калі? Калі?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Ха – ха- ха! На святое ніколі. Вельмі ужо татка мой заеўся на цябе з таго часу, як даведаўся, што мы з табой злюбіліся. Ну, а без бацькоўскага благаславення гэты інтарэс наладзіць будзе вельмі трудна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Якім:</w:t>
      </w:r>
      <w:r>
        <w:rPr>
          <w:sz w:val="28"/>
          <w:szCs w:val="28"/>
        </w:rPr>
        <w:tab/>
        <w:t>Паўлінка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Якім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льжбета</w:t>
      </w:r>
      <w:r>
        <w:rPr>
          <w:sz w:val="28"/>
          <w:szCs w:val="28"/>
        </w:rPr>
        <w:t>:</w:t>
        <w:tab/>
        <w:t>Паўлінка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</w:t>
      </w:r>
      <w:r>
        <w:rPr>
          <w:sz w:val="28"/>
          <w:szCs w:val="28"/>
        </w:rPr>
        <w:t>:</w:t>
        <w:tab/>
        <w:t>Ой, Якім, хавайся, маці ідзе. Будзе мне калі ўбачыць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 xml:space="preserve">Паўлінка! Ну, чаго ж ты сядзіш? Зараз жа свята пачынаць пара, госці </w:t>
      </w:r>
      <w:r>
        <w:rPr>
          <w:sz w:val="28"/>
          <w:szCs w:val="28"/>
          <w:lang w:val="ru-RU"/>
        </w:rPr>
        <w:t>ў</w:t>
      </w:r>
      <w:r>
        <w:rPr>
          <w:sz w:val="28"/>
          <w:szCs w:val="28"/>
        </w:rPr>
        <w:t>жо сабраліся. Ты ж ведаеш, што і самы важны наш госць тут быць павінен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Ой, мама. Няма ў мяне настрою весяліцца. І ніякага вашага важнага госця мне не патрэбна. Ведаць яго не ведаю і ведаць не жадаю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Як гэта ты не хочаш? Як гэта ты не ведаеш? То ж сам пан Адольф Быкоўскі. Твой бацька толькі яго аднаго зяцем сваім жадае бачыц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Баць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ж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 жадае, а я не жадаю. Я Якіма люблю і замуж за яго аднаго пайду. А калі сёння на свяце яго не будзе, то і мне тут месца няма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Ціха ты, дзяўчо неразумнае. Будзе твой Якім, будзе. А зараз лепш гасцей давай вітаць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Добры дз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рагія госці нашага свята Ураджаю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Мы вітаем вучняў і настаўнікаў школы №2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Мы вітаем прадстаўнікоў гаспадарак, якія завіталі сёння да нас у госці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 xml:space="preserve">Хлопцы і дзяўчаты школы №2 добра працавалі дзеля </w:t>
      </w:r>
      <w:r>
        <w:rPr>
          <w:sz w:val="28"/>
          <w:szCs w:val="28"/>
          <w:lang w:val="ru-RU"/>
        </w:rPr>
        <w:t>ў</w:t>
      </w:r>
      <w:r>
        <w:rPr>
          <w:sz w:val="28"/>
          <w:szCs w:val="28"/>
        </w:rPr>
        <w:t>раджаю ў гэтым годзе на палях гаспадарак, а таксама на нашым школьным участку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Слова прадстаўляецца дырэктару школы…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Ідуць нумары мастацкай самадзейнасці ды конкурсы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З’яўляецца пан Быкоўскі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Пахвалёны ў хату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Навекі! Навекі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 xml:space="preserve">Выбачайце, што трохі прыпазніўся. Але ж гэта вінават мой жарабец. Як панёс з гары, што каля Прытыкаў, </w:t>
        <w:softHyphen/>
        <w:softHyphen/>
        <w:softHyphen/>
        <w:t>- і мяне выкінуў, і вось зламаў, так што аж мусіў другую каламажку ўзяць; праз тое і замарудзіў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Проша, проша! Пан Адольф, праходзьце. Паўлінка, прынясі Пану Адольфу сесці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Дзякую, дзякую, вашэці. Проша са мной клопату не рабіць. А што ў васпанства добрага чуваць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А што ж у нас чуваць? – Старая баба не хоча здыхаць, а маладая замуж ісці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амадавольна. </w:t>
      </w:r>
      <w:r>
        <w:rPr>
          <w:sz w:val="28"/>
          <w:szCs w:val="28"/>
        </w:rPr>
        <w:t>Хе-хе-хе! Старую трэба пшыдусіць, а маладую пшымусіць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Якія ж сёлета ўраджаі ў пана Адольфа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 xml:space="preserve">А нішто сабе. </w:t>
      </w:r>
      <w:r>
        <w:rPr>
          <w:i/>
          <w:sz w:val="28"/>
          <w:szCs w:val="28"/>
        </w:rPr>
        <w:t>Відам  ілгучы.</w:t>
      </w:r>
      <w:r>
        <w:rPr>
          <w:sz w:val="28"/>
          <w:szCs w:val="28"/>
        </w:rPr>
        <w:t xml:space="preserve"> Жыта нажаў коп са дзвесці, аўса таксама са дзвесці, ячменю – з сотню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А колькі ж у пана зямлі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Валокі з паўтары добрыя будзе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І лес ёсць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А як жа – ёсць: з паўвалокі, калі не болей. Сосна ў сасонку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І сенажаць ёсць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Ёсць, ёсць! Над самай рэчкай, таксама з паўвалочку. Мурог, як шафран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Дык у пана ўсяго з паўвалочку ворнай зямлі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Н-нуу, так! З добрую паўвалочку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У нас ворнай зямлі, мусіць, і са тры валокі будзе, і то мы столькі не не нажалі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Пан Адольф, мама, відаць лепшы за нас гаспадар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О, у мяне гаспадарка ні ў чым не зблыша. У мяне жонка і то будзе лепшая, як ува ўсіх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Каб толькі не ўдалася наравістая. Цікавасць, ці пан Адольф ужо сабе затаргаваў якую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Гэта, пакуль што, сакрэт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А мне пан Адольф скажа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Так. Але перш тату і маме, а пасля ўжо і васпані на самае вушка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Добра, добра! Пан Адольф як ведаў, што я трохі глухаватая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Глухаватая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бок.</w:t>
      </w:r>
      <w:r>
        <w:rPr>
          <w:sz w:val="28"/>
          <w:szCs w:val="28"/>
        </w:rPr>
        <w:t xml:space="preserve"> Трэба шэршня за нос павадзіць, каб і дзесятаму заказаў, як жонкі купляць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А панна Паўлінка дык усё мне кампліменты гавора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Ага, кампліменты! Гэй, госці, музыкант! Ці не пара нам павесяліцца. Можа нават і патанцаваць. А то ж ногі так і чэсуцца. Так і хочацца з панам Адольфам лявоніху сыпануць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Фі! Я такіх мужыцкіх танцаў не гуляю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А якія ж вы танцы гуляеце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Грэц-польку, падзі-спаць, манчыз, падзі-кварту. Ну, што ж? Можна, мы з паненкай паспрабуем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Калі ж я гэтых мудрых танцаў не толькі што не ўмею, але ніколі нават іх і не бачыла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 xml:space="preserve">Не бойцеся! Я на ўсе лады вывучу паненку скакаць. Зайграйце нам грэц-польку! </w:t>
      </w:r>
      <w:r>
        <w:rPr>
          <w:i/>
          <w:sz w:val="28"/>
          <w:szCs w:val="28"/>
        </w:rPr>
        <w:t>Не граюць.</w:t>
      </w:r>
      <w:r>
        <w:rPr>
          <w:sz w:val="28"/>
          <w:szCs w:val="28"/>
        </w:rPr>
        <w:t xml:space="preserve"> Ну дык падзі-спаць. А можа падзі-кварту зайграйце? 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А-ей,-ей! Вось табе і на! Так і не наўчуся гэтых панскіх танцаў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 xml:space="preserve">Адольф: </w:t>
      </w:r>
      <w:r>
        <w:rPr>
          <w:sz w:val="28"/>
          <w:szCs w:val="28"/>
        </w:rPr>
        <w:tab/>
        <w:t>Не бядуйце вельмі. Я буду вытылінгаваць на язык, а васпанна толькі прыслухоўвайся ды вырабляй нагамі так, як і я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Значыцца, будзем гуляць пад язык.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Адольф:</w:t>
      </w:r>
      <w:r>
        <w:rPr>
          <w:sz w:val="28"/>
          <w:szCs w:val="28"/>
        </w:rPr>
        <w:tab/>
        <w:t>Вось так, вось так! Правую нагу сюды, а левую туды. Галава ў левы бок, а затым пад парог, ды вось так!.. раз, два, тры, то направа, то налева…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>Ай, нічога ў нас не атрымаецца. Мама! Ну вось бачыце, Якіма няма. Мне і пагуляць няма з кім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Маці:</w:t>
      </w:r>
      <w:r>
        <w:rPr>
          <w:sz w:val="28"/>
          <w:szCs w:val="28"/>
        </w:rPr>
        <w:tab/>
        <w:t>Ну то дзе ж я яго табе вазьму?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Якім:</w:t>
      </w:r>
      <w:r>
        <w:rPr>
          <w:sz w:val="28"/>
          <w:szCs w:val="28"/>
        </w:rPr>
        <w:tab/>
        <w:t>Я тут!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Паўлінка:</w:t>
      </w:r>
      <w:r>
        <w:rPr>
          <w:sz w:val="28"/>
          <w:szCs w:val="28"/>
        </w:rPr>
        <w:tab/>
        <w:t xml:space="preserve">Якім! Як добра, што ты тут. Мне адразу весела стала. Давайце весяліцца. </w:t>
      </w:r>
      <w:r>
        <w:rPr>
          <w:i/>
          <w:sz w:val="28"/>
          <w:szCs w:val="28"/>
        </w:rPr>
        <w:t>Ідзе гульнёвая праграма.</w:t>
      </w:r>
    </w:p>
    <w:sectPr>
      <w:type w:val="nextPage"/>
      <w:pgSz w:w="11906" w:h="16838"/>
      <w:pgMar w:left="1219" w:right="1032" w:gutter="0" w:header="0" w:top="1185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34:00Z</dcterms:created>
  <dc:creator>Сергей</dc:creator>
  <dc:description/>
  <cp:keywords/>
  <dc:language>en-US</dc:language>
  <cp:lastModifiedBy>edu</cp:lastModifiedBy>
  <dcterms:modified xsi:type="dcterms:W3CDTF">2007-07-30T15:17:00Z</dcterms:modified>
  <cp:revision>45</cp:revision>
  <dc:subject/>
  <dc:title/>
</cp:coreProperties>
</file>