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center"/>
        <w:rPr>
          <w:lang w:val="be-BY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84"/>
          <w:szCs w:val="84"/>
        </w:rPr>
        <w:t xml:space="preserve">Конкурс эрудытаў </w:t>
      </w:r>
      <w:r>
        <w:rPr>
          <w:rFonts w:cs="Times New Roman" w:ascii="Times New Roman" w:hAnsi="Times New Roman"/>
          <w:color w:val="000000"/>
          <w:spacing w:val="-5"/>
          <w:w w:val="81"/>
          <w:sz w:val="84"/>
          <w:szCs w:val="84"/>
          <w:lang w:val="be-BY"/>
        </w:rPr>
        <w:t>“Найл</w:t>
      </w:r>
      <w:r>
        <w:rPr>
          <w:rFonts w:cs="Times New Roman" w:ascii="Times New Roman" w:hAnsi="Times New Roman"/>
          <w:color w:val="000000"/>
          <w:spacing w:val="-5"/>
          <w:w w:val="81"/>
          <w:sz w:val="84"/>
          <w:szCs w:val="84"/>
        </w:rPr>
        <w:t>епшы знаўца казак</w:t>
      </w:r>
      <w:r>
        <w:rPr>
          <w:rFonts w:cs="Times New Roman" w:ascii="Times New Roman" w:hAnsi="Times New Roman"/>
          <w:color w:val="000000"/>
          <w:spacing w:val="-5"/>
          <w:w w:val="81"/>
          <w:sz w:val="84"/>
          <w:szCs w:val="84"/>
          <w:lang w:val="be-BY"/>
        </w:rPr>
        <w:t>”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206500</wp:posOffset>
                </wp:positionH>
                <wp:positionV relativeFrom="paragraph">
                  <wp:posOffset>41910</wp:posOffset>
                </wp:positionV>
                <wp:extent cx="1460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2pt;mso-wrap-distance-right:2pt;mso-wrap-distance-top:0pt;mso-wrap-distance-bottom:0pt;margin-top:3.3pt;mso-position-vertical-relative:text;margin-left:-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256"/>
        <w:ind w:left="9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  <w:lang w:val="be-BY"/>
        </w:rPr>
      </w:r>
    </w:p>
    <w:p>
      <w:pPr>
        <w:pStyle w:val="Normal"/>
        <w:shd w:fill="FFFFFF" w:val="clear"/>
        <w:spacing w:before="50" w:after="256"/>
        <w:ind w:left="9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  <w:u w:val="single"/>
        </w:rPr>
        <w:t>Па казка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  <w:u w:val="single"/>
        </w:rPr>
        <w:t>Якуба Коласа</w:t>
      </w:r>
    </w:p>
    <w:p>
      <w:pPr>
        <w:pStyle w:val="Normal"/>
        <w:shd w:fill="FFFFFF" w:val="clear"/>
        <w:spacing w:before="50" w:after="256"/>
        <w:ind w:left="90" w:hanging="0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843" w:right="2553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1" w:firstLine="328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У конкурс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be-BY"/>
        </w:rPr>
        <w:t>бяруць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удзел 4 каманды. Загадзя дз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ця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>в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аецца спіс казак, якія яны павінн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прачытаць. Гульн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а пачынацца з конкурсу "Візі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оў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, дзе кама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ы прадстаўляюць свае назвы і эмблемы.)</w:t>
      </w:r>
    </w:p>
    <w:p>
      <w:pPr>
        <w:pStyle w:val="Normal"/>
        <w:shd w:fill="FFFFFF" w:val="clear"/>
        <w:ind w:right="61" w:firstLine="328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я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e-BY"/>
        </w:rPr>
        <w:t>оўц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к цудоўна гэта, дзеці,</w:t>
      </w:r>
    </w:p>
    <w:p>
      <w:pPr>
        <w:pStyle w:val="Normal"/>
        <w:shd w:fill="FFFFFF" w:val="clear"/>
        <w:spacing w:before="4" w:after="0"/>
        <w:ind w:left="367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то ёсць казачкі на све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рыя, чароўныя!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ўсе іх прачытаць,</w:t>
      </w:r>
    </w:p>
    <w:p>
      <w:pPr>
        <w:pStyle w:val="Normal"/>
        <w:shd w:fill="FFFFFF" w:val="clear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мудрэйшым можна стаць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ку т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ку я,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чынаецца гульня!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ІНТЭЛЕКТ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ЛАТ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”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40" w:after="0"/>
        <w:ind w:left="36" w:right="36" w:firstLine="33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ная казка мае свой пачатак, сваю прыказку.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ўдны казачнік можа па пачатку пазнаць казку. Пасп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йце гэта зрабіць і вы. Я буду зачытваць прыказкі, а в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ках пазначайце назвы адпаведных казак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жная каманда атрымлівае карт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работы.)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пануюцца прыказк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" w:after="0"/>
        <w:ind w:left="47" w:firstLine="342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ылі-былі дзед і баба. Хораша жылі яны між сабою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ўсё с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жыццё яны не толькі ні разу не пабіліся, але і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сварыліся нават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{"Баба і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орт"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" w:after="0"/>
        <w:ind w:left="47" w:firstLine="342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ўно, даўно гэта было, не за памяць нашых дзядоў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Барона і зязюля "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7" w:after="0"/>
        <w:ind w:left="47" w:firstLine="34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цеснай, крэпкай турме аднаго вялікага горада ся</w:t>
      </w:r>
      <w:r>
        <w:rPr>
          <w:rFonts w:cs="Times New Roman" w:ascii="Times New Roman" w:hAnsi="Times New Roman"/>
          <w:color w:val="000000"/>
          <w:sz w:val="24"/>
          <w:szCs w:val="24"/>
        </w:rPr>
        <w:t>дзеў бедны засуджаны. Нягодныя людзі закавалі яго ў 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угі і кінулі 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рму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"Песня птушкі"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" w:after="0"/>
        <w:ind w:left="47" w:firstLine="34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о ў бацькі тры сыны: два разумныя, а трэці, самы меншы, дурань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"Дурань")</w:t>
      </w:r>
    </w:p>
    <w:p>
      <w:pPr>
        <w:pStyle w:val="Normal"/>
        <w:shd w:fill="FFFFFF" w:val="clear"/>
        <w:ind w:left="47" w:righ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Пасля выканання задання каманды здаюць карткі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жу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ы, якое і падводзіць вынікі конкурсу.)</w:t>
      </w:r>
    </w:p>
    <w:p>
      <w:pPr>
        <w:pStyle w:val="Normal"/>
        <w:shd w:fill="FFFFFF" w:val="clear"/>
        <w:ind w:left="50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я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e-BY"/>
        </w:rPr>
        <w:t>оўц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 вось, прыказка ёсць, а далей казка будз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айшлі чаты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вол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ў чатыры бакі, куды вочы г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зяць. А глядзелі яны ў кожнага на сваю казачную краін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кая знаходзілася за трыдзевяць зям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54" w:right="25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Запрашаюцца капітаны каманд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"чатыр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>волаты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". Яны цягнуць жэрабя для вызначэння колеру сцежкі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а якой будуць ісці)</w:t>
      </w:r>
    </w:p>
    <w:p>
      <w:pPr>
        <w:pStyle w:val="Normal"/>
        <w:shd w:fill="FFFFFF" w:val="clear"/>
        <w:ind w:left="6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ь чатыры сцежачкі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На падлоз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4 ро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каляровыя стужкі, якія разыходзяцца ў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озныя бакі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Я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звычайныя, чароўныя. Сцежкі кожнага з вас прывядуць да сваей казкі, дзе вы сустрэнецеся з казачнымі героямі 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вінны будзеце ім дапамагчы. За кожну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ую дапамогу </w:t>
      </w:r>
      <w:r>
        <w:rPr>
          <w:rFonts w:cs="Times New Roman" w:ascii="Times New Roman" w:hAnsi="Times New Roman"/>
          <w:color w:val="000000"/>
          <w:sz w:val="24"/>
          <w:szCs w:val="24"/>
        </w:rPr>
        <w:t>капітан атрымае кавалачак казачнага люстэрка. Сабраўшы іх разам, яго каманда набывае права ўдзельнічаць у апо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ім конкурсе нашага спаборніцтва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шоў бай па сцяне,</w:t>
      </w:r>
    </w:p>
    <w:p>
      <w:pPr>
        <w:pStyle w:val="Normal"/>
        <w:shd w:fill="FFFFFF" w:val="clear"/>
        <w:spacing w:before="4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ёс сямёра лапцей,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бе, і жане,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зіцёнку па лапцёнку.</w:t>
      </w:r>
    </w:p>
    <w:p>
      <w:pPr>
        <w:pStyle w:val="Normal"/>
        <w:shd w:fill="FFFFFF" w:val="clear"/>
        <w:ind w:left="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і баяць, ці не?</w:t>
      </w:r>
    </w:p>
    <w:p>
      <w:pPr>
        <w:pStyle w:val="Normal"/>
        <w:shd w:fill="FFFFFF" w:val="clear"/>
        <w:spacing w:before="7" w:after="0"/>
        <w:ind w:left="4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апітаны становяцца на свае сцежкі)</w:t>
      </w:r>
    </w:p>
    <w:p>
      <w:pPr>
        <w:pStyle w:val="Normal"/>
        <w:shd w:fill="FFFFFF" w:val="clear"/>
        <w:spacing w:before="7" w:after="0"/>
        <w:ind w:left="4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НАЁМСТВ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”</w:t>
      </w:r>
    </w:p>
    <w:p>
      <w:pPr>
        <w:pStyle w:val="Normal"/>
        <w:shd w:fill="FFFFFF" w:val="clear"/>
        <w:spacing w:before="7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65" w:after="0"/>
        <w:ind w:left="4" w:right="65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 чарзе капітаны сустракаюцца з казачнымі героямі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знаюць іх і прапаноўваюць сваю дапамогу.</w:t>
      </w:r>
    </w:p>
    <w:p>
      <w:pPr>
        <w:pStyle w:val="Normal"/>
        <w:shd w:fill="FFFFFF" w:val="clear"/>
        <w:spacing w:before="4" w:after="0"/>
        <w:ind w:right="4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азачны герой белай сцяжынкі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якія толькі хітрыкі ні кідаўся я, каб звесці дзеда з бабаю, нічога не памагло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рабаваў кідаць у гаршчок з капустаю вуголле і саж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дзед і вухам не вядзе: выкіне з капусты вуголле, есць 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бу хваліць, што яна добрая гаспадыня. Дзеда ўночы за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ёў у бабіну расаду і вытаптаў яе дзедавымі нагамі. А вос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маю, пачастуе баба дзеда чапялой. Не! Не атрыма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лача.)</w:t>
      </w:r>
    </w:p>
    <w:p>
      <w:pPr>
        <w:pStyle w:val="Normal"/>
        <w:shd w:fill="FFFFFF" w:val="clear"/>
        <w:ind w:left="14" w:right="38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то гэта за казка? Як завуць героя? Ц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м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яму дапамагчы?</w:t>
      </w:r>
    </w:p>
    <w:p>
      <w:pPr>
        <w:pStyle w:val="Normal"/>
        <w:shd w:fill="FFFFFF" w:val="clear"/>
        <w:spacing w:before="7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Чорт, казка "Баба і чорт")</w:t>
      </w:r>
    </w:p>
    <w:p>
      <w:pPr>
        <w:pStyle w:val="Normal"/>
        <w:shd w:fill="FFFFFF" w:val="clear"/>
        <w:spacing w:before="4" w:after="0"/>
        <w:ind w:left="22" w:right="29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азачны герой чырвонай сцяжынкі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колькі ў на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рагаў! Хто толькі не крыўдзіць нас, бедных. Крыўдзяц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 людзі, крыўдзяць звяры, нават птушкі-драпежнікі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ршуны, совы, пугач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і тыя нас ушчуваюць. Ніхто не 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іцца нас, ну ніхтосенькі!.. Пойдзем, хіба, ды ў ваду кінем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лача.)</w:t>
      </w:r>
    </w:p>
    <w:p>
      <w:pPr>
        <w:pStyle w:val="Normal"/>
        <w:shd w:fill="FFFFFF" w:val="clear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Зайчык, казка "Зайчыкі")</w:t>
      </w:r>
    </w:p>
    <w:p>
      <w:pPr>
        <w:pStyle w:val="Normal"/>
        <w:shd w:fill="FFFFFF" w:val="clear"/>
        <w:ind w:left="22" w:right="25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азачны герой сіняй сцяжынкі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шна загневаўся я. Вось залезу я ў сваю норку, выставіўшы доўгія ву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і шырокія клешчы, і не зварухнуся. Скарэй памру, а не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зу. Нават гаварыць ні з кім не жадаю.</w:t>
      </w:r>
    </w:p>
    <w:p>
      <w:pPr>
        <w:pStyle w:val="Normal"/>
        <w:shd w:fill="FFFFFF" w:val="clear"/>
        <w:spacing w:before="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Рак, казка "Цяжкая доля'')</w:t>
      </w:r>
    </w:p>
    <w:p>
      <w:pPr>
        <w:pStyle w:val="Normal"/>
        <w:shd w:fill="FFFFFF" w:val="clear"/>
        <w:spacing w:before="4" w:after="0"/>
        <w:ind w:left="32" w:right="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Казачны герой жоўтай сцяжынкі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куль жы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ў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цька, усе мы жылі разам. Бацька заступаўся, калі бра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чыналі мяне крыўдзіць. Жыў я і вялікага гора не знаў. А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мёр бацька, падзяліліся старшыя браты, а мяне выгнал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хаты. Вось пастаю я тут, паплачу, пагляджу апошні раз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й двор і пайду, куды вочы глядзяць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лач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Дурань, казка "Дурань")</w:t>
      </w:r>
    </w:p>
    <w:p>
      <w:pPr>
        <w:pStyle w:val="Normal"/>
        <w:shd w:fill="FFFFFF" w:val="clear"/>
        <w:ind w:left="36" w:right="18" w:firstLine="35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яжынкі прывялі вас у "Чарадзейную палату". Тут кожны капітан паві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адабраць саб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адзенне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го персанажа, хто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дол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апамагчы яго казачнаму герою.</w:t>
      </w:r>
    </w:p>
    <w:p>
      <w:pPr>
        <w:pStyle w:val="Normal"/>
        <w:shd w:fill="FFFFFF" w:val="clear"/>
        <w:ind w:left="36" w:right="18" w:firstLine="35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ind w:left="36" w:right="18" w:hanging="36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be-BY"/>
        </w:rPr>
        <w:t>конкурс “ЧАРАДЗЕЙНАЯ ПАЛАТА”</w:t>
      </w:r>
    </w:p>
    <w:p>
      <w:pPr>
        <w:pStyle w:val="Normal"/>
        <w:shd w:fill="FFFFFF" w:val="clear"/>
        <w:ind w:left="36" w:right="18" w:firstLine="35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e-BY"/>
        </w:rPr>
      </w:r>
    </w:p>
    <w:p>
      <w:pPr>
        <w:pStyle w:val="Normal"/>
        <w:shd w:fill="FFFFFF" w:val="clear"/>
        <w:ind w:left="36" w:right="18" w:firstLine="353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 xml:space="preserve">Капітаны падыходзяць да стала, дзе ляжаць розны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 xml:space="preserve">рэчы, і выбіраюць патрэбныя элементы адзення. Пот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e-BY"/>
        </w:rPr>
        <w:t xml:space="preserve">апранаюць іх і расказваюць, чаму менавіта гэтае адзен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спатрэбілася. Удзельніку, як слушна падабраў адзенн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уручаецца яшчэ адзін кавалачак люстэрка.</w:t>
      </w:r>
    </w:p>
    <w:p>
      <w:pPr>
        <w:pStyle w:val="Normal"/>
        <w:shd w:fill="FFFFFF" w:val="clear"/>
        <w:ind w:left="40" w:right="4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be-BY"/>
        </w:rPr>
        <w:t xml:space="preserve">(Белая сцяжын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be-BY"/>
        </w:rPr>
        <w:t xml:space="preserve">адзенне бабы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be-BY"/>
        </w:rPr>
        <w:t>чырвоная сц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e-BY"/>
        </w:rPr>
        <w:t xml:space="preserve">жынк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e-BY"/>
        </w:rPr>
        <w:t xml:space="preserve">– адзенне жабы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e-BY"/>
        </w:rPr>
        <w:t xml:space="preserve">сіняя сцяжы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e-BY"/>
        </w:rPr>
        <w:t>адзенне жы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be-BY"/>
        </w:rPr>
        <w:t xml:space="preserve">тэйка (зярнятка)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be-BY"/>
        </w:rPr>
        <w:t xml:space="preserve">жоўтая сцяжын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be-BY"/>
        </w:rPr>
        <w:t>– адзенне Анучніка.)</w:t>
      </w:r>
    </w:p>
    <w:p>
      <w:pPr>
        <w:pStyle w:val="Normal"/>
        <w:shd w:fill="FFFFFF" w:val="clear"/>
        <w:ind w:left="5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лайцы, капітаны! Цяпер можна і да Лесу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ў госці адправіцца.</w:t>
      </w:r>
    </w:p>
    <w:p>
      <w:pPr>
        <w:pStyle w:val="Normal"/>
        <w:shd w:fill="FFFFFF" w:val="clear"/>
        <w:spacing w:before="4" w:after="0"/>
        <w:ind w:left="50" w:right="7" w:firstLine="33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ясу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бры дзень! Вельмі р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ітаць вас у сваім 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. Чуў, што вы дапамагаеце казачным героям. Гэта с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 вельмі адказная і цяжкая. А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>долее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ы з ей справіцц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і калі добра ведаеце казкі. А калі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– д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ут са м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і заст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ся, будзем разам валацуг ганяць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жнаму з вас я дам папяровы ланцужок, на якім напі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ловы з вашых казак. Аднак вось бяда: ланцужкі а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расці парваліся і словы на іх пераблыталіся. Але я ўпэ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ы, што кожны з вас 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>доле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класці з гэтых слоў вы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не і адказаць, каму яно належыць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before="4" w:after="0"/>
        <w:ind w:left="50" w:right="7" w:firstLine="335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e-BY"/>
        </w:rPr>
      </w:r>
    </w:p>
    <w:p>
      <w:pPr>
        <w:pStyle w:val="Normal"/>
        <w:shd w:fill="FFFFFF" w:val="clear"/>
        <w:spacing w:before="4" w:after="0"/>
        <w:ind w:left="50" w:right="7" w:hanging="5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АЗАЧНЫ ЛАНЦУЖО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e-BY"/>
        </w:rPr>
        <w:t>”</w:t>
      </w:r>
    </w:p>
    <w:p>
      <w:pPr>
        <w:pStyle w:val="Normal"/>
        <w:shd w:fill="FFFFFF" w:val="clear"/>
        <w:spacing w:before="4" w:after="0"/>
        <w:ind w:left="50" w:right="7" w:firstLine="335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be-BY"/>
        </w:rPr>
      </w:r>
    </w:p>
    <w:p>
      <w:pPr>
        <w:pStyle w:val="Normal"/>
        <w:shd w:fill="FFFFFF" w:val="clear"/>
        <w:spacing w:before="4" w:after="0"/>
        <w:ind w:left="50" w:right="7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>Ланцужок, на якім напісаныя словы, разразаецца на н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калькі кавалкаў, з якіх дзеці і складаюць выслоўе. Калі ў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e-BY"/>
        </w:rPr>
        <w:t xml:space="preserve">конкурсе ўдзельнічаюць вучні першага класа, то можна разрэзы зрабіць фігурнымі, каб лягчэй было складац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>сказы.</w:t>
      </w:r>
    </w:p>
    <w:p>
      <w:pPr>
        <w:pStyle w:val="Normal"/>
        <w:shd w:fill="FFFFFF" w:val="clear"/>
        <w:spacing w:before="7" w:after="0"/>
        <w:ind w:left="25" w:right="4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(Белая сцяжынка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ё куплю, што хочаш, звядзі то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і. (Чорт, казка "Баба і чорт".)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Чырвоная сцяжын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Ці ж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ожна нам жыць на свеце? (Зайчык, казка "Зайчыкі")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Сі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няя сцяжын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ачэ, рачэ! Чаго ты так угневаўся? (П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ачка, казка "Цяжкая доля".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оўтая сцяжын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лавек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я цёмны, няграматны. Які я кароль?! (Дурань, казка "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e-BY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ань".)</w:t>
      </w:r>
    </w:p>
    <w:p>
      <w:pPr>
        <w:pStyle w:val="Normal"/>
        <w:shd w:fill="FFFFFF" w:val="clear"/>
        <w:spacing w:before="7" w:after="0"/>
        <w:ind w:right="4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Лясу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чу, што казкі вы добра ведаец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разд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пе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аможцам конкурсу кавалкі люстэрка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зараз адкры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м адзін сакрэт: вас чакае Баба Яга. </w:t>
      </w:r>
    </w:p>
    <w:p>
      <w:pPr>
        <w:pStyle w:val="Normal"/>
        <w:shd w:fill="FFFFFF" w:val="clear"/>
        <w:spacing w:before="7" w:after="0"/>
        <w:ind w:right="4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у-фу, чалавечым духам пахне. А-а-а, гэ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мае маленькі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>вол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Вельмі хачу, каб вы мяне павесялілі. Тэлевізар у мяне зламаўся. Хачу на вас паглядзець, ці добрыя вы артысты. А заданне такое: пакажыц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 ўрывачкі з казак, ды каб у іх яшчэ і пытанні былі, а мы разам на іх адказваць будзем.</w:t>
      </w:r>
    </w:p>
    <w:p>
      <w:pPr>
        <w:pStyle w:val="Normal"/>
        <w:shd w:fill="FFFFFF" w:val="clear"/>
        <w:spacing w:before="7" w:after="0"/>
        <w:ind w:right="4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</w:r>
    </w:p>
    <w:p>
      <w:pPr>
        <w:pStyle w:val="Normal"/>
        <w:shd w:fill="FFFFFF" w:val="clear"/>
        <w:spacing w:before="7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АПЫТАНК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be-BY"/>
        </w:rPr>
        <w:t>”</w:t>
      </w:r>
    </w:p>
    <w:p>
      <w:pPr>
        <w:pStyle w:val="Normal"/>
        <w:shd w:fill="FFFFFF" w:val="clear"/>
        <w:spacing w:before="7" w:after="0"/>
        <w:ind w:right="4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e-BY"/>
        </w:rPr>
      </w:r>
    </w:p>
    <w:p>
      <w:pPr>
        <w:pStyle w:val="Normal"/>
        <w:shd w:fill="FFFFFF" w:val="clear"/>
        <w:spacing w:before="58" w:after="0"/>
        <w:ind w:left="47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анда паказвае падрыхтаваны ўрывак з казкі і зада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>і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ытанне. Астатнія каманды пішуць адказы на 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ках 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д</w:t>
      </w:r>
      <w:r>
        <w:rPr>
          <w:rFonts w:cs="Times New Roman" w:ascii="Times New Roman" w:hAnsi="Times New Roman"/>
          <w:color w:val="000000"/>
          <w:sz w:val="24"/>
          <w:szCs w:val="24"/>
        </w:rPr>
        <w:t>даюць іх журы. За ўдзел у конкурсе Баба Яга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е камандам кавалачкі люстэрк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before="58" w:after="0"/>
        <w:ind w:left="47" w:firstLine="33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ь мы і дабраліся д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ароўнай скарбонк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 ей знаходзяцца рэчы, неабходныя для таго, каб казкі 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ы скончыліся добра.</w:t>
      </w:r>
    </w:p>
    <w:p>
      <w:pPr>
        <w:pStyle w:val="Normal"/>
        <w:shd w:fill="FFFFFF" w:val="clear"/>
        <w:spacing w:before="58" w:after="0"/>
        <w:ind w:left="47" w:firstLine="33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spacing w:before="58" w:after="0"/>
        <w:ind w:left="47" w:hanging="47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be-BY"/>
        </w:rPr>
        <w:t>конкурс “ЧАРОЎНАЯ СКАРБОНКА”</w:t>
      </w:r>
    </w:p>
    <w:p>
      <w:pPr>
        <w:pStyle w:val="Normal"/>
        <w:shd w:fill="FFFFFF" w:val="clear"/>
        <w:spacing w:before="58" w:after="0"/>
        <w:ind w:left="47" w:firstLine="331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spacing w:before="58" w:after="0"/>
        <w:ind w:left="47" w:firstLine="33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e-BY"/>
        </w:rPr>
        <w:t xml:space="preserve">Вядоўца адчыняе скарбонку, у якой знаходзіцца шма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>розных рэчаў, і прапануе камандам знайсці патрэбную для іх казкі. Каманды павінныя не толькі выбраць рэч, але і расказаць аб тым, як яна дапамагла казачнаму герою. За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>вільныя адказы вядоўца ўручае кавалкі чароўнага люстэрка.</w:t>
      </w:r>
    </w:p>
    <w:p>
      <w:pPr>
        <w:pStyle w:val="Normal"/>
        <w:shd w:fill="FFFFFF" w:val="clear"/>
        <w:spacing w:before="4" w:after="0"/>
        <w:ind w:left="7" w:right="72" w:firstLine="353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val="be-BY"/>
        </w:rPr>
        <w:t xml:space="preserve">(Белая сцяжынк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be-BY"/>
        </w:rPr>
        <w:t xml:space="preserve">– чаравікі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val="be-BY"/>
        </w:rPr>
        <w:t>Чырвоная сцяжы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e-BY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 xml:space="preserve">– жаба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e-BY"/>
        </w:rPr>
        <w:t xml:space="preserve">Сіняя сцяжы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 xml:space="preserve">зярнятка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e-BY"/>
        </w:rPr>
        <w:t xml:space="preserve">Жоўтая сцяжын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e-BY"/>
        </w:rPr>
        <w:t>– торба.)</w:t>
      </w:r>
    </w:p>
    <w:p>
      <w:pPr>
        <w:pStyle w:val="Normal"/>
        <w:shd w:fill="FFFFFF" w:val="clear"/>
        <w:ind w:left="18" w:right="65" w:firstLine="353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be-BY"/>
        </w:rPr>
        <w:t xml:space="preserve">Вядоўца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жная каманда сабрала па некалькі ка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ачкаў казачнага люстэрка. Калі вы складзяце іх, то 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e-BY"/>
        </w:rPr>
        <w:t>долеец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прачытаць мудрую народную прыказку.</w:t>
      </w:r>
    </w:p>
    <w:p>
      <w:pPr>
        <w:pStyle w:val="Normal"/>
        <w:shd w:fill="FFFFFF" w:val="clear"/>
        <w:ind w:left="18" w:right="65" w:firstLine="353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e-BY"/>
        </w:rPr>
      </w:r>
    </w:p>
    <w:p>
      <w:pPr>
        <w:pStyle w:val="Normal"/>
        <w:shd w:fill="FFFFFF" w:val="clear"/>
        <w:ind w:left="18" w:right="65" w:hanging="18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lang w:val="be-BY"/>
        </w:rPr>
        <w:t>конкурс “КАЗАЧНАЕ ЛЮСТЭРКА”</w:t>
      </w:r>
    </w:p>
    <w:p>
      <w:pPr>
        <w:pStyle w:val="Normal"/>
        <w:shd w:fill="FFFFFF" w:val="clear"/>
        <w:ind w:left="18" w:right="65" w:firstLine="353"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lang w:val="be-BY"/>
        </w:rPr>
      </w:r>
    </w:p>
    <w:p>
      <w:pPr>
        <w:pStyle w:val="Normal"/>
        <w:shd w:fill="FFFFFF" w:val="clear"/>
        <w:spacing w:before="65" w:after="0"/>
        <w:ind w:left="22" w:right="5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e-BY"/>
        </w:rPr>
        <w:t>Па сігнале каманды пачынаюць складаць свае лю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e-BY"/>
        </w:rPr>
        <w:t xml:space="preserve">тэркі.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val="be-BY"/>
        </w:rPr>
        <w:t>{Гэта можа быць разрэзаны на кавалкі ліст каляро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be-BY"/>
        </w:rPr>
        <w:t>вага кардону, на якім запісана прыказк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лі фраза будз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e-BY"/>
        </w:rPr>
        <w:t>кладзен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, каманда хорам прачытвае яе. Перамагае каманда, якая з заданнем справіцца першай.</w:t>
      </w:r>
    </w:p>
    <w:p>
      <w:pPr>
        <w:pStyle w:val="Normal"/>
        <w:shd w:fill="FFFFFF" w:val="clear"/>
        <w:spacing w:before="4" w:after="0"/>
        <w:ind w:left="14" w:right="25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(На люстэрку кожнай каманды напісана: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ДА ЧАГО НЕ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ДОЙДЗЕШ, ТОЕ Ў КНІЖЦЫ ЗНОЙДЗЕШ.)</w:t>
      </w:r>
    </w:p>
    <w:p>
      <w:pPr>
        <w:pStyle w:val="Normal"/>
        <w:shd w:fill="FFFFFF" w:val="clear"/>
        <w:spacing w:before="58" w:after="0"/>
        <w:ind w:left="29" w:righ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Заўваг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адчас падрыхтоўкі да конкурсу варта вы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ыстоўваць зборнікі казак аднаго выдання, бо ў розных рэ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акцыях адны і тыя ж казкі могуць мець розныя назвы ці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імёны герояў.</w:t>
      </w:r>
    </w:p>
    <w:p>
      <w:pPr>
        <w:pStyle w:val="Normal"/>
        <w:shd w:fill="FFFFFF" w:val="clear"/>
        <w:spacing w:before="58" w:after="0"/>
        <w:ind w:left="43" w:right="5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Заданні дадзенага конкурсу складзен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па выдан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Я. Колас. Збор твораў у 14-ці тамах. Т. 4. — Мн., 1973.</w:t>
      </w:r>
    </w:p>
    <w:p>
      <w:pPr>
        <w:pStyle w:val="Normal"/>
        <w:shd w:fill="FFFFFF" w:val="clear"/>
        <w:spacing w:before="68" w:after="0"/>
        <w:ind w:left="3110" w:right="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4"/>
          <w:sz w:val="24"/>
          <w:szCs w:val="24"/>
        </w:rPr>
        <w:t xml:space="preserve">М. В. КУДЗЕЙКА, </w:t>
      </w: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  <w:t>метадыст МАІПК і ПКР і СА.</w:t>
      </w:r>
    </w:p>
    <w:p>
      <w:pPr>
        <w:pStyle w:val="Normal"/>
        <w:shd w:fill="FFFFFF" w:val="clear"/>
        <w:spacing w:before="184" w:after="0"/>
        <w:ind w:left="7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470" w:right="942" w:gutter="0" w:header="0" w:top="1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8:00Z</dcterms:created>
  <dc:creator>Сивый</dc:creator>
  <dc:description/>
  <dc:language>en-US</dc:language>
  <cp:lastModifiedBy>Spadar</cp:lastModifiedBy>
  <dcterms:modified xsi:type="dcterms:W3CDTF">2007-09-12T20:28:00Z</dcterms:modified>
  <cp:revision>13</cp:revision>
  <dc:subject/>
  <dc:title/>
</cp:coreProperties>
</file>