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ымон Барыс, Барыс Муха</w:t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Мы – беларусы</w:t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іктарына</w:t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 гутарцы з вучнямі мінскіх школ, гімназій і ліцэяў мы выявілі, што яны добра ведаюць па гісторыі Бацькаўшчыны толькі некалькі асоб, напрыклад, Прэзідэнта Рэспублікі Беларусь Аляксандра Рыгоравіча Лукашэнку, Панцеляймона Кандратавіча Панамарэнку, Пятра Міронавіча Машэрава, а з дзеячаў культуры – Францішка Скарыну, Янку Купалу, Якуба Коласа, ведаюць пра Ефрасінню Полацкую, Канстанціна Каліноўскага, але нічога не ведаюць пра братоў Ельскіх, Эдуарда Вайніловіча, Язэпа Лёсіка і многіх іншых выдатных асоб нашай Бацькаўшчыны. Каб дапамагчы настаўнікам пашырыць кругагляд сваіх выхаванцаў, мы падрыхтавалі віктарыну, якая ўключае заданні, разлічаныя на вучняў рознай падрыхтоўкі і здольнасцяў. </w:t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26" w:leader="none"/>
        </w:tabs>
        <w:ind w:left="567" w:right="72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ур</w:t>
      </w:r>
    </w:p>
    <w:p>
      <w:pPr>
        <w:pStyle w:val="Normal"/>
        <w:tabs>
          <w:tab w:val="clear" w:pos="709"/>
          <w:tab w:val="left" w:pos="29626" w:leader="none"/>
        </w:tabs>
        <w:ind w:left="567" w:right="72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626" w:leader="none"/>
        </w:tabs>
        <w:ind w:left="567" w:right="72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ні: Пра каго так сказана?</w:t>
      </w:r>
    </w:p>
    <w:p>
      <w:pPr>
        <w:pStyle w:val="Normal"/>
        <w:shd w:fill="FFFFFF" w:val="clear"/>
        <w:tabs>
          <w:tab w:val="clear" w:pos="709"/>
          <w:tab w:val="left" w:pos="29626" w:leader="none"/>
        </w:tabs>
        <w:ind w:left="567" w:right="72" w:firstLine="2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58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е аднолькава шануюць у Беларусі і праваслаўныя, і католікі. У “Малітве за беларускі народ” ёсць і такія словы: “Цябе, Прачыстая Багародзіца і наша нябесная Маці, просім: прычыніся за намі, а Ты, святая ... – патронка Беларусі – ды ўсе святыя заступнікі Беларускага Народу, апякуйцеся намі, каб мы сталі народам святым, выконваючым Волю Божую і сваё пасланство...”. </w:t>
      </w:r>
      <w:r>
        <w:rPr>
          <w:i/>
          <w:iCs/>
          <w:sz w:val="28"/>
          <w:szCs w:val="28"/>
        </w:rPr>
        <w:t>(Ефрасіння По</w:t>
      </w:r>
      <w:r>
        <w:rPr>
          <w:bCs/>
          <w:i/>
          <w:iCs/>
          <w:sz w:val="28"/>
          <w:szCs w:val="28"/>
        </w:rPr>
        <w:t>лацка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585" w:leader="none"/>
          <w:tab w:val="left" w:pos="29626" w:leader="none"/>
        </w:tabs>
        <w:ind w:left="540" w:right="74" w:firstLine="61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Імя гэтага полацкага князя мала вядома, але заслугі яго перад Полацкай дзяржавай вялікія. Ён княжыў 41 год. У 1021 г. хадзіў вайной на Вялікі Ноўгарад і захапіў яго, вывеў у Полацк шмат палонных. Яго сын Усяслаў таксама быў князем і пал</w:t>
      </w:r>
      <w:r>
        <w:rPr>
          <w:bCs/>
          <w:sz w:val="28"/>
          <w:szCs w:val="28"/>
        </w:rPr>
        <w:t xml:space="preserve">каводцам. </w:t>
      </w:r>
      <w:r>
        <w:rPr>
          <w:bCs/>
          <w:i/>
          <w:iCs/>
          <w:sz w:val="28"/>
          <w:szCs w:val="28"/>
        </w:rPr>
        <w:t>(Брачыслаў Ізяславіч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58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>Бацька яго паходзіў з Навагрудскага павета, а сам ён нарадзіўся ў Санкт-Пецярбургу ў 1910 г. За рэвалюцыйную дзейнасць у Заходняй Беларусі двойчы арыштоўваўся польскімі ўладамі. Удзельнічаў у распрацоўцы амерыканскіх касмічных праектаў, акадэмік міжнароднай акадэміі і астранаўтыкі ў Парыжы, доктар філасофіі. Яго навуковыя дасягненні былі высока ацэнены ў ЗША і Германіі. На сваёй Бацькаўшчыне стаў вядомым пасля таго, як Беларусь атрымала незалежнасць. Гэту вялікую падзею ён адзначыў прыездам на Радзіму, што выклікала хвалю публікацый, успамінаў, сустрэч з тымі, хто быў знаёмы з ім у маладыя гады. 3 1972 г. ён жыве ў</w:t>
      </w:r>
      <w:r>
        <w:rPr>
          <w:sz w:val="28"/>
          <w:szCs w:val="28"/>
          <w:lang w:val="ru-RU"/>
        </w:rPr>
        <w:t xml:space="preserve"> Герамані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58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адзіўся ў Навагрудскім павеце. Наконт таго, вучыцца ці не вучыцца, у яго сумненняў не было. Закончыў калегіум у Шчучыне, у 1816 г. паступіў у Віленскі універсітэт. Сябраваў з Янам Чачотам і Тамашам Занам. Дзякуючы ім ён стаў членам таварыства філаматаў, узяў сабе канспіратыўнае прозвішча “Жэгота”. Удзельнічаў у паўстанні 1830—1831 гг. у Беларусі. Вымушаны быў эмігрыраваць у Францыю, атрымаў прафесію горнага інжынера, а затым паехаў працаваць у Лацінскую </w:t>
      </w:r>
      <w:r>
        <w:rPr>
          <w:bCs/>
          <w:color w:val="000000"/>
          <w:sz w:val="28"/>
          <w:szCs w:val="28"/>
        </w:rPr>
        <w:t xml:space="preserve">Амерыку. </w:t>
      </w:r>
      <w:r>
        <w:rPr>
          <w:bCs/>
          <w:i/>
          <w:iCs/>
          <w:color w:val="000000"/>
          <w:sz w:val="28"/>
          <w:szCs w:val="28"/>
        </w:rPr>
        <w:t>(Ігнат Дамей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585" w:leader="none"/>
          <w:tab w:val="left" w:pos="29626" w:leader="none"/>
        </w:tabs>
        <w:ind w:left="540" w:right="74" w:firstLine="61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Ён адносіцца да тых беларускіх дзеячаў шляхецкага паходжання, што ў другой палов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. свае сілы і веды аддавалі справе развіцця беларускай культуры і абуджэнню беларускай нацыянальнай свядомасці. Свае літаратурныя і публіцыстычныя творы пісаў на беларускай і польскай мовах. Падрыхтаваў 10 тысяч гісторыка-краязнаўчых артыкулаў і нататак пра Беларусь для "Геаграфічнага слоўніка Каралеўства Польскага і іншых славянскіх краёў", "Вялікай усеагульнай ілюстраванай энцыклапедыі". Ёсць падставы лічыць яго першым беларускім энцыклапедыстам. </w:t>
      </w:r>
      <w:r>
        <w:rPr>
          <w:bCs/>
          <w:i/>
          <w:iCs/>
          <w:color w:val="000000"/>
          <w:sz w:val="28"/>
          <w:szCs w:val="28"/>
        </w:rPr>
        <w:t>(Аляксандр Ельскі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585" w:leader="none"/>
          <w:tab w:val="left" w:pos="29626" w:leader="none"/>
        </w:tabs>
        <w:ind w:left="540" w:right="74" w:firstLine="61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радзіўся ў Дрысенскім павеце Віцебскай губерні. Вядомы геолаг і географ. За ўдзел у паўстанні 1863–1864 гг. здадзены ў салдаты, потым быў палітычны ссыльны. Склаў першую геалагічную карту ўзбярэжжа Байкала. Даследаваў басейны Калымы. Яго імем названы сістэмы горных хрыбтоў у Якуціі, Магаданскай вобласці і хрыбет </w:t>
      </w:r>
      <w:r>
        <w:rPr>
          <w:iCs/>
          <w:color w:val="000000"/>
          <w:sz w:val="28"/>
          <w:szCs w:val="28"/>
        </w:rPr>
        <w:t xml:space="preserve">у </w:t>
      </w:r>
      <w:r>
        <w:rPr>
          <w:bCs/>
          <w:color w:val="000000"/>
          <w:sz w:val="28"/>
          <w:szCs w:val="28"/>
        </w:rPr>
        <w:t xml:space="preserve">Забайкаллі. </w:t>
      </w:r>
      <w:r>
        <w:rPr>
          <w:bCs/>
          <w:i/>
          <w:iCs/>
          <w:color w:val="000000"/>
          <w:sz w:val="28"/>
          <w:szCs w:val="28"/>
        </w:rPr>
        <w:t>(Іван Чэрскі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6840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нчыў Віленскі універсітэт. Стварыў у родным маёнтку Лагойску музей старажытнасцей, сабраў архіў старажытных рукапісаў, каштоўную бібліятэку, займаўся археалагічнымі раскопкамі. </w:t>
      </w:r>
      <w:r>
        <w:rPr>
          <w:sz w:val="28"/>
          <w:szCs w:val="28"/>
        </w:rPr>
        <w:t xml:space="preserve">Напісаў кнігу </w:t>
      </w:r>
      <w:r>
        <w:rPr>
          <w:sz w:val="28"/>
          <w:szCs w:val="28"/>
          <w:lang w:val="en-US"/>
        </w:rPr>
        <w:t>“Wilija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еі </w:t>
      </w:r>
      <w:r>
        <w:rPr>
          <w:sz w:val="28"/>
          <w:szCs w:val="28"/>
          <w:lang w:val="en-US"/>
        </w:rPr>
        <w:t>brzegi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 xml:space="preserve">Drezno, </w:t>
      </w:r>
      <w:r>
        <w:rPr>
          <w:sz w:val="28"/>
          <w:szCs w:val="28"/>
        </w:rPr>
        <w:t>1871). Адзін з заснавальнікаў Віленскага музея старажыт</w:t>
      </w:r>
      <w:r>
        <w:rPr>
          <w:bCs/>
          <w:sz w:val="28"/>
          <w:szCs w:val="28"/>
        </w:rPr>
        <w:t xml:space="preserve">насцей. </w:t>
      </w:r>
      <w:r>
        <w:rPr>
          <w:bCs/>
          <w:i/>
          <w:iCs/>
          <w:sz w:val="28"/>
          <w:szCs w:val="28"/>
        </w:rPr>
        <w:t>(Канстанцін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Тышкевіч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750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ы, хто распрацаваў тэорыю шматступеньчатай ракеты. Напісаў кнігу “Вялікае мастацтва артылерыі”. ”... неўзабаве я прысвяціў сябе дэталёваму вывучэнню такога мастацтва, — пісаў навуковец, – да якога меў такую вялікую прагу... Дзякуючы разумным парадам сяброў і ўласным роздумам я зразумеў, што ніколі не здолею дасягнуць пастаўленай мэты, калі буду вывучаць гэтае мастацтва без сістэмы... Для гэтага я вывучаў вельмі шмат навук... арыфметыку, геаметрыю з яе часткамі, механіку, а г. зн. статыку, гідраўліку, пнеўматыку, грамадзянскую і ваенную архітэктуру (г. зн. фартыфікацыю), графіку, оптыку і тактыку. Засвоіў я таксама пэўныя звесткі з фізікі, хіміі”. </w:t>
      </w:r>
      <w:r>
        <w:rPr>
          <w:bCs/>
          <w:i/>
          <w:iCs/>
          <w:sz w:val="28"/>
          <w:szCs w:val="28"/>
        </w:rPr>
        <w:t>(Казімір Семяновіч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3750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 называюць беларускім Мічурыным. Нарадзіўся ў 1885 г. у вёсцы Малыя Алашкі на Шаркаўшчыне, дзе стварыў цудоўны сад. Вывеў каля 50 гатункаў яблыні, каля 100 – грушы, 170 – слівы і іншых раслін. Памёр у 1966 г. </w:t>
      </w:r>
      <w:r>
        <w:rPr>
          <w:i/>
          <w:iCs/>
          <w:sz w:val="28"/>
          <w:szCs w:val="28"/>
        </w:rPr>
        <w:t>(Іван Сікор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33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>Вядомы кампазітар і музыкант. Нарадзіўся ў сям’і заможнай беларускай шляхты. Прымаў удзел у паўстанні 1794 г. пад кіраўніцтвам Тадэвуша Касцюшкі. Лозунг паўстанцаў “За нашу і вашу свабоду” ўспрыняў блізка да сэрца. На пачатку паўстання ён ахвяраваў 118 тысяч злотых на вайсковыя мэты, а таксама паставіў шмат прадуктаў харчавання, сукна і прадметаў першай неабходнасці. На ўласныя сродкі сфарміраваў у Вільні атрад колькасцю ў пяцьсот чалавек і разам з ім рушыў на тэ</w:t>
      </w:r>
      <w:r>
        <w:rPr>
          <w:bCs/>
          <w:sz w:val="28"/>
          <w:szCs w:val="28"/>
        </w:rPr>
        <w:t xml:space="preserve">рыторыю Беларусі. </w:t>
      </w:r>
      <w:r>
        <w:rPr>
          <w:bCs/>
          <w:i/>
          <w:iCs/>
          <w:sz w:val="28"/>
          <w:szCs w:val="28"/>
        </w:rPr>
        <w:t>(Міхал Клеафас Агінскі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33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дска-палітычны дзеяч, гісторык, філолаг, этнограф і пісьменнік. Першы беларус, які напісаў на беларускай мове “Кароткую гісторыю Беларусі”, выдадзеную ў Вільні ў 1910 г. У 1924 г. у Коўне надрукаваў “Падручны расійска-крыўскі (беларускі) слоўнік”. </w:t>
      </w:r>
      <w:r>
        <w:rPr>
          <w:i/>
          <w:iCs/>
          <w:sz w:val="28"/>
          <w:szCs w:val="28"/>
        </w:rPr>
        <w:t>(Вацлаў Ластоўскі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33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>Нарадзіўся ў вёсцы Камароўка Брэсцкага раёна. Першы з беларусаў стаў лётчыкам-касманаўтам у 1973 г. У 1991 г. яго прызначылі начальнікам Цэнтра падрыхтоўкі касманаўтаў імя Гагары</w:t>
      </w:r>
      <w:r>
        <w:rPr>
          <w:bCs/>
          <w:sz w:val="28"/>
          <w:szCs w:val="28"/>
        </w:rPr>
        <w:t xml:space="preserve">на. </w:t>
      </w:r>
      <w:r>
        <w:rPr>
          <w:bCs/>
          <w:i/>
          <w:iCs/>
          <w:sz w:val="28"/>
          <w:szCs w:val="28"/>
        </w:rPr>
        <w:t>(Пётр Кліму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33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>Таленавіты навуковец, які зрабіў вялікі ўклад у развіццё эканомікі і агранаміі Беларусі. Яго праца “Геаграфія Беларусі”, выдадзеная ў 1919 г. у Вільні, застаецца цікавай кнігай пра нашу краіну. Адзін з ініцыятараў стварэння БНР. У першым беларускім урадзе займаў пасаду народнага сакрата</w:t>
      </w:r>
      <w:r>
        <w:rPr>
          <w:bCs/>
          <w:sz w:val="28"/>
          <w:szCs w:val="28"/>
        </w:rPr>
        <w:t xml:space="preserve">ра асветы. </w:t>
      </w:r>
      <w:r>
        <w:rPr>
          <w:bCs/>
          <w:i/>
          <w:iCs/>
          <w:sz w:val="28"/>
          <w:szCs w:val="28"/>
        </w:rPr>
        <w:t>(Аркадзь Смоліч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33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анаўчы камітэт Рады Усебеларускага з’езда 20 лютага 1918 г. прыняў Устаўную грамату да народаў Беларусі і стварыў першы ўрад БНР – Народны сакратарыят. Старшынёй яго быў абраны журналіст, член Беларускай сацыялістычнай грамады. </w:t>
      </w:r>
      <w:r>
        <w:rPr>
          <w:i/>
          <w:iCs/>
          <w:sz w:val="28"/>
          <w:szCs w:val="28"/>
        </w:rPr>
        <w:t>(Язэп Варон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455" w:leader="none"/>
          <w:tab w:val="left" w:pos="2605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зельнік абароны Гомеля. Адзіны ў свеце лётчык-знішчальнік, якому ў </w:t>
      </w:r>
      <w:r>
        <w:rPr>
          <w:bCs/>
          <w:sz w:val="28"/>
          <w:szCs w:val="28"/>
        </w:rPr>
        <w:t>1941-1942 гг.. удалося</w:t>
      </w:r>
      <w:r>
        <w:rPr>
          <w:sz w:val="28"/>
          <w:szCs w:val="28"/>
        </w:rPr>
        <w:t xml:space="preserve"> тараніць 4 варожыя самалёты. У </w:t>
      </w:r>
      <w:r>
        <w:rPr>
          <w:bCs/>
          <w:sz w:val="28"/>
          <w:szCs w:val="28"/>
        </w:rPr>
        <w:t xml:space="preserve">1943 г. яму </w:t>
      </w:r>
      <w:r>
        <w:rPr>
          <w:sz w:val="28"/>
          <w:szCs w:val="28"/>
        </w:rPr>
        <w:t xml:space="preserve">прысвоена званне Героя Савецкага Саюза. </w:t>
      </w:r>
      <w:r>
        <w:rPr>
          <w:bCs/>
          <w:sz w:val="28"/>
          <w:szCs w:val="28"/>
        </w:rPr>
        <w:t xml:space="preserve">Правёў </w:t>
      </w:r>
      <w:r>
        <w:rPr>
          <w:sz w:val="28"/>
          <w:szCs w:val="28"/>
        </w:rPr>
        <w:t>127 паветраных баёў, збіў 28 самалётаў праціўні</w:t>
      </w:r>
      <w:r>
        <w:rPr>
          <w:bCs/>
          <w:iCs/>
          <w:sz w:val="28"/>
          <w:szCs w:val="28"/>
        </w:rPr>
        <w:t>ка.</w:t>
      </w:r>
      <w:r>
        <w:rPr>
          <w:bCs/>
          <w:i/>
          <w:iCs/>
          <w:sz w:val="28"/>
          <w:szCs w:val="28"/>
        </w:rPr>
        <w:t>(БарысК оўза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45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тудзеня 1936 г. у Віленскім акруговым судзе разглядалася справа над 17 рэвалюцыянерамі Заходняй Беларусі. Туды пранік камсамолец, які выстраліў у правакатара. У час перастрэлкі з паліцыяй цяжка паранены. У 1936 г. яго прыгаварылі да пакарання смерцю, але ў выніку пратэсту працоўных многіх краін смяротны прыгавор замянілі пажыццёвым зняволеннем. Пра яго рэвалюцыйную дзейнасць знята кінастужка “Чырвонае лісце”. </w:t>
      </w:r>
      <w:r>
        <w:rPr>
          <w:bCs/>
          <w:i/>
          <w:iCs/>
          <w:sz w:val="28"/>
          <w:szCs w:val="28"/>
        </w:rPr>
        <w:t>(Сяргей Прытыцкі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45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ны савецкі беларускі кампазітар, нарадзіўся ў вёсцы Вешкі Докшыцкага раёна. Запісаў і апрацаваў больш за 500 беларускіх народных песень і інструментальных найгрышаў. Напісаў песні на словы многіх беларускіх паэтаў. Найбольш папулярныя песні “Песня пра Нёман” на словы Анатоля Астрэйкі і Дзяржаўны гімн БССР “Мы — беларусы” на верш Міхася Клімковіча. </w:t>
      </w:r>
      <w:r>
        <w:rPr>
          <w:i/>
          <w:iCs/>
          <w:sz w:val="28"/>
          <w:szCs w:val="28"/>
        </w:rPr>
        <w:t>(Несцер Са</w:t>
      </w:r>
      <w:r>
        <w:rPr>
          <w:bCs/>
          <w:i/>
          <w:iCs/>
          <w:sz w:val="28"/>
          <w:szCs w:val="28"/>
        </w:rPr>
        <w:t>калоўскі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4455" w:leader="none"/>
          <w:tab w:val="left" w:pos="29626" w:leader="none"/>
        </w:tabs>
        <w:ind w:left="540" w:right="7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ас начнога вучэбнага палёту гэты лётчык адвёў сваю палаючую машыну ад вёскі Вялікае Гацішча Баранавіцкага раёна, а сам загінуў. Ён першы Герой Беларусі. </w:t>
      </w:r>
      <w:r>
        <w:rPr>
          <w:i/>
          <w:iCs/>
          <w:sz w:val="28"/>
          <w:szCs w:val="28"/>
        </w:rPr>
        <w:t>(Уладзімір Карват.)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4455" w:leader="none"/>
          <w:tab w:val="left" w:pos="29626" w:leader="none"/>
        </w:tabs>
        <w:ind w:left="54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626" w:leader="none"/>
        </w:tabs>
        <w:ind w:left="540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тур</w:t>
      </w:r>
    </w:p>
    <w:p>
      <w:pPr>
        <w:pStyle w:val="Normal"/>
        <w:shd w:fill="FFFFFF" w:val="clear"/>
        <w:tabs>
          <w:tab w:val="clear" w:pos="709"/>
          <w:tab w:val="left" w:pos="29626" w:leader="none"/>
        </w:tabs>
        <w:ind w:left="540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626" w:leader="none"/>
        </w:tabs>
        <w:ind w:left="540" w:right="72" w:firstLine="6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ні і пытанні:</w:t>
      </w:r>
    </w:p>
    <w:p>
      <w:pPr>
        <w:pStyle w:val="Normal"/>
        <w:shd w:fill="FFFFFF" w:val="clear"/>
        <w:tabs>
          <w:tab w:val="clear" w:pos="709"/>
          <w:tab w:val="left" w:pos="29626" w:leader="none"/>
        </w:tabs>
        <w:ind w:left="540" w:right="72" w:firstLine="6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29626" w:leader="none"/>
        </w:tabs>
        <w:ind w:left="540" w:right="72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віце князёў, якія заснавалі на тэрыторыі беларускіх зямель гарады, названыя іх імёнамі. </w:t>
      </w:r>
      <w:r>
        <w:rPr>
          <w:bCs/>
          <w:i/>
          <w:iCs/>
          <w:sz w:val="28"/>
          <w:szCs w:val="28"/>
        </w:rPr>
        <w:t xml:space="preserve">(Яцвяжскі князь Петрык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Петрыкаў, Ізяслаў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Заслаўе, Брачыслаў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Браслаў, Барыс Усяславіч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Барысаў, князь Давыд Расціслававіч у гонар сына Мсціслав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Мсціслаў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29626" w:leader="none"/>
        </w:tabs>
        <w:ind w:left="540" w:right="72" w:firstLine="61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то яны? Адзін з іх – сын полацкага купца Лукаша — выдаў у 1517 г. першую друкаваную кнігу на старабеларускай мове, другі — падканцлер Вялікага княства Літоўскага — выдаў Статут Вялікага княства Літоўскага ў 1588 г., а трэці — селянін з вёскі Касуты Вілейскага раёна — стаў украінскім гетманам, напісаў першую Канстыту</w:t>
      </w:r>
      <w:r>
        <w:rPr>
          <w:bCs/>
          <w:sz w:val="28"/>
          <w:szCs w:val="28"/>
        </w:rPr>
        <w:t xml:space="preserve">цыю Украіны. </w:t>
      </w:r>
      <w:r>
        <w:rPr>
          <w:bCs/>
          <w:i/>
          <w:iCs/>
          <w:sz w:val="28"/>
          <w:szCs w:val="28"/>
        </w:rPr>
        <w:t>(Францішак Скарына, Леў Сапега, Піліп Орлік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29626" w:leader="none"/>
        </w:tabs>
        <w:ind w:left="540" w:right="72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эты магнат далучыўся спачатку да лютэранства, а праз 2 гады перайшоў у кальвінізм і стаў лідэрам кальвіністаў у ВКЛ. Узначальваў дзяржаўную камісію па правядзенні аграрнай рэформы ў сярэдзі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. (валочная памера). Канцлер і віленскі ваявода, адстойваў незалежнасць ВКЛ. </w:t>
      </w:r>
      <w:r>
        <w:rPr>
          <w:bCs/>
          <w:i/>
          <w:iCs/>
          <w:sz w:val="28"/>
          <w:szCs w:val="28"/>
        </w:rPr>
        <w:t>(Мікалай Радзівіл Чорны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3600" w:leader="none"/>
          <w:tab w:val="left" w:pos="29626" w:leader="none"/>
        </w:tabs>
        <w:ind w:left="540" w:right="72" w:firstLine="6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арускі скульптар, нарадзіўся ў 1811 г. у г. Сянно Віцебскай губерні. Стварыў бюсты гістарычных асоб і дзеячаў культуры Беларусі, Літвы і Польшчы: Яўстафія Тышкевіча, Тэадора Нарбута, Уладзіслава Сыракомлі, Канстанціна Ельскага, Юльяна Нямцэвіча і іншых. Яго творы зберагаюцца ў Нацыянальным музеі ў Варшаве. </w:t>
      </w:r>
      <w:r>
        <w:rPr>
          <w:bCs/>
          <w:i/>
          <w:iCs/>
          <w:sz w:val="28"/>
          <w:szCs w:val="28"/>
        </w:rPr>
        <w:t>(Ян Астроўскі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3600" w:leader="none"/>
          <w:tab w:val="left" w:pos="29626" w:leader="none"/>
        </w:tabs>
        <w:ind w:left="540" w:right="72" w:firstLine="6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і ў Варшаве на сойме разглядалася пытанне аб зацвярджэнні першага падзелу Рэчы Паспалітай, наш зямляк заклікаў дэлегатаў галасаваць супраць. 21 сакавіка 1773 г. ён лёг каля дзвярэй залы пасяджэнняў сойма і закрычаў: “Забіце мяне, затапчыце, але не забівайце Бацькаўшчыны!”. Загінуў ён трагічна. У яго дом выпадкова зайшоў рускі афіцэр, каб напіцца вады. Ён падумаў, што яго хочуць арыштаваць, і пакончыў жыццё самагубствам. Патрыёты ВКЛ прапаноўвалі аб’явіць яго нацыянальным героем. Стаў прататыпам галоўнага героя паэмы А.Міцкевіча “Пан Тадэвуш”. У сярэдзін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ст. у в. Грушаўка Навагрудскага павета быў устаноўлены яго бюст. Подзвігу патрыёта Ян Матэйка прысвяціў сваю карціну. Каму прысвяціў карціну Ян Матэйка і як яна называецца? </w:t>
      </w:r>
      <w:r>
        <w:rPr>
          <w:bCs/>
          <w:i/>
          <w:iCs/>
          <w:sz w:val="28"/>
          <w:szCs w:val="28"/>
        </w:rPr>
        <w:t xml:space="preserve">(Тадэвушу Рэйтану. Карціна Матэйкі "Рэйтан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>заняпад Польшчы"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3600" w:leader="none"/>
          <w:tab w:val="left" w:pos="29626" w:leader="none"/>
        </w:tabs>
        <w:ind w:left="540" w:right="72" w:firstLine="6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авіце аўтара трохтомнай працы “Беларусы”, якая выдадзена ў 1903—1922 гг. і з’яўляецца своеасаблівай энцыклапедыяй беларусазнаўства. </w:t>
      </w:r>
      <w:r>
        <w:rPr>
          <w:bCs/>
          <w:i/>
          <w:iCs/>
          <w:sz w:val="28"/>
          <w:szCs w:val="28"/>
        </w:rPr>
        <w:t>(Яўхім Карскі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3600" w:leader="none"/>
          <w:tab w:val="left" w:pos="29626" w:leader="none"/>
        </w:tabs>
        <w:ind w:left="540" w:right="72" w:firstLine="6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 атрымаў сярэднюю адукацыю Іван Дамінікавіч Луцэвіч? </w:t>
      </w:r>
      <w:r>
        <w:rPr>
          <w:bCs/>
          <w:i/>
          <w:iCs/>
          <w:sz w:val="28"/>
          <w:szCs w:val="28"/>
        </w:rPr>
        <w:t>(Іван Луцэвіч, вядомы ў народзе як Янка Купала, атрымаў адукацыю на курсах Чарняева для дарослых у Пецярбургу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3480" w:leader="none"/>
          <w:tab w:val="left" w:pos="3600" w:leader="none"/>
          <w:tab w:val="left" w:pos="29626" w:leader="none"/>
        </w:tabs>
        <w:ind w:left="540" w:right="72" w:firstLine="614"/>
        <w:jc w:val="both"/>
        <w:rPr/>
      </w:pPr>
      <w:r>
        <w:rPr>
          <w:bCs/>
          <w:sz w:val="28"/>
          <w:szCs w:val="28"/>
        </w:rPr>
        <w:t xml:space="preserve">Назавіце 10 вучоных і нацыянальных дзеячаў, якія ў першай трэці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ст. паўплывалі на ўздым нацыянальнай свядомасці беларусаў і на станаўленне беларускай дзяржаўнасці. </w:t>
      </w:r>
      <w:r>
        <w:rPr>
          <w:bCs/>
          <w:i/>
          <w:iCs/>
          <w:sz w:val="28"/>
          <w:szCs w:val="28"/>
        </w:rPr>
        <w:t>(Яўхім Карскі, Янка Купала, Вацлаў Ластоўскі, Іван Луцкевіч, Усевалад Ігнатоўскі, Зміцер Жылуновіч,Аркадзь Смоліч, Язэп Лёсік, Максім Багдановіч, Мітрафан Доўнар-Запольскі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9626" w:leader="none"/>
        </w:tabs>
        <w:ind w:left="540" w:right="7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ырока вядомы раман-хроніка Аляксандра Салжаніцына "Архіпелаг ГУЛАГ", але мала хто ведае, што першы твор пра савецкія лагеры напісаў у 1937 г. на беларускай мове наш зямляк, журналіст і вядомы драматург. Яго як палітвязня савецкія ўлады абмянялі на зняволенага польскімі ўладамі Браніслава Тарашкевіча. Хто гэта? Як называецца яго твор? </w:t>
      </w:r>
      <w:r>
        <w:rPr>
          <w:bCs/>
          <w:i/>
          <w:iCs/>
          <w:sz w:val="28"/>
          <w:szCs w:val="28"/>
        </w:rPr>
        <w:t>(Францішак Аляхновіч. “У кіпцюрох ГПУ”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480" w:leader="none"/>
          <w:tab w:val="left" w:pos="4665" w:leader="none"/>
          <w:tab w:val="left" w:pos="29626" w:leader="none"/>
        </w:tabs>
        <w:ind w:left="540" w:right="7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сля стварэння кінафільма “Чапаеў” І.Сталін вырашыў, што ўкраінцы і беларусы таксама маюць права ўшанаваць сваіх герояў грамадзянскай вайны і пра іх варта расказаць у кінафільмах. “Украінскім Чапаевым” быў прызнаны Шчорс і пра яго стварылі кінафільм. У Беларусі героем грамадзянскай і савецка-польскай войнаў прызналі кіраўніка "Рудабельскай рэспублікі". Пра яго подзвігі напісалі ў 1930-я гг. кінасцэнарый, але кінафільма не стварылі, бо кіраўнік савецкай дзяржавы чамусьці ад сваёй ідэі адмовіўся. Чый подзвіг быў праслаўлены ў кінасцэнарыі? </w:t>
      </w:r>
      <w:r>
        <w:rPr>
          <w:bCs/>
          <w:i/>
          <w:iCs/>
          <w:sz w:val="28"/>
          <w:szCs w:val="28"/>
        </w:rPr>
        <w:t>(Алеся Салаўя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480" w:leader="none"/>
          <w:tab w:val="left" w:pos="451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ыянальным паэтам Расіі прызнаны Аляксандр Пушкін, кабзаром Украіны стаў Тарас Шаўчэнка. Беларусы таксама маюць нацыянальнага песняра, які нарадзіўся каля Радашковіч, што ў Маладзечанскім раёне. Назавіце яго літаратурны псеўданім і сапраўднае прозвішча і імя. </w:t>
      </w:r>
      <w:r>
        <w:rPr>
          <w:bCs/>
          <w:i/>
          <w:iCs/>
          <w:sz w:val="28"/>
          <w:szCs w:val="28"/>
        </w:rPr>
        <w:t>(Янка Купала, Іван Луцэвіч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480" w:leader="none"/>
          <w:tab w:val="left" w:pos="451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арускаму альпінізму больш за 200 гадоў. 3 ліпеня 1804 г. наш зямляк, прыродазнавец, аўтар працы “Мінералогія” выступіў на пасяджэнні французскай акадэміі ў Ліёне і паведаміў аб сваім узыходжанні на вяршыню Мон-Сені, што знаходзіцца ў французскіх Альпах. Хто з'яўляецца першым беларускім альпіністам? </w:t>
      </w:r>
      <w:r>
        <w:rPr>
          <w:bCs/>
          <w:i/>
          <w:iCs/>
          <w:sz w:val="28"/>
          <w:szCs w:val="28"/>
        </w:rPr>
        <w:t>(Аляксандр Антоні Сапега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480" w:leader="none"/>
          <w:tab w:val="left" w:pos="451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этага чалавека, які нарадзіўся ў Капылі, у Беларусі ведаюць пад двума прозвішчамі і імёнамі. Быў рэдактарам газеты “Дзянніца”, з 1 студзеня 1919 г. — старшыня Часовага рэвалюцыйнага ўрада савецкай Беларусі. З’яўляецца пачынальнікам рабочай тэматыкі ў беларускай паэзіі і прозе. Над раманам “Сокі цаліны” працаваў 15 гадоў (1914-1929 гг.). Назавіце сапраўдныя імя і прозвішча дзяржаўнага дзеяча і яго літаратурны псеўданім. </w:t>
      </w:r>
      <w:r>
        <w:rPr>
          <w:bCs/>
          <w:i/>
          <w:iCs/>
          <w:sz w:val="28"/>
          <w:szCs w:val="28"/>
        </w:rPr>
        <w:t>(Зміцер Жылуновіч, Цішка Гартны.)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480" w:leader="none"/>
          <w:tab w:val="left" w:pos="451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Алімпійскіх гульнях у Мельбурне ў 1956 г. удзельнічалі 9 беларускіх спартсменаў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олькі аднаму з іх удалося заваяваць сярэбраны медаль у спаборніцтвы па кіданні молата. Хто стаў першым беларускім прызёрам Алімпійскіх гульняў? </w:t>
      </w:r>
      <w:r>
        <w:rPr>
          <w:bCs/>
          <w:i/>
          <w:iCs/>
          <w:sz w:val="28"/>
          <w:szCs w:val="28"/>
        </w:rPr>
        <w:t>(Міхаіл Крываносаў.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4515" w:leader="none"/>
          <w:tab w:val="left" w:pos="29626" w:leader="none"/>
        </w:tabs>
        <w:ind w:left="540"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29626" w:leader="none"/>
        </w:tabs>
        <w:ind w:left="540"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тур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29626" w:leader="none"/>
        </w:tabs>
        <w:ind w:left="540"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ні: Пра каго так сказана?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355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зін з першых шляхецкіх рэвалюцыянераў Беларусі. Працаваў пісарам, землямерам, бухгалтарам, сплаўшчыкам лесу. Аўтар маніфеста "Адозва да народа – агульных сабраццяў нашых". Выступаў супраць прыгоннага права, за роўнасць усіх саслоўяў, заклікаў народ яднацца і змагацца за вольнасць, выказваўся за дэмакратычную рэспубліку. У 1794 г. арыштаваны ў Пецярбургу. Ад смяротнай кары яго выратаваў пераход у праваслаўе. Пад імем Аляксея сасланы ў Салавецкі манастыр. </w:t>
      </w:r>
      <w:r>
        <w:rPr>
          <w:bCs/>
          <w:i/>
          <w:iCs/>
          <w:sz w:val="28"/>
          <w:szCs w:val="28"/>
        </w:rPr>
        <w:t>(Іосіф Яленскі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3555" w:leader="none"/>
          <w:tab w:val="left" w:pos="29626" w:leader="none"/>
        </w:tabs>
        <w:ind w:left="540" w:right="7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адзіўся на Навагрудчыне. Вучыўся ў Слуцкай гімназіі, затым ва універсітэтах Кёнігсберга і Берліна. Быў дарадчыкам прускага караля Фрыдрыха ІІ. У 1760 г. напісаў трактат “Неабавязковы план хутчэйшага асваення абложных зямель Брандэнбургскай маркі”. Упершыню ўвёў у навуковы ўжытак слова “план”. Першы беларускі сацыяліст-утапіст, які апярэдзіў у сваіх поглядах сацыялістаў-утапістаў Л. Сен-Сімона, Ш. Фур’е, Р. Оўэна. </w:t>
      </w:r>
      <w:r>
        <w:rPr>
          <w:bCs/>
          <w:i/>
          <w:iCs/>
          <w:sz w:val="28"/>
          <w:szCs w:val="28"/>
        </w:rPr>
        <w:t>(Сцяпан Міхаіл Аскер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дзілася ў Вільні. Жыла на Віцебшчыне. Збірала народныя песні. Спрабавала пісаць беларускія вершы. У 1831 г. арганізавала атрад паўстанцаў, сярод іх было шмат дзяўчат. Ёй было прысвоена званне капітана. Яе часта называюць беларускай Жаннай д’Арк. </w:t>
      </w:r>
      <w:r>
        <w:rPr>
          <w:bCs/>
          <w:i/>
          <w:iCs/>
          <w:sz w:val="28"/>
          <w:szCs w:val="28"/>
        </w:rPr>
        <w:t>(Эмілія Плятэ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родазнаўца, батанік, заолаг, адзін з першых даследчыкаў расліннасці Беларусі, доктар філасофіі (1798 г.), прафесар батанікі і заалогіі Віленскага універсітэта, заснаваў батанічны сад у Вільні. Напісаў падручнікі “Прыкладная батаніка” (1799 г.) і “Заалогія” (1807 г.). Сабраў звесткі пра шэраг лекавых раслін Беларусі, Літвы, Польшчы і іх выкарыстанне. </w:t>
      </w:r>
      <w:r>
        <w:rPr>
          <w:bCs/>
          <w:i/>
          <w:iCs/>
          <w:sz w:val="28"/>
          <w:szCs w:val="28"/>
        </w:rPr>
        <w:t>(Станіслаў Юндзі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на была неардынарным, рашучым і смелым чалавекам. Любіла падарожжы, лячыла людзей. У яе характары спалучалася: цікавасць да свету і людзей, вынаходлівасць, вера ў непазбежнасць лёсу, спачуванне да чужога гора – і жорсткасць; прага ціхага сямейнага шчасця, любоў да дзяцей – і прыроджанае імкненне да небяспечных прыгод і авантур. </w:t>
      </w:r>
      <w:r>
        <w:rPr>
          <w:bCs/>
          <w:i/>
          <w:iCs/>
          <w:sz w:val="28"/>
          <w:szCs w:val="28"/>
        </w:rPr>
        <w:t>(Саламея Русецк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ад быў заснаваны ў 1643 г. і названы імем вялікага князя літоўскага. Ён праіснаваў 20 гадоў. Быў разбураны ў выніку вайны Расійскай дзяржавы і Рэчы Паспалітай (1654-1667 гг.). Цяпер недалёка ад таго месца, дзе быў горад, знаходзіцца вёска Каралёва Слабада-2 Светлагорскага раёна. Тут у 2006 г. праводзіліся археалагічныя раскопкі пад кіраўніцтвам гісторыка Сяргея Рассадзіна. Як называўся горад? </w:t>
      </w:r>
      <w:r>
        <w:rPr>
          <w:bCs/>
          <w:i/>
          <w:iCs/>
          <w:sz w:val="28"/>
          <w:szCs w:val="28"/>
        </w:rPr>
        <w:t>(Казімі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/>
      </w:pPr>
      <w:r>
        <w:rPr>
          <w:bCs/>
          <w:sz w:val="28"/>
          <w:szCs w:val="28"/>
        </w:rPr>
        <w:t xml:space="preserve">У пачатку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ст. два беларускія вучоныя (адзін філолаг, а другі гісторык) незалежна адзін ад аднаго склалі “Этнаграфічную карту беларускага племені”. Назавіце іх імёны. </w:t>
      </w:r>
      <w:r>
        <w:rPr>
          <w:bCs/>
          <w:i/>
          <w:iCs/>
          <w:sz w:val="28"/>
          <w:szCs w:val="28"/>
        </w:rPr>
        <w:t>(Акадэмік Яўхім Карскі і прафесар Мітрафан Доўнар-Запольскі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яч беларускай культуры, нарадзіўся на Полаччыне. Ініцыятар стварэння і адзін з кіраўнікоў выдавецкай суполкі “Загляне сонца і ў наша аконца”, якая дзейнічала ў Пецярбургу. Адыграў значную ролю ў жыцці і творчасці Янкі Купалы, які ў 1909-1913 гг. жыў ў яго на кватэры ў Пецярбургу, садзейнічаў у паступленні Янкі Купалы на курсы Чарняева. Рэдактар першага зборніка Купалы “Жалейка”. У 1927-1929 гг. працаваў старшынёй камісіі Інбелкульта па складанні слоўніка жывой беларускай мовы. </w:t>
      </w:r>
      <w:r>
        <w:rPr>
          <w:bCs/>
          <w:i/>
          <w:iCs/>
          <w:sz w:val="28"/>
          <w:szCs w:val="28"/>
        </w:rPr>
        <w:t>(Браніслаў Эпімах-Шыпіл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35" w:leader="none"/>
          <w:tab w:val="left" w:pos="3480" w:leader="none"/>
          <w:tab w:val="left" w:pos="29626" w:leader="none"/>
        </w:tabs>
        <w:ind w:left="540" w:right="7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учыўся ў Дынабургскай школе прапаршчыкаў. Калі ў 1831 г. атрымаў загад выступіць супраць паўстанцаў, сам стаў змагаром супраць царызму. Калі паўстанне пацярпела паражэнне, эмігрыраваў. Жыў у Парыжы. Стаў сапраўдным членам Акадэміі прамысловасці, сельскай гаспадаркі, рамёстваў і гандлю Францыі. У 1840 г. на аснове ўласных лекцый выдаў асобнай кнігай даследаванне па фальклору “Беларусь”, дзе ўпершыню сістэматызаваў беларускі фальклор па жанрах і тэматыцы. У 1846 г. пераехаў у Лондан і там займаўся выдавецкай і творчай дзейнасцю. Працаваў прафесарам матэматыкі, малявання і мовазнаўства. Адзін з піянераў мастацкай фатаграфіі. Працаваў над гісторыяй беларускай літаратур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ст., стварыў шэраг біяграфій пісьменнікаў, пісаў літаратурныя творы, стылізаваныя пад фальклор. </w:t>
      </w:r>
      <w:r>
        <w:rPr>
          <w:bCs/>
          <w:i/>
          <w:iCs/>
          <w:sz w:val="28"/>
          <w:szCs w:val="28"/>
        </w:rPr>
        <w:t>(Аляксандр Рыпінскі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427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Пішчалаўскім замку ў Мінску адбывалі пакаранне некалькі беларускіх пісьменнікаў: Вінцэнт Дунін-Марцінкевіч, Якуб Колас і іншыя. Тут сярод зняволеных у гады першай рускай рэвалюцыі знаходзіўся і аўтар “беларускай марсельезы” — рэвалюцыйнага гімна “Ад веку мы спалі...”. У 10-20-х гадах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ст. гэты гімн быў вельмі папулярны сярод працоўных. Хто аўтар песні? </w:t>
      </w:r>
      <w:r>
        <w:rPr>
          <w:bCs/>
          <w:i/>
          <w:iCs/>
          <w:sz w:val="28"/>
          <w:szCs w:val="28"/>
        </w:rPr>
        <w:t>(Аляксандр Міхальчы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427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яго сям’і было двое дзяцей, якія памерлі ў маленстве. У памяць аб сваіх дзецях ён пабудаваў у 1908-1910 гг. у Мінску Чырвоны касцёл, які называецца касцёл св. Сымона і Алены. У яго доме ў Слуцку ў 1920 г. адбыўся з’езд дэлегатаў Случчыны. Тут абрана Рада Случчыны, якая ўзначаліла Слуцкае паўстанне. Вядомы нацыянальны дзеяч памёр у Польшчы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олькі 11 чэрвеня 2006 г. яго астанкі перавезены ў Мінск і пахаваны ў крыпце гэтага касцёла. </w:t>
      </w:r>
      <w:r>
        <w:rPr>
          <w:bCs/>
          <w:i/>
          <w:iCs/>
          <w:sz w:val="28"/>
          <w:szCs w:val="28"/>
        </w:rPr>
        <w:t>(Эдуард Адам Вайніловіч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427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ы ў свеце рубінавы лазер стварыў у 1960 г. Томас Мейман у ЗША. А ў 1961 г. у Мінску пачаў працаваць першы беларускі лазер, яго запусціў малады супрацоўнік Інстытута фізікі Акадэміі навук БССР. Цяпер ён акадэмік Нацыянальнай акадэміі навук Беларусі. </w:t>
      </w:r>
      <w:r>
        <w:rPr>
          <w:bCs/>
          <w:i/>
          <w:iCs/>
          <w:sz w:val="28"/>
          <w:szCs w:val="28"/>
        </w:rPr>
        <w:t>(Уладзімір Піліповіч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4275" w:leader="none"/>
          <w:tab w:val="left" w:pos="29626" w:leader="none"/>
        </w:tabs>
        <w:ind w:left="540" w:right="7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арускі паэт-песеннік і кампазітар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ст. Яго песні “Зорачкі” і “Слонімскі вальс” у выкананні спевака Данчыка (Багдана Андрусішына) шануюцца беларусамі ва ўсім свеце. Выдаў толькі 2 невялічкія паэтычныя зборнікі. Польскія ўлады за абарону беларускай мовы і беларускай культуры кінулі яго ў турму, пры нямецка-фашысцкай акупацыі знаходзіўся ў Калдычаўскім канцлагеры, пасля Вялікай Айчыннай вайны савецкія органы адправілі яго ў ГУЛАГ. Вызвалены ў 1950-я гг. і рэабілітаваны. </w:t>
      </w:r>
      <w:r>
        <w:rPr>
          <w:bCs/>
          <w:i/>
          <w:iCs/>
          <w:sz w:val="28"/>
          <w:szCs w:val="28"/>
        </w:rPr>
        <w:t>(Сяргей Новік-Пяю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620" w:leader="none"/>
          <w:tab w:val="left" w:pos="3480" w:leader="none"/>
          <w:tab w:val="left" w:pos="4275" w:leader="none"/>
          <w:tab w:val="left" w:pos="29626" w:leader="none"/>
        </w:tabs>
        <w:ind w:left="540" w:right="74" w:firstLine="540"/>
        <w:jc w:val="both"/>
        <w:rPr/>
      </w:pPr>
      <w:r>
        <w:rPr>
          <w:bCs/>
          <w:sz w:val="28"/>
          <w:szCs w:val="28"/>
        </w:rPr>
        <w:t xml:space="preserve">Нарадзіўся ў Віцебску ў 1930 г. Вядомы ў свеце вучоны-фізік, акадэмік НАН Беларусі, РАН, НАН ЗША. Распрацаваў тэорыю паўправаднікоў і ўкараніў іх у 1960-х гг. у практыку. Яму ўручана ў 2000 г. Нобелеўская прэмія за стварэнне інжэкцыйных гетэралазераў на аснове квантавых кропак. </w:t>
      </w:r>
      <w:r>
        <w:rPr>
          <w:bCs/>
          <w:i/>
          <w:iCs/>
          <w:sz w:val="28"/>
          <w:szCs w:val="28"/>
        </w:rPr>
        <w:t>(Жарэс Алфёраў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2234"/>
        </w:tabs>
        <w:ind w:left="2234" w:hanging="360"/>
      </w:pPr>
    </w:lvl>
    <w:lvl w:ilvl="2">
      <w:start w:val="1"/>
      <w:numFmt w:val="lowerRoman"/>
      <w:lvlText w:val="%3."/>
      <w:lvlJc w:val="right"/>
      <w:pPr>
        <w:tabs>
          <w:tab w:val="num" w:pos="2954"/>
        </w:tabs>
        <w:ind w:left="2954" w:hanging="180"/>
      </w:pPr>
    </w:lvl>
    <w:lvl w:ilvl="3">
      <w:start w:val="1"/>
      <w:numFmt w:val="decimal"/>
      <w:lvlText w:val="%4."/>
      <w:lvlJc w:val="left"/>
      <w:pPr>
        <w:tabs>
          <w:tab w:val="num" w:pos="3674"/>
        </w:tabs>
        <w:ind w:left="367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394"/>
        </w:tabs>
        <w:ind w:left="4394" w:hanging="360"/>
      </w:pPr>
    </w:lvl>
    <w:lvl w:ilvl="5">
      <w:start w:val="1"/>
      <w:numFmt w:val="lowerRoman"/>
      <w:lvlText w:val="%6."/>
      <w:lvlJc w:val="right"/>
      <w:pPr>
        <w:tabs>
          <w:tab w:val="num" w:pos="5114"/>
        </w:tabs>
        <w:ind w:left="5114" w:hanging="180"/>
      </w:pPr>
    </w:lvl>
    <w:lvl w:ilvl="6">
      <w:start w:val="1"/>
      <w:numFmt w:val="decimal"/>
      <w:lvlText w:val="%7."/>
      <w:lvlJc w:val="left"/>
      <w:pPr>
        <w:tabs>
          <w:tab w:val="num" w:pos="5834"/>
        </w:tabs>
        <w:ind w:left="5834" w:hanging="360"/>
      </w:pPr>
    </w:lvl>
    <w:lvl w:ilvl="7">
      <w:start w:val="1"/>
      <w:numFmt w:val="lowerLetter"/>
      <w:lvlText w:val="%8."/>
      <w:lvlJc w:val="left"/>
      <w:pPr>
        <w:tabs>
          <w:tab w:val="num" w:pos="6554"/>
        </w:tabs>
        <w:ind w:left="6554" w:hanging="360"/>
      </w:pPr>
    </w:lvl>
    <w:lvl w:ilvl="8">
      <w:start w:val="1"/>
      <w:numFmt w:val="lowerRoman"/>
      <w:lvlText w:val="%9."/>
      <w:lvlJc w:val="right"/>
      <w:pPr>
        <w:tabs>
          <w:tab w:val="num" w:pos="7274"/>
        </w:tabs>
        <w:ind w:left="727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4"/>
        </w:tabs>
        <w:ind w:left="367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4:00Z</dcterms:created>
  <dc:creator>Spadar</dc:creator>
  <dc:description/>
  <cp:keywords/>
  <dc:language>en-US</dc:language>
  <cp:lastModifiedBy>Lambada</cp:lastModifiedBy>
  <dcterms:modified xsi:type="dcterms:W3CDTF">2007-10-08T09:52:00Z</dcterms:modified>
  <cp:revision>66</cp:revision>
  <dc:subject/>
  <dc:title>Пры гутарцы з вучнямі мінскіх школ, гімназій і ліцэяў мы выявілі, што яны добра ведаюць па гісторыі Бацькаўшчыны толькі некаль</dc:title>
</cp:coreProperties>
</file>