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>Агульнанацыянальная дыктоўка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center"/>
        <w:rPr>
          <w:lang w:val="be-BY"/>
        </w:rPr>
      </w:pPr>
      <w:r>
        <w:rPr>
          <w:lang w:val="be-BY"/>
        </w:rPr>
        <w:t>ПРЫЗНАННЕ Ў ЛЮБОВІ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Ад самага рання на сядзібе панаваў святочны настрой. І не толькі таму, што нядзеля выдалася сонечнай, а каталікі з пратэстантамі адзначалі Вялікдзень...”, – такім сказам магло б пачынацца школьнае сачыненне на вольную тэму. Але сёння на сядзібе Партыі Беларускага Народнага Фронту пісалі не сачыненне, а дыктоўку. Далёка не першы дзень пісалі першую агульнанацыянальную дыктоўку па беларускай мове, прысвечаную 90-годдзю Беларускай Народнай Рэспублікі, а таксама году роднай мовы, абвешчанаму сёлета Арганізацыяй Аб’яднаных Нацый. Пачынаючы ад 11-й раніцы штогадзіны залу запаўнялі не толькі школьнікі, а найперш дарослыя, ахвотныя не на словах, не ў анкеце, а насамрэч прызнацца ў сваёй любові да беларускай мовы, запаўнялі людзі рознага жыццёвага веку, вопыту і ўпадабанняў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Штораз гучаў своеасаблівы гімн дыктоўкі ў выкананні барда Сяргея Сокалава-Воюша, а потым ініцыятар правядзення дыктоўкі палітолаг Уладзімір Падгол казаў прысутным, што сваім удзелам у акцыі яны арыгінальна святкуюць Дзень Волі 25 Сакавіка і ўшаноўваюць 90-я ўгодкі БНР, урад якой надаў роднай мове дзяржаўны статус. Ён расказаў, што дыктоўка пішацца па Беларусі ўжо тыдзень, а старт быў дадзены 15 сакавіка, калі акрэдытаваныя на Беларусі замежныя амбасадары, а таксама пісьменнікі і прадстаўнікі СМІ сказ за сказам напісалі дыктоўкі ў Таварыстве беларускай мовы. На сёння напісалі яе ў самых розных рэгіёнах Беларусі і па-за яе межамі, напісалі калектывы газет і радыёстанцый, прыватныя асобы ў складзе цэлых сем’яў і ў таварыскіх сябрынах. 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Гаспадар памяшкання, вядомы педагог і перакладчык Лявон Баршчэўскі абвяшчаў, што “напісанты” могуць кіравацца правіламі “наркамаўкі” ці “тарашкевіцы”, кірыліцай або лацініцай, а таксама ў праве здаваць напісанае на праверку аўтарытэтнаму журы або забіраць з сабою для сямейнага архіву. Ён жа азнаёміў прысутных і з тэкстам, прадмоваю пачынальніка новай беларускай літаратуры Францішка Багушэвіча да ягонага першага паэтычнага зборніка “Дудка беларуская”. Дэманстраваў ён факсімільнае выданне “Дудкі...”, арыгінал якога выйшаў у 1891 годзе ў Кракаве, а перавазіў яго на Беларусь будучы начальнік Польскай дзяржавы Язэп Пілсудскі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Пісьменнік і выдавец Уладзімір Сіўчыкаў, які прапанаваў абраць менавіта гэты тэкст для дыктоўкі, знаёміў прысутных з навінкамі беларускіх незалежных выдавецтваў, што атрымаюць пераможцы акцыі, а потым прыступаў да ўласна дыктавання. 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Сярод тых, хто быў заўважаны ў зале, вядомыя палітыкі і грамадскія дзеячы Іна Кулей і Аляксандр Мілінкевіч, Віктар Івашкевіч і Мечыслаў Грыб, мастакі Аляксей Марачкін і Алесь Шатэрнік, гісторык і эканаміст Валянцін Голубеў, мовазнаўцы Зміцер Саўка і Валянціна Сіўковіч.</w:t>
      </w:r>
    </w:p>
    <w:p>
      <w:pPr>
        <w:pStyle w:val="Normal"/>
        <w:ind w:firstLine="708"/>
        <w:rPr>
          <w:lang w:val="en-US"/>
        </w:rPr>
      </w:pPr>
      <w:r>
        <w:rPr>
          <w:lang w:val="be-BY"/>
        </w:rPr>
        <w:t>Найчасцей напісанае здавалася на праверку, а на заканчэнне была выказана ўпэўненасць, што дыктоўка павінна стаць яшчэ больш папулярнай, традыцыйнай, а таксама набыць чарнаморска-балтыйскі фармат, калі адначасна з беларусамі сядуць за сталы літоўцы і палякі, латышы і украінцы..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>
          <w:lang w:val="be-BY"/>
        </w:rPr>
      </w:pPr>
      <w:r>
        <w:rPr>
          <w:lang w:val="be-BY"/>
        </w:rPr>
        <w:t>Уладзімір Булаўск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19:00Z</dcterms:created>
  <dc:creator>Installer</dc:creator>
  <dc:description/>
  <cp:keywords/>
  <dc:language>en-US</dc:language>
  <cp:lastModifiedBy>edu</cp:lastModifiedBy>
  <dcterms:modified xsi:type="dcterms:W3CDTF">2008-03-24T13:19:00Z</dcterms:modified>
  <cp:revision>2</cp:revision>
  <dc:subject/>
  <dc:title>Агульнанацыянальная дыктоўка</dc:title>
</cp:coreProperties>
</file>