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82" w:leader="none"/>
        </w:tabs>
        <w:spacing w:before="389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Заняткі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be-BY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Звіні, мая светлая родная мова!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lang w:val="be-BY"/>
        </w:rPr>
        <w:t>”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Задан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далучаць дзяцей да духоўных скарбаў свайго народа; фарміраваць цікавасць і павагу да роднага слова, беларускай мовы як актыўнага сродку патрыятычнага і нацыянальнага выхаванн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Падрыхтоўчая работа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учні падбіраюць вершы, апавяданні, легенды, прыказкі аб мове.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95" w:leader="none"/>
        </w:tabs>
        <w:ind w:left="10" w:firstLine="567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кладныя этапы літаратурна-музычна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мпазіцыі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95" w:leader="none"/>
        </w:tabs>
        <w:ind w:left="10" w:firstLine="567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0"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ерш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эспубліка Беларусь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0"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0" w:firstLine="567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ц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казваюць на пытанні як называюць нашу краіну, яе жыхароў? Чым славіцца Рэспубліка Беларусь? Затым вучні чытаюць верш М. Пазняков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Беларус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0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ы чытальнік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firstLine="5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яму вядомы свету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firstLine="55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руплівы край здавён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firstLine="5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на сонечных палетках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юць бульба, жыта, лён..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і чытальнік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4608" w:leader="none"/>
        </w:tabs>
        <w:ind w:left="24" w:firstLine="543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Дняпро бяжыць прывольна,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ж, Бярэзіна, Дзвіна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24"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пяць, Шчара, Свіслач, Неман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29"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лля, Піна, Буг, Дзісна..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і чытальнік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9" w:firstLine="53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т крыштальныя азёр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9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ач, Свіслач, Снуды, Свір..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619" w:leader="none"/>
        </w:tabs>
        <w:ind w:left="14" w:firstLine="538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ацк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 найпершы горад,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619" w:leader="none"/>
        </w:tabs>
        <w:ind w:left="14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цебск, Тураў, Кобрын, Мір..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ы чытальнік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умельцы вырабляюць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ўны трактар "Беларусь"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5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т ствараюцца БелАЗ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619" w:leader="none"/>
        </w:tabs>
        <w:ind w:left="14" w:firstLine="55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Трохсоттонны везці груз..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619" w:leader="none"/>
        </w:tabs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5-ы чытальнік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firstLine="55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Тут сыны ляцяцьу космас,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firstLine="55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есні матчыны пяюц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8"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эты край наш найдзівосны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firstLine="55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руссю ўсе завуц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firstLine="55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90" w:leader="none"/>
        </w:tabs>
        <w:ind w:left="14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Настаўнік нагадвае некаторыя гістарычныя звесткі аб мове: беларуская мова, як і мова суседзяў — украінцаў і рускіх, пачала складвацца яшчэ ў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стагоддзі. </w:t>
      </w:r>
      <w:r>
        <w:rPr>
          <w:rFonts w:cs="Times New Roman" w:ascii="Times New Roman" w:hAnsi="Times New Roman"/>
          <w:color w:val="000000"/>
          <w:sz w:val="24"/>
          <w:szCs w:val="24"/>
        </w:rPr>
        <w:t>У Вялікім княстве Літоўскі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ст.) беларуская мова была дзяржаўнай. На ей вяліся справаводства, судаводства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ыпламатычная перапіска і да т. п.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90" w:leader="none"/>
        </w:tabs>
        <w:ind w:left="14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8" w:firstLine="55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Другі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однага слова гаючая сіл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8" w:firstLine="55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8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чыць песня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 бацькоўскім кутк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овы Н. Плевіча, музы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Лучанка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учні абмяркоўваюць адказы на пытанн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м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ву называюць душой народа, найвялікшым нацыянальным скарбам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 разумець выраз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акуль жыве мова, жыве і народ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і можна пагадзіцца з меркаваннем Л. М. Талстога "Мов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гэта сродак мыслення. Абыходзіца з мовай аб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ыць і мысліць абы-як недакладна, прыблізна, няправільн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вы ставіцеся да наказ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ёткі (Э. Пашкевіч) "На вас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адз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яжыц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ялікая павіннасць развіваць далей родную мов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? Адказы камен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ту</w:t>
      </w:r>
      <w:r>
        <w:rPr>
          <w:rFonts w:cs="Times New Roman" w:ascii="Times New Roman" w:hAnsi="Times New Roman"/>
          <w:color w:val="000000"/>
          <w:sz w:val="24"/>
          <w:szCs w:val="24"/>
        </w:rPr>
        <w:t>юцц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эц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олаты слова народнаг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0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Настаўнік прадстаўляе літаратуру аб нашых вядомых паэтах і пісьменніках, такіх, як Я. Купала, Я. Колас, К. Крапіва, М. Лынькоў і інш., і іхтворы. Дзеці расказваюць аб гэтых пісьменніках, іх стаўленні да м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ыклад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уб Колас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нае слов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эта першая крыніца, праз якую мы пазн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жыццё 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ав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ольны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. Вось чаму нам неабходна так старанна вывучаць сваю родную мову, ведаць і любіць лепшыя творы беларускай літаратур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8" w:firstLine="50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любімай мове, роднай, наскай,</w:t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якія словы "Калі ласка!.."</w:t>
      </w:r>
    </w:p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звіняць яны сардэчнаю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ною,</w:t>
      </w:r>
    </w:p>
    <w:p>
      <w:pPr>
        <w:pStyle w:val="Normal"/>
        <w:shd w:fill="FFFFFF" w:val="clear"/>
        <w:ind w:left="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 усё жыццё ідуць са мною...</w:t>
      </w:r>
    </w:p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і ласка!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ай родна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вы</w:t>
      </w:r>
    </w:p>
    <w:p>
      <w:pPr>
        <w:pStyle w:val="Normal"/>
        <w:shd w:fill="FFFFFF" w:val="clear"/>
        <w:ind w:left="6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чырыя і ветлівыя словы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ятрусь Броўка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Чацвёрт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еларускае слов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298" w:firstLine="34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298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дзіцца гульня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азаві слов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98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ядоўца.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цудоўна гэта, дзеці,</w:t>
      </w:r>
    </w:p>
    <w:p>
      <w:pPr>
        <w:pStyle w:val="Normal"/>
        <w:shd w:fill="FFFFFF" w:val="clear"/>
        <w:ind w:left="638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о ёсць літары на свеце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ычныя, галосныя!</w:t>
      </w:r>
    </w:p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адной адну дадац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643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а словы з іх складац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ныя, сур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ёзныя!</w:t>
      </w:r>
    </w:p>
    <w:p>
      <w:pPr>
        <w:pStyle w:val="Normal"/>
        <w:shd w:fill="FFFFFF" w:val="clear"/>
        <w:ind w:lef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,</w:t>
      </w:r>
    </w:p>
    <w:p>
      <w:pPr>
        <w:pStyle w:val="Normal"/>
        <w:shd w:fill="FFFFFF" w:val="clear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,</w:t>
      </w:r>
    </w:p>
    <w:p>
      <w:pPr>
        <w:pStyle w:val="Normal"/>
        <w:shd w:fill="FFFFFF" w:val="clear"/>
        <w:ind w:left="6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чынаецца гульня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чань, на якога паказаў Вядоўца, назыв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, наступны вучань называе слова, што пачынаецца з літары, якой заканчваецца папярэдня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д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17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ят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ы мой боль святы, Беларусь ма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317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17" w:firstLine="33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Чытаюцца ўрыўкі з вершаў аб Беларусі, аб яе мове Г. Бураўкіна, Л. Геніюш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. Чэрн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ытальнік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наша роднае, хапал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агоддзі доўгія цябе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гдановіч, Колас і Купал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падалі да цябе ў журб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і чытальнік.</w:t>
      </w:r>
    </w:p>
    <w:p>
      <w:pPr>
        <w:pStyle w:val="Normal"/>
        <w:shd w:fill="FFFFFF" w:val="clear"/>
        <w:ind w:left="6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ва продкаў нашых</w:t>
      </w:r>
    </w:p>
    <w:p>
      <w:pPr>
        <w:pStyle w:val="Normal"/>
        <w:shd w:fill="FFFFFF" w:val="clear"/>
        <w:ind w:left="1701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і нашчадкаў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672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эпт дубровы і пчаліны звон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цябе ласкава і ашчадна</w:t>
      </w:r>
    </w:p>
    <w:p>
      <w:pPr>
        <w:pStyle w:val="Normal"/>
        <w:shd w:fill="FFFFFF" w:val="clear"/>
        <w:ind w:lef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знаваць ажно да скону дзё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і чытальнік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чаць у школе замежныя мовы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ці. А я з хваляваннем жыву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бы яны не забыліся словы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я, што родную зораць кан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ытальнік.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зінай мэты не зракуся,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эрца мне не задрыжыць!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ыц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ы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ыц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Беларусі,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без яе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усім не жыць!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чыць песня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Мой родны кут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 Я. Коласа, муз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Лучан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ады арганізатара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Максімальна ўключыце дзяцей у падрыхтоўку літаратурна-музычнай кампазіцы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этай актывізацыі маўленча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зейнасці размяркуйце матэрыял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каб кожны з вучняў пабываў у ролі чытальні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10" w:firstLine="35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ядзіце падрыхтоўчую работу так, каб вучні зразумелі, што мов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эта духоўны скарб народ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744" w:hanging="74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няткі 2. Чароўны куфэрак</w:t>
      </w:r>
    </w:p>
    <w:p>
      <w:pPr>
        <w:pStyle w:val="Normal"/>
        <w:shd w:fill="FFFFFF" w:val="clear"/>
        <w:ind w:left="744" w:hanging="74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Задан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дапамагаць дзецям у спасціжэнні светапогляду і душы народа, яго гумару, таленавітасці і майстэрства; выхоўваць патрыятызм.</w:t>
      </w:r>
    </w:p>
    <w:p>
      <w:pPr>
        <w:pStyle w:val="Normal"/>
        <w:shd w:fill="FFFFFF" w:val="clear"/>
        <w:ind w:lef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дрыхтоўч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 дзеліцца натворчыя мікракалектывы. Кожнаму з іх даручаецца даследаваць выслоўі, скорагаворкі, загадкі-жарты, забаўлянкі, прымаўкі і прыказкі, загадкі і г. д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кладныя этапы заняткаў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ерш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егенды і паданн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ядоўц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ага! Знойдзены чароўны куфэрак! У куфэрку забытыя паданні, казкі, розныя пацешкі, забаўлянкі, народныя гульні, жарты і г. д. Ці адкрываць куфэрак?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учань. </w:t>
      </w:r>
      <w:r>
        <w:rPr>
          <w:rFonts w:cs="Times New Roman" w:ascii="Times New Roman" w:hAnsi="Times New Roman"/>
          <w:color w:val="000000"/>
          <w:sz w:val="24"/>
          <w:szCs w:val="24"/>
        </w:rPr>
        <w:t>Адкрываць!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ядоўца. </w:t>
      </w:r>
      <w:r>
        <w:rPr>
          <w:rFonts w:cs="Times New Roman" w:ascii="Times New Roman" w:hAnsi="Times New Roman"/>
          <w:color w:val="000000"/>
          <w:sz w:val="24"/>
          <w:szCs w:val="24"/>
        </w:rPr>
        <w:t>А з чаго пачынаць?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учань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енд і паданняў!</w:t>
      </w:r>
    </w:p>
    <w:p>
      <w:pPr>
        <w:pStyle w:val="Normal"/>
        <w:shd w:fill="FFFFFF" w:val="clear"/>
        <w:ind w:left="48" w:firstLine="33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цца слова мікракалектыву, які рыхтаваў легенды і паданні. Дзеці ўзгадваюць адну-дзве легенды пра паходжанне бусла, зязюлькі; расказваюць, адкуль пайшлі беларусы і інш.</w:t>
      </w:r>
    </w:p>
    <w:p>
      <w:pPr>
        <w:pStyle w:val="Normal"/>
        <w:shd w:fill="FFFFFF" w:val="clear"/>
        <w:ind w:left="48" w:firstLine="33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53" w:firstLine="32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Другі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Жарты, анекдоты, гумарэск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53" w:firstLine="32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48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ядоў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арусь!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 кемлівы, таленавіты, які любіць і цэніць гумар. Не верыце? Слухайце.</w:t>
      </w:r>
    </w:p>
    <w:p>
      <w:pPr>
        <w:pStyle w:val="Normal"/>
        <w:shd w:fill="FFFFFF" w:val="clear"/>
        <w:ind w:left="53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цца слова мікракалектыву, які знаёміць дзяцей з сабранымі гумарэскамі-жартамі. Напрыклад</w:t>
      </w:r>
    </w:p>
    <w:p>
      <w:pPr>
        <w:pStyle w:val="Normal"/>
        <w:shd w:fill="FFFFFF" w:val="clear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аты век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лі быў залаты век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ады, калі людзі не ведалі золат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зів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эта дзіва, як тыя вучоныя ўсё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аюць, нават зацьменне сонца могуць прадказац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ь дзіва! Гэтак і я патраплю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 пра зацьменні з кожнага календара можна даведацца.</w:t>
      </w:r>
    </w:p>
    <w:p>
      <w:pPr>
        <w:pStyle w:val="Normal"/>
        <w:shd w:fill="FFFFFF" w:val="clear"/>
        <w:ind w:left="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шчэ не выпілі</w:t>
      </w:r>
    </w:p>
    <w:p>
      <w:pPr>
        <w:pStyle w:val="Normal"/>
        <w:shd w:fill="FFFFFF" w:val="clear"/>
        <w:ind w:left="5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ці. </w:t>
      </w:r>
      <w:r>
        <w:rPr>
          <w:rFonts w:cs="Times New Roman" w:ascii="Times New Roman" w:hAnsi="Times New Roman"/>
          <w:color w:val="000000"/>
          <w:sz w:val="24"/>
          <w:szCs w:val="24"/>
        </w:rPr>
        <w:t>Ты змяніла ваду рыбкам у акварыуме?</w:t>
      </w:r>
    </w:p>
    <w:p>
      <w:pPr>
        <w:pStyle w:val="Normal"/>
        <w:shd w:fill="FFFFFF" w:val="clear"/>
        <w:ind w:left="5" w:firstLine="42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ч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, яны яшчэ не выпілі тую, што я ім учора наліл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shd w:fill="FFFFFF" w:val="clear"/>
        <w:ind w:left="5" w:firstLine="42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5" w:firstLine="4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эц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корагаворк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5"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аводзіцца конкурс “Лепшы гаварун”, удзельнікі якога чытаюць скорагаворкі тыпу</w:t>
      </w:r>
    </w:p>
    <w:p>
      <w:pPr>
        <w:pStyle w:val="Normal"/>
        <w:shd w:fill="FFFFFF" w:val="clear"/>
        <w:ind w:left="5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65" w:firstLine="20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екар Пётр пёк пірагі.</w:t>
      </w:r>
    </w:p>
    <w:p>
      <w:pPr>
        <w:pStyle w:val="Normal"/>
        <w:shd w:fill="FFFFFF" w:val="clear"/>
        <w:ind w:left="355" w:firstLine="20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ач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чэ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аніну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стку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танін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shd w:fill="FFFFFF" w:val="clear"/>
        <w:ind w:left="37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любіла Міла мыла, мама Мілу мыла мылам.</w:t>
      </w:r>
    </w:p>
    <w:p>
      <w:pPr>
        <w:pStyle w:val="Normal"/>
        <w:shd w:fill="FFFFFF" w:val="clear"/>
        <w:ind w:left="37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хаў грэка цераз рэку,</w:t>
      </w:r>
    </w:p>
    <w:p>
      <w:pPr>
        <w:pStyle w:val="Normal"/>
        <w:shd w:fill="FFFFFF" w:val="clear"/>
        <w:ind w:left="365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чыць грэка — ў рацэ рак,</w:t>
      </w:r>
    </w:p>
    <w:p>
      <w:pPr>
        <w:pStyle w:val="Normal"/>
        <w:shd w:fill="FFFFFF" w:val="clear"/>
        <w:ind w:left="365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сунуў грэка руку ў рэку,</w:t>
      </w:r>
    </w:p>
    <w:p>
      <w:pPr>
        <w:pStyle w:val="Normal"/>
        <w:shd w:fill="FFFFFF" w:val="clear"/>
        <w:ind w:left="379" w:firstLine="202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за руку грэку — цап!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4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ядоўца. </w:t>
      </w:r>
      <w:r>
        <w:rPr>
          <w:rFonts w:cs="Times New Roman" w:ascii="Times New Roman" w:hAnsi="Times New Roman"/>
          <w:color w:val="000000"/>
          <w:sz w:val="24"/>
          <w:szCs w:val="24"/>
        </w:rPr>
        <w:t>Да скорагаворак блізкія выслоўі. Нагадайце, калі ласка, іх нам!</w:t>
      </w:r>
    </w:p>
    <w:p>
      <w:pPr>
        <w:pStyle w:val="Normal"/>
        <w:shd w:fill="FFFFFF" w:val="clear"/>
        <w:ind w:left="34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70" w:first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нак жа, як свінню ні кліч,</w:t>
      </w:r>
    </w:p>
    <w:p>
      <w:pPr>
        <w:pStyle w:val="Normal"/>
        <w:shd w:fill="FFFFFF" w:val="clear"/>
        <w:ind w:left="379" w:first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е заўсёды выдасць лыч.</w:t>
      </w:r>
    </w:p>
    <w:p>
      <w:pPr>
        <w:pStyle w:val="Normal"/>
        <w:shd w:fill="FFFFFF" w:val="clear"/>
        <w:ind w:left="379" w:firstLine="197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К. Крапіва.)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8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аш памагчы, дык лепей памаўчы.</w:t>
      </w:r>
    </w:p>
    <w:p>
      <w:pPr>
        <w:pStyle w:val="Normal"/>
        <w:shd w:fill="FFFFFF" w:val="clear"/>
        <w:ind w:left="38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29" w:firstLine="35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Чацвёрт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баўлянк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29" w:firstLine="35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29" w:firstLine="35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Вучні знаёмяць прысутных з забаўлянкамі, якія сабралі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ыклад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:</w:t>
      </w:r>
    </w:p>
    <w:p>
      <w:pPr>
        <w:pStyle w:val="Normal"/>
        <w:shd w:fill="FFFFFF" w:val="clear"/>
        <w:ind w:left="38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шо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й пасцяне</w:t>
      </w:r>
    </w:p>
    <w:p>
      <w:pPr>
        <w:pStyle w:val="Normal"/>
        <w:shd w:fill="FFFFFF" w:val="clear"/>
        <w:ind w:left="38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чырвоным каптане.</w:t>
      </w:r>
    </w:p>
    <w:p>
      <w:pPr>
        <w:pStyle w:val="Normal"/>
        <w:shd w:fill="FFFFFF" w:val="clear"/>
        <w:ind w:left="38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ёс ён торбу на спіне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ind w:left="389" w:firstLine="178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у торбе, тое мне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ind w:left="389" w:firstLine="178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ind w:left="38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ю, кую ножку,</w:t>
      </w:r>
    </w:p>
    <w:p>
      <w:pPr>
        <w:pStyle w:val="Normal"/>
        <w:shd w:fill="FFFFFF" w:val="clear"/>
        <w:ind w:left="38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едзем ў дарожку,</w:t>
      </w:r>
    </w:p>
    <w:p>
      <w:pPr>
        <w:pStyle w:val="Normal"/>
        <w:shd w:fill="FFFFFF" w:val="clear"/>
        <w:ind w:left="38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ожка крывая,</w:t>
      </w:r>
    </w:p>
    <w:p>
      <w:pPr>
        <w:pStyle w:val="Normal"/>
        <w:shd w:fill="FFFFFF" w:val="clear"/>
        <w:ind w:left="38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ылка сляпая</w:t>
      </w:r>
    </w:p>
    <w:p>
      <w:pPr>
        <w:pStyle w:val="Normal"/>
        <w:shd w:fill="FFFFFF" w:val="clear"/>
        <w:ind w:left="38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апілася за пень,</w:t>
      </w:r>
    </w:p>
    <w:p>
      <w:pPr>
        <w:pStyle w:val="Normal"/>
        <w:shd w:fill="FFFFFF" w:val="clear"/>
        <w:ind w:left="389" w:firstLine="178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стаяла цэлы дзень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нш.</w:t>
      </w:r>
    </w:p>
    <w:p>
      <w:pPr>
        <w:pStyle w:val="Normal"/>
        <w:shd w:fill="FFFFFF" w:val="clear"/>
        <w:ind w:left="389" w:firstLine="178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8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ят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гадкі-жарты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38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8"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Мікракалектыў знаёміць з загадкамі-жартамі, запрашае прысутных пры-няць удзел у іх адгадванні</w:t>
      </w:r>
    </w:p>
    <w:p>
      <w:pPr>
        <w:pStyle w:val="Normal"/>
        <w:shd w:fill="FFFFFF" w:val="clear"/>
        <w:ind w:left="38" w:firstLine="33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43" w:firstLine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якое пытанне нельга даць сцвярджальны адказ? (Ты спіш?)</w:t>
      </w:r>
    </w:p>
    <w:p>
      <w:pPr>
        <w:pStyle w:val="Normal"/>
        <w:shd w:fill="FFFFFF" w:val="clear"/>
        <w:ind w:left="43" w:firstLine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 майго бацькі, але мне не брат. (Ты сам.)</w:t>
      </w:r>
    </w:p>
    <w:p>
      <w:pPr>
        <w:pStyle w:val="Normal"/>
        <w:shd w:fill="FFFFFF" w:val="clear"/>
        <w:ind w:left="43" w:firstLine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знаходзіцца пасярэдзіне Волгі? (Літара"л".)</w:t>
      </w:r>
    </w:p>
    <w:p>
      <w:pPr>
        <w:pStyle w:val="Normal"/>
        <w:shd w:fill="FFFFFF" w:val="clear"/>
        <w:ind w:left="43" w:firstLine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ацькі тры сыны. А ў кожнага сына — сястра. Колькі ў бацькі дзяцей? (Чацвёра.)</w:t>
      </w:r>
    </w:p>
    <w:p>
      <w:pPr>
        <w:pStyle w:val="Normal"/>
        <w:shd w:fill="FFFFFF" w:val="clear"/>
        <w:ind w:left="43" w:firstLine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ое ласкавае імя хлопчыка расце ў жыце? (Васілёк.)</w:t>
      </w:r>
    </w:p>
    <w:p>
      <w:pPr>
        <w:pStyle w:val="Normal"/>
        <w:shd w:fill="FFFFFF" w:val="clear"/>
        <w:ind w:left="43" w:firstLine="524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тырма літарамі напішы выраз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сухая трав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(Сена.)</w:t>
      </w:r>
    </w:p>
    <w:p>
      <w:pPr>
        <w:pStyle w:val="Normal"/>
        <w:shd w:fill="FFFFFF" w:val="clear"/>
        <w:ind w:left="115" w:firstLine="3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06" w:firstLine="34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Шосты этап. “Прыказкі і прымаўкі”</w:t>
      </w:r>
    </w:p>
    <w:p>
      <w:pPr>
        <w:pStyle w:val="Normal"/>
        <w:shd w:fill="FFFFFF" w:val="clear"/>
        <w:ind w:left="106" w:firstLine="34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0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Удзельнікі творчай групы нагадваюць прыказкі і прымаўкі, а заканчваць іх даюць магчымасць дзецям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ыклад</w:t>
      </w:r>
    </w:p>
    <w:p>
      <w:pPr>
        <w:pStyle w:val="Normal"/>
        <w:shd w:fill="FFFFFF" w:val="clear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зямелька як зморанаму... (пасцелька).</w:t>
      </w:r>
    </w:p>
    <w:p>
      <w:pPr>
        <w:pStyle w:val="Normal"/>
        <w:shd w:fill="FFFFFF" w:val="clear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зямля мякчэйшая за чужую... (пярыну).</w:t>
      </w:r>
    </w:p>
    <w:p>
      <w:pPr>
        <w:pStyle w:val="Normal"/>
        <w:shd w:fill="FFFFFF" w:val="clear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ма смачнейшай вадзіцы, як з роднай... (крыніцы).</w:t>
      </w:r>
    </w:p>
    <w:p>
      <w:pPr>
        <w:pStyle w:val="Normal"/>
        <w:shd w:fill="FFFFFF" w:val="clear"/>
        <w:ind w:left="120" w:firstLine="44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юды добра, а дома... (найлепш).</w:t>
      </w:r>
    </w:p>
    <w:p>
      <w:pPr>
        <w:pStyle w:val="Normal"/>
        <w:shd w:fill="FFFFFF" w:val="clear"/>
        <w:ind w:left="120" w:firstLine="44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5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ём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ітанкі і зычэнн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125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5" w:firstLine="33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зельнікі творчых труп звяртаюцца адзін да аднаго са словамі вітання і зычання на роднай мове. Напрыклад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 дзень вам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зень добры ў хату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га ранку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нядзелкам вас (аўторкам і г. д.)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Здаро-венькі былі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Мае вам шанаванне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удзьце жывы, здаровы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Жывіце з богам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удзьце жывенькі, здаро-венькі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аб вам вялося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Лавіся, рыбка, малая і вялікая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Сакалінага лёту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 добры час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дачы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Шчасліва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Час добры на дарогу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 добры час кажуч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інш.</w:t>
      </w:r>
      <w:r>
        <w:br w:type="page"/>
      </w:r>
    </w:p>
    <w:p>
      <w:pPr>
        <w:pStyle w:val="Normal"/>
        <w:shd w:fill="FFFFFF" w:val="clear"/>
        <w:ind w:left="125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Восьмы этап. “Гульні”</w:t>
      </w:r>
    </w:p>
    <w:p>
      <w:pPr>
        <w:pStyle w:val="Normal"/>
        <w:shd w:fill="FFFFFF" w:val="clear"/>
        <w:ind w:left="144" w:firstLine="33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44" w:firstLine="33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Вядоўца абвяшчае, што ў куфэрку засталіся народныя гульні. Звяртаецца да класа з пытаннем хто ведае, у якія гульні гулялі бабулі, дзядулі, а то і прабабулі, і прадзядулі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пануе арганізаваць гульню. Калі нічога не атрымліваецца, арганізуе сам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могуць быць гульн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 краск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Сляпы музык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інш.</w:t>
      </w:r>
    </w:p>
    <w:p>
      <w:pPr>
        <w:pStyle w:val="Normal"/>
        <w:shd w:fill="FFFFFF" w:val="clear"/>
        <w:ind w:left="144" w:firstLine="33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54" w:firstLine="30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Дзевят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атуліна казк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154" w:firstLine="30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5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На гэтым этапе кожны з вучняў павінен успомніць беларускую казку, якую яму расказвалі ў дзяцін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>Мікрака-лектыў, члены якога рыхтавалі казкі, могуць прачытаць адну з іх па ролях ці падрыхтаваць інсцэніроўку беларус-кай казкі, напрыклад, "Лёгкі хлеб".</w:t>
      </w:r>
    </w:p>
    <w:p>
      <w:pPr>
        <w:pStyle w:val="Normal"/>
        <w:shd w:fill="FFFFFF" w:val="clear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ды арганізатар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158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ядзіце заняткі так, ка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зеці зразумелі, што паданні, забаўлянкі, жарты і да т. п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оўны скар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158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кі правядзіце няспешна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каваўшы матэрыял на некалькі дзё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158" w:firstLine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адрыхтоўкі заняткаў абавязкова падключыце бацькоў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няткі 3. Па гарадах Беларус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ы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ўваць пачуццё любові да родных мясцін, гордасць за сваю Айчыну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дрыхтоўч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Вучні разам з бацькамі шукаюць матэрыялы аб гарадах Беларусі, паданні аб іх назвах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кладныя этапы вандроўкі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ерш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эбусны прыпынак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аўнік прапануе дзецям ад-правіцца ў вандроўку па гарадах краіны. Першы прыпынак –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Рэбус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.</w:t>
      </w:r>
    </w:p>
    <w:p>
      <w:pPr>
        <w:pStyle w:val="Normal"/>
        <w:shd w:fill="FFFFFF" w:val="clear"/>
        <w:ind w:left="19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ошцы вісіць карта Беларусі. Педагог паказвае карткі з зашыфраванымі назвамі гарадоў (Мінск, Брэст, Бяроза і інш.). Вучні вызначаюць, назва якога горада зашыфравана на картцы, паказваюць тэты горад на карце, адказваюць на пытанні што вы ведаеце аб горадзе?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эта абласны ці раённы цэнтр, як называюць яго жыхароў? Якія гістарычныя помнікі знаходзяцца там? Ці былі вы ў гэтым горадзе? Што бачылі?</w:t>
      </w:r>
    </w:p>
    <w:p>
      <w:pPr>
        <w:pStyle w:val="Normal"/>
        <w:shd w:fill="FFFFFF" w:val="clear"/>
        <w:ind w:left="19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4" w:firstLine="31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Другі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ерасцейшчына”</w:t>
      </w:r>
    </w:p>
    <w:p>
      <w:pPr>
        <w:pStyle w:val="Normal"/>
        <w:shd w:fill="FFFFFF" w:val="clear"/>
        <w:ind w:left="34" w:firstLine="31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ыпынку пад назвай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ерасцейшчын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зеці расказваюць пра Брэст і Брэстчыну.</w:t>
      </w:r>
    </w:p>
    <w:p>
      <w:pPr>
        <w:pStyle w:val="Normal"/>
        <w:shd w:fill="FFFFFF" w:val="clear"/>
        <w:ind w:left="3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ўнік абагульняе звесткі школьніка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асцейшчына з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ўляецца адной з найцікавейшых мясцін Беларусі. Займаючы 15,6 % плошчы Рэспублікі Беларусь, Берасцейшчына ўвабрала ўсе асноўныя прыродныя характарыстыкі нашай краіны. Яе можна назваць краем азёр, шумлівых рэк, бясконцых лясоў.</w:t>
      </w:r>
    </w:p>
    <w:p>
      <w:pPr>
        <w:pStyle w:val="Normal"/>
        <w:shd w:fill="FFFFFF" w:val="clear"/>
        <w:ind w:left="4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 паходжанні назвы горада ў сярэдзіне мінулага стагоддзя этнограф П. М. Шпілеўскі запісаў легенду, паводле якой купец, прабіраючыся з абозам цераз балота, вымасціў дарогу бярозавай карой. Вяртаючыся назад, ён пабудаваў капліцу, ля якой вырас горад, што і атрымаў назву ад бярозавай кар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ярэсце. Ёсць меркаванні аб паходжанні назвы горада і ад назвы дрэв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аст, і ад імя асабоваг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аст. Апошняй версіі прытрымліваўся і паэт М. Рудкоўскі, калі пісаў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ерасцейскую былін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даўняя Берасцейшчына — заходнія вароты краіны...</w:t>
      </w:r>
    </w:p>
    <w:p>
      <w:pPr>
        <w:pStyle w:val="Normal"/>
        <w:shd w:fill="FFFFFF" w:val="clear"/>
        <w:ind w:left="6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олькі славутых імён, якія ўвайшлі ў скарбніцу нацыянальнай і сусветнай культуры, свята шануе яна! Тут жылі і працавалі Т. Касцюшка, А. Грыбаедаў, П. Чаадаеў, К. Каліноўскі, А. Блок, Я. Колас, К. Лышчынскі і інш.</w:t>
      </w:r>
    </w:p>
    <w:p>
      <w:pPr>
        <w:pStyle w:val="Normal"/>
        <w:shd w:fill="FFFFFF" w:val="clear"/>
        <w:ind w:left="67" w:firstLine="35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ерасцейшчы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дзіліся польска-беларускі паэт Адам Міцкевіч і кіраўнік нацыянальна-вызваленчага руху 1794 года Тадэвуш Касцюшка.</w:t>
      </w:r>
      <w:r>
        <w:br w:type="page"/>
      </w:r>
    </w:p>
    <w:p>
      <w:pPr>
        <w:pStyle w:val="Normal"/>
        <w:shd w:fill="FFFFFF" w:val="clear"/>
        <w:ind w:left="67" w:firstLine="35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Трэці этап. “Віктарына”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а трэцім прыпынку вучням прапануецца назваць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5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ад Беларусі, які носіць жаночае імя. (Лід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5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ад, у якім схавалася слов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слон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(Слоні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ад, які першым прыняўбой 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ды Вялікай Айчыннай вайны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рэс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ад, які мае пушыстае імя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ухавічы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ад, назва якога звязана з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й пушнога звярка, які водзіцца 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арусі. (Бабруйс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ад, які мае мужчынскае імя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арысаў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ды, назвы якіх адрозніваюцца толькі адной літарай.  (Мінск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нс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" w:firstLine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зін з самых старажытных гарадоў рэспублікі. (Полац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" w:firstLine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ад, у гонар якога Сімяо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ацкі ўзяў сабе прозвішча. (Полацк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м ён нарадзіўся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5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ажытны горад, у якім нарадзіўся Ф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ранціш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рына. (Полац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5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ліцу Рэспублікі Беларусь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інск.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8" w:firstLine="34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Чацвёрт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 крылах фантазі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38" w:firstLine="34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38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канання заданняў на прыпынку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а крылах фантазі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 дзеліцца на каманды. За 10 хвілін кожная каманда павінна падрыхтаваць эмблему горада Мінска, расказаць аб сталіцы Рэспублікі Беларусь. Наладжваецца абарона, адзначаюцца лепшыя працы.</w:t>
      </w:r>
    </w:p>
    <w:p>
      <w:pPr>
        <w:pStyle w:val="Normal"/>
        <w:shd w:fill="FFFFFF" w:val="clear"/>
        <w:ind w:left="38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53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яты 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Т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мне, я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аб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53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53" w:firstLine="33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Каманды абменьваюцца ўражаннямі аб вандроўцы і задаюць адна адной пытанні аб гарадах рэспублікі. Напрыклад назвы якіх населеных пунктаў пачынаюцца з літары “С”? (Смаргонь, Слуцк, Слонім, Салігорск і г. д.)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арады арганізатара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ind w:left="62" w:firstLine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жадана звярнуць увагу дзяцей на тыя гарады, якія з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ўляюцц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й радзімай знакамітых людзе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арусі ці звязаны з гістарычным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дзеям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ind w:left="62" w:firstLine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ы падрыхтоўцы да падарожжа карыстайцеся падручнікамі, даведнікамі. Рэкамендуйце дзецям канкрэтны матэрыя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67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Запрасіце да ўдзелу ў падарожжы бацькоў, асабліва тых, якія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ць расказаць нешта цікавае пр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арусь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П. ОСІПАВА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фесар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. ПАНАСЕВІЧ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эйш</w:t>
      </w:r>
      <w:r>
        <w:rPr>
          <w:rFonts w:cs="Times New Roman" w:ascii="Times New Roman" w:hAnsi="Times New Roman"/>
          <w:color w:val="000000"/>
          <w:sz w:val="24"/>
          <w:szCs w:val="24"/>
        </w:rPr>
        <w:t>ы выкладчык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эсцкі дзяржаўны універсітэт імя А. С. Пушкіна.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78" w:leader="none"/>
        </w:tabs>
        <w:ind w:left="48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78" w:leader="none"/>
        </w:tabs>
        <w:ind w:left="48" w:hanging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Пачатковая школа 6.2003</w:t>
      </w:r>
    </w:p>
    <w:sectPr>
      <w:type w:val="nextPage"/>
      <w:pgSz w:w="11906" w:h="16838"/>
      <w:pgMar w:left="709" w:right="41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2:00Z</dcterms:created>
  <dc:creator>Сивый</dc:creator>
  <dc:description/>
  <cp:keywords/>
  <dc:language>en-US</dc:language>
  <cp:lastModifiedBy>Lambada</cp:lastModifiedBy>
  <dcterms:modified xsi:type="dcterms:W3CDTF">2007-11-12T17:54:00Z</dcterms:modified>
  <cp:revision>136</cp:revision>
  <dc:subject/>
  <dc:title/>
</cp:coreProperties>
</file>