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20" w:firstLine="346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Новы Год спяшаецца ў госці</w:t>
      </w:r>
    </w:p>
    <w:p>
      <w:pPr>
        <w:pStyle w:val="Normal"/>
        <w:shd w:fill="FFFFFF" w:val="clear"/>
        <w:spacing w:before="10" w:after="0"/>
        <w:ind w:right="120" w:firstLine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right="120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э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азнаёміць з гісторыяй паходжання свята, традыцыямі яго святкавання ў розных краінах свету; развіваць творчыя здольнасці і індывідуальныя асаблівасці вучняў, пазнавальную актыўнасць; выпрацоўваць навыкі выразнага дэкламавання вершаў.</w:t>
      </w:r>
    </w:p>
    <w:p>
      <w:pPr>
        <w:pStyle w:val="Normal"/>
        <w:shd w:fill="FFFFFF" w:val="clear"/>
        <w:spacing w:before="10" w:after="0"/>
        <w:ind w:right="120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чні адгадваюць загадку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м пухам замяло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еткі, і сяло.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 праз рэчку хутка ляжа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што гэта, хто адкажа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Зіма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0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Да нас у госці завітала чарадзейка зіма, якая прыбрала ў прыгожае белае футра ўсё наваколле. Што вы ведаеце пра гэту пару года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ужыліся сняжынкі</w:t>
      </w:r>
    </w:p>
    <w:p>
      <w:pPr>
        <w:pStyle w:val="Normal"/>
        <w:shd w:fill="FFFFFF" w:val="clear"/>
        <w:spacing w:before="5" w:after="0"/>
        <w:ind w:left="365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ізка, нізка над зямлёй.</w:t>
      </w:r>
    </w:p>
    <w:p>
      <w:pPr>
        <w:pStyle w:val="Normal"/>
        <w:shd w:fill="FFFFFF" w:val="clear"/>
        <w:ind w:left="365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ха лётаюць пушынкі</w:t>
      </w:r>
    </w:p>
    <w:p>
      <w:pPr>
        <w:pStyle w:val="Normal"/>
        <w:shd w:fill="FFFFFF" w:val="clear"/>
        <w:ind w:left="365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лічонай чарадой.</w:t>
      </w:r>
    </w:p>
    <w:p>
      <w:pPr>
        <w:pStyle w:val="Normal"/>
        <w:shd w:fill="FFFFFF" w:val="clear"/>
        <w:ind w:left="37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ццам тыя матылёчкі,</w:t>
      </w:r>
    </w:p>
    <w:p>
      <w:pPr>
        <w:pStyle w:val="Normal"/>
        <w:shd w:fill="FFFFFF" w:val="clear"/>
        <w:spacing w:before="5" w:after="0"/>
        <w:ind w:left="37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яляцца нездарма —</w:t>
      </w:r>
    </w:p>
    <w:p>
      <w:pPr>
        <w:pStyle w:val="Normal"/>
        <w:shd w:fill="FFFFFF" w:val="clear"/>
        <w:ind w:left="355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мкнула ўсе замочкі</w:t>
      </w:r>
    </w:p>
    <w:p>
      <w:pPr>
        <w:pStyle w:val="Normal"/>
        <w:shd w:fill="FFFFFF" w:val="clear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небе ім сама зіма.</w:t>
      </w:r>
    </w:p>
    <w:p>
      <w:pPr>
        <w:pStyle w:val="Normal"/>
        <w:shd w:fill="FFFFFF" w:val="clear"/>
        <w:ind w:left="35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Дзеружынскі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ма хадою смелаю</w:t>
      </w:r>
    </w:p>
    <w:p>
      <w:pPr>
        <w:pStyle w:val="Normal"/>
        <w:shd w:fill="FFFFFF" w:val="clear"/>
        <w:ind w:left="35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ас прыйшла здаля,</w:t>
      </w:r>
    </w:p>
    <w:p>
      <w:pPr>
        <w:pStyle w:val="Normal"/>
        <w:shd w:fill="FFFFFF" w:val="clear"/>
        <w:ind w:left="37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а белай-белаю        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36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я вакол зямля.</w:t>
      </w:r>
    </w:p>
    <w:p>
      <w:pPr>
        <w:pStyle w:val="Normal"/>
        <w:shd w:fill="FFFFFF" w:val="clear"/>
        <w:ind w:left="36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ія гурбы выраслі:    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прывіды стаяць.       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саначкі мы вынеслі</w:t>
      </w:r>
    </w:p>
    <w:p>
      <w:pPr>
        <w:pStyle w:val="Normal"/>
        <w:shd w:fill="FFFFFF" w:val="clear"/>
        <w:ind w:left="36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 гуртом гуляць.     </w:t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аначках бліскучыя,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струны, палазы.</w:t>
      </w:r>
    </w:p>
    <w:p>
      <w:pPr>
        <w:pStyle w:val="Normal"/>
        <w:shd w:fill="FFFFFF" w:val="clear"/>
        <w:ind w:left="379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рашны нам траскучыя,</w:t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ія маразы.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Жуковіч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 маўчыць – лістоў ням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 азябла сіняя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оў да нас прыйшла зім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пнай гаспадыняю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мела без памял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з першапуткамі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сту з галавы зняла –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нь малую ўхутала.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імы работы шмат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зіць зрання гоням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цілае абрус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ыць шапкі цёплыя..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яць азёр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яць ляс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яць стагі на поплаве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. Барадулін</w:t>
      </w:r>
    </w:p>
    <w:p>
      <w:pPr>
        <w:pStyle w:val="Normal"/>
        <w:shd w:fill="FFFFFF" w:val="clear"/>
        <w:ind w:left="130"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Чым падабаецца вам гэтая пара года?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зіма,</w:t>
      </w:r>
    </w:p>
    <w:p>
      <w:pPr>
        <w:pStyle w:val="Normal"/>
        <w:shd w:fill="FFFFFF" w:val="clear"/>
        <w:spacing w:before="5" w:after="0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ма,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ма!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ялей цябе</w:t>
      </w:r>
    </w:p>
    <w:p>
      <w:pPr>
        <w:pStyle w:val="Normal"/>
        <w:shd w:fill="FFFFFF" w:val="clear"/>
        <w:spacing w:before="5" w:after="0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ма!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ка,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і,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ан,</w:t>
      </w:r>
    </w:p>
    <w:p>
      <w:pPr>
        <w:pStyle w:val="Normal"/>
        <w:shd w:fill="FFFFFF" w:val="clear"/>
        <w:spacing w:before="5" w:after="0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х.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ні вечар.    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ы снег.    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е дзеці     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ьках.  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кі</w:t>
      </w:r>
    </w:p>
    <w:p>
      <w:pPr>
        <w:pStyle w:val="Normal"/>
        <w:shd w:fill="FFFFFF" w:val="clear"/>
        <w:spacing w:before="19" w:after="0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асці ў вачах!</w:t>
      </w:r>
    </w:p>
    <w:p>
      <w:pPr>
        <w:pStyle w:val="Normal"/>
        <w:shd w:fill="FFFFFF" w:val="clear"/>
        <w:ind w:left="470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. Броўка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іхто з дамашніх не згада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ым рэчка Костуся займа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ая іх звязала сіл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ым яна так хлопцу міла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ла, толькі чуць раздне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ць толькі ў лесе пасвятле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зіш — на рэчку ён шыбуе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ёд сякераю мацуе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падбяжыць і скаўзанецц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 сабе ён засмяецца..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. Колас</w:t>
      </w:r>
    </w:p>
    <w:p>
      <w:pPr>
        <w:pStyle w:val="Normal"/>
        <w:shd w:fill="FFFFFF" w:val="clear"/>
        <w:ind w:left="14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йшла зіма, а разам з ёй і доўгачаканае свята Новы год. Сёння мы даведаемся, як з’явілася гэта свята, як адзначаюць Новы год у розных краінах, і завітаем у госці да беларускага Дзеда Мароза.</w:t>
      </w:r>
    </w:p>
    <w:p>
      <w:pPr>
        <w:pStyle w:val="Normal"/>
        <w:shd w:fill="FFFFFF" w:val="clear"/>
        <w:ind w:left="15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 год – адно з самых радасных і любімых свят ва ўсім свеце. Надыход Новага года адзначаюць з незапамятных часоў. Аднак ён не заўсёды прыпадаў на 1 студзеня. У розных народаў ён пачынаўся ў розны час. Звычайна гэта адбывалася вясной і супадала з пачаткам адраджэння прыроды. Прайшлі стагоддзі, пакуль гэта свята заняло сваё месца ў календары. У Расіі цар Пё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1699 годзе загадаў адзначаць Новы год на еўрапейскі лад – 1 студзеня. Апоўначы Пё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йшаў на плошчу з факелам у руках і выпусціў у неба першую ракету. Так пачаўся салют у гонар навагодняга свята. Людзі спявалі, танцавалі, віншавалі адзін аднаго і падносілі навагоднія падарункі. Цар сам сачыў за тым, каб новаўведзенае свята адзначалася ў Расіі не горш, чым у іншых еўрапейскіх краінах. Шмат гадоў мінула з таго часу. Але кожную зіму ў ноч з 31 снежня на 1 студзеня мы сустракаем Новы год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прыносіць Новы год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снег і новы лёд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ў полі лыжны след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ў новы цырк білет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я канькі, свісткі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я канікулы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 дождж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 гром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езд у новы дом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смачны апельсін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лічыць усіх навін!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к па-новаму жывіц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і ўважліва сачыце,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 у торбе Дзед Мароз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х двоек не прынёс.</w:t>
      </w:r>
    </w:p>
    <w:p>
      <w:pPr>
        <w:pStyle w:val="Normal"/>
        <w:shd w:fill="FFFFFF" w:val="clear"/>
        <w:ind w:left="2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У кожнай краіне Новы год сустракаюць па-рознаму. У кожнага народа існуюць свае навагоднія традыцыі і абрады.</w:t>
      </w:r>
    </w:p>
    <w:p>
      <w:pPr>
        <w:pStyle w:val="Normal"/>
        <w:shd w:fill="FFFFFF" w:val="clear"/>
        <w:ind w:left="2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казваецца інсцэніроўка верша В. Лукшы "Карнавал"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чодры і руплівы снежань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патна зямлю аснежыў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лесу ёлка завітала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ай госцяй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навалу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ранішнік вясёлы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сілі шчыра ў школу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ліч дарагіх гасцей –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зе свята весялей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залу светлую прыйшлі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ланцы ўсяе зямлі –</w:t>
      </w:r>
    </w:p>
    <w:p>
      <w:pPr>
        <w:pStyle w:val="Normal"/>
        <w:shd w:fill="FFFFFF" w:val="clear"/>
        <w:spacing w:before="5" w:after="0"/>
        <w:ind w:left="384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 ўсе заўсёды Новаму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 вечар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 вечар!</w:t>
      </w:r>
    </w:p>
    <w:p>
      <w:pPr>
        <w:pStyle w:val="Normal"/>
        <w:shd w:fill="FFFFFF" w:val="clear"/>
        <w:ind w:left="384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рыехалі дарэчы!</w:t>
      </w:r>
    </w:p>
    <w:p>
      <w:pPr>
        <w:pStyle w:val="Normal"/>
        <w:shd w:fill="FFFFFF" w:val="clear"/>
        <w:ind w:left="384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ем дружна ў карагод</w:t>
      </w:r>
    </w:p>
    <w:p>
      <w:pPr>
        <w:pStyle w:val="Normal"/>
        <w:shd w:fill="FFFFFF" w:val="clear"/>
        <w:ind w:left="384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сустрэнем Новы год!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анцуем,паспяваем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 ялінкі прыгадаем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 і як гуляюць 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а адзначаюць. 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д Мароз,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гляд строгі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е прайшоў шляхі-дарог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жы нам, Дзед Мароз,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цікавага прынёс?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пяшайся, Дзед, з адказам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чарзе — не ўсё адр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 ля мяне — Снягурк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вышываных белых бурках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яць звонкія званочкі –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тары падаўся ў прочкі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тае ўвесь народ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, мірны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год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рытанцаў –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іўны звычай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ябе гасцей не клічуць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 кожны падарожны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ць жаданым госцем можа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к трапіш да балгараў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крыўдуй, прашу, таварыш, –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бра б’юць сучком кізілу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 заўсёды меў ён сілу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 вобзем кінуць шведы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 міналі хату беды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 асколкаў ля дзвярэй –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зе год шчаслівей!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умынскі хлопчык жвавы –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ястры: “Што ходзіш павай?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азьму я твой пірог!”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гадацца ён не мог – 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пірагу лісток паперы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вуках будзеш першы!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індусаў каляровы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й у небе папяровы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н над джунглямі лунае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ым свята сустракае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аландцаў параходы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іч шлюць прыветны году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мак тут піражкі ядуць –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ат да свята іх пякуць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вінеі зноў і зноў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ліцай вядуць сланоў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нцуюць, і спяваюць –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этак Новы год вітаюць.</w:t>
        <w:br/>
        <w:t>Ну.а ў Бірме,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ў Бірме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 снегу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шчуць ліўні.</w:t>
      </w:r>
    </w:p>
    <w:p>
      <w:pPr>
        <w:pStyle w:val="Normal"/>
        <w:shd w:fill="FFFFFF" w:val="clear"/>
        <w:ind w:left="384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са святам так вітаюць:</w:t>
      </w:r>
    </w:p>
    <w:p>
      <w:pPr>
        <w:pStyle w:val="Normal"/>
        <w:shd w:fill="FFFFFF" w:val="clear"/>
        <w:ind w:left="384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іх вадою абліваюць!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свята у В’етнам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аспець у тэрмін нам –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навал віруе тут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студзені, і ў лютым, –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овы каляндар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навалу гаспадар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стрэнеш тут ялінак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од — ля мандарына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эхію б наведаць мне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ароўным скакуне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цкі дзецям дораць людзі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к зноў надыдзе будзень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а цацкі тыя ўзяць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ў краме абмяняць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паперай гнецца ўкрук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14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Японіі хлапчук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ind w:left="3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о малюеш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уць людзі, —</w:t>
        <w:tab/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яве тое будзе...”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 год шумлівай хваляю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імчаўся па Італіі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дому ўсю старызну вон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 дом — курантаў перазвон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д Мароз пытае: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ожа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 нам скончыць падарожжа?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ці дружна у адказ: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 добры час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добры час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ціхаюць песні ў зале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вяточным карнавале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дарма, відаць, у школу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карнавал вясёлы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сілі шмат гасцей –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свята весялей!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 мы заўсёды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му году!</w:t>
      </w:r>
    </w:p>
    <w:p>
      <w:pPr>
        <w:pStyle w:val="Normal"/>
        <w:shd w:fill="FFFFFF" w:val="clear"/>
        <w:ind w:left="101" w:right="53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Як сустракаюць Новы год у іншых краінах, мы даведаліся. А як сустракаеце Новы год вы?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д самым Новым годам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зе ранішнік у нас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та гэтае рыхтуем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ы раз мы, першы раз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сць у нас свая Снягурка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ясёлы Дзед Мароз;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ць вершы, будуць песні –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 ў сэрцы іх прынёс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ць нашыя дзяўчынкі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жы танец паказаць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алі яны “Сняжынкі”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захапленнем танцаваць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аем, мамы, таты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усіх да нас на свята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Жуковіч</w:t>
      </w:r>
    </w:p>
    <w:p>
      <w:pPr>
        <w:pStyle w:val="Normal"/>
        <w:shd w:fill="FFFFFF" w:val="clear"/>
        <w:ind w:left="91" w:right="5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Дзеці, хто творыць цуды ў навагоднюю ноч? (Дзед Мароз.)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ы Алеська і Максім ,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ывуць на свеце белым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ўсё пакуль вядома ім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ўсё ім зразумела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нне ўзнікла усур'ёз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вух братоў аднойчы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прыходзіць Дзед Мароз?”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ж? Напэўна, ноччу”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раз у ноч пад Новы год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ы амаль не спалі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оза-дзеда ўсё ж прыход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обна, прамаргалі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 раніцой знайшлі браты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 ёлачкай пакункі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жалі у пакунках тых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мейцы падарункі.</w:t>
      </w:r>
    </w:p>
    <w:p>
      <w:pPr>
        <w:pStyle w:val="Normal"/>
        <w:shd w:fill="FFFFFF" w:val="clear"/>
        <w:spacing w:before="5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там дзіва для братоў –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ы не разумелі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двара як Дзед Мароз прыйшоў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й дзверы не рыпелі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і цудоўны Дзед Мароз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се такую ношу!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 падарункі ўсім прынёс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сім настрой харошы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Жуковіч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У адным з паданняў гаворыцца, што Дзед Мароз нарадзіўся ў Лапландыі больш за дзве тысячы гадоў таму. Спачатку гэта быў магутны і злы стары, які прыносіў на зямлю холад і завеі. У той час ён не дарыў дзецям цацак, наадварот, людзі рабілі яму падарункі, спрабуючы задобрыць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ду я, сняжысты, ўсясільны,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сцежках-пуцінах пустых,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чкай, і днём безупынна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ную абшараў сваіх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ац мой –</w:t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буйны, вяцвісты –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рдзіцца брыльянтамі скрозь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оўк і мядзведзь у паслугах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служаць вавёрка і лось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пухам, сняжком пасыпаю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вою, і ёлку, і клён;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то ў госці ка мне забярэцца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лю тых, галублю іх сон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. Купала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зіць дзед белабарод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м, лесам, пералескам,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цілае рэчкі лёдам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ыльянцістым снежным блескам.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ле іней на бяроз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ліць дрэвы лёгкім пухам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е руні, травы, лоз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й воўнаю – кажухам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да ўсюды носяць ног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м прыйдзе на хвілінку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пачыць крыху з дарог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 сеўшы на ялінку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лінка!... Чаго толькі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яе няма галінках!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цяць зоркі і вясёлкі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ліскучых павуцінках.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. Колас</w:t>
      </w:r>
    </w:p>
    <w:p>
      <w:pPr>
        <w:pStyle w:val="Normal"/>
        <w:shd w:fill="FFFFFF" w:val="clear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З часам характар Дзеда Мароза змяніўся: ён стаў дабрэйшы і пачаў прыносіць дзецям падарункі ў навагоднюю ноч. Побач з ім яго нязменная спадарожніца – унучка Снягурачка. Яна дапамагае старому разносіць падарункі і распавядае казкі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пушчы і балот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ж елак і бяроз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іртах па сумётах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ыбуе Дзед Мароз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хцяцца, як карунк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жынкі ў барадз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ў торбе — падарункі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іцячай грамадзе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асна на свяце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а — да слёз! —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у цёплай хаце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цюе Дзед Мароз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 Сокалаў-Воюш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іца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увечары заснул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давала Каця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чу Дзед Мароз прыходзіў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й сказала маці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ігу казак разгарнул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ця з захапленнем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д Мароз прынёс ёй кнігу –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няма сумнення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ў дзяўчыны Каці ўсё-ткі</w:t>
      </w:r>
    </w:p>
    <w:p>
      <w:pPr>
        <w:pStyle w:val="Normal"/>
        <w:shd w:fill="FFFFFF" w:val="clear"/>
        <w:spacing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сць адно пытанне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жа Дзед Мароз уведаў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 яе жаданне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Жуковіч</w:t>
      </w:r>
    </w:p>
    <w:p>
      <w:pPr>
        <w:pStyle w:val="Normal"/>
        <w:shd w:fill="FFFFFF" w:val="clear"/>
        <w:spacing w:before="5" w:after="0"/>
        <w:ind w:left="29" w:right="14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Дзед Мароз штогод разносіць дзецям падарункі, імкнецца выканаць усе просьбы і здзейсніць усе дзіцячыя мары. З кожным годам у яго ўсё больш работы, таму ў нас з'явіўся яго памочнік – беларускі Дзед Мароз. З 25 снежня 2003 года на тэрыторыі Нацыянальнага парку "Белавежская пушча" пачала працаваць рэзідэнцыя Дзеда Мароза. Рэзідэнцыя складаецца непасрэдна з маёнтка Дзеда Мароза, доміка Снягуркі, музея Дзеда Мароза, ветрака, чароўнага калодзежа, скульптурных кампазіцый з дрэва – “Дванаццаць месяцаў”, "Беласнежка і сем гномаў". На тэрыторыі рэзідэнцыі расце самая вялікая ў Еўропе 120-гадовая яліна – яе вышыня 40 метраў, і яна цудоўная ў сваім навагоднім уборы!</w:t>
      </w:r>
    </w:p>
    <w:p>
      <w:pPr>
        <w:pStyle w:val="Normal"/>
        <w:shd w:fill="FFFFFF" w:val="clear"/>
        <w:spacing w:before="5" w:after="0"/>
        <w:ind w:lef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шым паверсе ў доме Дзеда Мароза ёсць зала з разным драўляным тронам – для прыёмаў. На другім паверсе – спальня з печкай і шырокім драўляным ложкам з сямю падушкамі. На стварэнне ўсіх атрыбутаў маёнтка пайшло больш за 200 кубічных метраў дубу і сасны — адзін плот мае працягласць 1,5 кіламетры. А для ілюмінацыі выкарыстоўваецца 40 тысяч лямпачак!</w:t>
      </w:r>
    </w:p>
    <w:p>
      <w:pPr>
        <w:pStyle w:val="Normal"/>
        <w:shd w:fill="FFFFFF" w:val="clear"/>
        <w:ind w:left="2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эзідэнцыя Дзеда Мароза працуе круглы год з 9.00 да 23.00 гадзін без выхадных дзён. Летам Снягурачка ад’язджае да бабулі на Паўночны полюс і гасцей разам з Дзедам Марозам сустракае Лясная Фея.</w:t>
      </w:r>
    </w:p>
    <w:p>
      <w:pPr>
        <w:pStyle w:val="Normal"/>
        <w:shd w:fill="FFFFFF" w:val="clear"/>
        <w:ind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тоўку са сваімі пажаданнямі можна адправіць на адрас: 225063, Брэсцкая вобл., Камянецкі р-н, п/а Каменюкі. Ці проста: Белавежская пушча. Дзеду Мароз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повед суправаджаецца паказам слайдаў або малюнкаў.)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чан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італа ў госці ёлка –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намі Новы год спаткаць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яе ёлка, як вясёлк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а пець і танцавац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хаваты, барадат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ле жарты Дзед Мароз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 Снягуркаю на свят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рункі ён прынёс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чы весняцца ў Снягурк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а ўсім каля яе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нягурка падарункі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усмешкі, раздае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за дзіва — наша ёлка!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за свята — Новы год!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яе ёлка, як вясёлк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зіць з намі карагод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Чарняўскі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Да Новага года засталося зусім мала часу. Каб сустрэць яго здаровымі і дужымі, запрашаю вас на навагоднія спаборніцтвы і гульні (па выбары дзяцей).</w:t>
      </w:r>
    </w:p>
    <w:p>
      <w:pPr>
        <w:pStyle w:val="Normal"/>
        <w:shd w:fill="FFFFFF" w:val="clear"/>
        <w:spacing w:before="163" w:after="0"/>
        <w:ind w:left="82" w:firstLine="183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. П. КАНАПАЦКАЯ,</w:t>
      </w:r>
    </w:p>
    <w:p>
      <w:pPr>
        <w:pStyle w:val="Normal"/>
        <w:shd w:fill="FFFFFF" w:val="clear"/>
        <w:ind w:left="79" w:firstLine="183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стаўніца Лахвенскай СШ Брэсцкай вобласці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чатковая школа 11.2007</w:t>
      </w:r>
    </w:p>
    <w:sectPr>
      <w:type w:val="nextPage"/>
      <w:pgSz w:w="11906" w:h="16838"/>
      <w:pgMar w:left="804" w:right="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0:00Z</dcterms:created>
  <dc:creator>Сергей</dc:creator>
  <dc:description/>
  <cp:keywords/>
  <dc:language>en-US</dc:language>
  <cp:lastModifiedBy>Lambada</cp:lastModifiedBy>
  <dcterms:modified xsi:type="dcterms:W3CDTF">2007-12-03T18:31:00Z</dcterms:modified>
  <cp:revision>5</cp:revision>
  <dc:subject/>
  <dc:title>Мэты: пазнаёміць з гісторыяй паходжання свята, традыцыямі яго святкавання ў розных краінах свету; развіваць творчыя здольнасці і інды-відуальныя асаблівасці вучняў, па-знавальную актыўнасць; выпрацоў-ваць навыкі выразнага дэкламаван-ня вершаў</dc:title>
</cp:coreProperties>
</file>