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Диагноз воспитательных потребностей - анкета для преподавателей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важаемые</w:t>
      </w:r>
      <w:r>
        <w:rPr>
          <w:rFonts w:cs="Calibri" w:ascii="Calibri" w:hAnsi="Calibri"/>
          <w:sz w:val="22"/>
          <w:szCs w:val="22"/>
          <w:lang w:val="ru-RU"/>
        </w:rPr>
        <w:t xml:space="preserve"> коллеги, мы бы хотели узнать, что воспитатели, учителя, психологи и педагоги думают о воспитании детей и молодежи в школе. </w:t>
      </w:r>
      <w:r>
        <w:rPr>
          <w:rFonts w:cs="Calibri" w:ascii="Calibri" w:hAnsi="Calibri"/>
          <w:lang w:val="ru-RU"/>
        </w:rPr>
        <w:t xml:space="preserve">Анкета добровольная и анонимная, а собранная информация будет использована исключительно в целях создания консультационного центра в Интернете (консультации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line</w:t>
      </w:r>
      <w:r>
        <w:rPr>
          <w:rFonts w:cs="Calibri" w:ascii="Calibri" w:hAnsi="Calibri"/>
          <w:lang w:val="ru-RU"/>
        </w:rPr>
        <w:t>) и публикации, которые затрагивают проблемы воспитания детей и молодёжи. Исследование проводится Центром Образования Лидеров и Воспитателей им. Педро Аррупе в сотрудничестве с Товариществом белорусск</w:t>
      </w:r>
      <w:r>
        <w:rPr>
          <w:rFonts w:cs="Calibri" w:ascii="Calibri" w:hAnsi="Calibri"/>
          <w:lang w:val="be-BY"/>
        </w:rPr>
        <w:t>ой</w:t>
      </w:r>
      <w:r>
        <w:rPr>
          <w:rFonts w:cs="Calibri" w:ascii="Calibri" w:hAnsi="Calibri"/>
          <w:lang w:val="ru-RU"/>
        </w:rPr>
        <w:t xml:space="preserve"> школы 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анкете нужно подчеркнуть или выделить каким-нибудь другим способом (знаком или цветом)  нужный отве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u-RU"/>
        </w:rPr>
        <w:t xml:space="preserve">Отправьте, пожалуйста, заполненные анкеты на адрес </w:t>
      </w:r>
      <w:hyperlink r:id="rId2">
        <w:r>
          <w:rPr>
            <w:rStyle w:val="InternetLink"/>
            <w:rFonts w:cs="Calibri" w:ascii="Calibri" w:hAnsi="Calibri"/>
            <w:lang w:val="en-US"/>
          </w:rPr>
          <w:t>centrum</w:t>
        </w:r>
        <w:r>
          <w:rPr>
            <w:rStyle w:val="InternetLink"/>
            <w:rFonts w:cs="Calibri" w:ascii="Calibri" w:hAnsi="Calibri"/>
            <w:lang w:val="ru-RU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arrupe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lang w:val="ru-RU"/>
        </w:rPr>
        <w:t xml:space="preserve"> и/или </w:t>
      </w:r>
      <w:hyperlink r:id="rId3">
        <w:r>
          <w:rPr>
            <w:rStyle w:val="InternetLink"/>
            <w:rFonts w:cs="Calibri" w:ascii="Calibri" w:hAnsi="Calibri"/>
            <w:lang w:val="en-US"/>
          </w:rPr>
          <w:t>nastaunik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  <w:lang w:val="ru-RU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Спасибо за </w:t>
      </w:r>
      <w:r>
        <w:rPr>
          <w:rFonts w:cs="Calibri" w:ascii="Calibri" w:hAnsi="Calibri"/>
          <w:sz w:val="22"/>
          <w:szCs w:val="22"/>
          <w:lang w:val="ru-RU"/>
        </w:rPr>
        <w:t>сотрудничество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Чему должно служить воспитание детей в школе? Определите по шкале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от 1 до 5, где 5 – это каким должно быть воспитание в школе, а 1 –это каким не должно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54"/>
        <w:gridCol w:w="852"/>
        <w:gridCol w:w="1100"/>
        <w:gridCol w:w="1001"/>
        <w:gridCol w:w="1260"/>
        <w:gridCol w:w="1080"/>
      </w:tblGrid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очно 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 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Точ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в школе помогает ребенку правильно оценивать себя и окружающи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помогает ребёнку сосуществовать в семье, с другими детьми и людь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в школе приучает ребёнка нести ответственность за свои поступки и реш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Воспитание в школе должно побуждать ребенка делать то, что от него ожидает преподаватель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в школе помогает ребёнку владеть собственными эмоц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в школе должно приучать ребенка к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слуша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в школе должно помочь ребенку в достижении поставленных цел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Воспитание в школе должно научить ребенка культуре повед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в школе должно приучать ребенка к соблюдению  личной гигиены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в школе должно развивать воображение ребёнка и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формировать чувство собственной индивидуа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.  Какое поведение учеников распространено в Вашем окружении в школе/на уроках? Выберите по шкале от 1 до 5, где 5 означает высокое проявление нижеследующего поведения, а 1– низко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10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26"/>
        <w:gridCol w:w="937"/>
        <w:gridCol w:w="1226"/>
        <w:gridCol w:w="901"/>
        <w:gridCol w:w="1262"/>
        <w:gridCol w:w="901"/>
      </w:tblGrid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очно 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 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 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 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Точ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4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спользование вульгарных сл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мение физического насилия над другими детьми/ людьм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явление нерешитель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збыточная активность во время уро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Появление на уроках в нетрезвом виде или под воздействием наркотико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 врет и обманыва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пространение наркотиков на территории школ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гуливание уро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 не хочет учитьс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ередразнивание других учени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слушание по отношению к учителю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ченик входит в конфликт с законом (кражи, хулиганство, вандализм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3. Какого рода знания могут Вам помочь в процессе воспитания детей?  Определите по шкале от 1 до 5, какие вопросы Вам наиболее интересны и о чем Вы хотели бы узнать больше?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36"/>
        <w:gridCol w:w="1224"/>
        <w:gridCol w:w="900"/>
        <w:gridCol w:w="1260"/>
        <w:gridCol w:w="900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очно 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 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Точ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 становится жертвой физического насилия в семь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оспитание ребенка в неполной семь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тление детей и молодежи в семья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, который потерял одного/ двух родител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, переживающий болезнь одного из родител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 в семье безработных родител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емья, где существуют проблемы с алкогол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 в семье с жесткими требованиями по отношению к нем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ебенок с синдромом дефицита внимания и гиперактивности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бенок с проблемой дислексиии, дисграфии,</w:t>
            </w:r>
            <w:r>
              <w:rPr>
                <w:lang w:val="ru-RU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дизорфографии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Воспитание особо одаренных детей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lang w:val="ru-RU"/>
        </w:rPr>
        <w:t>Какие способности и навыки наиболее необходимы педагогу для эффективного выполнения своей работы? Определите по шкале от 1 до 5, где 1 – это наименее необходимые, а 5 – наиболе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36"/>
        <w:gridCol w:w="1224"/>
        <w:gridCol w:w="900"/>
        <w:gridCol w:w="1260"/>
        <w:gridCol w:w="900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очно 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 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верно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Точ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ие заинтересова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т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учени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ие формулировать цели и планировать работу с ученик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ие конкретизировать запланированные результаты учеб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особность управлять классом с помощю создания благоприятной атмосфе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Умение применять систему 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"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ru-RU"/>
              </w:rPr>
              <w:t xml:space="preserve">кнута и </w:t>
            </w:r>
            <w:r>
              <w:rPr>
                <w:rStyle w:val="Emphasis"/>
                <w:rFonts w:cs="Courier New" w:ascii="Courier New" w:hAnsi="Courier New"/>
                <w:b/>
                <w:sz w:val="22"/>
                <w:szCs w:val="22"/>
                <w:lang w:val="ru-RU"/>
              </w:rPr>
              <w:t>пряника</w:t>
            </w:r>
            <w:r>
              <w:rPr>
                <w:rStyle w:val="Emphasis"/>
                <w:rFonts w:cs="Courier New" w:ascii="Courier New" w:hAnsi="Courier New"/>
                <w:i w:val="false"/>
                <w:sz w:val="22"/>
                <w:szCs w:val="22"/>
                <w:lang w:val="ru-RU"/>
              </w:rPr>
              <w:t>" в класс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ддержание заинтересованности и мотивации учеников во время уро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особность правильно оценивать успехи учени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особность научить учеников главным принципам работы индивидуально и в групп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ие налаживать контакты с коллективом на работе, а также с родителями учени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особность широкого и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ритического взгляда на образование учени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Умение внедрять разные формы образовательной программы и осуществлять контроль за их эффективностью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5. Пожалуйста, ответьте на вопросы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)Охотно бы узнала/л больше про.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)Мне было бы легче работать, если бы…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Пол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 xml:space="preserve">женский 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sz w:val="22"/>
          <w:szCs w:val="22"/>
          <w:lang w:val="ru-RU"/>
        </w:rPr>
        <w:t xml:space="preserve">мужской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Стаж работы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 год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&gt; 5 лет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6-10 лет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1-25 лет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&gt; 30 лет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Какая возрастная группа учеников, с которыми Вы работаете в школе?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– 10 лет 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 – 14 лет 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 – 17 лет 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2"/>
          <w:u w:val="single"/>
          <w:lang w:val="ru-RU"/>
        </w:rPr>
      </w:pPr>
      <w:r>
        <w:rPr>
          <w:rFonts w:cs="Courier New" w:ascii="Courier New" w:hAnsi="Courier New"/>
          <w:b/>
          <w:sz w:val="28"/>
          <w:szCs w:val="22"/>
          <w:u w:val="single"/>
          <w:lang w:val="ru-RU"/>
        </w:rPr>
        <w:t xml:space="preserve">Благодарим за участие в анкете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  <w:lang w:val="ru-RU"/>
        </w:rPr>
      </w:pPr>
      <w:r>
        <w:rPr>
          <w:rFonts w:cs="Calibri" w:ascii="Calibri" w:hAnsi="Calibri"/>
          <w:b/>
          <w:sz w:val="28"/>
          <w:szCs w:val="22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arrupe.org" TargetMode="External"/><Relationship Id="rId3" Type="http://schemas.openxmlformats.org/officeDocument/2006/relationships/hyperlink" Target="mailto:nastaunik.inf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3:00Z</dcterms:created>
  <dc:creator>Dagmara</dc:creator>
  <dc:description/>
  <cp:keywords/>
  <dc:language>en-US</dc:language>
  <cp:lastModifiedBy>edu</cp:lastModifiedBy>
  <cp:lastPrinted>2009-08-28T21:43:00Z</cp:lastPrinted>
  <dcterms:modified xsi:type="dcterms:W3CDTF">2009-11-30T19:34:00Z</dcterms:modified>
  <cp:revision>50</cp:revision>
  <dc:subject/>
  <dc:title>Diagnoza potrzeb wychowawczych- ankieta dla nauczycieli</dc:title>
</cp:coreProperties>
</file>