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right="2" w:hanging="14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УСЛЫШЬТЕ УЧИТЕЛЯ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атья А.Рубинова «Педагогический зуд реформаторства» («СБ. Беларусь сегодня», 6 марта 2008 года) вызвала большой резонанс в учительской среде. Один только заголовок хлестнул своей ироничностью, безапелляционностью и академической самоуверенностью. Если бы написанное не исходило из-под пера высокопоставленного академика, можно было бы полагать, что писавший человек – ученый-теоретик, далёкий от учительской практики, повседневных забот школы. А казалось бы, высокий чин обязывает различать кропотливый творческий труд учителя от того, что называют «педагогическим зудом». Поэтому искренне х</w:t>
      </w:r>
      <w:r>
        <w:rPr>
          <w:spacing w:val="-1"/>
          <w:sz w:val="28"/>
        </w:rPr>
        <w:t>отелось бы быть услышанными…</w:t>
      </w:r>
    </w:p>
    <w:p>
      <w:pPr>
        <w:pStyle w:val="TextBodyIndent"/>
        <w:rPr/>
      </w:pPr>
      <w:r>
        <w:rPr>
          <w:lang w:val="be-BY"/>
        </w:rPr>
        <w:t>Десять лет назад стартовала реформа школы. 4 января 1996 года выходит распоряжение Президента А.Г.Лукашенко “О подготовке и проведении в Республике Беларусь реформы общеобразовательной школы”, в этом же году правительство одобрило концепцию реформы, шаги ее реализации изучаются на 1 и 2 съездах учителей. Преобразования в школе, можно сказать, были выстраданы, при этом были методически выверены и проверены экспериментально. Конечно, любое новшество</w:t>
      </w:r>
      <w:r>
        <w:rPr/>
        <w:t xml:space="preserve"> в социальной сфере</w:t>
      </w:r>
      <w:r>
        <w:rPr>
          <w:lang w:val="be-BY"/>
        </w:rPr>
        <w:t xml:space="preserve">, особенно когда оно затрагивает миллионы людей, имеет своих сторонников и противников. Однако в целом общество приняло реформу. Мало того, наш опыт, чему каждый из нас является свидетелем, изучался коллегами из разных стран. Мы гордились тем, что идем в форпосте не только постсоветского образования, но и мирового. Поэтому в учительской среде рождались и реализовывались новые идеи и планы. Доказательство этого – профессиональные конкурсы, мастер-классы и победы наших воспитанников на разных уровнях интеллектуальных соревнований. Могло бы всё это быть, если бы в образовании превалировал “педагогический зуд реформаторства”? Нет. Иначе он привел бы к хаосу, развалу и беспомощности. </w:t>
      </w:r>
    </w:p>
    <w:p>
      <w:pPr>
        <w:pStyle w:val="TextBodyIndent"/>
        <w:rPr>
          <w:lang w:val="be-BY"/>
        </w:rPr>
      </w:pPr>
      <w:r>
        <w:rPr>
          <w:lang w:val="be-BY"/>
        </w:rPr>
        <w:t xml:space="preserve">Позвольте заверить, что проблема, так высоко поднятая в нашумевшей статье, неактуальна для учителей – непосредственных исполнителей учебного процесса. Среди коллег она вызвала незамедлительную реакцию – не мешайте работать! Дайте реализовать то, что было задумано, не экспериментируйте на сотнях тысяч учеников в который раз. И над нами тоже. </w:t>
      </w:r>
    </w:p>
    <w:p>
      <w:pPr>
        <w:pStyle w:val="TextBodyIndent"/>
        <w:rPr/>
      </w:pPr>
      <w:r>
        <w:rPr/>
        <w:t xml:space="preserve">Одна из основных мыслей указанной статьи – сомнения в целесообразности введения </w:t>
      </w:r>
      <w:r>
        <w:rPr>
          <w:b/>
        </w:rPr>
        <w:t xml:space="preserve">всеобщего </w:t>
      </w:r>
      <w:r>
        <w:rPr/>
        <w:t xml:space="preserve">12-летнего среднего образования. Это вызывает, по крайней мере, недоумение, поскольку, </w:t>
      </w:r>
      <w:r>
        <w:rPr>
          <w:b/>
        </w:rPr>
        <w:t xml:space="preserve">в соответствии с Законом об образовании, </w:t>
      </w:r>
      <w:r>
        <w:rPr>
          <w:b/>
          <w:u w:val="single"/>
        </w:rPr>
        <w:t xml:space="preserve">обязательным </w:t>
      </w:r>
      <w:r>
        <w:rPr>
          <w:b/>
        </w:rPr>
        <w:t xml:space="preserve">в нашей стране является только </w:t>
      </w:r>
      <w:r>
        <w:rPr>
          <w:b/>
          <w:u w:val="single"/>
        </w:rPr>
        <w:t>базовое</w:t>
      </w:r>
      <w:r>
        <w:rPr>
          <w:b/>
        </w:rPr>
        <w:t xml:space="preserve"> образование, которое рассчитано на </w:t>
      </w:r>
      <w:r>
        <w:rPr>
          <w:b/>
          <w:u w:val="single"/>
        </w:rPr>
        <w:t>10 лет</w:t>
      </w:r>
      <w:r>
        <w:rPr>
          <w:b/>
        </w:rPr>
        <w:t xml:space="preserve"> обучения. </w:t>
      </w:r>
      <w:r>
        <w:rPr/>
        <w:t xml:space="preserve">Третья ступень школы (11-12 классы) предполагает получение общего среднего образования с последующей возможностью обучаться дальше в вузе или трудоустроиться после окончания школы. </w:t>
      </w:r>
    </w:p>
    <w:p>
      <w:pPr>
        <w:pStyle w:val="TextBodyIndent"/>
        <w:rPr/>
      </w:pPr>
      <w:r>
        <w:rPr/>
        <w:t>Стремление к образованию характерно для нашего общества – настолько высок авторитет образованного человека. И то, что люди в основном не идут, как раньше после восьмилетнего или после девятилетнего образования в жизнь, не вина педагогов, а, может быть, их заслуга. Потому что поменялось время, которое устанавливает свои требования к молодому человеку: знания, а не монотонный физический труд, стали жизнеопределяющими, делающими человека успешным.</w:t>
      </w:r>
    </w:p>
    <w:p>
      <w:pPr>
        <w:pStyle w:val="TextBodyIndent"/>
        <w:rPr/>
      </w:pPr>
      <w:r>
        <w:rPr/>
        <w:t>Переход к 12–летнему среднему образованию соответствует мировым подходам и является логически обоснованным этапом развития системы образования в Республике Беларус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Статья уважаемого автора вызывает недоумение у педагогов республики и по другому поводу – если проблема так остра, то почему она возникла сейчас, а не на ранних этапах обсуждения реформы школы? Почему авторитетные суждения не высказывались ранее, хотя для этого были все возможности? В этом усматривается неуемное желание пооппонировать, подискутировать, показать, что большинство или какие-то конкретные люди, мол, ошибаются. Хотим подчеркнуть, что учитель в нашем обществе с давних времен пользовался авторитетом, всегда имел уважение и почет. В советское время существовало негласное правило, в первую очередь для СМИ, – не говори об учителе плохо. А если уж развернуть целую кампанию по ошибочности действий не одного десятка, не одной сотни учителей, а всех, кто принимает участие в реформируемой школе, то это уже вызывает неотвратимое противодействие. 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Следует помнить, что переход школы на 12–летнее общее среднее образование начался в 1998 году. Дополнительный год обучения, по сравнению с тогда существующей 11–леткой, появился в среднем звене, а не в старшем. Таким образом, все школы республики на текущий момент уже прошли основной этап модернизации. Сегодня во всех общеобразовательных </w:t>
      </w:r>
      <w:r>
        <w:rPr>
          <w:spacing w:val="-2"/>
          <w:sz w:val="28"/>
        </w:rPr>
        <w:t xml:space="preserve">учреждениях республики ребята оканчивают десятый класс базовой </w:t>
      </w:r>
      <w:r>
        <w:rPr>
          <w:sz w:val="28"/>
        </w:rPr>
        <w:t>школы. Что же будет с ними в случае возврата к одиннадцатилетней школе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</w:rPr>
        <w:t xml:space="preserve">Учителя обращаются с просьбой к руководству нашей страны: </w:t>
      </w:r>
      <w:r>
        <w:rPr>
          <w:sz w:val="28"/>
        </w:rPr>
        <w:t xml:space="preserve">предоставьте нам возможность работать в спокойном размеренном </w:t>
      </w:r>
      <w:r>
        <w:rPr>
          <w:spacing w:val="-2"/>
          <w:sz w:val="28"/>
        </w:rPr>
        <w:t xml:space="preserve">режиме, в соответствии с принятыми ранее направлениями развития </w:t>
      </w:r>
      <w:r>
        <w:rPr>
          <w:sz w:val="28"/>
        </w:rPr>
        <w:t xml:space="preserve">образования. Мы только начали осваивать новые учебники и программы, отрабатывать новые методики и разрабатывать дидактический материал для учеников, как опять предлагаются коренные изменения в нашей работе. Педагогический труд не так прост, как порою кажется со стороны, и для того, чтобы достичь успеха, необходимы годы работы. В данной ситуации мы даже не закончили полный цикл 12–летнего общего среднего образования, т. е. не получили предполагаемого результата, а появилась опасность новых кардинальных перемен. Нельзя делать скоропалительные выводы и бросать на полпути задуманные изменения в образовании, так как они касаются практически каждого гражданина республики. </w:t>
      </w:r>
      <w:r>
        <w:rPr>
          <w:b/>
          <w:spacing w:val="-2"/>
          <w:sz w:val="28"/>
        </w:rPr>
        <w:t xml:space="preserve">Возврат к 11–летнему образованию мы не можем рассматривать </w:t>
      </w:r>
      <w:r>
        <w:rPr>
          <w:b/>
          <w:sz w:val="28"/>
        </w:rPr>
        <w:t>иначе как новую реформ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Спорными представляются и другие суждения уважаемого автора. Известно, что школа переходит с одиннадцатилетнего обучения на двенадцатилетнее, а не с десятилетнего на </w:t>
      </w:r>
      <w:r>
        <w:rPr>
          <w:spacing w:val="-2"/>
          <w:sz w:val="28"/>
        </w:rPr>
        <w:t xml:space="preserve">двенадцатилетнее, как указывается в статье. При этом обучение, которое </w:t>
      </w:r>
      <w:r>
        <w:rPr>
          <w:sz w:val="28"/>
        </w:rPr>
        <w:t xml:space="preserve">начиналось с семи лет и продолжалось 11 лет, выпускало учащихся 18–летнего возраста. </w:t>
      </w:r>
      <w:r>
        <w:rPr>
          <w:b/>
          <w:sz w:val="28"/>
        </w:rPr>
        <w:t>Сейчас предлагается 6 плюс 12, что тоже равняется 18–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</w:rPr>
        <w:t xml:space="preserve">Мир меняется очень быстро, растет объём информации, любая </w:t>
      </w:r>
      <w:r>
        <w:rPr>
          <w:sz w:val="28"/>
        </w:rPr>
        <w:t xml:space="preserve">профессия требует глубоких знаний и хорошей подготовки. Семнадцатилетние выпускники значительно меньше готовы к </w:t>
      </w:r>
      <w:r>
        <w:rPr>
          <w:sz w:val="30"/>
        </w:rPr>
        <w:t xml:space="preserve">взрослой жизни, труднее адаптируются к новым условиям. </w:t>
      </w:r>
      <w:r>
        <w:rPr>
          <w:spacing w:val="-10"/>
          <w:sz w:val="30"/>
        </w:rPr>
        <w:t xml:space="preserve">Взрослый, 18–летний выпускник школы способен осознанно делать </w:t>
      </w:r>
      <w:r>
        <w:rPr>
          <w:spacing w:val="-2"/>
          <w:sz w:val="30"/>
        </w:rPr>
        <w:t xml:space="preserve">выбор профессии и более ответственно относится к своему </w:t>
      </w:r>
      <w:r>
        <w:rPr>
          <w:spacing w:val="-10"/>
          <w:sz w:val="30"/>
        </w:rPr>
        <w:t xml:space="preserve">дальнейшему пути. Мы, учителя, в повседневной практике имеем </w:t>
      </w:r>
      <w:r>
        <w:rPr>
          <w:spacing w:val="-2"/>
          <w:sz w:val="30"/>
        </w:rPr>
        <w:t xml:space="preserve">возможность сравнивать степень зрелости 17- и 18-летних </w:t>
      </w:r>
      <w:r>
        <w:rPr>
          <w:spacing w:val="-11"/>
          <w:sz w:val="30"/>
        </w:rPr>
        <w:t xml:space="preserve">учеников, обучающихся одновременно в выпускном классе. Разница </w:t>
      </w:r>
      <w:r>
        <w:rPr>
          <w:spacing w:val="-8"/>
          <w:sz w:val="30"/>
        </w:rPr>
        <w:t xml:space="preserve">очевидна. Многие педагоги скажут, что работать со взрослыми </w:t>
      </w:r>
      <w:r>
        <w:rPr>
          <w:spacing w:val="-9"/>
          <w:sz w:val="30"/>
        </w:rPr>
        <w:t xml:space="preserve">учащимися 11–го класса легче, чем с подростками из 10–х или 9–х </w:t>
      </w:r>
      <w:r>
        <w:rPr>
          <w:sz w:val="30"/>
        </w:rPr>
        <w:t xml:space="preserve">классов. Соответственно, мы не видим существенных </w:t>
      </w:r>
      <w:r>
        <w:rPr>
          <w:spacing w:val="-10"/>
          <w:sz w:val="30"/>
        </w:rPr>
        <w:t>педагогических проблем в работе с 18–летними школьниками. Нам, учителям, они нужны для того, чтобы, видя в них равноправных себе людей, определить вместе их жизненные ценности во взрослой жизни, дать тот багаж, который они понесут с собой в профессию, семью, в общест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9"/>
          <w:sz w:val="30"/>
        </w:rPr>
        <w:t xml:space="preserve">Уважаемый автор обращает внимание на то, что в республике </w:t>
      </w:r>
      <w:r>
        <w:rPr>
          <w:spacing w:val="-11"/>
          <w:sz w:val="30"/>
        </w:rPr>
        <w:t xml:space="preserve">не хватает рабочих рук. Но, во-первых, надо ли нам, взрослым решать </w:t>
      </w:r>
      <w:r>
        <w:rPr>
          <w:spacing w:val="-9"/>
          <w:sz w:val="30"/>
        </w:rPr>
        <w:t>экономические проблемы за счет несовершеннолетних детей и, во–</w:t>
      </w:r>
      <w:r>
        <w:rPr>
          <w:spacing w:val="-6"/>
          <w:sz w:val="30"/>
        </w:rPr>
        <w:t xml:space="preserve">вторых, готовы ли мы сегодня трудоустроить всех 17–летних </w:t>
      </w:r>
      <w:r>
        <w:rPr>
          <w:sz w:val="30"/>
        </w:rPr>
        <w:t>выпускников в соответствии с их запросами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30"/>
        </w:rPr>
        <w:t xml:space="preserve">Переход старшей школы на профильное обучение, на наш </w:t>
      </w:r>
      <w:r>
        <w:rPr>
          <w:spacing w:val="-5"/>
          <w:sz w:val="30"/>
        </w:rPr>
        <w:t xml:space="preserve">взгляд, является прогрессивным шагом в развитии образования </w:t>
      </w:r>
      <w:r>
        <w:rPr>
          <w:spacing w:val="-8"/>
          <w:sz w:val="30"/>
        </w:rPr>
        <w:t xml:space="preserve">страны. И неверно, что профильное обучение «понизит уровень </w:t>
      </w:r>
      <w:r>
        <w:rPr>
          <w:sz w:val="30"/>
        </w:rPr>
        <w:t>среднего образования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1"/>
          <w:sz w:val="30"/>
        </w:rPr>
        <w:t xml:space="preserve">Учащиеся, которые будут обучаться в старшей школе, получат </w:t>
      </w:r>
      <w:r>
        <w:rPr>
          <w:b/>
          <w:sz w:val="30"/>
        </w:rPr>
        <w:t xml:space="preserve">полный объем знаний по всем базовым предметам </w:t>
      </w:r>
      <w:r>
        <w:rPr>
          <w:sz w:val="30"/>
        </w:rPr>
        <w:t xml:space="preserve">и дополнительные знания по профильным. И самое важное: </w:t>
      </w:r>
      <w:r>
        <w:rPr>
          <w:spacing w:val="-10"/>
          <w:sz w:val="30"/>
        </w:rPr>
        <w:t xml:space="preserve">профильное обучение позволяет им самоопределиться в выборе </w:t>
      </w:r>
      <w:r>
        <w:rPr>
          <w:sz w:val="30"/>
        </w:rPr>
        <w:t xml:space="preserve">профессионального будущего. При этом предусмотрена </w:t>
      </w:r>
      <w:r>
        <w:rPr>
          <w:spacing w:val="-11"/>
          <w:sz w:val="30"/>
        </w:rPr>
        <w:t xml:space="preserve">возможность как смены профиля, так и непрофильное обучение, где </w:t>
      </w:r>
      <w:r>
        <w:rPr>
          <w:spacing w:val="-9"/>
          <w:sz w:val="30"/>
        </w:rPr>
        <w:t xml:space="preserve">все предметы изучаются только на базовом уровне. Значительные </w:t>
      </w:r>
      <w:r>
        <w:rPr>
          <w:spacing w:val="-5"/>
          <w:sz w:val="30"/>
        </w:rPr>
        <w:t xml:space="preserve">перспективы имеет использование технологического профиля, </w:t>
      </w:r>
      <w:r>
        <w:rPr>
          <w:spacing w:val="-9"/>
          <w:sz w:val="30"/>
        </w:rPr>
        <w:t xml:space="preserve">который предполагает получение специальности по окончании </w:t>
      </w:r>
      <w:r>
        <w:rPr>
          <w:spacing w:val="-6"/>
          <w:sz w:val="30"/>
        </w:rPr>
        <w:t xml:space="preserve">средней школы. Успешный опыт такой работы уже есть в </w:t>
      </w:r>
      <w:r>
        <w:rPr>
          <w:sz w:val="30"/>
        </w:rPr>
        <w:t>республик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9"/>
          <w:sz w:val="30"/>
        </w:rPr>
        <w:t xml:space="preserve">В заключение хочется отметить, что публичное обсуждение проблем образования сейчас ведется скорее на эмоциональном, а не </w:t>
      </w:r>
      <w:r>
        <w:rPr>
          <w:spacing w:val="-12"/>
          <w:sz w:val="30"/>
        </w:rPr>
        <w:t xml:space="preserve">на профессиональном уровне. Профессионально же обучением детей </w:t>
      </w:r>
      <w:r>
        <w:rPr>
          <w:spacing w:val="-6"/>
          <w:sz w:val="30"/>
        </w:rPr>
        <w:t xml:space="preserve">занимаются только педагоги. И качество образования в нашем </w:t>
      </w:r>
      <w:r>
        <w:rPr>
          <w:spacing w:val="-4"/>
          <w:sz w:val="30"/>
        </w:rPr>
        <w:t xml:space="preserve">государстве не в последнюю очередь определяется престижем </w:t>
      </w:r>
      <w:r>
        <w:rPr>
          <w:sz w:val="30"/>
        </w:rPr>
        <w:t>учительского труда и отношением общества к учителю, вниманием к его мнению, а не только к суждениям власть имеющим.</w:t>
      </w:r>
    </w:p>
    <w:p>
      <w:pPr>
        <w:pStyle w:val="Normal"/>
        <w:shd w:fill="FFFFFF" w:val="clear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30"/>
        </w:rPr>
      </w:pPr>
      <w:r>
        <w:rPr>
          <w:spacing w:val="-5"/>
          <w:sz w:val="30"/>
        </w:rPr>
      </w:r>
    </w:p>
    <w:p>
      <w:pPr>
        <w:pStyle w:val="Normal"/>
        <w:shd w:fill="FFFFFF" w:val="clear"/>
        <w:ind w:left="1276" w:hanging="0"/>
        <w:jc w:val="both"/>
        <w:rPr/>
      </w:pPr>
      <w:r>
        <w:rPr>
          <w:b/>
          <w:spacing w:val="-4"/>
          <w:sz w:val="30"/>
        </w:rPr>
        <w:t xml:space="preserve">Победители и лауреаты Республиканского конкурса </w:t>
      </w:r>
      <w:r>
        <w:rPr>
          <w:b/>
          <w:sz w:val="30"/>
        </w:rPr>
        <w:t>профессионального мастерства педагогов Республики Беларусь «Учитель года» 2001—2006 гг.:</w:t>
      </w:r>
    </w:p>
    <w:p>
      <w:pPr>
        <w:pStyle w:val="Normal"/>
        <w:shd w:fill="FFFFFF" w:val="clear"/>
        <w:ind w:left="1276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left="1276" w:hanging="0"/>
        <w:jc w:val="both"/>
        <w:rPr>
          <w:sz w:val="30"/>
        </w:rPr>
      </w:pPr>
      <w:r>
        <w:rPr>
          <w:sz w:val="30"/>
        </w:rPr>
        <w:t>Клевец Ирина Ромуальдовна – учитель биологии гимназии № 4 г.Сморгони Гродненской области,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z w:val="30"/>
        </w:rPr>
        <w:t xml:space="preserve">Шпетный Вадим Павлович – заместитель директора, учитель географии Ланской средней школы Малоритского района Брестской области, 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z w:val="30"/>
        </w:rPr>
        <w:t xml:space="preserve">Амбрушкевич Татьяна Львовна – учитель русского языка гимназии г.Осиповичи Могилевской области, 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pacing w:val="-6"/>
          <w:sz w:val="30"/>
        </w:rPr>
        <w:t xml:space="preserve">Счеснович Ольга Анатольевна – учитель информатики Воротынской средней школы Бобруйского района Могилевской области, 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pacing w:val="-6"/>
          <w:sz w:val="30"/>
        </w:rPr>
        <w:t>Мацкевич Дмитрий Геннадьевич – учитель математики Браславской гимназии Витебской области,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pacing w:val="-6"/>
          <w:sz w:val="30"/>
        </w:rPr>
        <w:t xml:space="preserve">Гузов Виталий Васильевич – учитель трудового обучения средней школы № 13 г.Жлобина Гомельской области, 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pacing w:val="-6"/>
          <w:sz w:val="30"/>
        </w:rPr>
        <w:t>Клунин Олег Александрович – учитель изобразительного искусства и ОМХК средней школы № 27 г.Бреста,</w:t>
      </w:r>
    </w:p>
    <w:p>
      <w:pPr>
        <w:pStyle w:val="Normal"/>
        <w:shd w:fill="FFFFFF" w:val="clear"/>
        <w:ind w:left="1276" w:hanging="0"/>
        <w:jc w:val="both"/>
        <w:rPr>
          <w:sz w:val="30"/>
        </w:rPr>
      </w:pPr>
      <w:r>
        <w:rPr>
          <w:sz w:val="30"/>
        </w:rPr>
        <w:t xml:space="preserve">Рылко Инна Михайловна – учитель химии гимназии г.Ганцевичи Брестской области, 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z w:val="30"/>
        </w:rPr>
        <w:t xml:space="preserve">Виноградова Зоя Евгеньевна – учитель истории средней школы № 1 г.Логойска Минской области, 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z w:val="30"/>
        </w:rPr>
        <w:t xml:space="preserve">Карницкая </w:t>
      </w:r>
      <w:r>
        <w:rPr>
          <w:spacing w:val="-5"/>
          <w:sz w:val="30"/>
        </w:rPr>
        <w:t xml:space="preserve">Гелена Валентиновна – учитель иностранного языка Новополоцкой гимназии Витебской области, 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pacing w:val="-5"/>
          <w:sz w:val="30"/>
        </w:rPr>
        <w:t>Сташелевская Виктория Эдуардовна – учитель начальных классов средней школы № 11 г.Мозыря Гомельской области</w:t>
      </w:r>
      <w:r>
        <w:rPr>
          <w:spacing w:val="-5"/>
          <w:sz w:val="30"/>
          <w:lang w:val="be-BY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5"/>
          <w:sz w:val="30"/>
          <w:lang w:val="be-BY"/>
        </w:rPr>
      </w:pPr>
      <w:r>
        <w:rPr>
          <w:spacing w:val="-5"/>
          <w:sz w:val="30"/>
          <w:lang w:val="be-BY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ЛЫШЬТЕ УЧИТЕЛ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5:00Z</dcterms:created>
  <dc:creator>Ivchenkov</dc:creator>
  <dc:description/>
  <cp:keywords/>
  <dc:language>en-US</dc:language>
  <cp:lastModifiedBy>edu</cp:lastModifiedBy>
  <cp:lastPrinted>2008-04-02T09:19:00Z</cp:lastPrinted>
  <dcterms:modified xsi:type="dcterms:W3CDTF">2009-12-07T09:45:00Z</dcterms:modified>
  <cp:revision>2</cp:revision>
  <dc:subject/>
  <dc:title>УСЛЫШЬТЕ УЧИТЕЛЯ</dc:title>
</cp:coreProperties>
</file>