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4248" w:hanging="0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Сівурава Л.П.,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дацэнт кафедры менеджменту сацыяльна-культурнай дзейнасці Беларускага дзяржаўнага універсітэта культуры і мастацтваў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ЫНЦЫПЫ СУЧАСНАГА АСВА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АЎТЭНТЫЧНАГА ФАЛЬКЛО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сучаснай сацыякультурнай практыцы назіраецца актыўная дзейнасць па асваенні аўтэнтычнага фальклору. Тэрмін “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аўтэнтычнас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” існуе для абазначэння першасных, традыцыйных, рэгіянальна-спецыфічных відаў культуры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Фальклор аўтэнтыч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гэта фальклор сапраўдны ў сваёй сутнасці і натуральным бытаванні, характэрны для канкрэтнай мясцовасці. Ён захоўвае ўсе свае спецыфічныя рэгіянальныя рысы, якія вызначаюцца рэгіянальнай традыцыяй; характарызуецца ўстойлівым жанравым складам, рэпертуарам, стылем, манерай выканання і г.д. Адарваны ад свайго асяроддзя, перанесены на сцэну або на іншую этнічную глебу, апрацаваны, ён губляе свае спецыфічныя якасці [1, с. 37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ўтэнтычны фальклор – гэта першакрыніца, асобная спецыфічная галіна духоўнай культуры, якая аб’ядноўвае ўсе віды творчай дзейнасці – славесную, музычную, народныя абрады, танец, народны тэатр, прыкладное мастацтва ў іх спрадвечным, адэкватным генетычным вытокам выглядзе. Ён функцыянуе ў натуральным асяроддзі, існуе як вусная традыцыя і праяўляе сябе як калектыўная свядомасць, псіхалагічна арыентаваная на непасрэдныя, нефармальныя зносіны. Прадстаўнікі аўтэнтычнай фальклорнай традыцыі – гэта, як правіла, мастакі-самародкі, спевакі, музыканты, танцоры, рамеснікі, а таксама сельскія фальклорныя калектывы, сямейныя ансамблі, якія адпавядаюць прыведзеным якасным характарыстыкам. Іх творчасць праяўляецца спантанна, без афіцыйнага старонняга ўмяшання [1, с. 9]. Калектыўны характар мастацкай творчасці фальклорных калектываў аўтэнтычнага тыпу і вусны спосаб перадачы твораў народнага мастацтва вядзе да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адсутнасці (незафіксаванасці) аўтарс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Законамі натуральнага бытавання традыцыйнага мастацтва з’яўляюцца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самаарганізацыя, самарэгуляцыя і самакіраванне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сваенне традыцыйных форм фальклору адбываецца ў дзейнасці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аўтэнтычны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набліжаных да аўтэнты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лектываў. Калектывы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аўтэнтычнага </w:t>
      </w:r>
      <w:r>
        <w:rPr>
          <w:rFonts w:cs="Times New Roman" w:ascii="Times New Roman" w:hAnsi="Times New Roman"/>
          <w:sz w:val="28"/>
          <w:szCs w:val="28"/>
          <w:lang w:val="be-BY"/>
        </w:rPr>
        <w:t>тыпу прадстаўлены носьбітамі пэўных рэгіянальных традыцый. Н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осьбітам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альклору з’яўляюцца асобы, якія генетычна звязаны з натуральным фальклорным асяроддзем пэўнай мясцовасці, атрымалі фальклорныя веды, творчыя ўменні ад сваіх папярэднікаў вусным шляхам і такім жа шляхам перадаюць іх наступным пакаленням [2, с. 18]. У рэпертуары калектываў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ўтэнтычнаг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пу захоўваецца пэўная лакальна-рэгіянальная традыцыя. Для іх характэрная дыялектная форма выканальніцтва. Гэтыя калектывы генетычна звязаныя з народным бытавым музіцыраваннем, іх склад фарміруецца ў вясковым асяроддзі [3]. Функцыянаванне калектываў аўтэнтычнага тыпу адбываецца адначасова як у натуральных умовах бытавання, так і ў межах сцэнічнага выканальніцтва (фестывалі, конкурсы, этнаграфічныя канцэрты і г.д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пачатку 1990-х гг. атрымаў развіццё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набліжаны да аўтэнты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ып засваення фальклору. У аб’яднаннях пазначанага тыпу навучанне вядзецца вусным шляхам, наладжваюцца непасрэдныя стасункі з носьбітамі традыцыі, выкарыстоўваюцца фальклорныя першакрыніцы, вядзецца комплекснае вывучэнне гісторыі і культуры краю, адбываецца засваенне мікрарэгіянальных асаблівасцей музычнай, спеўнай, харэаграфічнай спадчыны, мастацкія ўзоры ўключаюцца ў побытавую практыку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ўтэнтычны фальклор з’яўляецца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культурай вуснага тып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 спецыфічнымі формамі бытавання і пераемнасці.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ноўны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прынцыпам </w:t>
      </w:r>
      <w:r>
        <w:rPr>
          <w:rFonts w:cs="Times New Roman" w:ascii="Times New Roman" w:hAnsi="Times New Roman"/>
          <w:sz w:val="28"/>
          <w:szCs w:val="28"/>
          <w:lang w:val="be-BY"/>
        </w:rPr>
        <w:t>яго натуральнага бытава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з’яўляецца вуснае перайманне.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сваенне ведаў і ўменняў у межах традыцыі ажыццяўлялася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ляхам назірання, капіравання, сумеснай дзейнасці майстра і вуч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Міжпакаленная трансмісія праз вусны спосаб навучання ў этнапедагогіцы носіць назву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дэманстрацыйнай антрапатэхнікі. 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ыярытэтам у навучальным працэсе павінна служыць забеспячэнне вуснага спосабу навучання. Пры свядомым падыходзе да пастаўленых задач стварэнне ўмоў для </w:t>
      </w:r>
      <w:r>
        <w:rPr>
          <w:rFonts w:cs="Times New Roman" w:ascii="Times New Roman" w:hAnsi="Times New Roman"/>
          <w:i/>
          <w:iCs/>
          <w:sz w:val="28"/>
          <w:szCs w:val="28"/>
        </w:rPr>
        <w:t>вуснага</w:t>
      </w:r>
      <w:r>
        <w:rPr>
          <w:rFonts w:cs="Times New Roman" w:ascii="Times New Roman" w:hAnsi="Times New Roman"/>
          <w:sz w:val="28"/>
          <w:szCs w:val="28"/>
        </w:rPr>
        <w:t xml:space="preserve"> засваення ўзораў традыцыйнага мастацтва не ўяўляе цяжкасцей. Пры наяўнасці ў населеным пункце носьбітаў традыцый ― спевакоў, танцораў, музыкантаў, майстроў па вырабе твораў дэкаратыўна-прыкладнога мастацтва ― менавіта ім належыць выконваць ролю транслятараў. Камунікацыя паміж майстрамі і вучнямі паслужыць добрым прыкладам засваення танцавальнай лексікі. Музыкант навучыць правільнай паставе рук пры ігры на музычным інструменце, адрэгулюе рытмічную і музычную пабудову музычных твораў. Пры навучанні спеўнаму мастацтву немалаважным з’яўляецца назіранне за работай галасавога апарату, артыкуляцыйнай тэхнікі, капіраванне тэмброўкі голасу, рэгіянальна адметных спосабаў гуказдабы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немагчыма арганізаваць індывідуальную работу “майстроў” з вучнямі, патрэбна карыстацца якаснымі аўдыё- і відэаматэрыяламі, запісанымі ад яркіх самабытных носьбітаў традыцый: спеўных калектываў і асобных выканаўцаў. Фона-, відэаархіў можа быць створаны кіраўніком самастойна, шляхам правядзення ім экспедыцыйнай работы. Бясспрэчная карысць дадзенага падыходу заключаецца ў тым, што даследчык паглыбляе асабістыя веды песенных, танцавальных традыцый мікрарэгіёна і мае шанс адкрыць новыя, дасюль не даследаваныя старонкі фальклорнай спадчыны, назапасіць не вядомыя шырокаму колу аматараў тво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агатай крыніцай для засваення твораў народнага мастацтва могуць служыць матэрыялы, якія захоўваюцца ў раённых арганізацыйна-метадычных цэнтрах, фондах раённых музеяў, бібліятэк, архівах мясцовага і рэспубіканскага радыё, навукова-даследчых і вучэбных устаноў: Інстытута мастацтвазнаўства, этнаграфіі і фальклору Акадэміі навук Беларусі ім. Кандрата Крапівы, Беларускай дзяржаўнай кансерваторыі, Беларускага дзяржаўнага універсітэта культуры, вышэйшых педагагічных навучальных устаноў рэспублікі, прыватных архівах беларускіх этнамузыколагаў, этнографаў, удзельнікаў мастацкіх калектываў аналагічнага профі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Прынцып прасторава-часавай  лакалізацыі  </w:t>
      </w:r>
      <w:r>
        <w:rPr>
          <w:rFonts w:cs="Times New Roman" w:ascii="Times New Roman" w:hAnsi="Times New Roman"/>
          <w:sz w:val="28"/>
          <w:szCs w:val="28"/>
          <w:lang w:val="be-BY"/>
        </w:rPr>
        <w:t>прадугледжвае наяўнасць пэўных лакальных зон правядзення абрадава-рытуальных дзеянняў, іх сталую прывязку да канкрэтнага месца ў прасторы (локуса) і часе ― пары сутак, дня тыдня, месяца, пары года. Напрыклад, абрад гукання вясны, які суправаджаецца спяваннем загукальных песень, ваджэннем карагодаў  вакол вогнішча, гушканнем на арэлях, абрадавым частаваннем, танцамі і гульнямі адпаведнай пары году, праводзіцца на высокім месцы (узгорку) і пачынаецца ў поўдзень. Сігналам для абыходу двароў калядоўшчыкамі становіцца ўзыход першай вячэрняй зоркі. Дзявочы траецкі абрад кумлення павінен увасабляцца на ўскрайку бярозавага гаю альбо ў паркавай зоне. Сямейныя абрады не павінны пакідаць утульных сцен вясковай х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беларускай народнай традыцыі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ажнае месца ў натуральным бытаванні фальклору з’яўляў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прынцып каляндарнасці, </w:t>
      </w:r>
      <w:r>
        <w:rPr>
          <w:rFonts w:cs="Times New Roman" w:ascii="Times New Roman" w:hAnsi="Times New Roman"/>
          <w:sz w:val="28"/>
          <w:szCs w:val="28"/>
          <w:lang w:val="be-BY"/>
        </w:rPr>
        <w:t>які стасуецца з прынцыпам прасторава-часавай лакалізацыі. Уся культуратворчая дзейнасць соцыуму арганічна ўпісвалася ў прыродна-біялагічныя цыклы. Яе мэтай быў уплыў на прыроду, сацыяльнае асяроддзе, усталяванне гарманічных стасункаў з багамі і продкамі. Мэтазгодна захаваць гэты прынцып увасаблення твораў народнага мастацтва ў дзейнасці фальклорных калектываў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ляндарны прынцып выражаецца ў падборы рэпертуару. У залежнасці ад каляндарнага цыкла трэба напаўняць яго абрадава прымеркаванымі творамі. Так, з моманту выпадзення першага снегу неабходна пачынаць вывучэнне калядных песень, гульняў, мясцовых звычаяў адзначэння гэтага свята. У змест рэпетыцыйных заняткаў цікава будзе ўключыць выраб саламянага павука, маскі казы, аздабленне касцюмаў іншых персанажаў калядных святкаванняў. Напрыклад, падчас падрыхтоўкі і правядзення каляднай вечарыны “Ідуць, ідуць калядкі, вязуць бліны, аладкі” зручна наладзіць працэс пераемнасці,  запрасіўшы ў калядную гасцёўню старажылаў, якія распавядуць пра старадаўнія звычаі калядных святкаванняў. Яны ўзгадаюць песні, якія спяваліся гаспадару, гаспадыні, дарослым сыну і дачцы, малым дзеткам, “як зорачкам”, падзеляцца сакрэтамі прыгатавання абрадавых страў. Паводле вывучанай традыцыі належыць скласці сцэнарый, размеркаваць ролі і правесці свята ў натуральным асяроддзі. Незабыўнымі ўражаннямі напоўніць духоўны свет дзяцей іх непасрэдны ўдзел у абрадавых хаджэннях пад вокны сяброў, знаёмых, сваякоў, настаўнікаў, якім папярэдне будзе паведамлена пра візіт калядоўшчыкаў, альбо ў малодшыя класы сваёй школы. Заслужанай падзякай за добрыя зычэнні, цудоўныя песні і гульнявое прадстаўленне з казою стануць салодкія пачастункі.</w:t>
      </w:r>
    </w:p>
    <w:p>
      <w:pPr>
        <w:pStyle w:val="21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агічным чынам належыць арганізоўваць вывучэнне веснавых, летніх, восеньскіх звычаяў, абрадаў і адпаведнага порам года музычнага, песеннага, танцавальнага фальклору. Адначасова з канцэртнымі формамі неабходна практыкаваць спосабы ўвядзення традыцыйнага народнага мастацтва ў побытавыя рэаліі сучаснага жыцц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Прынцып сінкрэтызму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Сінкрэтыз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― нерасчлянёнасць элементаў слова, музыкі, танца, пантамімы ў традыцыйных відах фальклору (абрадавыя дзеянні, карагоды, спеўныя і спеўна-размоўныя формы, якія суправаджаюцца ігрой на музычных інструментах, традыцыйная лірыка, раннія формы фальклорнага тэатра) [1, с. 308]. У дзейнасці асобных выканаўцаў і фальклорных калектываў аўтэнтычнага тыпу ў непарыўным адзінстве, спалучэнні і ўзаемадапаўненні знаходзяцца вуснае слова, мелодыя, рух і іншыя сродкі выразнасці. Належыць вывучаць і ўзнаўляць аўтэнтычны фальклор у непадзельнасці і неасчлянёнасці розных складовых элементаў, формы, зместу, дзеяння, прасторава-часавых характарыстык і інш.</w:t>
      </w:r>
    </w:p>
    <w:p>
      <w:pPr>
        <w:pStyle w:val="Heading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Фальклор аўтэнтычнага тыпу мае ярка выражаныя рэгіянальныя дыялектныя асаблівасці і спецыфічныя формы існавання. Аметнае спеўнае, музычнае, танцавальнае, інструментальнае, дэкаратыўна-прыкладное мастацтва, народны строй, яго каларыстыка, арнаментыка і г.д. уласціва кожнаму гісторыка-этнаграфічнаму рэгіёну Беларусі. У дзейнасці сучасных калектываў, якія за аснову сваёй творчасці абралі аўтэнтычны фальклор, павінен увасабляцца </w:t>
      </w:r>
      <w:r>
        <w:rPr>
          <w:rFonts w:cs="Times New Roman" w:ascii="Times New Roman" w:hAnsi="Times New Roman"/>
          <w:b/>
          <w:i/>
        </w:rPr>
        <w:t>п</w:t>
      </w:r>
      <w:r>
        <w:rPr>
          <w:rFonts w:cs="Times New Roman" w:ascii="Times New Roman" w:hAnsi="Times New Roman"/>
          <w:b/>
          <w:bCs/>
          <w:i/>
          <w:iCs/>
        </w:rPr>
        <w:t xml:space="preserve">рынцып рэгіянальнасці. </w:t>
      </w:r>
      <w:r>
        <w:rPr>
          <w:rFonts w:cs="Times New Roman" w:ascii="Times New Roman" w:hAnsi="Times New Roman"/>
          <w:bCs/>
          <w:iCs/>
        </w:rPr>
        <w:t>Пажадана ўзнаўляць узоры народнага мастацтва пры захаванні дыялектных асаблівасцяў маўлення, гуказдабывання, рытму, тэмбравых, лексічных асаблівасцяў і інш.</w:t>
      </w:r>
    </w:p>
    <w:p>
      <w:pPr>
        <w:pStyle w:val="Heading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Кіраўнікі фальклорных калектываў мусяць пастаянна паглыбляць свае веды, вывучаць рэгіянальную эстэтыку праз стасункі з носьбітамі народных традыцый, выкарыстоўваць фонды мясцовых этнаграфічных музеяў, звяртацца да бібліяграфічных крыніц ― рэпертуарных зборнікаў па рэгіянальнаму фальклору, альбомаў на народных строях, матэрыялаў навукова-практычных канферэнцый, налажваць супрацоўніцтва з мясцовымі краязнаўцамі і ўстановамі адпаведнага профілю ― дамамі і цэнтрамі рамёстваў і фальклору, весці кансультацыйную работу са спецыялістамі ў адпаведных галінах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зін з галоўных у традыцыйнай народнай культуры ―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прынцып пола-ўзроставай дыферэнцыяцыі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жнай асобе ўласцівыя статусныя сацыяльныя характарыстыкі, якія рэгламентуюць мадэль паводзін на побытавым і сакральна-рытуальным узроўнях. Абрадава-рытуальная практыка вызначае пола-ўзроставы склад удзельнікаў і іх ролі. У вясельнай абраднасці паміж удзельнікамі абраду строга размеркаваны чыны і іх дзеянні (акцыянальны код). Так, радзінныя звычаі прадугледжваюць удзел жанчын з адпаведным сацыяльным статусам (замужніх, якія маюць дзяцей). Купальскі абрад прызначаны для дашлюбнай моладзі, шчадраванне ― для дзяцей малодшага і сярэдняга ўзросту. Заканамерна ўлічваць традыцыйны склад удзельнікаў абрадавых элементах і адпаведным чынам размяркоўваць ролі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Прынцып уліку ўзроставых асаблівасцяў выканаўцаў.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Народная п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дагогіка грунтуецца на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адпаведнасці відаў заняткаў узроставым асаблівасцям дзяцей. </w:t>
      </w:r>
      <w:r>
        <w:rPr>
          <w:rFonts w:cs="Times New Roman" w:ascii="Times New Roman" w:hAnsi="Times New Roman"/>
          <w:sz w:val="28"/>
          <w:szCs w:val="28"/>
          <w:lang w:val="be-BY"/>
        </w:rPr>
        <w:t>Для прыкладу, малодшыя школьнікі ў стане выконваць простыя рытмічна пабудаваныя музычныя творы з выкарыстаннем шумавых інструментаў, нескладаныя па малюнку і наборы рухаў побытавыя танцы, аднагалосыя спевы каляндарна-абрадавага рэпертуару, ім падабаецца лепка, выцінанка, выраб адзення для лялек. Для арганізацыі рухавай актыўнасці школьнікаў малодшага ўзросту падыходзяць гульні, якіх шмат назапашана ў скарбонцы побытавага пласта народнай культуры. Прыродзе малога дзіцяці адпавядае драматызаваная пабудова казачных сюжэтаў, у працэсе інсцэніроўкі якіх праяўляюцца творчыя здольнасці юнай асобы, яе ўнутраныя патрэбы ў пераўвасабленні. Уласцівыя зімовым (калядным) святкаванням элементы тэатралізацыі ― карнавалізацыя, маскіраванне ― дапамогуць узбагаціць і разнастаіць працэс мастацкага навучанн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 меры сталення, фізічнага і разумовага развіцця дзеці здольныя засвойваць больш складаныя па форме і змесце ўзоры народнага мастацтва. Сямейна-бытавая лірыка стане зразумелай дзецям толькі па дасягненні паўналецця. У працэсе паступовага развіцця музычнага слыху, а таксама галасавых дадзеных яны здольныя да выканання шматгалосых спеваў з падводкай. Пераступіўшы парог падлеткавага ўзросту дзяўчынкі ў стане займацца вырабам і аздабленнем адзення, што звязана з фізіялагічнай асаблівасцю дадзенага ўзросту ― дастатковым развіццём мелкай маторыкі рук</w:t>
      </w:r>
      <w:r>
        <w:rPr>
          <w:lang w:val="be-BY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Знакава-семантычны прынцып.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элемент традыцыйнага народнага мастацтва (атрыбут, слова, мелодыя, рух, дзеянне, выява, арнамент, колер, абрадавая страва і інш.) носіць знакавы характар, ім уласціва пэўная семантыка. Важна ведаць гэтыя семантычныя значэнні і ў творчым пераўвасабленні першакрыніц не выходзіць за межы зададзенага семантычнага по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Прынцып імправізацыйнасці. </w:t>
      </w:r>
      <w:r>
        <w:rPr>
          <w:rFonts w:cs="Times New Roman" w:ascii="Times New Roman" w:hAnsi="Times New Roman"/>
          <w:sz w:val="28"/>
          <w:szCs w:val="28"/>
          <w:lang w:val="be-BY"/>
        </w:rPr>
        <w:t>Выступленні фальклорных калектываў аўтэнтычнага тыпу маюць імправізацыйную аснову. Імправізацыйнасць ― неад’емная частка творчага самавыражэння носьбітаў аўтэнтычнага фальклору і іх спадкаемцаў. Прастора індывідуальнай творчасці прадвызначаецца мясцовай традыцыя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ім чынам, традыцыйная народная культура ― культура вуснага тыпу, якая мае неад’емныя, спецыфічныя, уласцівыя толькі ёй прынцыпы жыццядзейнасці (калектыўнасць, вуснасць, рэгіянальная адментасць, інварыянтнасць, міфалагізм вобразаў і сюжэтаў, іх знакава-семантычны характар, прасторава-часавая лакалізацыя, пола-ўзроставая дыферэнцыяцыя, імправізацыйнасць, міжасобасная камунікацыя паміж носьбітамі, майстрамі і вучнямі ў працэсе мастацкай творчасці, абумоўленасць прыродна-біялагічнымі рытмамі і гаспадарчымі патрэбамі і інш.). Працэс асваення народнага мастацтва немагчымы без вывучэння своеасаблівасцяў і заканамернасцяў функцыянавання гэтага пласта культуры. Для слушнага асваення і далейшай трансляцыі неабходна наладжваць вусныя спосабы пераемнасці. Пісьмовы (безкантактны) шлях навучання непазбежна вядзе да парушэння законаў натуральнага існавання традыцыйнай культуры, уніфікацыі і спрашчэння яе ўзораў, эмацыянальнага выхалашчвання, фармалізацыі і ншых негатыўных з’яў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славянский фольклор: Слов. науч. и нар. терминологии / Редкол.: К.П. Кабашников (отв. ред.) и др. ― Мінск: Навука і тэхніка, 1993. ― 4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60" w:after="0"/>
        <w:ind w:left="720" w:right="17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лажэнне аб аўтэнтычным фальклорным гурце ў Рэспубліцы Беларусь //Нарматыўна-прававыя дакументы па праблемах арганізацыі аматарскай творчасці /Укл. Т.І. Стружэцкі. ― </w:t>
      </w:r>
      <w:r>
        <w:rPr>
          <w:rFonts w:cs="Times New Roman" w:ascii="Times New Roman" w:hAnsi="Times New Roman"/>
          <w:sz w:val="28"/>
          <w:szCs w:val="28"/>
        </w:rPr>
        <w:t>Мінск</w:t>
      </w:r>
      <w:r>
        <w:rPr>
          <w:rFonts w:cs="Times New Roman" w:ascii="Times New Roman" w:hAnsi="Times New Roman"/>
          <w:sz w:val="28"/>
          <w:szCs w:val="28"/>
          <w:lang w:val="be-BY"/>
        </w:rPr>
        <w:t>: БелІПК, 1999. ― С.18–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60" w:after="0"/>
        <w:ind w:left="720" w:right="17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івурава, Л.П. Фальклорныя калектывы /Л.П.  Сівурава //Беларускі фальклор: Энцыклапедыя. У 2 т. Т.2: Лабараторыя традыцыйнага мастацтва ― “Яшчур” /Рэдкал.: Г.П. Пашкоў і інш. ― Мінск: БелЭн, 2006. ― С. 667−66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cs="Times New Roman"/>
      <w:sz w:val="32"/>
      <w:szCs w:val="3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cs="Times New Roman"/>
      <w:sz w:val="32"/>
      <w:szCs w:val="3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cs="Times New Roman"/>
      <w:sz w:val="24"/>
      <w:szCs w:val="24"/>
      <w:lang w:val="be-BY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sz w:val="24"/>
      <w:szCs w:val="24"/>
      <w:lang w:val="be-BY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4"/>
      <w:szCs w:val="24"/>
      <w:lang w:val="be-BY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  <w:lang w:val="be-BY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szCs w:val="28"/>
      <w:lang w:val="be-BY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8"/>
      <w:szCs w:val="28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cs="Times New Roman"/>
      <w:sz w:val="32"/>
      <w:szCs w:val="32"/>
      <w:lang w:val="be-BY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32"/>
      <w:szCs w:val="32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2:00Z</dcterms:created>
  <dc:creator>Любовь Петровна</dc:creator>
  <dc:description/>
  <cp:keywords/>
  <dc:language>en-US</dc:language>
  <cp:lastModifiedBy>edu</cp:lastModifiedBy>
  <cp:lastPrinted>2009-10-11T09:13:00Z</cp:lastPrinted>
  <dcterms:modified xsi:type="dcterms:W3CDTF">2010-01-11T14:42:00Z</dcterms:modified>
  <cp:revision>2</cp:revision>
  <dc:subject/>
  <dc:title>Сівурава Л</dc:title>
</cp:coreProperties>
</file>