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right="17" w:hanging="0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вурава Л.П. Адукацыйна-выхаваўчы рэсурс святочна-фестывальнай дзейнасці ў сферы народнай мастацкай творчасці / Л.П. Сівурава // Мастацкая адукацыя і культура. ― 2009. ― № 2. ― С. 52–56. – (Дадатковая мастацкая адукацыя)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right="17" w:hanging="0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ЙНА-ВЫХАВАЎЧЫ РЭС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ВЯТОЧНА-ФЕСТЫВАЛЬНАЙ ДЗЕЙНАСЦ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Ў СФЕРЫ НАРОДНАЙ МАСТАЦКАЙ ТВОРЧАС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ультура патрабуе актыўнага суб’екта культурнай дзейнасці. Школа і адукацыя як феномены культуры выконваюць не толькі функцыю трансляцыі культурнага вопыту, але і займаюцца падрыхтоўкай суб’екта культурнай дзейнасці, здольнага развіваць культуру на аснове яе духоўнага ядра. Такая падрыхтоўка павінна ажыццяўляцца праз усю вучэбна-пазнавальную дзейнасц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ым са сродкаў трансліравання духоўнага культурнага вопыту ў вучэбна-выхаваўчых працэсах як у школе, так і ў пазашкольных установах з’яўляецца кантакт дзяцей з мастацтвам. Гэты кантакт наладжваецца непасрэдна ў мастацкай практыцы. Формы мастацкай практыкі разнастайныя. Эфектыўнай формай уцягнення асобы ў працэсы “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сацыяльнага развіцця асобы, уключэння чалавека ў соцыум, пераўтварэння самога соцыума” [1, с. 20] </w:t>
      </w:r>
      <w:r>
        <w:rPr>
          <w:rFonts w:cs="Times New Roman" w:ascii="Times New Roman" w:hAnsi="Times New Roman"/>
          <w:sz w:val="28"/>
          <w:szCs w:val="28"/>
          <w:lang w:val="be-BY"/>
        </w:rPr>
        <w:t>з’яўляецца святочна-фестывальная дзейнасць. Яна спрыяе вырашэнню мастацка-эстэтычных, сацыяльна-педагагічных, матэрыяльна-тэхнічных, эканамічных і іншых задач [6, с. 123–126], рэалізуе 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обасна-развіваючую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ацыяльна-арганізуючую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рэатыўну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ункцыі культуры [14, с. 16–35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думку даследчыка культуралогіі вольнага часу Ю.А. Стральцова, к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рэатыў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ункцыя ў гэтай сістэме адлюструе месца і ролю сацыяльна-культурнай дзейнасці ў працэсе папаўнення культуры асноўнымі прадметна-практычнымі і духоўна-псіхалагічнымі каштоўнасцямі. Заняткі мастацкай творчасцю (фальклор, аматарская творчасць) набываюць сваю культурную каштоўнасць і ператвараюцца ў культуратворчы фактар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Сацыяльна-арганізуюч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ункцыя выражаецца ў цэласнай сукупнасці ўздзеяння на сістэму грамадскіх зносін усіх узроўняў. У апошнія гады заўважальна ўзрастае роля культурнай дзейнасці ў далучэнні чалавека да соцыуму, у сацыялізацыі і сацыяльнай адаптацыі асобы, ва ўмацаванні грамадскіх сувязяў паміж людзьмі.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Асобасна-развіваючая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 педагагіч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ункцыя выражаецца тым, што ў працэсе далучэння людзей да сістэмы культурных каштоўнасцей адбываецца мэтанакіраванае развіццё асноўных асобасных патэнцыялаў, якія ўключаюць пазнавальны патэнцыял (што чалавек ведае), каштоўнасна-арыентацыйны (што человек цэніць), творчы (што і як чалавек стварае), камунікатыўны патэнцыял (з кім і якім чынам чалавек кантактуе)” [14, с. 30–32]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0" w:leader="none"/>
        </w:tabs>
        <w:spacing w:lineRule="auto" w:line="360"/>
        <w:ind w:right="12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яточна-фестывальная дзейнасць уяўляе сабой універсальную сістэму уключэння чалавека ў працэсы сацыялізацыі, інкультурацыі і культурнай камунікацыі. Яна гістарычна склалася і дынамічна развіваецца ў нашым грамадств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як сацыяльная з’ява, якая адлюструе найбольш актуальныя ідэі і патрэбнасці грамадства — ідэі гуманізма, духоўнасці, грамадскага прагрэсу, эстэтычнага развіцця асобы і соцыуму.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чыкі прыходзяць да высновы, што “фестывалізацыя культурнага жыцця грамадства” становіцца адметнай з’явай сучаснасці [3, с. 10] і аддаюць шмат увагі высвятленню прычын такога феномена. У апошнія гады ўбачылі свет работы “</w:t>
      </w:r>
      <w:r>
        <w:rPr>
          <w:rFonts w:cs="Times New Roman" w:ascii="Times New Roman" w:hAnsi="Times New Roman"/>
          <w:sz w:val="28"/>
          <w:szCs w:val="28"/>
        </w:rPr>
        <w:t>Фестивальная практика: опыт case-study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Б.В. Перыл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2002)</w:t>
      </w:r>
      <w:r>
        <w:rPr>
          <w:rFonts w:cs="Times New Roman" w:ascii="Times New Roman" w:hAnsi="Times New Roman"/>
          <w:sz w:val="28"/>
          <w:szCs w:val="28"/>
        </w:rPr>
        <w:t xml:space="preserve"> [5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фестив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менеджмента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” па</w:t>
      </w:r>
      <w:r>
        <w:rPr>
          <w:rFonts w:cs="Times New Roman CYR" w:ascii="Times New Roman CYR" w:hAnsi="Times New Roman CYR"/>
          <w:sz w:val="28"/>
          <w:szCs w:val="28"/>
        </w:rPr>
        <w:t>д р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э</w:t>
      </w:r>
      <w:r>
        <w:rPr>
          <w:rFonts w:cs="Times New Roman CYR" w:ascii="Times New Roman CYR" w:hAnsi="Times New Roman CYR"/>
          <w:sz w:val="28"/>
          <w:szCs w:val="28"/>
        </w:rPr>
        <w:t>д. Г.А. П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л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і</w:t>
      </w:r>
      <w:r>
        <w:rPr>
          <w:rFonts w:cs="Times New Roman CYR" w:ascii="Times New Roman CYR" w:hAnsi="Times New Roman CYR"/>
          <w:sz w:val="28"/>
          <w:szCs w:val="28"/>
        </w:rPr>
        <w:t>чк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і (2003) </w:t>
      </w:r>
      <w:r>
        <w:rPr>
          <w:rFonts w:cs="Times New Roman CYR" w:ascii="Times New Roman CYR" w:hAnsi="Times New Roman CYR"/>
          <w:sz w:val="28"/>
          <w:szCs w:val="28"/>
        </w:rPr>
        <w:t>[4]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елаблоцкага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джмент муз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льн</w:t>
      </w:r>
      <w:r>
        <w:rPr>
          <w:rFonts w:cs="Times New Roman" w:ascii="Times New Roman" w:hAnsi="Times New Roman"/>
          <w:color w:val="000000"/>
          <w:sz w:val="28"/>
          <w:szCs w:val="28"/>
        </w:rPr>
        <w:t>ых фестивале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03) [2],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>Фестиваль как социокультурный феномен современного театрального процесса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”</w:t>
      </w:r>
      <w:r>
        <w:rPr>
          <w:rFonts w:cs="Times New Roman CYR" w:ascii="Times New Roman CYR" w:hAnsi="Times New Roman CYR"/>
          <w:sz w:val="28"/>
          <w:szCs w:val="28"/>
        </w:rPr>
        <w:t xml:space="preserve"> А.М. Меньшыкав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а (2004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[2, с. 10]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, “</w:t>
      </w:r>
      <w:r>
        <w:rPr>
          <w:rFonts w:cs="Times New Roman" w:ascii="Times New Roman" w:hAnsi="Times New Roman"/>
          <w:sz w:val="28"/>
          <w:szCs w:val="28"/>
        </w:rPr>
        <w:t>Фестивальный менеджмент. Российский и зарубежный опы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 пад рэд. У.А. Бабкова (2007) </w:t>
      </w:r>
      <w:r>
        <w:rPr>
          <w:rFonts w:cs="Times New Roman" w:ascii="Times New Roman" w:hAnsi="Times New Roman"/>
          <w:sz w:val="28"/>
          <w:szCs w:val="28"/>
        </w:rPr>
        <w:t>[1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інш. У шэрагу прыярытэтных аспектаў даследавання праблемы ― менеджмент, маркетынг святочна-фестывальнай дзейнас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канцы ХХ ― пачатку ХХІ ст. фестывальная дзейнасць выйшла за межы сферы мастацкай творчасці (музыкі, тэатра, харэаграфіі, кіно), пашырыла свае сацыяльна-культурныя вартасці, знайшла прымяненне ў іншых сферах ― навуцы (фестывалі навукі), эканоміцы (фестывалі-кірмашы, фестывалі рэкламы), прыродазнаўстве (экалагічны фестываль), адукацыі (фестываль адукацыйных тэхналогій), спорце (фестываль хакею) і інш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працягу 1997―2007 гг. аўтарам разглядаліся гісторыка-культуралагічны і сацыяльна-педагагічны аспекты праблем развіцця святочна-фестывальнай дзейнасці ў сферы народнай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кай творчасці ў Беларусі [6, 7, 8, 9, 10].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адзеная работа прысвячаецца аналізу яе адукацыйна-выхаваўчага рэсурса. Адным з галоўных падыходаў у выхаванні з’яўляецца арганізацыйна-дзейнасны. Ён з вялікай паўнатой рэалізуецца шляхам уключэння творцаў у святочна-фестывальныя працэсы. У сучаснай мастацкай практыцы найбольш цэласна і эфектыўна актуалізуецца традыцыйная народная культура. Масаваму ўключэнню ў стваральныя працэсы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культуратворчасці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прыяюць святы-конкурсы народных рамёстваў, якія сталі традыцыйнымі ў Мінскай вобласці ў другой палове 90-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г.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Х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т</w:t>
      </w:r>
      <w:r>
        <w:rPr>
          <w:rFonts w:cs="Times New Roman" w:ascii="Times New Roman" w:hAnsi="Times New Roman"/>
          <w:sz w:val="28"/>
          <w:szCs w:val="28"/>
          <w:lang w:val="be-BY"/>
        </w:rPr>
        <w:t>. Шматаспектныя станоўчыя ўплывы на асобу прааналізаваны намі на прыкладзе правядзення святаў-конкурсаў народных рамёстваў у Мінскай вобласц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яты-конкурсы народных рамёстваў ― масавыя сацыяльна-культурныя мерапрыемствы, якія праводзяцца з мэтай выяўлення стану і перспектыў развіцця народнага дэкаратыўна-прыкладнага мастацтва, яго прапаганды і папулярызацыі, стымулявання дзейнасці народных майстроў, удасканалення працэсаў кіравання развіццём народнай мастацкай творчасці. Рэгулярна праводзяцца святы ганчарства “Гліняны звон” (з 1996 г.), ткацтва “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Матчы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росны” (з 2000 г.)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ыцінан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апяров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ункі” (з 2002 г.), саломапляцення “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аламян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зівосы” (з 2002 г.), разьбяроў па дрэве “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Разьб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зачараванне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з 2001 г.), майстроў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лозапляцен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“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Лазов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рункі” (з 1998 г.), “Беларуская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лялька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з 2007 г.) і інш. [11, с. 509–510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яты-конкурсы арганізуюцца з вызначанай перыядычнасцю часцей за ўсё у традыцыйных цэнтрах развіцця рамёстваў: ганчарства, пляцення, ткацтва, кавальства і інш. Гэтыя праекты ажыццяўляюцца пераважна па ініцыятыве і на сродкі дзяржаўных органаў і ўстаноў. Арганізацыйную падтрымку ім аказвае абласны цэнтр народнай творчасці, які выступае ў якасці каардынатара развіцця народнай мастацкай творчасці ў рэгіё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дным з самых новых эксперыментальных праектаў Цэнтра стала І абласное свята-конкурс “Беларуская лялька”, якое праводзілася 29 верасня 2007 года ў г. Слуцку. Яно сабрала 80 майстроў і іх вучняў з 20 раёнаў вобласці Дарэчы, </w:t>
      </w:r>
      <w:r>
        <w:rPr>
          <w:rFonts w:cs="Times New Roman" w:ascii="Times New Roman" w:hAnsi="Times New Roman"/>
          <w:sz w:val="28"/>
          <w:szCs w:val="28"/>
          <w:lang w:val="be-BY"/>
        </w:rPr>
        <w:t>каля 50-ці чалавек ― вучні сельскіх і раённых школ, якія займаюцца ў студыях і гуртках дэкаратыўна-прыкладного мастацтв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 Мэты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дачы свята ― вывучэнне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хаванне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пулярызацыя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радыцыйных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формаў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еларускай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ялькі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вучэнне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учаснага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тану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спектыў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е развіцця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апаганда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пулярызацыя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астацтва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еларускай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ялькі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ярод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сельніцтва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тымуляванне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го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звіцця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учасных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умовах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ыцягненне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зяцей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оладзі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няткаў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радыцыйнымі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мёствам</w:t>
      </w:r>
      <w:r>
        <w:rPr>
          <w:rFonts w:cs="Times New Roman" w:ascii="Times New Roman" w:hAnsi="Times New Roman"/>
          <w:sz w:val="28"/>
          <w:szCs w:val="28"/>
          <w:lang w:val="be-BY"/>
        </w:rPr>
        <w:t>і,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а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ырабу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радыцыйных строяў і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заняткаў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фальклорам</w:t>
      </w:r>
      <w:r>
        <w:rPr>
          <w:rFonts w:cs="Times New Roman" w:ascii="Times New Roman" w:hAnsi="Times New Roman"/>
          <w:color w:val="808080"/>
          <w:sz w:val="28"/>
          <w:szCs w:val="28"/>
          <w:lang w:val="be-BY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началіся пераможцы ў намінацыях “Лепшая тэкстыльная лялька ў этнаграфічным або гістарычным гарнітуры”, “Лепшая тэкстыльная лялька ― фальклорны персанаж”, “Лепшая саламяная лялька”, “Лепшая ільняная лялька”, “Лепшая калекцыя хатніх работ”, “Лепшая лялечная кампазіцыя”, “Традыцыйная лялька майго рэгіёна”. </w:t>
      </w:r>
      <w:r>
        <w:rPr>
          <w:rFonts w:cs="Times New Roman" w:ascii="Times New Roman" w:hAnsi="Times New Roman"/>
          <w:sz w:val="28"/>
          <w:lang w:val="be-BY"/>
        </w:rPr>
        <w:t>Традыцыйнай беларускай лялькай было немаўлятка ў пялюшках, паперазанае паяском. Гуляючы з такой лялькай маленькая дзяўчынка рыхтавалася да ролі будучай ма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Лепшую саламяную ляльку зрабіла на свяце Пятроўская Наталля са Стаўбцоўшчыны, а ільняную ― Грынкевіч Аляксандра з Бярэзінскага раёна. Лепшай лялькай — фальклорным персанажам стаў “Палявік” Тацяны Бабровіч з Чэрвеньшчыны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асця Пісарык са Слуцка зрабіла лепшую 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ляльку ў гістарычным касцюме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свяце-конкурсе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ылі адзначаны лепшыя настаўнікі, асобныя прызы атрымалі самыя малодшыя ўдзельнікі свя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Удзел у намінацыі “Лялька майго рэгіёна” патрабаваў вывучэння традыцый вырабу лялек у сваёй мясцовасці. Майстры распытвалі старэйшых жыхароў сваёй вёскі ці раёна, якімі былі старажытныя лялькі. Лаўрэат у гэтай намінацыі Ціханоўскі Уладзімір з Любанскага раёна расказваў, што ў часы дзяцінства любіў рабіць лялек, маляваў ім вочы, за што яго вельмі сварыла бабуля “Не малюй, бо суроцы найдуць!” Н</w:t>
      </w:r>
      <w:r>
        <w:rPr>
          <w:rFonts w:cs="Times New Roman" w:ascii="Times New Roman" w:hAnsi="Times New Roman"/>
          <w:color w:val="000000"/>
          <w:sz w:val="28"/>
        </w:rPr>
        <w:t>ашы продкі верылі ў незвычайную сілу лялькі, якая так падобна да чалавека! Лічылася, што лялька здольная ахоўваць чалавека ад негатыўных уздзеянняў і нашкодзіць яму пры няправільным карыстанні ё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ерапрыемствы падобнага кшталту маюць значную выхаваўчую эфектыўнасць і могуць ажыццяўляцца ў любых маштабах: дзіцячага садка, класа, школы, горада альбо вёскі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таражытныя традыцыі саломапляцення і аплікацыі саломкай прадаўжаюць на Міншчыне каля 230 майстроў, якія перадаюць творчыя навыкі дзецям. Ва ўстановах культуры вобласці ў апошнія гады дзейнічала 96 гурткоў саломапляцення, 41 гурток аплікацыі і інкрустацыі саломка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бласное свята-конкурс саломапляцення “С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ламян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зівосы” адлічвае сваю гісторыю з 1997 года. Яно арганізуецца з мэтамі выяўлення стану і перспектыў развіцця саломапляцення, адраджэння і развіцця традыцый гэтага рамяства, яго прапаганды і папулярызацыі. </w:t>
      </w:r>
      <w:r>
        <w:rPr>
          <w:rFonts w:cs="Times New Roman" w:ascii="Times New Roman" w:hAnsi="Times New Roman"/>
          <w:sz w:val="28"/>
          <w:szCs w:val="28"/>
        </w:rPr>
        <w:t xml:space="preserve">У праграме: выстава-продаж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бот </w:t>
      </w:r>
      <w:r>
        <w:rPr>
          <w:rFonts w:cs="Times New Roman" w:ascii="Times New Roman" w:hAnsi="Times New Roman"/>
          <w:sz w:val="28"/>
          <w:szCs w:val="28"/>
        </w:rPr>
        <w:t xml:space="preserve">народных майстроў, канцэртная праграма, конкурс майстроў саломапляцення. У рамках конкурсу ўдзельнікі вырабляюць фігуркі </w:t>
      </w:r>
      <w:r>
        <w:rPr>
          <w:rFonts w:cs="Times New Roman" w:ascii="Times New Roman" w:hAnsi="Times New Roman"/>
          <w:iCs/>
          <w:sz w:val="28"/>
          <w:szCs w:val="28"/>
        </w:rPr>
        <w:t>кон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ў</w:t>
      </w:r>
      <w:r>
        <w:rPr>
          <w:rFonts w:cs="Times New Roman" w:ascii="Times New Roman" w:hAnsi="Times New Roman"/>
          <w:sz w:val="28"/>
          <w:szCs w:val="28"/>
        </w:rPr>
        <w:t>, козлікаў, птушачак, лялек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авукоў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мб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iCs/>
          <w:sz w:val="28"/>
          <w:szCs w:val="28"/>
        </w:rPr>
        <w:t>ч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на</w:t>
      </w:r>
      <w:r>
        <w:rPr>
          <w:rFonts w:cs="Times New Roman" w:ascii="Times New Roman" w:hAnsi="Times New Roman"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анструкцыі, плоскую і круглую </w:t>
      </w:r>
      <w:r>
        <w:rPr>
          <w:rFonts w:cs="Times New Roman" w:ascii="Times New Roman" w:hAnsi="Times New Roman"/>
          <w:iCs/>
          <w:sz w:val="28"/>
          <w:szCs w:val="28"/>
        </w:rPr>
        <w:t>пл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яцё</w:t>
      </w:r>
      <w:r>
        <w:rPr>
          <w:rFonts w:cs="Times New Roman" w:ascii="Times New Roman" w:hAnsi="Times New Roman"/>
          <w:iCs/>
          <w:sz w:val="28"/>
          <w:szCs w:val="28"/>
        </w:rPr>
        <w:t>нк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, аплікацыю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ломк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 дрэве або тканіны, саламянае пудзіла. Конкурсныя працы разглядаюцца на адпаведнасць традыцыям беларускай народнай культуры, ацэньваюцца па хуткасці, якасці, тэхнічнаму і мастацкаму ўзроўню выканання.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е</w:t>
      </w:r>
      <w:r>
        <w:rPr>
          <w:rFonts w:cs="Times New Roman" w:ascii="Times New Roman" w:hAnsi="Times New Roman"/>
          <w:sz w:val="28"/>
          <w:szCs w:val="28"/>
        </w:rPr>
        <w:t xml:space="preserve"> свята-конкурс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дбылося 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Мар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’і</w:t>
      </w:r>
      <w:r>
        <w:rPr>
          <w:rFonts w:cs="Times New Roman" w:ascii="Times New Roman" w:hAnsi="Times New Roman"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Горка з удзелам 41 майст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 16 раёнаў вобласці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ругое было праведзена ў </w:t>
      </w:r>
      <w:r>
        <w:rPr>
          <w:rFonts w:cs="Times New Roman" w:ascii="Times New Roman" w:hAnsi="Times New Roman"/>
          <w:sz w:val="28"/>
          <w:szCs w:val="28"/>
        </w:rPr>
        <w:t xml:space="preserve">1999 у </w:t>
      </w:r>
      <w:r>
        <w:rPr>
          <w:rFonts w:cs="Times New Roman" w:ascii="Times New Roman" w:hAnsi="Times New Roman"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Уз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ім удзельнічала 64 майстры з 14 раёнаў вобласці. На трэцяе свята-конкурс, якое адбылося ў 2001 у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. Валожыне, было запрошана 80 майстроў з 21 раён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Чацвёртае </w:t>
      </w:r>
      <w:r>
        <w:rPr>
          <w:rFonts w:cs="Times New Roman" w:ascii="Times New Roman" w:hAnsi="Times New Roman"/>
          <w:sz w:val="28"/>
          <w:szCs w:val="28"/>
        </w:rPr>
        <w:t>свята-конкурс праводзі</w:t>
      </w:r>
      <w:r>
        <w:rPr>
          <w:rFonts w:cs="Times New Roman" w:ascii="Times New Roman" w:hAnsi="Times New Roman"/>
          <w:sz w:val="28"/>
          <w:szCs w:val="28"/>
          <w:lang w:val="be-BY"/>
        </w:rPr>
        <w:t>лася ў</w:t>
      </w:r>
      <w:r>
        <w:rPr>
          <w:rFonts w:cs="Times New Roman" w:ascii="Times New Roman" w:hAnsi="Times New Roman"/>
          <w:sz w:val="28"/>
          <w:szCs w:val="28"/>
        </w:rPr>
        <w:t xml:space="preserve"> 2005 у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Чысц</w:t>
      </w:r>
      <w:r>
        <w:rPr>
          <w:rFonts w:cs="Times New Roman" w:ascii="Times New Roman" w:hAnsi="Times New Roman"/>
          <w:sz w:val="28"/>
          <w:szCs w:val="28"/>
          <w:lang w:val="be-BY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Маладзечанскага </w:t>
      </w: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аё</w:t>
      </w:r>
      <w:r>
        <w:rPr>
          <w:rFonts w:cs="Times New Roman" w:ascii="Times New Roman" w:hAnsi="Times New Roman"/>
          <w:sz w:val="28"/>
          <w:szCs w:val="28"/>
        </w:rPr>
        <w:t xml:space="preserve">на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но аб’яднала </w:t>
      </w:r>
      <w:r>
        <w:rPr>
          <w:rFonts w:cs="Times New Roman" w:ascii="Times New Roman" w:hAnsi="Times New Roman"/>
          <w:sz w:val="28"/>
          <w:szCs w:val="28"/>
        </w:rPr>
        <w:t xml:space="preserve">больш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200 майстроў і іх вучняў з 23 </w:t>
      </w:r>
      <w:r>
        <w:rPr>
          <w:rFonts w:cs="Times New Roman" w:ascii="Times New Roman" w:hAnsi="Times New Roman"/>
          <w:sz w:val="28"/>
          <w:szCs w:val="28"/>
          <w:lang w:val="be-BY"/>
        </w:rPr>
        <w:t>раёнаў</w:t>
      </w:r>
      <w:r>
        <w:rPr>
          <w:rFonts w:cs="Times New Roman" w:ascii="Times New Roman" w:hAnsi="Times New Roman"/>
          <w:sz w:val="28"/>
          <w:szCs w:val="28"/>
        </w:rPr>
        <w:t xml:space="preserve"> вобласц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школьнікі склалі каля паловы ўдзельнікаў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Былі в</w:t>
      </w:r>
      <w:r>
        <w:rPr>
          <w:rFonts w:cs="Times New Roman" w:ascii="Times New Roman" w:hAnsi="Times New Roman"/>
          <w:sz w:val="28"/>
          <w:szCs w:val="28"/>
        </w:rPr>
        <w:t>ызначаныя 19 лаўрэатаў і каля 30 дыпламантаў у розных намінацыях</w:t>
      </w:r>
      <w:r>
        <w:rPr>
          <w:rFonts w:cs="Times New Roman" w:ascii="Times New Roman" w:hAnsi="Times New Roman"/>
          <w:sz w:val="28"/>
          <w:szCs w:val="28"/>
          <w:lang w:val="be-BY"/>
        </w:rPr>
        <w:t>. Дыпломы і ўзнагароды даваліся “</w:t>
      </w:r>
      <w:r>
        <w:rPr>
          <w:rFonts w:cs="Times New Roman" w:ascii="Times New Roman" w:hAnsi="Times New Roman"/>
          <w:sz w:val="28"/>
          <w:szCs w:val="28"/>
        </w:rPr>
        <w:t>За захаванне традыцый саломапляцення</w:t>
      </w:r>
      <w:r>
        <w:rPr>
          <w:rFonts w:cs="Times New Roman" w:ascii="Times New Roman" w:hAnsi="Times New Roman"/>
          <w:sz w:val="28"/>
          <w:szCs w:val="28"/>
          <w:lang w:val="be-BY"/>
        </w:rPr>
        <w:t>”, “</w:t>
      </w:r>
      <w:r>
        <w:rPr>
          <w:rFonts w:cs="Times New Roman" w:ascii="Times New Roman" w:hAnsi="Times New Roman"/>
          <w:sz w:val="28"/>
          <w:szCs w:val="28"/>
        </w:rPr>
        <w:t>За лепшую хатнюю калекцы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, “За лепшы твор бытавога, утылітарна-дэкаратыўнага прызначэння”, “За лепшы мастацкі твор саламянай пластыкі”, “За ўнёсак у захаванне традыцый народнай мастацкай культуры, лепшы саламяны павук”, “За лепшы мужчынскі галаўны ўбор з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алом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”, “За лепшы жаночы галаўны ўбор”, “За лепшы твор у тэхніцы аплікацыі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алом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 тканіне”, “Лепшы настаўнік”, “Самае арыгінальнае саламянае пудзіла” і інш. Калектыў Мінскага раённага цэнтра дзіцячай творчасці, які вырабіў калекцыю строяў, адзначаны “За мастацкія прыёмы саломапляцення” [1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. 557–558.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уючы мэтанакіраванай рабоце па адраджэнні традыцыйных рамёстваў народнае мастацтва перажывае рэнесанс. Лепшыя традыцыі саломапляцення перадаюцца моладзі і творча развіваюцца. Правядзенне культурных акцый у маштабах Мінскай вобласці, іх мастацкі змест у абагульненым выглядзе выяўляе скіраванасць дадзеных мерапрыемстваў на выхаваўчыя і мастацкія вынікі, што ўяўляе сабой своеасаблівую ідэалогію мастацкага развіцця. Праз мастацкі змест культурных акцый раскрываецца палітра інтэрасаў носьбітаў і стваральнікаў сучаснай народнай мастацкай культуры і спосабаў іх увасаблення ў пэўных творах. Прыведзеная інфармацыя сведчыць аб разнастайнасці інтарэсаў насельніцтва, аб умелым спалучэнні арганізацыйна-кіраўнічых і мастацка-творчых высілкаў для дасягнення значных сацыяльна-культурных мэтаў, а таксама дае добры прыклад аб’яднання намаганняў сфер культуры і адукацыі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вышэйпададзенага вынікае, што фестывалі і святы-конкурсы служаць мэтам абагульнення і трансляцыі станоўчага вопыту і ведаў, эфектыўнай падтрымцы і стымуляванню дзейнасці творчых асоб, з’яўляюцца формай карпаратыўных зносін спецыялістаў сферы народнай творчасці. Святочна-фестывальная дзейнасць у сферы народнай мастацкай творчасці ажыццяўляе працэсы перадачы традыцый беларускай народнай культуры ў эмацыянальна-вобразнай форме, узнаўляе іх натуральную пераемнасць, актывізуе даследаванне і ўзнаўленне стражытных тэхналогій, іх творчае развіццё, уводзіць творы, створаныя па канонах народнай мастацкай культуры, у сучасную сацыякультурную практыку, вызначае нацыянальную культуру ў якасці прыярытэту і ўтварае вартую альтэрнатыву масавай культ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Фестывалі і іншыя культурныя акцыі ― гэта масавыя сацыяльныя дзеянні, у якіх бяруць удзел людзі з розным сацыяльным статусам, сацыяльным палажэннем, нацыянальнай прыналежнасцю. Іх аб’ядноўваюць агульныя ідэі, інтарэсы, мэты. Праз удзел у сацыяльна-культурных, мастацкіх акцыях чалавек пашырае дыяпазон індывідуальнай свядомасці, паглыбляе веды і навыкі, далучаецца да агульначалавечых і нацыянальных каштоўнасцей. У падобных сацыяльных дзеяннях фарміруюцца сацыяльныя пачуцці: салідарнасць, патрыятыз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яточна-фестывальная дзейнасць у сферы народнай мастацкай творчасці, накіраваная на задавальненне патрэбнасцей асобы, дае значны сацыяльна-педагагічны эфект. Разнастайныя грамадска-карысныя віды культурнай дзейнасці выконваюць вельмі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важныя сацыяльныя і сацыяльна-педагагічныя функцыі. У гэтай дзейнасці адбываецца фарміраванне і замацаванне ўстойлівых станоўчых стэрэатыпаў паводзін. Яна садзейнічае паўнавартаснаму культурнаму развіццю чалавека, што і з’яўляецца мэтай і вынікам сацыяльна-педагагічнага працэса ў сферы вольнага часу.</w:t>
      </w:r>
    </w:p>
    <w:p>
      <w:pPr>
        <w:pStyle w:val="Normal"/>
        <w:spacing w:lineRule="auto" w:line="36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точна-</w:t>
      </w:r>
      <w:r>
        <w:rPr>
          <w:rFonts w:cs="Times New Roman" w:ascii="Times New Roman" w:hAnsi="Times New Roman"/>
          <w:sz w:val="28"/>
          <w:szCs w:val="28"/>
          <w:lang w:val="be-BY"/>
        </w:rPr>
        <w:t>фестывальная дзейнасць садзейнічае развіццю грамадства ў напрамку трох вектараў. Паводле вектару “СКД ― чалавек” яна спрыяе рознабаковаму развіццю творчых асоб, якія дыферэнцыраваныя па спосабу ўключэння ў творчы працэс (удзельнік творчага калектыву, асобны выканаўца, кіраўнік). У напрамку “СКД ― грамадства” сацыяльна-культурны ўплыў гэтай дзейнасці заключаецца ў папулярызацыі дасягненняў мастацкай творчасці сярод шырокіх колаў грамадскасці, якімі з’яўляюцца жыхары рэгіёну і краіны ў цэлым. Шматбаковае мастацка-эстэтычнае і сацыяльна-педагагічнае ўздзеянне атрымлівае глядач. Развіццё культуры выражаецца ў развіцці і актуалізацыі існуючых форм мастацкай творчасці, стварэнні новых твораў, праграм і інш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be-BY"/>
        </w:rPr>
        <w:t>Такім чынам, сацыяльна-арганізуючы і выхаваўчы патэнцыял святочна-фестывальнай дзейнасці выражаецца 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- уцягненні ў культуратворчы працэс шырокіх колаў насельніцтва, далучэнні прадстаўнікоў розных сацыяльнах груп да культурных каштоўнасцей, іх сацыялізацыі, інкультурацыі, культурнай камунікацыі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- фарміраванні якасна новага сацыяльнага асяроддзя;</w:t>
      </w:r>
    </w:p>
    <w:p>
      <w:pPr>
        <w:pStyle w:val="Normal"/>
        <w:spacing w:lineRule="auto" w:line="360" w:before="0" w:after="0"/>
        <w:ind w:right="-5" w:firstLine="708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- стварэнні, асваенні, распаўсюджванні і далейшым развіцці культурных каштоўнасцей.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Святочна-фестывальная дзейнасць як від сацыяльна-педагагічнай дзейнасці, аб’ядноўвае працэсы сацыяльнага развіцця асобы, уключэння чалавека ў соцыум, пераўтварэнне самога соцыума. Яна з’яўляецца эфектыўным механізмам сацыялізацыі, інкультурацыі і самарэалізацыі асобы, ператварэння яе з аб’екта культурна-асветніцкага ўздзеяння ў суб’ект сацыяльна-культурнай творчасці.</w:t>
      </w:r>
    </w:p>
    <w:p>
      <w:pPr>
        <w:pStyle w:val="Style17"/>
        <w:spacing w:lineRule="auto" w:line="360" w:before="0" w:after="0"/>
        <w:ind w:left="1428" w:right="-5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p>
      <w:pPr>
        <w:pStyle w:val="Style17"/>
        <w:spacing w:lineRule="auto" w:line="360" w:before="0" w:after="0"/>
        <w:ind w:left="1428" w:right="-5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right="-5" w:hanging="709"/>
        <w:contextualSpacing/>
        <w:jc w:val="both"/>
        <w:textAlignment w:val="baseline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риарский М.А. Прикладная культурология. – 2-е изд., испр. и доп. – СПБ.: Изд-во «ЭГО», 2001. ― 288 с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right="-5" w:hanging="709"/>
        <w:contextualSpacing/>
        <w:jc w:val="both"/>
        <w:textAlignment w:val="baseline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блоцкий Н. Менеджмент музыкальных фестивалей. // ART-менеджер. ― 2003. ― № 2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right="-5" w:hanging="709"/>
        <w:contextualSpacing/>
        <w:jc w:val="both"/>
        <w:textAlignment w:val="baseline"/>
        <w:rPr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Меньшиков А.М. Фестиваль как социокультурный феномен современного театрального процесса. Автореф. … канд. искусствоведения. ― М., 2004. ― 2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3060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фестив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менеджмента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чебно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е</w:t>
      </w:r>
      <w:r>
        <w:rPr>
          <w:rFonts w:cs="Times New Roman CYR" w:ascii="Times New Roman CYR" w:hAnsi="Times New Roman CYR"/>
          <w:sz w:val="28"/>
          <w:szCs w:val="28"/>
        </w:rPr>
        <w:t xml:space="preserve"> пособи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е. </w:t>
      </w:r>
      <w:r>
        <w:rPr>
          <w:rFonts w:cs="Times New Roman CYR" w:ascii="Times New Roman CYR" w:hAnsi="Times New Roman CYR"/>
          <w:sz w:val="28"/>
          <w:szCs w:val="28"/>
        </w:rPr>
        <w:t xml:space="preserve">/ Под ред. Г.А. Поличко.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―</w:t>
      </w:r>
      <w:r>
        <w:rPr>
          <w:rFonts w:cs="Times New Roman CYR" w:ascii="Times New Roman CYR" w:hAnsi="Times New Roman CYR"/>
          <w:sz w:val="28"/>
          <w:szCs w:val="28"/>
        </w:rPr>
        <w:t xml:space="preserve"> Москва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ГУУ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2003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риль Б.В. Фестивальная практика: опыт case-study // Экология культуры: Инф. бюллетень. – Архангельск, 2002. – № 3 (28). – С. 24-7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3060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вурава Л.П. Сацыяльна-культурная эфектыўнасць фестываляў дзіцячай творчасці //Воспитательное пространство внешкольного учреждения: восхождение к будущему: Сборник ма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be-BY"/>
        </w:rPr>
        <w:t>риалов Международной науч.</w:t>
        <w:noBreakHyphen/>
        <w:t>практ. конф. (М</w:t>
      </w:r>
      <w:r>
        <w:rPr>
          <w:rFonts w:cs="Times New Roman" w:ascii="Times New Roman" w:hAnsi="Times New Roman"/>
          <w:sz w:val="28"/>
          <w:szCs w:val="28"/>
        </w:rPr>
        <w:t>инск, 28</w:t>
      </w: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be-BY"/>
        </w:rPr>
        <w:t>апр. 2004). ― Минск, 2004. — С. 123–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hanging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вурава Л.П. Фестывальны менеджмент у сферы народнай мастацкай творчасці. Праграма курса. ― Мінск, 2005. ― 4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right="17" w:hanging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вурава Л.П. Фестывальная дзейнасць у галіне народнай мастацкай творчасці ў Беларусі на мяжы ХХ–ХХІ стст. Вып. 4. //Веснік БДУКіМ. — Мінск, 2005. — С. 82–8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3060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Сівурава Л.П. Фестывальная дзейнасць як фактар захавання і развіцця культуры ў рэгіёнах Беларусі //Павышэнне ролі клубных устаноў у сацыякультурным жыцці рэгіёнаў: матэрыялы Рэсп. навук.-практ. канф. (22―23 ліст. 2006 г., г. Мінск). ― Мінск: БелДІПК, 2006. ― С. 116―1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right="17" w:hanging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вурова Л.П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Любительское художественное творчество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овременная Беларусь: Энциклопедический справочник. В. 3 т. Т. 3. Культура и искусство </w:t>
      </w:r>
      <w:r>
        <w:rPr>
          <w:rFonts w:cs="Times New Roman" w:ascii="Times New Roman" w:hAnsi="Times New Roman"/>
          <w:sz w:val="28"/>
          <w:szCs w:val="28"/>
        </w:rPr>
        <w:t>/ редкол.: М.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сникович [и др.]. ― </w:t>
      </w:r>
      <w:r>
        <w:rPr>
          <w:rFonts w:cs="Times New Roman" w:ascii="Times New Roman" w:hAnsi="Times New Roman"/>
          <w:sz w:val="28"/>
          <w:szCs w:val="28"/>
          <w:lang w:val="be-BY"/>
        </w:rPr>
        <w:t>Минск: Белорус. наука, 2007. — С. 683–72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709" w:right="17" w:hanging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ивурова Л.П. Празд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>ки-конкурсы народных ремёсел</w:t>
      </w:r>
      <w:r>
        <w:rPr>
          <w:rFonts w:cs="Times New Roman" w:ascii="Times New Roman" w:hAnsi="Times New Roman"/>
          <w:sz w:val="28"/>
          <w:szCs w:val="28"/>
        </w:rPr>
        <w:t xml:space="preserve"> //Минская область. Энциклопедия: В 2 т. Т.2. / Редкол.: Л.Ф. Крупец, Г.П. Пашков и др. ― Минск: БелЭн, 2007. ― С. 509–5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709" w:right="17" w:hanging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ивурова Л.П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аламяныя дзівосы</w:t>
      </w:r>
      <w:r>
        <w:rPr>
          <w:rFonts w:cs="Times New Roman" w:ascii="Times New Roman" w:hAnsi="Times New Roman"/>
          <w:sz w:val="28"/>
          <w:szCs w:val="28"/>
        </w:rPr>
        <w:t>» //Минская область. Энциклопедия: В 2 т. Т.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/ Редкол.: Л.Ф. Крупец, Г.П. Пашков и др. ― Минск: БелЭн, 2007. ― С. </w:t>
      </w:r>
      <w:r>
        <w:rPr>
          <w:rFonts w:cs="Times New Roman" w:ascii="Times New Roman" w:hAnsi="Times New Roman"/>
          <w:sz w:val="28"/>
          <w:szCs w:val="28"/>
          <w:lang w:val="be-BY"/>
        </w:rPr>
        <w:t>55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55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709" w:right="17" w:hanging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ивурова Л.П. Фестива</w:t>
      </w:r>
      <w:r>
        <w:rPr>
          <w:rFonts w:cs="Times New Roman" w:ascii="Times New Roman" w:hAnsi="Times New Roman"/>
          <w:sz w:val="28"/>
          <w:szCs w:val="28"/>
        </w:rPr>
        <w:t>ли //Минская область. Энциклопедия: В 2 т. Т.2. / Редкол.: Л.Ф. Крупец, Г.П. Пашков и др. ― Минск: БелЭн, 2007. ― 512 с.: 703–7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рельцов Ю.А. Культурология досуга: Учебное пособие. – Изд. 2-е. – М.: МГУКИ, 2003. – С. 16–3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ный менеджмент. Российский и зарубежный опыт. Под ред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.А.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бкова. ―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2007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3:00Z</dcterms:created>
  <dc:creator>ЛЮБОВЬ ПЕТРОВНА</dc:creator>
  <dc:description/>
  <cp:keywords/>
  <dc:language>en-US</dc:language>
  <cp:lastModifiedBy>edu</cp:lastModifiedBy>
  <cp:lastPrinted>2008-02-24T22:03:00Z</cp:lastPrinted>
  <dcterms:modified xsi:type="dcterms:W3CDTF">2009-12-30T12:43:00Z</dcterms:modified>
  <cp:revision>2</cp:revision>
  <dc:subject/>
  <dc:title>Сівурава Л</dc:title>
</cp:coreProperties>
</file>