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Анкета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1. Імя і прозвішча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2. Адрас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>3. Тэлефоны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4. </w:t>
      </w:r>
      <w:r>
        <w:rPr/>
        <w:t>E</w:t>
      </w:r>
      <w:r>
        <w:rPr>
          <w:lang w:val="be-BY"/>
        </w:rPr>
        <w:t>-</w:t>
      </w:r>
      <w:r>
        <w:rPr/>
        <w:t>Mail</w:t>
      </w:r>
      <w:r>
        <w:rPr>
          <w:lang w:val="be-BY"/>
        </w:rPr>
        <w:t xml:space="preserve"> (калі ёсць)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5. </w:t>
      </w:r>
      <w:r>
        <w:rPr/>
        <w:t>Skype</w:t>
      </w:r>
      <w:r>
        <w:rPr>
          <w:lang w:val="be-BY"/>
        </w:rPr>
        <w:t xml:space="preserve"> (калі ёсць)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6. Якую тэму маршруту ў Вашай мясцовасці Вы маглі б прапанаваць (прыкладам, “Наша вёска ў ХХ ст.”)? Каротка абгрунтуйце ваш выбар (да 150 словаў)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7. Якія прыватныя ініцыятывы або дзяржаўныя ўстановы Вы маглі б падключыць да распрацаванага маршруту (прыкладам, школа, мясцовы музей, святар, агратурыстычныя гаспадаркі і г.д.). Пры магчымасці падайце іх дакладную назву, кантактную асобу, адрас, тэлефон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>8. Пазначце, калі ласка, хто мог бы патэнцыйна зацікавіцца Вашым маршрутам?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rPr>
          <w:lang w:val="be-BY"/>
        </w:rPr>
      </w:pPr>
      <w:r>
        <w:rPr>
          <w:lang w:val="be-BY"/>
        </w:rPr>
        <w:t xml:space="preserve">Беларускія турысты 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Школьныя групы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Студэнты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Замежныя турысты (з якіх краінаў?)______________________________________</w:t>
      </w:r>
    </w:p>
    <w:p>
      <w:pPr>
        <w:pStyle w:val="Normal"/>
        <w:ind w:left="708" w:hanging="0"/>
        <w:rPr>
          <w:lang w:val="be-BY"/>
        </w:rPr>
      </w:pPr>
      <w:r>
        <w:rPr>
          <w:lang w:val="be-BY"/>
        </w:rPr>
        <w:t>Іншыя (хто яшчэ)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Мы будзем рады супрацоўнічаць з Вамі!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Каардынацыйная група праекту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17:00Z</dcterms:created>
  <dc:creator>Gastarbeiter</dc:creator>
  <dc:description/>
  <cp:keywords/>
  <dc:language>en-US</dc:language>
  <cp:lastModifiedBy>Sazon</cp:lastModifiedBy>
  <cp:lastPrinted>2005-11-16T19:52:00Z</cp:lastPrinted>
  <dcterms:modified xsi:type="dcterms:W3CDTF">2010-04-19T06:21:00Z</dcterms:modified>
  <cp:revision>3</cp:revision>
  <dc:subject/>
  <dc:title>Шаноўныя сябры</dc:title>
</cp:coreProperties>
</file>