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e-BY"/>
        </w:rPr>
      </w:pPr>
      <w:r>
        <w:rPr>
          <w:b/>
        </w:rPr>
        <w:t>Першы урок у 2-</w:t>
      </w:r>
      <w:r>
        <w:rPr>
          <w:b/>
          <w:lang w:val="be-BY"/>
        </w:rPr>
        <w:t>м</w:t>
      </w:r>
      <w:r>
        <w:rPr>
          <w:b/>
        </w:rPr>
        <w:t xml:space="preserve"> класе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540"/>
        <w:jc w:val="both"/>
        <w:rPr>
          <w:lang w:val="en-US"/>
        </w:rPr>
      </w:pPr>
      <w:r>
        <w:rPr/>
        <w:t>Гэты ўрок – гэта першы ўрок пасля летніх  канікул. Вучні праз гульню ўваходзяць пасля адпачынку ў навучальны працэс,праяўляюць свае здольнасці і навыкі, адчуваюць сябе ўтульна, бо побач з імі самыя родныя людзі: не толькі аднакласкнікі і настаўнік, але і іх бацькі. І ўсе адчуваюць сябе грамадзянамі Рэспублікі Беларусь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b/>
        </w:rPr>
        <w:t>Клас</w:t>
      </w:r>
      <w:r>
        <w:rPr/>
        <w:t xml:space="preserve">: 2. </w:t>
      </w:r>
    </w:p>
    <w:p>
      <w:pPr>
        <w:pStyle w:val="Normal"/>
        <w:ind w:firstLine="540"/>
        <w:rPr>
          <w:lang w:val="en-US"/>
        </w:rPr>
      </w:pPr>
      <w:r>
        <w:rPr>
          <w:b/>
        </w:rPr>
        <w:t>Дата:</w:t>
      </w:r>
      <w:r>
        <w:rPr/>
        <w:t xml:space="preserve"> 1 верасня. </w:t>
      </w:r>
    </w:p>
    <w:p>
      <w:pPr>
        <w:pStyle w:val="Normal"/>
        <w:ind w:firstLine="540"/>
        <w:rPr/>
      </w:pPr>
      <w:r>
        <w:rPr>
          <w:b/>
        </w:rPr>
        <w:t>Прадмет</w:t>
      </w:r>
      <w:r>
        <w:rPr/>
        <w:t>: літаратурнае чытанне (беларускае).</w:t>
      </w:r>
    </w:p>
    <w:p>
      <w:pPr>
        <w:pStyle w:val="Normal"/>
        <w:ind w:firstLine="540"/>
        <w:rPr/>
      </w:pPr>
      <w:r>
        <w:rPr>
          <w:b/>
        </w:rPr>
        <w:t xml:space="preserve">Тэма: </w:t>
      </w:r>
      <w:r>
        <w:rPr/>
        <w:t xml:space="preserve"> Уводзіны. Урок пісьменнасці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Мэта: </w:t>
      </w:r>
      <w:r>
        <w:rPr/>
        <w:t>стварыць умовы для фарміравання свядомага вывучэння беларускай мовы, для фарміравання нацыянальнай свядомасці;  далучаць дзяцей да жыцця праз мастацтва роднага слова; развіваць і актыўна фарміраваць культуру мовы і паводзін, добразычлівыя адносіны паміж бацькамі і дзецьмі.</w:t>
      </w:r>
    </w:p>
    <w:p>
      <w:pPr>
        <w:pStyle w:val="Normal"/>
        <w:ind w:firstLine="540"/>
        <w:rPr/>
      </w:pPr>
      <w:r>
        <w:rPr>
          <w:b/>
        </w:rPr>
        <w:t>Форма урока</w:t>
      </w:r>
      <w:r>
        <w:rPr/>
        <w:t>: разгадванне сакрэтаў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Падрыхтоўка да ўрока:</w:t>
      </w:r>
    </w:p>
    <w:p>
      <w:pPr>
        <w:pStyle w:val="Normal"/>
        <w:jc w:val="both"/>
        <w:rPr/>
      </w:pPr>
      <w:r>
        <w:rPr/>
        <w:t>1). Зрабіць выставу дзіцячых кніг, часопісаў і газет на беларускай мове.</w:t>
      </w:r>
    </w:p>
    <w:p>
      <w:pPr>
        <w:pStyle w:val="Normal"/>
        <w:jc w:val="both"/>
        <w:rPr/>
      </w:pPr>
      <w:r>
        <w:rPr/>
        <w:t>2). У кожнага вучня на парце ляжыць падручнік па літаратурнаму чытанню для 1(2) класа агульнаадукацыйнай школы з беларускай мовай навучання (Васіль Вітка, Марыя Шаўлоўская. Роднае слова.)</w:t>
      </w:r>
    </w:p>
    <w:p>
      <w:pPr>
        <w:pStyle w:val="Normal"/>
        <w:jc w:val="both"/>
        <w:rPr/>
      </w:pPr>
      <w:r>
        <w:rPr/>
        <w:t>3). Падрыхтаваць канверты – САКРЭТЫ з адпаведным матэрыялам.</w:t>
      </w:r>
    </w:p>
    <w:p>
      <w:pPr>
        <w:pStyle w:val="Normal"/>
        <w:jc w:val="both"/>
        <w:rPr/>
      </w:pPr>
      <w:r>
        <w:rPr/>
        <w:t>4). Зрабіць выставу карцін, малюнкаў, фотаздымкаў пра Беларусь.</w:t>
      </w:r>
    </w:p>
    <w:p>
      <w:pPr>
        <w:pStyle w:val="Normal"/>
        <w:jc w:val="both"/>
        <w:rPr/>
      </w:pPr>
      <w:r>
        <w:rPr/>
        <w:t>5). Загадзя пагутарыць з бацькамі, даць рэкамендацыі, як прыгожа выказаць перад дзецьмі свае думкі на беларускай м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ёння вы, дзеткі, прыйшлі ў школу пасля летняга адпачынку, каб прадоўжыць сваё навучанне. Разам з вамі прыйшлі і вашы бацькі. Сардэчна ўсіх вас вітаю і жадаю вам поспехаў і добрага настрою. Бо каб добра вучыцца, трэба быць вясёлымі! Так? (Так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А я вам нешта падрыхтавала. (Паказваю канверты, на якіх надпісы: “САКРЭТ 1”, “САКРЭТ 2”, …) Як вы думаеце, што мы будзем рабіць? (Разгадваць сакрэты.) Правільна! Малайцы!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А пачнем мы з САКРЭТА №1.  Права адкрыць гэты сакрэт будзе таму, хто адгадае загадку аб прафесіі: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Краіна ведаў існуе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Мне люба адкрываць яе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Дзяўчынкам, хлопчыкам штораз,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</w:t>
      </w:r>
      <w:r>
        <w:rPr/>
        <w:t>Ведучы іх з класа ў клас. (Настаўнік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  <w:r>
        <w:rPr/>
        <w:t xml:space="preserve">- Малайчына! Вось табе канверт, раскрый яго і раскажы, што там? (Тут літары!) Выставі іх у радок, называючы кожную. Што ты можаш пра іх сказаць? (Звяртаюся да класа): А вы слухайце ўважліва і дапамагайце яму, калі спатрэбіцца. (Тут 8 літар: адна з іх вялікая, а астатнія маленькія; 3 галосных, 5 зычных; а з літар можна скласці слова, якое будзе пачынацца на “Б”, таму што вялікая літара можа стаяць толькі ў пачатку слова… А слова атрымалася “Беларусь”.)  Дзякуй усім за такую старанную работу!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  <w:r>
        <w:rPr/>
        <w:t xml:space="preserve">-Так, гэта слова Беларусь. А што гэта такое? (Гэта назва нашай рэспублікі.) Гэта наша Радзіма, наша Бацькаўшчына. Гавораць, што такую назву яна атрымала ад прыгажосці акаляючых краявідаў (раскрываю падрыхтаваныя на дошцы карціны, фотаздымкі, малюнкі дзяцей); ад мноства снегу, што выпадае зімой у нашай старонцы; ад перавагі белага колеру ў адзенні насельніцтва (паказваю беларускае народнае адзенне); ад таго, што людзі, якія тут жывуць, светлавокія, статныя, прыгожыя. Вы проста паглядзіце адзін на аднаго, на сваіх бацькоў, на знаёмых, усміхніцеся адзін аднаму. Якія вы ўсе прыгожыя! А як мы сябе называем як народ? (Беларусы). А на якой мове мы размаўляем, пішам, чытаем? (На беларускай, рускай, нямецкай, …). Так, людзі могуць размаўляць на розных мовах. Але ў кожнага народа ёсць свая родная мова. А якая з гэтых моў </w:t>
      </w:r>
      <w:r>
        <w:rPr>
          <w:lang w:val="be-BY"/>
        </w:rPr>
        <w:t>з’яўляецца</w:t>
      </w:r>
      <w:r>
        <w:rPr/>
        <w:t xml:space="preserve"> нашай роднай мовай? (Беларуская.) Малайцы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А мова, калі на ёй не размаўляць, можа загінуць назаўсёды! І вы павінны пра гэта памятаць. А загіне мова – загіне і народ. Ён проста перастане існаваць, нават без вайны. Таму мы вывучаем сваю і іншыя мовы, каб ведаць розныя народы, розных людзей; каб пазнаёміць іншых са сваім народам, са сваёй мовай. Раней вам дапамагаў </w:t>
      </w:r>
      <w:r>
        <w:rPr>
          <w:lang w:val="be-BY"/>
        </w:rPr>
        <w:t>ЛЕМАНТАР</w:t>
      </w:r>
      <w:r>
        <w:rPr/>
        <w:t>. А ў гэтым годзе вы будзеце разам з новым падручнікам, які як называецца? (Паказваю падручнік, а вучні хорам чытаюць назву:РОДНАЕ СЛОВА). І свой першы урок у новым годзе мы пачынаем на сваёй роднай беларускай мове! А дома вы гэты падручнік пагартаеце, разгледзіце яго старонкі – гэта ваша дамашняе задан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e-BY"/>
        </w:rPr>
      </w:pPr>
      <w:r>
        <w:rPr/>
        <w:t xml:space="preserve">    </w:t>
      </w:r>
      <w:r>
        <w:rPr/>
        <w:t>- А зараз паспрабуйце разгадаць САКРЭТ №2. Права адкрыць гэты сакрэт будзе таму, хто адгадае першым наступную загадку: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Крылаў не мае,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Ды хутка лятае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Выпусціш –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Рад ці не рад,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А не зловіш назад. </w:t>
      </w:r>
    </w:p>
    <w:p>
      <w:pPr>
        <w:pStyle w:val="Normal"/>
        <w:jc w:val="both"/>
        <w:rPr/>
      </w:pPr>
      <w:r>
        <w:rPr/>
        <w:t>(Слова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Малайчына! Вось табе канверт. (Тут таксама літары. (Ідзе работа, аналагічная папярэдняму заданню) … Бракава.)</w:t>
      </w:r>
      <w:r>
        <w:rPr>
          <w:lang w:val="be-BY"/>
        </w:rPr>
        <w:t xml:space="preserve"> </w:t>
      </w:r>
    </w:p>
    <w:p>
      <w:pPr>
        <w:pStyle w:val="Normal"/>
        <w:jc w:val="both"/>
        <w:rPr/>
      </w:pPr>
      <w:r>
        <w:rPr>
          <w:lang w:val="be-BY"/>
        </w:rPr>
        <w:t xml:space="preserve"> </w:t>
      </w:r>
      <w:r>
        <w:rPr/>
        <w:t xml:space="preserve">    </w:t>
      </w:r>
      <w:r>
        <w:rPr/>
        <w:t>-Правільна! Гэта наша з вамі Радзіма ў больш канкрэтным сэнсе. А што вы ведаеце пра нашу вёску? Што можаце пра яе расказаць?</w:t>
      </w:r>
      <w:r>
        <w:rPr>
          <w:lang w:val="be-BY"/>
        </w:rPr>
        <w:t xml:space="preserve"> </w:t>
      </w:r>
      <w:r>
        <w:rPr/>
        <w:t>Чым яна вам падабаецца? Што цікавага адбылося з вамі ў час канікул? (У размову можна уключыць і бацькоў, каб расказалі нешта цікавае для дзяцей і абавязкова на беларускай мове. Напрыклад, пра сваю прафесію, пра цікавы выпадак у час канікул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Тут яшчэ ў нас ёсць САКРЭТ №3. Каб адкрыць яго, трэба зноў адгадаць загадку. Будзьце ўважлівымі!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Хто са мною пасябруе,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Той са мной не засумуе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Языка хоць і не маю,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</w:t>
      </w:r>
      <w:r>
        <w:rPr/>
        <w:t>А пра ЎСЁ апавядаю. (Кніга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e-BY"/>
        </w:rPr>
      </w:pPr>
      <w:r>
        <w:rPr/>
        <w:t xml:space="preserve">    </w:t>
      </w:r>
      <w:r>
        <w:rPr/>
        <w:t>-Малайчына! Вось табе канверт. (Тут яшчэ два маленькіх канверцікі з каляровымі лісточкамі, а на іх штосьці напісана!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Усё правільна. Лісточкі з першага канверціка ты раздай бацькам, а з другога я раздам вучням. (Калі бацькоў меней, то можна раздаць вучням. Калі вучняў многа, то можна аддаць адну паперку на парту.) Зараз уважліва прачытайце пра сябе  кожны тое, што атрымалі. А цяпер слухайце заданне! Мы пагуляем у гульню “Складзём прыказку”. Вы ўжо ведаеце, што ў каго напісана, застаецца толькі знайсці сваю палавінку. А рабіць будзем так: чытаць пачынаюць бацькі, таму што ў іх пачаткі прыказак. Выходзяць яны па чарзе (напрыклад,як сядзяць або па жаданню) і выразна чытаюць, а вучань, які лічыць, што ў яго працяг </w:t>
      </w:r>
      <w:r>
        <w:rPr>
          <w:lang w:val="be-BY"/>
        </w:rPr>
        <w:t>–</w:t>
      </w:r>
      <w:r>
        <w:rPr/>
        <w:t xml:space="preserve"> выходзіць і чытае сваю частку. Калі ўсё правільна, то аплад</w:t>
      </w:r>
      <w:r>
        <w:rPr>
          <w:lang w:val="be-BY"/>
        </w:rPr>
        <w:t>уем</w:t>
      </w:r>
      <w:r>
        <w:rPr/>
        <w:t xml:space="preserve"> ім і хорам паўтараем прыказку. А калі няправільна, то маўчым, а вучань сядае на месца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 р ы к а з к і:</w:t>
      </w:r>
    </w:p>
    <w:p>
      <w:pPr>
        <w:pStyle w:val="Normal"/>
        <w:jc w:val="both"/>
        <w:rPr/>
      </w:pPr>
      <w:r>
        <w:rPr/>
        <w:t>Калі рукі ды  ахвота, то і спорыцца работа.</w:t>
      </w:r>
    </w:p>
    <w:p>
      <w:pPr>
        <w:pStyle w:val="Normal"/>
        <w:jc w:val="both"/>
        <w:rPr/>
      </w:pPr>
      <w:r>
        <w:rPr/>
        <w:t>Хто не сее, у таго не расце.</w:t>
      </w:r>
    </w:p>
    <w:p>
      <w:pPr>
        <w:pStyle w:val="Normal"/>
        <w:jc w:val="both"/>
        <w:rPr/>
      </w:pPr>
      <w:r>
        <w:rPr/>
        <w:t>Хто дбае, той і мае.</w:t>
      </w:r>
    </w:p>
    <w:p>
      <w:pPr>
        <w:pStyle w:val="Normal"/>
        <w:jc w:val="both"/>
        <w:rPr/>
      </w:pPr>
      <w:r>
        <w:rPr/>
        <w:t>Любіць увесь свет лагодны прывет.</w:t>
      </w:r>
    </w:p>
    <w:p>
      <w:pPr>
        <w:pStyle w:val="Normal"/>
        <w:jc w:val="both"/>
        <w:rPr/>
      </w:pPr>
      <w:r>
        <w:rPr/>
        <w:t>Нашы сябры – па ўсёй зямлі.</w:t>
      </w:r>
    </w:p>
    <w:p>
      <w:pPr>
        <w:pStyle w:val="Normal"/>
        <w:jc w:val="both"/>
        <w:rPr/>
      </w:pPr>
      <w:r>
        <w:rPr/>
        <w:t>Рабі тое другому, што хочаш, каб рабілі табе.</w:t>
      </w:r>
    </w:p>
    <w:p>
      <w:pPr>
        <w:pStyle w:val="Normal"/>
        <w:jc w:val="both"/>
        <w:rPr/>
      </w:pPr>
      <w:r>
        <w:rPr/>
        <w:t>Усюды добра, а дома лепей.</w:t>
      </w:r>
    </w:p>
    <w:p>
      <w:pPr>
        <w:pStyle w:val="Normal"/>
        <w:jc w:val="both"/>
        <w:rPr/>
      </w:pPr>
      <w:r>
        <w:rPr/>
        <w:t>Дзе маці нарадзіла, там і Радзіма.</w:t>
      </w:r>
    </w:p>
    <w:p>
      <w:pPr>
        <w:pStyle w:val="Normal"/>
        <w:jc w:val="both"/>
        <w:rPr/>
      </w:pPr>
      <w:r>
        <w:rPr/>
        <w:t>Не трэба салавейку залатая клетка, а трэба салавейку зялёная ветка.</w:t>
      </w:r>
    </w:p>
    <w:p>
      <w:pPr>
        <w:pStyle w:val="Normal"/>
        <w:jc w:val="both"/>
        <w:rPr/>
      </w:pPr>
      <w:r>
        <w:rPr/>
        <w:t>Слоўка як птушка: выпусціш – не вернеш.</w:t>
      </w:r>
    </w:p>
    <w:p>
      <w:pPr>
        <w:pStyle w:val="Normal"/>
        <w:jc w:val="both"/>
        <w:rPr/>
      </w:pPr>
      <w:r>
        <w:rPr/>
        <w:t>Добра працуеш – Радзіму мацуеш.</w:t>
      </w:r>
    </w:p>
    <w:p>
      <w:pPr>
        <w:pStyle w:val="Normal"/>
        <w:jc w:val="both"/>
        <w:rPr/>
      </w:pPr>
      <w:r>
        <w:rPr/>
        <w:t>Няма смачнейшае вадзіцы, чым з роднай крыніцы.</w:t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Як добра вы папрацавалі разам! Малайцы! А вось новы САКРЭТ - №4.</w:t>
      </w:r>
    </w:p>
    <w:p>
      <w:pPr>
        <w:pStyle w:val="Normal"/>
        <w:jc w:val="both"/>
        <w:rPr>
          <w:lang w:val="be-BY"/>
        </w:rPr>
      </w:pPr>
      <w:r>
        <w:rPr/>
        <w:t>Права адкрыць гэты канверт атрымае той, хто хутчэй усіх і без шума зробіць 10 прысяданняў  па маёй камандзе і падыме рукі высока ўгору. А нашы шаноўныя бацькі будуць за вамі сачыць. Увага! На лік “тры” пачынайце:раз, два, тры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Ты аказаўся самым спрытным, малайчына! Вось табе канверт. (Тут паперкі з вершыкамі і малюнкі да іх). Так. Раздай гэтыя паперкі з малюнкамі на кожную парту. А зараз увага! Гэта не проста вершыкі, а вершыкі з заданнямі. А заданне такое – выключэнне лішняга. Вы павінны знайсці і назваць лішняе слова і растлумачыць, а чаму ж яно лішняе. А для гэтага вы павінны прыгожа прачытаць свой вершык-заданне, паказваючы малюнкі, і выслухаць адказ класа, а потым растлумачыць сваю версію. На гэта я даю вам некалькі хвілін, рыхтуйцеся. Калі камусьці цяжка справіцца самому, то можаце падыйсці да бацькоў або да мяне, толькі рабіце ўсё ціха, нікому не мяшаюч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А зараз давайце паслухаем, што ж у нас атрымалася:</w:t>
      </w:r>
      <w:r>
        <w:rPr>
          <w:lang w:val="be-BY"/>
        </w:rPr>
        <w:t xml:space="preserve"> </w:t>
      </w:r>
    </w:p>
    <w:p>
      <w:pPr>
        <w:pStyle w:val="Normal"/>
        <w:jc w:val="both"/>
        <w:rPr/>
      </w:pPr>
      <w:r>
        <w:rPr/>
        <w:t>Прачытай, падумай, кемнасць праяві</w:t>
      </w:r>
    </w:p>
    <w:p>
      <w:pPr>
        <w:pStyle w:val="Normal"/>
        <w:jc w:val="both"/>
        <w:rPr/>
      </w:pPr>
      <w:r>
        <w:rPr/>
        <w:t>І прадмет чацвёрты – лішні – назаві</w:t>
      </w:r>
    </w:p>
    <w:p>
      <w:pPr>
        <w:pStyle w:val="Normal"/>
        <w:jc w:val="both"/>
        <w:rPr/>
      </w:pPr>
      <w:r>
        <w:rPr/>
        <w:t>Ў словах невялікага радка:</w:t>
      </w:r>
    </w:p>
    <w:p>
      <w:pPr>
        <w:pStyle w:val="Normal"/>
        <w:jc w:val="both"/>
        <w:rPr/>
      </w:pPr>
      <w:r>
        <w:rPr/>
        <w:t>Яйкі, мяса, сподак і мука.                       (Сподак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Ўсе мы ведаем асіну,</w:t>
      </w:r>
    </w:p>
    <w:p>
      <w:pPr>
        <w:pStyle w:val="Normal"/>
        <w:jc w:val="both"/>
        <w:rPr/>
      </w:pPr>
      <w:r>
        <w:rPr/>
        <w:t>Клён, бярозу ды каліну.</w:t>
      </w:r>
    </w:p>
    <w:p>
      <w:pPr>
        <w:pStyle w:val="Normal"/>
        <w:jc w:val="both"/>
        <w:rPr/>
      </w:pPr>
      <w:r>
        <w:rPr/>
        <w:t>І ў радочку гэтым нашым,</w:t>
      </w:r>
    </w:p>
    <w:p>
      <w:pPr>
        <w:pStyle w:val="Normal"/>
        <w:jc w:val="both"/>
        <w:rPr/>
      </w:pPr>
      <w:r>
        <w:rPr/>
        <w:t>Што тут лішняе, мы скажам.           (Каліна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ось цікавы вам яшчэ радок:</w:t>
      </w:r>
    </w:p>
    <w:p>
      <w:pPr>
        <w:pStyle w:val="Normal"/>
        <w:jc w:val="both"/>
        <w:rPr/>
      </w:pPr>
      <w:r>
        <w:rPr/>
        <w:t>Кацялок, гаршчок, часнок, збанок.</w:t>
      </w:r>
    </w:p>
    <w:p>
      <w:pPr>
        <w:pStyle w:val="Normal"/>
        <w:jc w:val="both"/>
        <w:rPr/>
      </w:pPr>
      <w:r>
        <w:rPr/>
        <w:t>Што не падыходзіць – хто гатоў</w:t>
      </w:r>
    </w:p>
    <w:p>
      <w:pPr>
        <w:pStyle w:val="Normal"/>
        <w:jc w:val="both"/>
        <w:rPr/>
      </w:pPr>
      <w:r>
        <w:rPr/>
        <w:t>Выбраць лішняе ўжо з гэтых слоў?                    (Часнок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ыгожы вось такі яшчэ радок:</w:t>
      </w:r>
    </w:p>
    <w:p>
      <w:pPr>
        <w:pStyle w:val="Normal"/>
        <w:jc w:val="both"/>
        <w:rPr/>
      </w:pPr>
      <w:r>
        <w:rPr/>
        <w:t>Рамонак, ружа, лён і васілёк.</w:t>
      </w:r>
    </w:p>
    <w:p>
      <w:pPr>
        <w:pStyle w:val="Normal"/>
        <w:jc w:val="both"/>
        <w:rPr/>
      </w:pPr>
      <w:r>
        <w:rPr/>
        <w:t>Хаця наш зрок чатыры ўсе лагодзяць,</w:t>
      </w:r>
    </w:p>
    <w:p>
      <w:pPr>
        <w:pStyle w:val="Normal"/>
        <w:jc w:val="both"/>
        <w:rPr/>
      </w:pPr>
      <w:r>
        <w:rPr/>
        <w:t>Але адно тут штось не падыходзіць.               (Лён)</w:t>
      </w:r>
    </w:p>
    <w:p>
      <w:pPr>
        <w:pStyle w:val="Normal"/>
        <w:jc w:val="both"/>
        <w:rPr/>
      </w:pPr>
      <w:r>
        <w:rPr/>
        <w:t>Раніца, вечар, ды тыдзень, ды  ноч –</w:t>
      </w:r>
    </w:p>
    <w:p>
      <w:pPr>
        <w:pStyle w:val="Normal"/>
        <w:jc w:val="both"/>
        <w:rPr/>
      </w:pPr>
      <w:r>
        <w:rPr/>
        <w:t>Ўсё тут да ладу, лагічна, апроч</w:t>
      </w:r>
    </w:p>
    <w:p>
      <w:pPr>
        <w:pStyle w:val="Normal"/>
        <w:jc w:val="both"/>
        <w:rPr/>
      </w:pPr>
      <w:r>
        <w:rPr/>
        <w:t>Слова-паняцця, бадай аднаго.</w:t>
      </w:r>
    </w:p>
    <w:p>
      <w:pPr>
        <w:pStyle w:val="Normal"/>
        <w:jc w:val="both"/>
        <w:rPr/>
      </w:pPr>
      <w:r>
        <w:rPr/>
        <w:t>Вось і падумай тут, што да чаго.                    (Тыдзень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нег і вецер,</w:t>
      </w:r>
    </w:p>
    <w:p>
      <w:pPr>
        <w:pStyle w:val="Normal"/>
        <w:jc w:val="both"/>
        <w:rPr/>
      </w:pPr>
      <w:r>
        <w:rPr/>
        <w:t>Дождж і град –</w:t>
      </w:r>
    </w:p>
    <w:p>
      <w:pPr>
        <w:pStyle w:val="Normal"/>
        <w:jc w:val="both"/>
        <w:rPr/>
      </w:pPr>
      <w:r>
        <w:rPr/>
        <w:t>Што тут, дзеці,</w:t>
      </w:r>
    </w:p>
    <w:p>
      <w:pPr>
        <w:pStyle w:val="Normal"/>
        <w:jc w:val="both"/>
        <w:rPr/>
      </w:pPr>
      <w:r>
        <w:rPr/>
        <w:t>Неўпапад?                             (Вецер)</w:t>
      </w:r>
    </w:p>
    <w:p>
      <w:pPr>
        <w:pStyle w:val="Normal"/>
        <w:jc w:val="both"/>
        <w:rPr/>
      </w:pPr>
      <w:r>
        <w:rPr/>
        <w:t>Булка, хлеб,ды нож, ды каравай –</w:t>
      </w:r>
    </w:p>
    <w:p>
      <w:pPr>
        <w:pStyle w:val="Normal"/>
        <w:jc w:val="both"/>
        <w:rPr/>
      </w:pPr>
      <w:r>
        <w:rPr/>
        <w:t>Лішняе без спешкі выбірай.                           (Нож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апаную словы я такія:</w:t>
      </w:r>
    </w:p>
    <w:p>
      <w:pPr>
        <w:pStyle w:val="Normal"/>
        <w:jc w:val="both"/>
        <w:rPr/>
      </w:pPr>
      <w:r>
        <w:rPr/>
        <w:t>Ніна, Каця, Жучка  і Марыя.</w:t>
      </w:r>
    </w:p>
    <w:p>
      <w:pPr>
        <w:pStyle w:val="Normal"/>
        <w:jc w:val="both"/>
        <w:rPr/>
      </w:pPr>
      <w:r>
        <w:rPr/>
        <w:t>Ну, а ты задумайся на міг</w:t>
      </w:r>
    </w:p>
    <w:p>
      <w:pPr>
        <w:pStyle w:val="Normal"/>
        <w:jc w:val="both"/>
        <w:rPr/>
      </w:pPr>
      <w:r>
        <w:rPr/>
        <w:t>І скажы, хто будзе лішні з іх.         (Жучка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едаеш ты іх, канешне:</w:t>
      </w:r>
    </w:p>
    <w:p>
      <w:pPr>
        <w:pStyle w:val="Normal"/>
        <w:jc w:val="both"/>
        <w:rPr/>
      </w:pPr>
      <w:r>
        <w:rPr/>
        <w:t>Морква, боб, гарбуз, чарэшня.</w:t>
      </w:r>
    </w:p>
    <w:p>
      <w:pPr>
        <w:pStyle w:val="Normal"/>
        <w:jc w:val="both"/>
        <w:rPr/>
      </w:pPr>
      <w:r>
        <w:rPr/>
        <w:t>Калі ў думках ты увішны –</w:t>
      </w:r>
    </w:p>
    <w:p>
      <w:pPr>
        <w:pStyle w:val="Normal"/>
        <w:jc w:val="both"/>
        <w:rPr/>
      </w:pPr>
      <w:r>
        <w:rPr/>
        <w:t>Выключыш чацвёрты лішні.                   (Чарэшня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ось чатыры ёсць прадметы:</w:t>
      </w:r>
    </w:p>
    <w:p>
      <w:pPr>
        <w:pStyle w:val="Normal"/>
        <w:jc w:val="both"/>
        <w:rPr/>
      </w:pPr>
      <w:r>
        <w:rPr/>
        <w:t>Крупнік, збан, кісель, катлеты.</w:t>
      </w:r>
    </w:p>
    <w:p>
      <w:pPr>
        <w:pStyle w:val="Normal"/>
        <w:jc w:val="both"/>
        <w:rPr/>
      </w:pPr>
      <w:r>
        <w:rPr/>
        <w:t>Лішняе – ану давай –</w:t>
      </w:r>
    </w:p>
    <w:p>
      <w:pPr>
        <w:pStyle w:val="Normal"/>
        <w:jc w:val="both"/>
        <w:rPr/>
      </w:pPr>
      <w:r>
        <w:rPr/>
        <w:t>З іх без спешкі вызначай.       (Збан)</w:t>
      </w:r>
    </w:p>
    <w:p>
      <w:pPr>
        <w:pStyle w:val="Normal"/>
        <w:jc w:val="both"/>
        <w:rPr>
          <w:lang w:val="en-US"/>
        </w:rPr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Вось яшчэ з адным сакрэтам мы справіліся. Усім дзякуй за працу. А вось яшчэ новы САКРЭТ пад №5. Я яго адкрыю сама. Дазваляеце? (Дастаю з канверта папяровыя  маскі да казкі “Рэпка”). Ой, што гэта? А колькі павінна быць у гэтай казцы герояў? (Сем) Правільна. Вы добра памятаеце гэту казку? (Так) Давайце яе праінсцэніруем. (Дзеці разбіраюць ролі і паказваюць казку.) Малайцы! А якія вы яшчэ ведаеце беларускія казкі? (Як Курачка Пеўніка ратавала.  Як птушкі вучыліся будаваць гнёзды. …)</w:t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Наступны канверт: САКРЭТ №6 адкрые той, хто першым адкажа на наступнае пытанне. Як называецца наш беларускі часопіс для дзяцей, у назве якога ёсць усе колеры? (Вясёлка).</w:t>
      </w:r>
    </w:p>
    <w:p>
      <w:pPr>
        <w:pStyle w:val="Normal"/>
        <w:jc w:val="both"/>
        <w:rPr>
          <w:lang w:val="en-US"/>
        </w:rPr>
      </w:pPr>
      <w:r>
        <w:rPr/>
        <w:t xml:space="preserve">   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-</w:t>
      </w:r>
      <w:r>
        <w:rPr/>
        <w:t>Правільна</w:t>
      </w:r>
      <w:r>
        <w:rPr>
          <w:lang w:val="en-US"/>
        </w:rPr>
        <w:t xml:space="preserve">! </w:t>
      </w:r>
      <w:r>
        <w:rPr/>
        <w:t>Гэты</w:t>
      </w:r>
      <w:r>
        <w:rPr>
          <w:lang w:val="en-US"/>
        </w:rPr>
        <w:t xml:space="preserve"> </w:t>
      </w:r>
      <w:r>
        <w:rPr/>
        <w:t>часопіс</w:t>
      </w:r>
      <w:r>
        <w:rPr>
          <w:lang w:val="en-US"/>
        </w:rPr>
        <w:t xml:space="preserve"> </w:t>
      </w:r>
      <w:r>
        <w:rPr/>
        <w:t>многі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вас</w:t>
      </w:r>
      <w:r>
        <w:rPr>
          <w:lang w:val="en-US"/>
        </w:rPr>
        <w:t xml:space="preserve"> </w:t>
      </w:r>
      <w:r>
        <w:rPr/>
        <w:t>выпісваюць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вы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ім</w:t>
      </w:r>
      <w:r>
        <w:rPr>
          <w:lang w:val="en-US"/>
        </w:rPr>
        <w:t xml:space="preserve"> </w:t>
      </w:r>
      <w:r>
        <w:rPr/>
        <w:t>добра</w:t>
      </w:r>
      <w:r>
        <w:rPr>
          <w:lang w:val="en-US"/>
        </w:rPr>
        <w:t xml:space="preserve"> </w:t>
      </w:r>
      <w:r>
        <w:rPr/>
        <w:t>знаёмыя</w:t>
      </w:r>
      <w:r>
        <w:rPr>
          <w:lang w:val="en-US"/>
        </w:rPr>
        <w:t xml:space="preserve">. </w:t>
      </w:r>
      <w:r>
        <w:rPr/>
        <w:t>І ён ёсць у нас на нашай кніжнай выставе. А цяпер адкрывай, калі ласка, канверт. (Тут партрэты.)  А хто гэта такія? (Янка Купала і Якуб Колас – нашы беларускія пісьменнікі.) А цяпер адкрыйце падручнік на старонках 10 – 11. Там вы ўбачыце крыху іншыя партрэты гэтых пісьменнікаў.  (Чытаю матэрыял падручніка  пра гэтых пісьменнікаў.)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-Якія творы Янкі Купалы і Якуба Коласа вы чыталі?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-Што новага вы даведаліся пра Янку Купалу і Якуба Коласа?</w:t>
      </w:r>
    </w:p>
    <w:p>
      <w:pPr>
        <w:pStyle w:val="Normal"/>
        <w:ind w:firstLine="708"/>
        <w:jc w:val="both"/>
        <w:rPr/>
      </w:pPr>
      <w:r>
        <w:rPr/>
        <w:t>-А якіх вы яшчэ ведаеце беларускіх пісьменнікаў?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>-Вы сёння проста малайцы! За лета ўсё не забылі! А ў нас яшчэ адзін канверт застаўся: САКРЭТ №7. І зноў адкрываць канверт будзе той, хто першым адгадае наступную загадку: На стэлажы ўздоўж сцяны стаяць, чакаюць нас яны.</w:t>
      </w:r>
    </w:p>
    <w:p>
      <w:pPr>
        <w:pStyle w:val="Normal"/>
        <w:jc w:val="both"/>
        <w:rPr/>
      </w:pPr>
      <w:r>
        <w:rPr/>
        <w:t>Хто з імі размаўляе, той многа-многа знае.      (Кніга)</w:t>
      </w:r>
    </w:p>
    <w:p>
      <w:pPr>
        <w:pStyle w:val="Normal"/>
        <w:jc w:val="both"/>
        <w:rPr>
          <w:lang w:val="en-US"/>
        </w:rPr>
      </w:pPr>
      <w:r>
        <w:rPr/>
        <w:t xml:space="preserve">       </w:t>
      </w:r>
    </w:p>
    <w:p>
      <w:pPr>
        <w:pStyle w:val="Normal"/>
        <w:ind w:firstLine="708"/>
        <w:jc w:val="both"/>
        <w:rPr>
          <w:lang w:val="be-BY"/>
        </w:rPr>
      </w:pPr>
      <w:r>
        <w:rPr/>
        <w:t>-Малайчына! Што ж у апошнім канверце? (Кніга Ніла Гілевіча “Добры чалавек”.) (Паказваю яе ўсяму класу.) У гэтай кнізе ёсць вершы, казкі, небыліцы. А я хачу прачытаць вам верш, які называецца “Пасля канікул”:</w:t>
      </w:r>
    </w:p>
    <w:p>
      <w:pPr>
        <w:pStyle w:val="Normal"/>
        <w:jc w:val="both"/>
        <w:rPr/>
      </w:pPr>
      <w:r>
        <w:rPr/>
        <w:t>Ізноў гамонка поўніць класы</w:t>
      </w:r>
    </w:p>
    <w:p>
      <w:pPr>
        <w:pStyle w:val="Normal"/>
        <w:jc w:val="both"/>
        <w:rPr/>
      </w:pPr>
      <w:r>
        <w:rPr/>
        <w:t>Як вулей, школа ўся гудзе.</w:t>
      </w:r>
    </w:p>
    <w:p>
      <w:pPr>
        <w:pStyle w:val="Normal"/>
        <w:jc w:val="both"/>
        <w:rPr/>
      </w:pPr>
      <w:r>
        <w:rPr/>
        <w:t>Пра лета слаўнае расказы</w:t>
      </w:r>
    </w:p>
    <w:p>
      <w:pPr>
        <w:pStyle w:val="Normal"/>
        <w:jc w:val="both"/>
        <w:rPr/>
      </w:pPr>
      <w:r>
        <w:rPr/>
        <w:t>Дзятва, сабраўшыся, вядзе.</w:t>
      </w:r>
    </w:p>
    <w:p>
      <w:pPr>
        <w:pStyle w:val="Normal"/>
        <w:jc w:val="both"/>
        <w:rPr/>
      </w:pPr>
      <w:r>
        <w:rPr/>
        <w:t>Хто – пра паходы ў захапленні,</w:t>
      </w:r>
    </w:p>
    <w:p>
      <w:pPr>
        <w:pStyle w:val="Normal"/>
        <w:jc w:val="both"/>
        <w:rPr/>
      </w:pPr>
      <w:r>
        <w:rPr/>
        <w:t>Пра сотні ўцех і розных спраў,</w:t>
      </w:r>
    </w:p>
    <w:p>
      <w:pPr>
        <w:pStyle w:val="Normal"/>
        <w:jc w:val="both"/>
        <w:rPr/>
      </w:pPr>
      <w:r>
        <w:rPr/>
        <w:t>А хто – пра песні і легенды,</w:t>
      </w:r>
    </w:p>
    <w:p>
      <w:pPr>
        <w:pStyle w:val="Normal"/>
        <w:jc w:val="both"/>
        <w:rPr/>
      </w:pPr>
      <w:r>
        <w:rPr/>
        <w:t>Што ў родным краі назбіраў.</w:t>
      </w:r>
    </w:p>
    <w:p>
      <w:pPr>
        <w:pStyle w:val="Normal"/>
        <w:jc w:val="both"/>
        <w:rPr/>
      </w:pPr>
      <w:r>
        <w:rPr/>
        <w:t>Хто бераг рэчкі ўспамінае,</w:t>
      </w:r>
    </w:p>
    <w:p>
      <w:pPr>
        <w:pStyle w:val="Normal"/>
        <w:jc w:val="both"/>
        <w:rPr/>
      </w:pPr>
      <w:r>
        <w:rPr/>
        <w:t>Хто – мора ласкавую шыр,</w:t>
      </w:r>
    </w:p>
    <w:p>
      <w:pPr>
        <w:pStyle w:val="Normal"/>
        <w:jc w:val="both"/>
        <w:rPr/>
      </w:pPr>
      <w:r>
        <w:rPr/>
        <w:t>А хто гербарыі вымае –</w:t>
      </w:r>
    </w:p>
    <w:p>
      <w:pPr>
        <w:pStyle w:val="Normal"/>
        <w:jc w:val="both"/>
        <w:rPr/>
      </w:pPr>
      <w:r>
        <w:rPr/>
        <w:t>Дарунак школе ад душы.</w:t>
      </w:r>
    </w:p>
    <w:p>
      <w:pPr>
        <w:pStyle w:val="Normal"/>
        <w:jc w:val="both"/>
        <w:rPr/>
      </w:pPr>
      <w:r>
        <w:rPr/>
        <w:t>Ва ўсіх і радасць, і заслуга:</w:t>
      </w:r>
    </w:p>
    <w:p>
      <w:pPr>
        <w:pStyle w:val="Normal"/>
        <w:jc w:val="both"/>
        <w:rPr/>
      </w:pPr>
      <w:r>
        <w:rPr/>
        <w:t>Цудоўна лета правялі.</w:t>
      </w:r>
    </w:p>
    <w:p>
      <w:pPr>
        <w:pStyle w:val="Normal"/>
        <w:jc w:val="both"/>
        <w:rPr/>
      </w:pPr>
      <w:r>
        <w:rPr/>
        <w:t>Найлепш жа той, хто з поля, з луга</w:t>
      </w:r>
    </w:p>
    <w:p>
      <w:pPr>
        <w:pStyle w:val="Normal"/>
        <w:jc w:val="both"/>
        <w:rPr/>
      </w:pPr>
      <w:r>
        <w:rPr/>
        <w:t>Прынёс у жменях… мазалі.</w:t>
      </w:r>
    </w:p>
    <w:p>
      <w:pPr>
        <w:pStyle w:val="Normal"/>
        <w:jc w:val="both"/>
        <w:rPr>
          <w:lang w:val="en-US"/>
        </w:rPr>
      </w:pPr>
      <w:r>
        <w:rPr/>
        <w:t xml:space="preserve">   </w:t>
      </w:r>
    </w:p>
    <w:p>
      <w:pPr>
        <w:pStyle w:val="Normal"/>
        <w:jc w:val="both"/>
        <w:rPr>
          <w:lang w:val="be-BY"/>
        </w:rPr>
      </w:pPr>
      <w:r>
        <w:rPr/>
        <w:t xml:space="preserve"> </w:t>
      </w:r>
      <w:r>
        <w:rPr/>
        <w:t xml:space="preserve">-У гэтым вершы ёсць усё: і адпачынак, і праца. А кожны чалавек павінен добра працаваць, тады і адпачываць лепш. А якая ж галоўная праца ў вас? </w:t>
      </w:r>
    </w:p>
    <w:p>
      <w:pPr>
        <w:pStyle w:val="Normal"/>
        <w:jc w:val="both"/>
        <w:rPr>
          <w:lang w:val="en-US"/>
        </w:rPr>
      </w:pPr>
      <w:r>
        <w:rPr/>
        <w:t xml:space="preserve">(Вучоба). </w:t>
      </w:r>
    </w:p>
    <w:p>
      <w:pPr>
        <w:pStyle w:val="Normal"/>
        <w:jc w:val="both"/>
        <w:rPr/>
      </w:pPr>
      <w:r>
        <w:rPr/>
        <w:t>Правільна. А зараз закрыйце вочкі:</w:t>
      </w:r>
    </w:p>
    <w:p>
      <w:pPr>
        <w:pStyle w:val="Normal"/>
        <w:jc w:val="both"/>
        <w:rPr/>
      </w:pPr>
      <w:r>
        <w:rPr/>
        <w:t>-Успомніце наш урок з самага пачатку.</w:t>
      </w:r>
    </w:p>
    <w:p>
      <w:pPr>
        <w:pStyle w:val="Normal"/>
        <w:jc w:val="both"/>
        <w:rPr/>
      </w:pPr>
      <w:r>
        <w:rPr/>
        <w:t>-Усміхніцеся таму, што у вас добра атрымлівалася, што вам спадабалася.</w:t>
      </w:r>
    </w:p>
    <w:p>
      <w:pPr>
        <w:pStyle w:val="Normal"/>
        <w:jc w:val="both"/>
        <w:rPr/>
      </w:pPr>
      <w:r>
        <w:rPr/>
        <w:t>-Цяпер успомніце, а што ж у вас выклікала цяжкасці і чаму.</w:t>
      </w:r>
    </w:p>
    <w:p>
      <w:pPr>
        <w:pStyle w:val="Normal"/>
        <w:jc w:val="both"/>
        <w:rPr/>
      </w:pPr>
      <w:r>
        <w:rPr/>
        <w:t>-Настройце сябе на тое, што вы ўсё зможаце, калі будзеце старацца.</w:t>
      </w:r>
    </w:p>
    <w:p>
      <w:pPr>
        <w:pStyle w:val="Normal"/>
        <w:jc w:val="both"/>
        <w:rPr/>
      </w:pPr>
      <w:r>
        <w:rPr/>
        <w:t>-Пажадайце сабе і сваім таварышам поспехаў.</w:t>
      </w:r>
    </w:p>
    <w:p>
      <w:pPr>
        <w:pStyle w:val="Normal"/>
        <w:jc w:val="both"/>
        <w:rPr/>
      </w:pPr>
      <w:r>
        <w:rPr/>
        <w:t>-А цяпер адкрыйце вочкі. Яшчэ раз усміхніцес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А я яшчэ раз хачу вам пажадаць усяго найлепшага, поспехаў у новым навучальным годзе, каб вы любілі і шанавалі сваю родную беларускую мову, каб  вы маглі не толькі чытаць і пісаць на беларускай мове, але і думаць на ёй. Тады будзе жыць наша мова і наш народ. Будучае за вамі! Поспехаў вам! </w:t>
      </w:r>
      <w:r>
        <w:rPr>
          <w:lang w:val="en-US"/>
        </w:rPr>
        <w:t>Дзякую за ўрок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8:04:00Z</dcterms:created>
  <dc:creator>edu</dc:creator>
  <dc:description/>
  <cp:keywords/>
  <dc:language>en-US</dc:language>
  <cp:lastModifiedBy>Lambada</cp:lastModifiedBy>
  <dcterms:modified xsi:type="dcterms:W3CDTF">2007-12-19T18:14:00Z</dcterms:modified>
  <cp:revision>27</cp:revision>
  <dc:subject/>
  <dc:title>Ноўтбук для настаўніка – важная рэч</dc:title>
</cp:coreProperties>
</file>