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02"/>
        <w:ind w:left="1454" w:right="1690" w:hanging="0"/>
        <w:rPr/>
      </w:pPr>
      <w:r>
        <w:rPr>
          <w:rFonts w:cs="Times New Roman" w:ascii="Times New Roman" w:hAnsi="Times New Roman"/>
          <w:color w:val="000000"/>
          <w:spacing w:val="-12"/>
          <w:w w:val="83"/>
          <w:sz w:val="92"/>
          <w:szCs w:val="92"/>
        </w:rPr>
        <w:t xml:space="preserve">Ветлівымі словамі </w:t>
      </w:r>
      <w:r>
        <w:rPr>
          <w:rFonts w:cs="Times New Roman" w:ascii="Times New Roman" w:hAnsi="Times New Roman"/>
          <w:color w:val="000000"/>
          <w:spacing w:val="7"/>
          <w:w w:val="83"/>
          <w:sz w:val="92"/>
          <w:szCs w:val="92"/>
        </w:rPr>
        <w:t>трэба даражыць</w:t>
      </w:r>
    </w:p>
    <w:p>
      <w:pPr>
        <w:pStyle w:val="Normal"/>
        <w:shd w:fill="FFFFFF" w:val="clear"/>
        <w:spacing w:before="288" w:after="485"/>
        <w:ind w:left="1579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2"/>
          <w:szCs w:val="32"/>
          <w:u w:val="single"/>
        </w:rPr>
        <w:t>Урок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2"/>
          <w:szCs w:val="32"/>
          <w:u w:val="single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2"/>
          <w:szCs w:val="32"/>
          <w:u w:val="single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2"/>
          <w:szCs w:val="32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2"/>
          <w:szCs w:val="32"/>
          <w:u w:val="single"/>
        </w:rPr>
        <w:t xml:space="preserve"> і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2"/>
          <w:szCs w:val="32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32"/>
          <w:szCs w:val="32"/>
          <w:u w:val="single"/>
        </w:rPr>
        <w:t xml:space="preserve"> класах малакамплектнай школы</w:t>
      </w:r>
    </w:p>
    <w:p>
      <w:pPr>
        <w:pStyle w:val="Normal"/>
        <w:shd w:fill="FFFFFF" w:val="clear"/>
        <w:ind w:left="91" w:right="34" w:firstLine="33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учні пад кіраўніцтвам настаўніка вучацца выразна чытаць верш В. Віткі “Добры дзень”:</w:t>
      </w:r>
    </w:p>
    <w:p>
      <w:pPr>
        <w:pStyle w:val="Normal"/>
        <w:shd w:fill="FFFFFF" w:val="clear"/>
        <w:ind w:left="91" w:right="34" w:firstLine="33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люблю свайго дзеда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й сабе ён стары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м, ку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ы ні паеду,</w:t>
      </w:r>
    </w:p>
    <w:p>
      <w:pPr>
        <w:pStyle w:val="Normal"/>
        <w:shd w:fill="FFFFFF" w:val="clear"/>
        <w:ind w:left="709" w:right="403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розь і ўсюды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ябры.</w:t>
      </w:r>
    </w:p>
    <w:p>
      <w:pPr>
        <w:pStyle w:val="Normal"/>
        <w:shd w:fill="FFFFFF" w:val="clear"/>
        <w:ind w:left="709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ць яшчэ не спазнаўся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 усімі зн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жа рада радняўся,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ы кожны мне дом!</w:t>
      </w:r>
    </w:p>
    <w:p>
      <w:pPr>
        <w:pStyle w:val="Normal"/>
        <w:shd w:fill="FFFFFF" w:val="clear"/>
        <w:ind w:left="709" w:right="806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асілі ў Расію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709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у з дзедам удву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ствуй, Вася-Василий!</w:t>
        <w:br/>
        <w:t>Добрый день, старый друг!</w:t>
      </w:r>
    </w:p>
    <w:p>
      <w:pPr>
        <w:pStyle w:val="Normal"/>
        <w:shd w:fill="FFFFFF" w:val="clear"/>
        <w:ind w:left="709" w:righ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ібы маці да сына,</w:t>
      </w:r>
    </w:p>
    <w:p>
      <w:pPr>
        <w:pStyle w:val="Normal"/>
        <w:shd w:fill="FFFFFF" w:val="clear"/>
        <w:ind w:left="709" w:right="12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е насустрач ідзе</w:t>
      </w:r>
    </w:p>
    <w:p>
      <w:pPr>
        <w:pStyle w:val="Normal"/>
        <w:shd w:fill="FFFFFF" w:val="clear"/>
        <w:ind w:left="709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агая Ўкраіна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бры дэнь! Добры дзень!</w:t>
      </w:r>
    </w:p>
    <w:p>
      <w:pPr>
        <w:pStyle w:val="Normal"/>
        <w:shd w:fill="FFFFFF" w:val="clear"/>
        <w:ind w:left="709" w:righ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уку вазьму дзеда,</w:t>
      </w:r>
    </w:p>
    <w:p>
      <w:pPr>
        <w:pStyle w:val="Normal"/>
        <w:shd w:fill="FFFFFF" w:val="clear"/>
        <w:ind w:left="709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Ўсю зямлю пакажу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709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Лаба дзена! — суседу</w:t>
        <w:br/>
        <w:t>Па-літоўску скажу.</w:t>
      </w:r>
    </w:p>
    <w:p>
      <w:pPr>
        <w:pStyle w:val="Normal"/>
        <w:shd w:fill="FFFFFF" w:val="clear"/>
        <w:ind w:left="709" w:righ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інь каўказскага неба</w:t>
      </w:r>
    </w:p>
    <w:p>
      <w:pPr>
        <w:pStyle w:val="Normal"/>
        <w:shd w:fill="FFFFFF" w:val="clear"/>
        <w:ind w:left="709" w:righ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бяру на ўспамін</w:t>
      </w:r>
    </w:p>
    <w:p>
      <w:pPr>
        <w:pStyle w:val="Normal"/>
        <w:shd w:fill="FFFFFF" w:val="clear"/>
        <w:ind w:left="709" w:righ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каз: Гамарджвэба!</w:t>
      </w:r>
    </w:p>
    <w:p>
      <w:pPr>
        <w:pStyle w:val="Normal"/>
        <w:shd w:fill="FFFFFF" w:val="clear"/>
        <w:ind w:left="709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рдэчнасць грузін.</w:t>
      </w:r>
    </w:p>
    <w:p>
      <w:pPr>
        <w:pStyle w:val="Normal"/>
        <w:shd w:fill="FFFFFF" w:val="clear"/>
        <w:ind w:left="709" w:righ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раз горы і рэкі,</w:t>
      </w:r>
    </w:p>
    <w:p>
      <w:pPr>
        <w:pStyle w:val="Normal"/>
        <w:shd w:fill="FFFFFF" w:val="clear"/>
        <w:ind w:left="709" w:righ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найлепшым сябрам,</w:t>
      </w:r>
    </w:p>
    <w:p>
      <w:pPr>
        <w:pStyle w:val="Normal"/>
        <w:shd w:fill="FFFFFF" w:val="clear"/>
        <w:ind w:left="709" w:right="8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таджыкам, узбекам</w:t>
      </w:r>
    </w:p>
    <w:p>
      <w:pPr>
        <w:pStyle w:val="Normal"/>
        <w:shd w:fill="FFFFFF" w:val="clear"/>
        <w:ind w:left="709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ылаю: — Салям!</w:t>
      </w:r>
    </w:p>
    <w:p>
      <w:pPr>
        <w:pStyle w:val="Normal"/>
        <w:shd w:fill="FFFFFF" w:val="clear"/>
        <w:ind w:left="709" w:righ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ы, родны мой дзеду,</w:t>
      </w:r>
    </w:p>
    <w:p>
      <w:pPr>
        <w:pStyle w:val="Normal"/>
        <w:shd w:fill="FFFFFF" w:val="clear"/>
        <w:ind w:left="709" w:righ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жа добра ісці</w:t>
      </w:r>
    </w:p>
    <w:p>
      <w:pPr>
        <w:pStyle w:val="Normal"/>
        <w:shd w:fill="FFFFFF" w:val="clear"/>
        <w:ind w:left="709" w:right="4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 сяброўскаму следу,</w:t>
      </w:r>
    </w:p>
    <w:p>
      <w:pPr>
        <w:pStyle w:val="Normal"/>
        <w:shd w:fill="FFFFFF" w:val="clear"/>
        <w:ind w:left="709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 праклаў ты ў жыцці.</w:t>
      </w:r>
    </w:p>
    <w:p>
      <w:pPr>
        <w:pStyle w:val="Normal"/>
        <w:shd w:fill="FFFFFF" w:val="clear"/>
        <w:spacing w:before="221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ўнік расказвае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96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а зямным шары жывуць людзі розных нацыянальнасцей. Усе яны вітаюцца па-рознаму. Так, "Добры дзень!" па-англійску – хэлоў, па-французску – бон жур; па-іспанску – буэнос дзіас; па-нямец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ку – гутэн таг; па-італьянску – буон джорна; па-японску – каніціва; па-грэчаску – калімера; па-кітайску – цао шанхао.</w:t>
      </w:r>
    </w:p>
    <w:p>
      <w:pPr>
        <w:pStyle w:val="Normal"/>
        <w:shd w:fill="FFFFFF" w:val="clear"/>
        <w:ind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і вы сабраліся ў падарожжа, абавязкова прачытайце кнігі, у якіх расказваецца пра звычаі жыхароў пэўных краін, каб не адчуваць сябе няёмка пры сустрэчы з незнаёмымі людзьмі. Напрыклад, нашы продкі, каб пераканацца ў мірных намерах другога чалавека, паціскалі адзін аднаму рукі: станавілася зразумела, што ў руцэ няма каменя ці зброі. А эскімосы, вітаючыся, не паціскаюць рукі, а паціраюць адзін аднаму насы (суседзі па парце вітаюцца па-эскімоску). У Македоніі вітаюцца локцямі. У Італіі прынята горача абдымацца, у Бразіліі – ляпаць адзін аднаго па плячы, у Зімбабв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церціся спінамі. У Нікарагуа вітаюцца датыкаючыся плячамі. А добра выхаваныя японцы заўсёды разуваюцца, перш чым увайсці ў дом.</w:t>
      </w:r>
    </w:p>
    <w:p>
      <w:pPr>
        <w:pStyle w:val="Normal"/>
        <w:shd w:fill="FFFFFF" w:val="clear"/>
        <w:ind w:left="14" w:firstLine="33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чацца верыць, што, пазнаёміўшыся з чароўнымі словамі ветлівас-ці, вы зможаце глыбей зразумець прыгажосць роднага слова. Паслухайце верш Петруся Броўкі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зень добры...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14" w:firstLine="33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яхай сабе здаецца, можа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 прыязджаў дамоў не раз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зень добры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 шапта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яроза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зень добры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лася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ў адказ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right="403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эрца білася так гулка,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ібы даўно ў юначы час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зень добры! — я вітаў рачулку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зень добры! — чулася ў адказ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йшо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ды, дзе мог напіцца,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 смагі жар сышоў, пагас..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зень добры!.. —я казаў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ыніцы,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зень добры!., —чулася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ў адказ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right="384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зячнасці шукаў я словы,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righ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аў іх шчыра, без прыкрас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зень добры вам, гаі,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бровы!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зень добры!.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улася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ў адказ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spacing w:before="5" w:after="0"/>
        <w:ind w:right="91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вятляецца сэнс выразу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рыемнае слова як ясны вясновы дзень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учні паўтараюць гэтыя словы хорам. Удакладняецца, калі і ў якіх сітуацыях выкарыстоўваюцца словы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ару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аруйце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рабач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рабачце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) і што яны азначаюць. (Калі зрабілі каму-небудзь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шта непрыемнае, выпадкова кагосьці пакрыўдзілі. Гэтыя словы азначаюць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Я прызнаю сваю памылку і прашу прабачэння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Звяртаецца ўвага на тон, інтанацыю, з якой вымаўляюцца гэтыя словы, узгадваецца, што прасіць прабачэння трэба з дапамогай выразу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калі ласк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 Робіцца вывад: каб дзень прай-шоў добра, трэба быць ветлівым з іншымі, радавацца, калі робіш не-шта прыемнае людзям.</w:t>
      </w:r>
    </w:p>
    <w:p>
      <w:pPr>
        <w:pStyle w:val="Normal"/>
        <w:shd w:fill="FFFFFF" w:val="clear"/>
        <w:ind w:left="19" w:right="82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дзя падрыхтаваны вучань чытае на памяць верш А. Д. Стодарт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Маленькія ключ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19" w:right="82" w:firstLine="34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эрцы, нібы дзверы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а адмыкаць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эба толькі ведаць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 ключы шукаць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Калі ласк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зяку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ь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ны, ключы!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 іх, калі ласка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а завучы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4" w:right="91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ўнік чытае казку Галін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сілеўскай. Змест казкі абмяркоўваецца, вучні адказваюць на пытанне: што здарылася ў казачным горадзе са злым чараўніком?</w:t>
      </w:r>
    </w:p>
    <w:p>
      <w:pPr>
        <w:pStyle w:val="Normal"/>
        <w:shd w:fill="FFFFFF" w:val="clear"/>
        <w:ind w:left="12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be-BY"/>
        </w:rPr>
      </w:r>
    </w:p>
    <w:p>
      <w:pPr>
        <w:pStyle w:val="Normal"/>
        <w:shd w:fill="FFFFFF" w:val="clear"/>
        <w:ind w:left="1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смешка</w:t>
      </w:r>
    </w:p>
    <w:p>
      <w:pPr>
        <w:pStyle w:val="Normal"/>
        <w:shd w:fill="FFFFFF" w:val="clear"/>
        <w:ind w:left="14" w:right="91" w:firstLine="346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 даўнія-даўнія часы на беразе сіняга мора стаяў блакітны казачны горад. Жылі ў ім шчаслівыя людзі. Удзень яны працавалі і спявалі песні, бо праца прыносіла ім радасць, а ўвечары з іх дамоў лілася музыка.</w:t>
      </w:r>
    </w:p>
    <w:p>
      <w:pPr>
        <w:pStyle w:val="Normal"/>
        <w:shd w:fill="FFFFFF" w:val="clear"/>
        <w:spacing w:before="5" w:after="0"/>
        <w:ind w:left="10" w:right="72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Сустракаючыся, людзі ўсміхаліся адзін аднаму: такое ў іх было прывітанне.</w:t>
      </w:r>
    </w:p>
    <w:p>
      <w:pPr>
        <w:pStyle w:val="Normal"/>
        <w:shd w:fill="FFFFFF" w:val="clear"/>
        <w:ind w:right="62" w:firstLine="35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Пра горад, у якім усе людзі шчаслівыя, даведаўся злы чараўнік, які ніколі не спяваў, не любіў музыкі і не ўсміхаўся. Ён рабіў толькі чорныя справы: хлусіў, прыдумваў плёткі, лаяўс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" w:firstLine="35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Я ведаю, чаму тыя людзі шчаслівыя, – сказаў сам сабе чараўнік. – Яны шчаслівыя таму, што ўмеюць усміхацца. Вось палячу я ў той горад, адбяру іхнія ўсмешкі і стану адзіным шчаслівым.</w:t>
      </w:r>
    </w:p>
    <w:p>
      <w:pPr>
        <w:pStyle w:val="Normal"/>
        <w:shd w:fill="FFFFFF" w:val="clear"/>
        <w:ind w:left="10" w:right="43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ў ён на свой дыван-самалёт і паляцеў. Унізе паказаліся блакітныя дахі, і злы чараўнік здагадаўся, што гэта і ёсць той самы казачны горад.</w:t>
      </w:r>
    </w:p>
    <w:p>
      <w:pPr>
        <w:pStyle w:val="Normal"/>
        <w:shd w:fill="FFFFFF" w:val="clear"/>
        <w:ind w:left="19" w:right="3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чал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віднец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за мора выкаціўся залаты шар сонца. Цёплыя хвалі лашчылі бераг, усыпаны гладкімі каменьчыкамі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омінаў пацягнуўся лёгкі дымок.</w:t>
      </w:r>
    </w:p>
    <w:p>
      <w:pPr>
        <w:pStyle w:val="Normal"/>
        <w:shd w:fill="FFFFFF" w:val="clear"/>
        <w:spacing w:before="5" w:after="0"/>
        <w:ind w:left="38" w:right="4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дзячы за комінам, злы чараўнік чакаў, пакуль хто-небудзь з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віцца на вуліцы.</w:t>
      </w:r>
    </w:p>
    <w:p>
      <w:pPr>
        <w:pStyle w:val="Normal"/>
        <w:shd w:fill="FFFFFF" w:val="clear"/>
        <w:ind w:left="29" w:right="2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рэшце ён убачыў першага жыхара казачнага горада. Той ішоў і ўсміхаўся сонцу, якое шчодра грэла зямлю, птушкам, якія весела спявалі на дрэвах, і зялёным лісточкам, што трымцелі ад лёгкага ветрыку.</w:t>
      </w:r>
    </w:p>
    <w:p>
      <w:pPr>
        <w:pStyle w:val="Normal"/>
        <w:shd w:fill="FFFFFF" w:val="clear"/>
        <w:ind w:left="38" w:right="2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раўнік вылецеў з-за коміна і апынуўся перад чалавека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ддай усмешку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крыкнуў ё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ашным голасам, ад якога пасыпалася лісце з дрэў і перасталі спяваць птушкі.</w:t>
      </w:r>
    </w:p>
    <w:p>
      <w:pPr>
        <w:pStyle w:val="Normal"/>
        <w:shd w:fill="FFFFFF" w:val="clear"/>
        <w:spacing w:before="5" w:after="0"/>
        <w:ind w:left="43" w:right="14" w:firstLine="33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смешка адразу знікла з твару чалаве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як яе возьмеш? Тады чараўнік падбег да другога чалавека і гукну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дай усмешку!</w:t>
      </w:r>
    </w:p>
    <w:p>
      <w:pPr>
        <w:pStyle w:val="Normal"/>
        <w:shd w:fill="FFFFFF" w:val="clear"/>
        <w:spacing w:before="5" w:after="0"/>
        <w:ind w:left="62" w:right="24"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ле зноў адабраць не змог, бо тая таксама знікл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48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плю усмешку, — вырашы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раўнік.</w:t>
      </w:r>
    </w:p>
    <w:p>
      <w:pPr>
        <w:pStyle w:val="Normal"/>
        <w:shd w:fill="FFFFFF" w:val="clear"/>
        <w:ind w:left="53" w:right="14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ле ўсе, каму ён гаварыў пра гэта, толькі паціскалі плячамі. Чараўнік заплакаў ад крыўды. Злыя слёзы градам пакаціліся па я го зморшчаных шчоках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53" w:firstLine="3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магу больш так жыц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схліпваючы, прагаварыў чараўні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іхто мяне не любіць, няма 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яне сяброў... Я хач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міхацца, я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е, але не магу здабыць саб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мешку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ind w:left="53" w:firstLine="32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мешку не купіш і не ўкрадзеш. Але ты можаш памагчы саб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. Рабі дабро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сказаў жыхар 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чнага горада.</w:t>
      </w:r>
    </w:p>
    <w:p>
      <w:pPr>
        <w:pStyle w:val="Normal"/>
        <w:shd w:fill="FFFFFF" w:val="clear"/>
        <w:ind w:left="14" w:right="58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чараўнік сядзеў і ўсхліпваў, бо не ведаў, як яно робіцца, тое дабро.</w:t>
      </w:r>
    </w:p>
    <w:p>
      <w:pPr>
        <w:pStyle w:val="Normal"/>
        <w:shd w:fill="FFFFFF" w:val="clear"/>
        <w:ind w:right="6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ленькая дзяўчынка бегла 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адзік, спатыкнулася і упала.</w:t>
      </w:r>
    </w:p>
    <w:p>
      <w:pPr>
        <w:pStyle w:val="Normal"/>
        <w:shd w:fill="FFFFFF" w:val="clear"/>
        <w:ind w:right="38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раўнік падхапіўся, падняў дзяўчынку і стаў дзьмуць на яе пабі-тае каленца, каб не балела.</w:t>
      </w:r>
    </w:p>
    <w:p>
      <w:pPr>
        <w:pStyle w:val="Normal"/>
        <w:shd w:fill="FFFFFF" w:val="clear"/>
        <w:ind w:left="5" w:right="53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яўчынка, якая толькі што хаце-ла заплакаць, рантам усміхнулася чараўніку так прыветна, што і яго губы таксама расцягнуліся ва ўсмешцы. Першы раз у жыцці!</w:t>
      </w:r>
    </w:p>
    <w:p>
      <w:pPr>
        <w:pStyle w:val="Normal"/>
        <w:shd w:fill="FFFFFF" w:val="clear"/>
        <w:ind w:left="19" w:right="48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япер, напэўна, ён стаў добрым чараўніком і сам дорыць людзям усмешкі.</w:t>
      </w:r>
    </w:p>
    <w:p>
      <w:pPr>
        <w:pStyle w:val="Normal"/>
        <w:shd w:fill="FFFFFF" w:val="clear"/>
        <w:ind w:left="29" w:right="38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біцца в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снова</w:t>
      </w:r>
      <w:r>
        <w:rPr>
          <w:rFonts w:cs="Times New Roman" w:ascii="Times New Roman" w:hAnsi="Times New Roman"/>
          <w:color w:val="000000"/>
          <w:sz w:val="24"/>
          <w:szCs w:val="24"/>
        </w:rPr>
        <w:t>: усмешку не купіш і не ўкрадзеш. Трэба рабіць добрыя справы, і усмешка з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іцца сама. Нішто ў чалавечых паводзінах не спалучаецца са словамі ветлівасці так часта, як добразычлівая усмешка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мешкай дзякуюць.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мешкай віншуюць.</w:t>
      </w:r>
    </w:p>
    <w:p>
      <w:pPr>
        <w:pStyle w:val="Normal"/>
        <w:shd w:fill="FFFFFF" w:val="clear"/>
        <w:ind w:left="34" w:right="2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ыгрываецца сітуацыя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У казачным горадзе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учні падзяляюцца на 2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пы: тых, якія пытаюцца пра дарогу з горада, і яго жыхароў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чытваюць дыялогі.</w:t>
      </w:r>
    </w:p>
    <w:p>
      <w:pPr>
        <w:pStyle w:val="Normal"/>
        <w:shd w:fill="FFFFFF" w:val="clear"/>
        <w:ind w:left="43" w:righ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дзіцца гульня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Магазін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ярод вучняў выбіраецца прадавец, астатнія выконваюць ролю пакупнікоў. На парце-прылаўку раскладваюцца школьныя прылады (лінейка, гумка, пэндзлікі, алоўкі, ручкі, сшыткі, альбом для малявання і прадметы штодзённага ўжытку (сурвэткі, цацкі і інш.). Кожны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акупнік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ірае сабе любую рэч і звяртаецца д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прадаўц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ой яму адказвае, выкарыс-тоўваючы словы ветлівасці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калі ласк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будзьце ласкав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зяку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зякуй вам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вялікі дзяку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калі ласк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няма за што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67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аўнік чытае апавяданне В. А. Сухамлінскаг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аго кажуць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зяку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left="3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 лясной дарозе ішлі двое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ядуля іхлопчык. Было горача, захацелася ім піць. Вандроўнікі падышлі да ручая. Ціха журчала халаднаватая вада. Яны нахіліліся, напіліс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43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якуй табе, ручай! — сказа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ядуля.</w:t>
      </w:r>
    </w:p>
    <w:p>
      <w:pPr>
        <w:pStyle w:val="Normal"/>
        <w:shd w:fill="FFFFFF" w:val="clear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лопчык усміхнуўся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left="53" w:firstLine="355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 навошта сказалі руча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“дзякуй”? — спытаўся ён у дзядулі. — Ручай жа нежывы, не пачуе вашых слоў, не зразумее вашай удзячнасці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62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эта так. Калі б напіўся воўк, ё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яку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е сказаў. А мы не ваўкі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юдзі. Ці ведаеш ты, для ча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юдзі кажуц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зяку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e-BY"/>
        </w:rPr>
        <w:t>П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думай, каму патрэбна гэта слова. Каго яно ўзвышае? Для каго існуе?</w:t>
      </w:r>
    </w:p>
    <w:p>
      <w:pPr>
        <w:pStyle w:val="Normal"/>
        <w:shd w:fill="FFFFFF" w:val="clear"/>
        <w:ind w:right="20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лопчык задумаўся. Часу ў яго было шмат, дарога праз лес была доўгая.</w:t>
      </w:r>
    </w:p>
    <w:p>
      <w:pPr>
        <w:pStyle w:val="Normal"/>
        <w:shd w:fill="FFFFFF" w:val="clear"/>
        <w:ind w:left="10" w:right="192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каз на пытанне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чаго людзі кажуць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зяку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бмяркоўва-ецца калектыўна. Вучні прыводзяць прыклады выкарыстання слова "дзя</w:t>
        <w:softHyphen/>
        <w:t>куй" у розных сітуацыях.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14" w:firstLine="34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еці дзеляцца на пары, прыдумваюць і разыгрываюць сітуацыі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ітання, выкарыстоўваюч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азы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Бывай(це)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Бывай(це)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даров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Усяго добрага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а пабачэння!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абранач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й ноч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ага сну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стаўнік расказвае, што ў беларусаў было прынята і такое развітанне гасцей з гаспадарамі: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зякуем за хлеб, засоль, за бульбу і кашу, дзякуем з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брыню вашу. Бывайце здаровы, жывіце багат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48" w:right="16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Гучыць песня на словы А. Русака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Бывайце здаровы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 вучні падпяваюць.)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96" w:after="0"/>
        <w:ind w:left="43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  <w:tab/>
        <w:t>Падагульненне вывучана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ку.</w:t>
      </w:r>
    </w:p>
    <w:p>
      <w:pPr>
        <w:pStyle w:val="Normal"/>
        <w:shd w:fill="FFFFFF" w:val="clear"/>
        <w:ind w:left="34" w:right="158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дзіцца гульня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ідаю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аўлю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: настаўнік кідае мяч аднаму з вучняў, той назыв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кое-небудзь ветлівае сло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дзякуй, вялікі дзякуй, будзьце ласкавы, добры дзень, да пабачэння, даруйце, прабачце </w:t>
      </w:r>
      <w:r>
        <w:rPr>
          <w:rFonts w:cs="Times New Roman" w:ascii="Times New Roman" w:hAnsi="Times New Roman"/>
          <w:color w:val="000000"/>
          <w:sz w:val="24"/>
          <w:szCs w:val="24"/>
        </w:rPr>
        <w:t>і г. д.) і вяртае мяч настаўніку.</w:t>
      </w:r>
    </w:p>
    <w:p>
      <w:pPr>
        <w:pStyle w:val="Normal"/>
        <w:shd w:fill="FFFFFF" w:val="clear"/>
        <w:ind w:left="48" w:right="15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га вучняў звяртаецца на плакат, на якім намалявана дрэва з лісточкамі, і на якіх дзеці запісваюць словы ветлівасці.</w:t>
      </w:r>
    </w:p>
    <w:p>
      <w:pPr>
        <w:pStyle w:val="Normal"/>
        <w:shd w:fill="FFFFFF" w:val="clear"/>
        <w:ind w:left="53" w:right="158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ветлівасці завяршаецца чытаннем верша Т. Кляшторн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г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ind w:left="403" w:firstLine="59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Калі ласка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зякуй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408" w:firstLine="59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Добры дзень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–</w:t>
      </w:r>
    </w:p>
    <w:p>
      <w:pPr>
        <w:pStyle w:val="Normal"/>
        <w:shd w:fill="FFFFFF" w:val="clear"/>
        <w:ind w:left="408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лівыя словы</w:t>
      </w:r>
    </w:p>
    <w:p>
      <w:pPr>
        <w:pStyle w:val="Normal"/>
        <w:shd w:fill="FFFFFF" w:val="clear"/>
        <w:ind w:left="403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ю ад людзей.</w:t>
      </w:r>
    </w:p>
    <w:p>
      <w:pPr>
        <w:pStyle w:val="Normal"/>
        <w:shd w:fill="FFFFFF" w:val="clear"/>
        <w:ind w:left="413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лівымі словамі</w:t>
      </w:r>
    </w:p>
    <w:p>
      <w:pPr>
        <w:pStyle w:val="Normal"/>
        <w:shd w:fill="FFFFFF" w:val="clear"/>
        <w:ind w:left="398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эба даражыць,</w:t>
      </w:r>
    </w:p>
    <w:p>
      <w:pPr>
        <w:pStyle w:val="Normal"/>
        <w:shd w:fill="FFFFFF" w:val="clear"/>
        <w:ind w:left="403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тлівымі словамі</w:t>
      </w:r>
    </w:p>
    <w:p>
      <w:pPr>
        <w:pStyle w:val="Normal"/>
        <w:shd w:fill="FFFFFF" w:val="clear"/>
        <w:ind w:left="394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ё</w:t>
      </w:r>
      <w:r>
        <w:rPr>
          <w:rFonts w:cs="Times New Roman" w:ascii="Times New Roman" w:hAnsi="Times New Roman"/>
          <w:color w:val="000000"/>
          <w:sz w:val="24"/>
          <w:szCs w:val="24"/>
        </w:rPr>
        <w:t>гка жыц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машняе заданн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394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Знайсці і запісаць прыказкі пра добрыя словы і добрыя справы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клас); запісаць 5-6 слоў ветлівасці ў алфавітным парадк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 xml:space="preserve"> клас)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394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e-BY"/>
        </w:rPr>
        <w:t>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М. КАВАЛЕВІЧ,</w:t>
      </w:r>
    </w:p>
    <w:p>
      <w:pPr>
        <w:pStyle w:val="Normal"/>
        <w:shd w:fill="FFFFFF" w:val="clear"/>
        <w:spacing w:before="1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кандыдат педагагічных навук,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ацэнт кафедры псіхолага-педагагічнаг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беспячэння сістэмы адукацыі</w:t>
      </w:r>
    </w:p>
    <w:p>
      <w:pPr>
        <w:pStyle w:val="Normal"/>
        <w:shd w:fill="FFFFFF" w:val="clear"/>
        <w:spacing w:before="5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рэсцкай вобласці.</w:t>
      </w:r>
    </w:p>
    <w:p>
      <w:pPr>
        <w:pStyle w:val="Normal"/>
        <w:shd w:fill="FFFFFF" w:val="clear"/>
        <w:ind w:left="14" w:right="91" w:firstLine="34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</w:r>
    </w:p>
    <w:p>
      <w:pPr>
        <w:pStyle w:val="Normal"/>
        <w:shd w:fill="FFFFFF" w:val="clear"/>
        <w:ind w:left="14" w:right="91" w:firstLine="34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У заканчэнні замест верша Т. Кляшторнага можна праспяваць песню В. Войціка на гэтыя словы. Фанаграма у фармаце мідзі прыкладаецца. Фанаграму таксама можна знайсці на сайце </w:t>
      </w:r>
      <w:r>
        <w:rPr>
          <w:rFonts w:cs="Times New Roman" w:ascii="Times New Roman" w:hAnsi="Times New Roman"/>
          <w:sz w:val="24"/>
          <w:szCs w:val="24"/>
          <w:lang w:val="en-US"/>
        </w:rPr>
        <w:t>MIDI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альбо </w:t>
      </w:r>
      <w:r>
        <w:rPr>
          <w:rFonts w:cs="Times New Roman" w:ascii="Times New Roman" w:hAnsi="Times New Roman"/>
          <w:sz w:val="24"/>
          <w:szCs w:val="24"/>
          <w:lang w:val="en-US"/>
        </w:rPr>
        <w:t>KARAOKE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у раздзеле Дзіцячыя беларускія ці Дзіцячыя на караоке</w:t>
      </w:r>
      <w:r>
        <w:rPr>
          <w:lang w:val="be-BY"/>
        </w:rPr>
        <w:t>.</w:t>
      </w:r>
      <w:r>
        <w:rPr>
          <w:lang w:val="en-US"/>
        </w:rPr>
        <w:t>ru</w:t>
      </w:r>
    </w:p>
    <w:sectPr>
      <w:type w:val="nextPage"/>
      <w:pgSz w:w="11906" w:h="16838"/>
      <w:pgMar w:left="852" w:right="52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114"/>
        </w:tabs>
        <w:ind w:left="111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00:00Z</dcterms:created>
  <dc:creator>Сивый</dc:creator>
  <dc:description/>
  <cp:keywords/>
  <dc:language>en-US</dc:language>
  <cp:lastModifiedBy>Lambada</cp:lastModifiedBy>
  <dcterms:modified xsi:type="dcterms:W3CDTF">2007-12-05T17:01:00Z</dcterms:modified>
  <cp:revision>5</cp:revision>
  <dc:subject/>
  <dc:title>Ветлівымі словамі трэба даражыць</dc:title>
</cp:coreProperties>
</file>