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946"/>
        <w:rPr/>
      </w:pPr>
      <w:r>
        <w:rPr>
          <w:rFonts w:cs="Times New Roman" w:ascii="Times New Roman" w:hAnsi="Times New Roman"/>
          <w:color w:val="000000"/>
          <w:spacing w:val="-2"/>
          <w:w w:val="81"/>
          <w:sz w:val="86"/>
          <w:szCs w:val="86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  <w:position w:val="20"/>
          <w:sz w:val="86"/>
          <w:szCs w:val="86"/>
        </w:rPr>
        <w:t>Якой вышыні Курган Славы?</w:t>
      </w:r>
    </w:p>
    <w:p>
      <w:pPr>
        <w:pStyle w:val="Normal"/>
        <w:shd w:fill="FFFFFF" w:val="clear"/>
        <w:tabs>
          <w:tab w:val="clear" w:pos="720"/>
          <w:tab w:val="left" w:pos="1598" w:leader="underscore"/>
        </w:tabs>
        <w:spacing w:before="197" w:after="326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pacing w:val="-4"/>
          <w:sz w:val="34"/>
          <w:szCs w:val="34"/>
          <w:u w:val="single"/>
        </w:rPr>
        <w:t>Урок</w:t>
      </w:r>
      <w:r>
        <w:rPr>
          <w:rFonts w:cs="Times New Roman" w:ascii="Times New Roman" w:hAnsi="Times New Roman"/>
          <w:i/>
          <w:iCs/>
          <w:color w:val="000000"/>
          <w:spacing w:val="-4"/>
          <w:sz w:val="34"/>
          <w:szCs w:val="34"/>
          <w:u w:val="single"/>
          <w:lang w:val="be-BY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4"/>
          <w:sz w:val="34"/>
          <w:szCs w:val="34"/>
          <w:u w:val="single"/>
        </w:rPr>
        <w:t>роздум для вучняу</w:t>
      </w:r>
      <w:r>
        <w:rPr>
          <w:rFonts w:cs="Times New Roman" w:ascii="Times New Roman" w:hAnsi="Times New Roman"/>
          <w:i/>
          <w:iCs/>
          <w:color w:val="000000"/>
          <w:spacing w:val="-4"/>
          <w:sz w:val="34"/>
          <w:szCs w:val="34"/>
          <w:u w:val="single"/>
          <w:lang w:val="be-BY"/>
        </w:rPr>
        <w:t xml:space="preserve"> 3</w:t>
      </w:r>
      <w:r>
        <w:rPr>
          <w:rFonts w:cs="Times New Roman" w:ascii="Times New Roman" w:hAnsi="Times New Roman"/>
          <w:i/>
          <w:iCs/>
          <w:color w:val="000000"/>
          <w:spacing w:val="-4"/>
          <w:sz w:val="34"/>
          <w:szCs w:val="34"/>
          <w:u w:val="single"/>
        </w:rPr>
        <w:t xml:space="preserve"> класа</w:t>
      </w:r>
    </w:p>
    <w:p>
      <w:pPr>
        <w:sectPr>
          <w:type w:val="nextPage"/>
          <w:pgSz w:w="11906" w:h="16838"/>
          <w:pgMar w:left="389" w:right="658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5" w:right="91" w:firstLine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ка настаўнік рыхтуе выставу рэпрадукцый кар-цін беларускіх мастакоў на ваенную тэму, падбірае адпаведныя музычныя фанаграмы. Дзеці вучаць на памяць (альбо рыхтуюць да выразнага чытання) прапанаваныя настаўнікам вершы, паўтараюць вывучаны раней артыкул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Беларусь у гады ваенных выпрабаванняў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дручніка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я Радзіма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ларусь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25" w:right="86" w:firstLine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пачынаецца з верша Анатоля Вярцінскага "Рэк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м па кожным чацвёртым", які гучыць на фоне ўрыўка з Сёмай сімфоніі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з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Шастаковіча.</w:t>
      </w:r>
    </w:p>
    <w:p>
      <w:pPr>
        <w:pStyle w:val="Normal"/>
        <w:shd w:fill="FFFFFF" w:val="clear"/>
        <w:ind w:left="125" w:firstLine="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ы вучань.</w:t>
      </w:r>
    </w:p>
    <w:p>
      <w:pPr>
        <w:pStyle w:val="Normal"/>
        <w:shd w:fill="FFFFFF" w:val="clear"/>
        <w:spacing w:before="5" w:after="0"/>
        <w:ind w:left="125" w:firstLine="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бачылі лес, дзе прагал скразны?</w:t>
      </w:r>
    </w:p>
    <w:p>
      <w:pPr>
        <w:pStyle w:val="Normal"/>
        <w:shd w:fill="FFFFFF" w:val="clear"/>
        <w:spacing w:before="5" w:after="0"/>
        <w:ind w:left="125" w:firstLine="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жыце, вы бачылі бор той,</w:t>
      </w:r>
    </w:p>
    <w:p>
      <w:pPr>
        <w:pStyle w:val="Normal"/>
        <w:shd w:fill="FFFFFF" w:val="clear"/>
        <w:spacing w:before="5" w:after="0"/>
        <w:ind w:left="125" w:firstLine="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е кожнай другой няма сасны</w:t>
      </w:r>
    </w:p>
    <w:p>
      <w:pPr>
        <w:pStyle w:val="Normal"/>
        <w:shd w:fill="FFFFFF" w:val="clear"/>
        <w:ind w:left="125" w:firstLine="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і сама меней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цвёртай?</w:t>
      </w:r>
    </w:p>
    <w:p>
      <w:pPr>
        <w:pStyle w:val="Normal"/>
        <w:shd w:fill="FFFFFF" w:val="clear"/>
        <w:ind w:left="125" w:firstLine="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е ж было і з народам маім.</w:t>
      </w:r>
    </w:p>
    <w:p>
      <w:pPr>
        <w:pStyle w:val="Normal"/>
        <w:shd w:fill="FFFFFF" w:val="clear"/>
        <w:ind w:left="125" w:firstLine="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якера ваеннай навалы</w:t>
      </w:r>
    </w:p>
    <w:p>
      <w:pPr>
        <w:pStyle w:val="Normal"/>
        <w:shd w:fill="FFFFFF" w:val="clear"/>
        <w:spacing w:before="5" w:after="0"/>
        <w:ind w:left="125" w:firstLine="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йшлася бязлітасна па ім,</w:t>
      </w:r>
    </w:p>
    <w:p>
      <w:pPr>
        <w:pStyle w:val="Normal"/>
        <w:shd w:fill="FFFFFF" w:val="clear"/>
        <w:ind w:left="125" w:firstLine="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галы, прагалы.</w:t>
      </w:r>
    </w:p>
    <w:p>
      <w:pPr>
        <w:pStyle w:val="Normal"/>
        <w:shd w:fill="FFFFFF" w:val="clear"/>
        <w:ind w:left="125" w:firstLine="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ны і сёння не зараслі,</w:t>
      </w:r>
    </w:p>
    <w:p>
      <w:pPr>
        <w:pStyle w:val="Normal"/>
        <w:shd w:fill="FFFFFF" w:val="clear"/>
        <w:spacing w:before="5" w:after="0"/>
        <w:ind w:left="125" w:firstLine="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цяцца прасторай мёртвай...</w:t>
      </w:r>
    </w:p>
    <w:p>
      <w:pPr>
        <w:pStyle w:val="Normal"/>
        <w:shd w:fill="FFFFFF" w:val="clear"/>
        <w:ind w:left="125" w:firstLine="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бачылі лес, дзе прагал скразны?</w:t>
      </w:r>
    </w:p>
    <w:p>
      <w:pPr>
        <w:pStyle w:val="Normal"/>
        <w:shd w:fill="FFFFFF" w:val="clear"/>
        <w:ind w:left="125" w:firstLine="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жыце, вы бачылі бор той?</w:t>
      </w:r>
    </w:p>
    <w:p>
      <w:pPr>
        <w:pStyle w:val="Normal"/>
        <w:shd w:fill="FFFFFF" w:val="clear"/>
        <w:spacing w:before="5" w:after="0"/>
        <w:ind w:left="125" w:right="53" w:firstLine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стаўні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 чэрвеня 1941 года і 9 мая 1945 года. Паміж гэтымі датамі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, адчай, роспач. Паміж гэтымі датамі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йна, якая спыніла жыццё кожнага чацвёртага беларуса. Перамога прыйшла няхутк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кой чаканай яна была! У гонар яе пад Мінскам у 1969 годзе быў узведзены велічны помнік Курган Славы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імвал нескаронасці, муж-насці нашых абаронцаў, сімвал нашай годнасці. Вышыня Кургана Славы — 70 метраў 60 сантыметраў. Але ці толькі ў метрах і сантыметрах вымяраецца яго веліч?</w:t>
      </w:r>
    </w:p>
    <w:p>
      <w:pPr>
        <w:pStyle w:val="Normal"/>
        <w:shd w:fill="FFFFFF" w:val="clear"/>
        <w:ind w:left="125" w:firstLine="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зеці выказваюць уласныя меркаванні.</w:t>
      </w:r>
    </w:p>
    <w:p>
      <w:pPr>
        <w:pStyle w:val="Normal"/>
        <w:shd w:fill="FFFFFF" w:val="clear"/>
        <w:ind w:left="5" w:right="346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стаўні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ган Славы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эта веліч гераічнага подзвігу нашых продкаў і ўдзячная памяць нашчадкаў. Што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ходзіцца ў падножжы Кургана Славы, куды сягаюць яго вяршыні — пра ўсё гэта і пагаворым на нашым уроку.</w:t>
      </w:r>
    </w:p>
    <w:p>
      <w:pPr>
        <w:pStyle w:val="Normal"/>
        <w:shd w:fill="FFFFFF" w:val="clear"/>
        <w:spacing w:before="5" w:after="0"/>
        <w:ind w:left="5" w:right="341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стаўнік змяшчае на дошцы малюнак. На ім адлюстра-ваны этапы, па якіх і будзе ісці далейшая работа на уроку.</w:t>
      </w:r>
    </w:p>
    <w:p>
      <w:pPr>
        <w:pStyle w:val="Normal"/>
        <w:spacing w:before="322" w:after="0"/>
        <w:ind w:left="125" w:firstLine="584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0" cy="2606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0"/>
        <w:ind w:left="125" w:firstLine="584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АЧАТА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ЙНЫ</w:t>
      </w:r>
    </w:p>
    <w:p>
      <w:pPr>
        <w:pStyle w:val="Normal"/>
        <w:shd w:fill="FFFFFF" w:val="clear"/>
        <w:spacing w:before="14" w:after="0"/>
        <w:ind w:left="14" w:firstLine="412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учыць фанаграма песні "Свяшчэнная вайна",  ел. В. Лебедзева-Кумача, муз. А. Аляксандрава</w:t>
      </w:r>
    </w:p>
    <w:p>
      <w:pPr>
        <w:pStyle w:val="Normal"/>
        <w:shd w:fill="FFFFFF" w:val="clear"/>
        <w:spacing w:before="14" w:after="0"/>
        <w:ind w:left="14" w:firstLine="4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і вучань.</w:t>
      </w:r>
    </w:p>
    <w:p>
      <w:pPr>
        <w:pStyle w:val="Normal"/>
        <w:shd w:fill="FFFFFF" w:val="clear"/>
        <w:spacing w:before="5" w:after="0"/>
        <w:ind w:left="14" w:right="2688" w:firstLine="412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эрвень сорак першага —</w:t>
      </w:r>
    </w:p>
    <w:p>
      <w:pPr>
        <w:pStyle w:val="Normal"/>
        <w:shd w:fill="FFFFFF" w:val="clear"/>
        <w:spacing w:before="5" w:after="0"/>
        <w:ind w:left="14" w:right="2688" w:firstLine="412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яц апошні міру.</w:t>
      </w:r>
    </w:p>
    <w:p>
      <w:pPr>
        <w:pStyle w:val="Normal"/>
        <w:shd w:fill="FFFFFF" w:val="clear"/>
        <w:spacing w:before="5" w:after="0"/>
        <w:ind w:left="14" w:right="2688" w:firstLine="412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эрвень сорак першага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</w:p>
    <w:p>
      <w:pPr>
        <w:pStyle w:val="Normal"/>
        <w:shd w:fill="FFFFFF" w:val="clear"/>
        <w:spacing w:before="5" w:after="0"/>
        <w:ind w:left="14" w:right="2688" w:firstLine="4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яц першы вайны.</w:t>
      </w:r>
    </w:p>
    <w:p>
      <w:pPr>
        <w:pStyle w:val="Normal"/>
        <w:shd w:fill="FFFFFF" w:val="clear"/>
        <w:tabs>
          <w:tab w:val="clear" w:pos="720"/>
          <w:tab w:val="left" w:pos="4992" w:leader="none"/>
        </w:tabs>
        <w:ind w:left="14" w:firstLine="412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сабе змясціў ён усмешкі</w:t>
      </w:r>
    </w:p>
    <w:p>
      <w:pPr>
        <w:pStyle w:val="Normal"/>
        <w:shd w:fill="FFFFFF" w:val="clear"/>
        <w:ind w:left="14" w:firstLine="4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ам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ёзы мальбы.</w:t>
      </w:r>
    </w:p>
    <w:p>
      <w:pPr>
        <w:pStyle w:val="Normal"/>
        <w:shd w:fill="FFFFFF" w:val="clear"/>
        <w:ind w:left="19" w:right="25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-і вучань. </w:t>
      </w:r>
      <w:r>
        <w:rPr>
          <w:rFonts w:cs="Times New Roman" w:ascii="Times New Roman" w:hAnsi="Times New Roman"/>
          <w:color w:val="000000"/>
          <w:sz w:val="24"/>
          <w:szCs w:val="24"/>
        </w:rPr>
        <w:t>Вайна пачалася зусім нечакана. Увечары людзі клаліся спаць, і ніхто з іх нават у самым жахлівым сне не мог уявіць, якім будзе наступны дзень. Вайна пачалася ў 4 гадзіны раніцы. Першымі ад бамбёжкі фашыецкіх самалётаў прачнуліся Гродна, Брэст, Баранавічы, Ваўкавыск... У першы дзень вайны бомбы падалі і на Мінск. Нашы войскі адступалі на ўсход і неслі вялізныя страты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стаўнік. </w:t>
      </w:r>
      <w:r>
        <w:rPr>
          <w:rFonts w:cs="Times New Roman" w:ascii="Times New Roman" w:hAnsi="Times New Roman"/>
          <w:color w:val="000000"/>
          <w:sz w:val="24"/>
          <w:szCs w:val="24"/>
        </w:rPr>
        <w:t>Асаблівай мужнасцю вызначыліся абаронцы Брэсцкай крэпасці, якую фашысты акружылі ўжо ў 9 гадзін раніцы 22 чэрвеня. Гарнізон крэпасці вырашыў змагацца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пошняга. Фашысцкія самалёты бамбілі крэпасць безупынн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утка яна ператварылася ў сапраўднае пекла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віліся нават камяні. А воіны гарнізона, у поўным акружэнні, без вады і ежы, амаль без боепрыпасаў і медыкаментаў, працягвалі змагацца. За дзень яны адбівалі па 6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 атак фашыстаў. Крэпасць пратрымалася больш за месяц. 23 ліпеня ў палон трапіў цяжка паранены маёр Гаўрылаў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пошні абаронца крэпасці. Мужнасцю, гераізмам брэецкага гарнізона захапляліся нават ворагі. На крапасных сценах захаваліся словы, якія перад смерц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іны пісалі ўласнай крывёй або выдзіралі цвіком: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Умираю, но не сдаюсь! Прощай Родина!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Нас пятеро, умрем, но из крепости не уйдем!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і: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Родина, я твой, Живым я не отдамся. Я твой до смертной хрипоты. Я, как умел, как мог, сражался. Так не забудь меня и ты!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</w:p>
    <w:p>
      <w:pPr>
        <w:pStyle w:val="Normal"/>
        <w:shd w:fill="FFFFFF" w:val="clear"/>
        <w:ind w:left="19" w:right="27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зіма не забыла сваіх герояў. У 1971 годзе на месцы разбуранай Брэсцкай крэпасці адкрыўся мемарыяльны комплекс па ўшанаванню подзвігу яе абаронцаў.</w:t>
      </w:r>
    </w:p>
    <w:p>
      <w:pPr>
        <w:pStyle w:val="Normal"/>
        <w:shd w:fill="FFFFFF" w:val="clear"/>
        <w:ind w:left="19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стаўнік паказвае ілюстрацыі манументаў Брэсцкай крэпасці. Затым вучань чытае верш Казіміра Камейш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агліна Брэсцкай крэпасці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-ы вучань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эгла гэтых муроў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ырванее, што кроў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пад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й правярайце трываласць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ых рук, нашых слоў,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жнасць нашых сыноў..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эгла гэтых муроў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ырванее, што кроў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на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 крыку уся,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на з болю уся.</w:t>
      </w:r>
    </w:p>
    <w:p>
      <w:pPr>
        <w:pStyle w:val="Normal"/>
        <w:shd w:fill="FFFFFF" w:val="clear"/>
        <w:spacing w:before="10" w:after="0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ькі ж можна яе абпальваць?!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Калі ў рукі цагліну я ўзяў,</w:t>
      </w:r>
    </w:p>
    <w:p>
      <w:pPr>
        <w:pStyle w:val="Normal"/>
        <w:shd w:fill="FFFFFF" w:val="clear"/>
        <w:spacing w:before="5" w:after="0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якла яна рукі і памяць.</w:t>
      </w:r>
    </w:p>
    <w:p>
      <w:pPr>
        <w:pStyle w:val="Normal"/>
        <w:shd w:fill="FFFFFF" w:val="clear"/>
        <w:spacing w:before="110" w:after="0"/>
        <w:ind w:left="19" w:firstLine="3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АКУПАЦЫЯ</w:t>
      </w:r>
    </w:p>
    <w:p>
      <w:pPr>
        <w:pStyle w:val="Normal"/>
        <w:shd w:fill="FFFFFF" w:val="clear"/>
        <w:spacing w:before="19" w:after="0"/>
        <w:ind w:left="19" w:right="48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стаўнік. </w:t>
      </w:r>
      <w:r>
        <w:rPr>
          <w:rFonts w:cs="Times New Roman" w:ascii="Times New Roman" w:hAnsi="Times New Roman"/>
          <w:color w:val="000000"/>
          <w:sz w:val="24"/>
          <w:szCs w:val="24"/>
        </w:rPr>
        <w:t>Два месяцы спатрэбілася фашыстам на тое, каб заняць тэрыторыю нашай краіны. Беларусь была цалкам акупавана ворагам. Войскі адступілі на ўсход і вялі цяжкія баі пад Смаленскам, Масквой. Фашысты адчувалі сябе на нашай зямлі поўнымі гаспадарамі. Яны рабавалі, руйнавалі гарады, палілі вёскі. Для масавага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>нішчэння людзей ствараліся лагеры смерці (канцэнтрацыйныя лагеры), якіх на Беларусі было каля 260. Асобныя лагеры былі для ваеннапалонных і для мірнага насельніцтва. Існа-валі нават лагеры смерці, дзе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ралі кроў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зяцей і падлеткаў, якую выкарыстоўвалі ў фашысцкіх шпіталях для л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екавання </w:t>
      </w:r>
      <w:r>
        <w:rPr>
          <w:rFonts w:cs="Times New Roman" w:ascii="Times New Roman" w:hAnsi="Times New Roman"/>
          <w:color w:val="000000"/>
          <w:sz w:val="24"/>
          <w:szCs w:val="24"/>
        </w:rPr>
        <w:t>салдат. Так, толькі ў лагеры вёскі Скарбаўка Пухавіцкага раёна загінула 1500 дзяцей-донараў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даснай праявай акупацыйнага рэжыму былі карныя аперацыі, якія гітлераўцы праводзілі для застрашвання мірнага насельніцтва. Карнікі знішчалі цэлыя населеныя пункты. 628 вёсак было спалена разам з людзьмі.</w:t>
      </w:r>
    </w:p>
    <w:p>
      <w:pPr>
        <w:pStyle w:val="Normal"/>
        <w:shd w:fill="FFFFFF" w:val="clear"/>
        <w:ind w:left="19" w:right="24" w:firstLine="34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адрыхтаваны вучань расказвае гісторыю вёскі Хатынь (гл. падручні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я Радзіма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еларус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. 93). Настаўнік паказвае ілюстрацыі мемарыяльнага комплекс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атын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" w:right="24" w:firstLine="34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-ы вучань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 боль несціханы,</w:t>
      </w:r>
    </w:p>
    <w:p>
      <w:pPr>
        <w:pStyle w:val="Normal"/>
        <w:shd w:fill="FFFFFF" w:val="clear"/>
        <w:spacing w:before="10" w:after="0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удасны напамін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марыял у Хатыні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 кожныя 5 хвілін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юць 26 званоў,</w:t>
      </w:r>
    </w:p>
    <w:p>
      <w:pPr>
        <w:pStyle w:val="Normal"/>
        <w:shd w:fill="FFFFFF" w:val="clear"/>
        <w:spacing w:before="10" w:after="0"/>
        <w:ind w:left="19" w:firstLine="346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гнуць 26 каміноў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 спаленых у Хатыні хацін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юць званы, будзячы забыццё,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 2 мільёны беларусаў</w:t>
      </w:r>
    </w:p>
    <w:p>
      <w:pPr>
        <w:pStyle w:val="Normal"/>
        <w:shd w:fill="FFFFFF" w:val="clear"/>
        <w:spacing w:before="5" w:after="0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цалі жыццё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юць званы..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ка ў свеце чуваць яны.</w:t>
      </w:r>
    </w:p>
    <w:p>
      <w:pPr>
        <w:pStyle w:val="Normal"/>
        <w:shd w:fill="FFFFFF" w:val="clear"/>
        <w:spacing w:before="5" w:after="0"/>
        <w:ind w:left="19" w:right="2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стаўнік. </w:t>
      </w:r>
      <w:r>
        <w:rPr>
          <w:rFonts w:cs="Times New Roman" w:ascii="Times New Roman" w:hAnsi="Times New Roman"/>
          <w:color w:val="000000"/>
          <w:sz w:val="24"/>
          <w:szCs w:val="24"/>
        </w:rPr>
        <w:t>Сапраўды, далека ў свеце чуваць званы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тыні. Верш, які мы толькі што пачулі, напісаў нарвежскі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ісьменнік Марцін Наг. Гучыць слова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Хатынь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озных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вах свету, каб ніхто і ніколі не забываў, што такое вайна,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кое гора, які боль нясе яна людзям.</w:t>
      </w:r>
    </w:p>
    <w:p>
      <w:pPr>
        <w:pStyle w:val="Normal"/>
        <w:shd w:fill="FFFFFF" w:val="clear"/>
        <w:ind w:left="19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учыць фанаграм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ясной песні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й, бярозы ды сосны. .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на словы А. Русака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стаўнік. </w:t>
      </w:r>
      <w:r>
        <w:rPr>
          <w:rFonts w:cs="Times New Roman" w:ascii="Times New Roman" w:hAnsi="Times New Roman"/>
          <w:color w:val="000000"/>
          <w:sz w:val="24"/>
          <w:szCs w:val="24"/>
        </w:rPr>
        <w:t>Захопленая ворагам, Беларусь змагалася. Сотні разрозненых груп байцоў, якія адсталі ад сваіх час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т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час адстуллення, аб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ядноўваліся ў партызанскія атрады. Уступалі ў іх і мясцовыя жыхары. У 1942 годзе на Беларусі дзейнічала 430 партызанскіх атрадаў, некаторыя аб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дноўваліся ў вялікія брыгады. Сапраўдная партызанская вайна разгарнулася ў 1943 годзе. Партызаны стваралі невыносныя для акупантаў умовы. Яны падрывалі склады са зброяй, нападалі на абозы, якія дастаўлялі прадукты харчавання на фронт. Партызаны вялі і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рэйкавую вайну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разбуралі чыгуначныя шляхі, каб фашысты не маглі перавезці на фронт зброю, папоўніць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шэраг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ымі салдатамі. Для барацьбы з партызанамі нямецкае камандаванне вымушана было адцягваць значныя сілы з фронту. Такім чынам партызаны дапамагалі нашай арміі ў бітве з ворагам. У вызваленым Мінску 16 ліпеня 1944 прайшоў Партызанскі парад. Гэта сведчанне прызнання гераічнага подзвігу партызан у вызваленні нашай Радзімы.</w:t>
      </w:r>
    </w:p>
    <w:p>
      <w:pPr>
        <w:pStyle w:val="Normal"/>
        <w:shd w:fill="FFFFFF" w:val="clear"/>
        <w:ind w:left="19" w:right="86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ры хлопчыкі, апранутыя партызанамі, чытаюць верш Анатоля Астрэйк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еларусь-партызан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ы хлопчык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м, дзе нас не чакаюць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ы там,</w:t>
      </w:r>
    </w:p>
    <w:p>
      <w:pPr>
        <w:pStyle w:val="Normal"/>
        <w:shd w:fill="FFFFFF" w:val="clear"/>
        <w:spacing w:before="5" w:after="0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дзе ладзяць засаду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быдзем.</w:t>
      </w:r>
    </w:p>
    <w:p>
      <w:pPr>
        <w:pStyle w:val="Normal"/>
        <w:shd w:fill="FFFFFF" w:val="clear"/>
        <w:spacing w:before="5" w:after="0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т усё паслухмянае нам,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ат месяц то ўстане, то зыдзе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і хлопчык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ібы гром сярод яснага дня,</w:t>
      </w:r>
    </w:p>
    <w:p>
      <w:pPr>
        <w:pStyle w:val="Normal"/>
        <w:shd w:fill="FFFFFF" w:val="clear"/>
        <w:spacing w:before="5" w:after="0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жны удар па чужынцу праклятым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ш, як воўчая зграя агня,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 баяцца фашысцкія каты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і хлопчык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е волі і шчасця прыход,</w:t>
      </w:r>
    </w:p>
    <w:p>
      <w:pPr>
        <w:pStyle w:val="Normal"/>
        <w:shd w:fill="FFFFFF" w:val="clear"/>
        <w:spacing w:before="5" w:after="0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 расце на франтах і палянках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ламаць, не сагнуць мой народ...</w:t>
      </w:r>
    </w:p>
    <w:p>
      <w:pPr>
        <w:pStyle w:val="Normal"/>
        <w:shd w:fill="FFFFFF" w:val="clear"/>
        <w:spacing w:before="10" w:after="0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е хлопчык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разам)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 уся Беларусь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ртызанка!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82" w:after="0"/>
        <w:ind w:left="19" w:right="3072" w:firstLine="34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  <w:tab/>
        <w:t>ВЫЗВАЛЕННЕ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82" w:after="0"/>
        <w:ind w:left="19" w:right="307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>а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уч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>іц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мбы, кулі адсвісталі,</w:t>
      </w:r>
    </w:p>
    <w:p>
      <w:pPr>
        <w:pStyle w:val="Normal"/>
        <w:shd w:fill="FFFFFF" w:val="clear"/>
        <w:spacing w:before="5" w:after="0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ам з імі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ізуны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Ўрэшце з гікам адскакалі,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ышлі навалы дні.</w:t>
      </w:r>
    </w:p>
    <w:p>
      <w:pPr>
        <w:pStyle w:val="Normal"/>
        <w:shd w:fill="FFFFFF" w:val="clear"/>
        <w:spacing w:before="5" w:after="0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чакала я нарэшце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зваліцеляў жывых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асці зайшлося сэрца:</w:t>
      </w:r>
    </w:p>
    <w:p>
      <w:pPr>
        <w:pStyle w:val="Normal"/>
        <w:shd w:fill="FFFFFF" w:val="clear"/>
        <w:spacing w:before="5" w:after="0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, які жаданы міг!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эрца рвецца не ад гора,</w:t>
      </w:r>
    </w:p>
    <w:p>
      <w:pPr>
        <w:pStyle w:val="Normal"/>
        <w:shd w:fill="FFFFFF" w:val="clear"/>
        <w:spacing w:before="5" w:after="0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пяваць гатова гімн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зваліцелям-героям</w:t>
      </w:r>
    </w:p>
    <w:p>
      <w:pPr>
        <w:pStyle w:val="Normal"/>
        <w:shd w:fill="FFFFFF" w:val="clear"/>
        <w:spacing w:before="5" w:after="0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ыказна дарагім.</w:t>
      </w:r>
    </w:p>
    <w:p>
      <w:pPr>
        <w:pStyle w:val="Normal"/>
        <w:shd w:fill="FFFFFF" w:val="clear"/>
        <w:ind w:left="19" w:right="3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стаўні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ш гэты напісала Эмілія Пасынкава. Маладой дзяўчынай яна зведала жахі вайны: цудам пазбегла знішчэння ў яўрэйскім гета, прайшла праз лагеры Нямеччыны.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кой радасцю вітала дзяўчына вызваліцеляў! Такія пачуцці перажывала і ўся краіна.</w:t>
      </w:r>
    </w:p>
    <w:p>
      <w:pPr>
        <w:pStyle w:val="Normal"/>
        <w:shd w:fill="FFFFFF" w:val="clear"/>
        <w:ind w:left="19" w:righ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перацыя па вызваленню Беларусі пад назвай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Баграціён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чалася 23 чэрвеня 1944 года. Беларусь вызвалялі арміі чатырох франтоў, якімі кіравалі маршалы Георгій Кан-станцінавіч Жукаў і Аляксандр Міхайлавіч Васілеўскі. Дарэчы, чатыры штыкі-абеліскі на Кургане Славы сімвалізуюць гэтыя чатыры франты. 3 ліпеня 1944 года быў вызвалены Мінск. Гэты дзеньлічыцца днём вызваленняўсёй Беларусі.</w:t>
      </w:r>
    </w:p>
    <w:p>
      <w:pPr>
        <w:pStyle w:val="Normal"/>
        <w:shd w:fill="FFFFFF" w:val="clear"/>
        <w:ind w:left="19" w:right="2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зеці выконваюць песн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ша перамог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. У. Карызны, муз. У. Галя. </w:t>
      </w:r>
      <w:r>
        <w:rPr>
          <w:rFonts w:cs="Times New Roman" w:ascii="Times New Roman" w:hAnsi="Times New Roman"/>
          <w:color w:val="000000"/>
          <w:sz w:val="24"/>
          <w:szCs w:val="24"/>
        </w:rPr>
        <w:t>(Надрукавана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ў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нцы артыкул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before="62" w:after="0"/>
        <w:ind w:left="1085" w:right="1536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НІКІ Ў СЭРЦ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ЗЯМЛІ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62" w:after="0"/>
        <w:ind w:left="365" w:right="1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стаўнік.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ind w:left="19" w:firstLine="346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арусь!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ажыла ты грозных шмат часін,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мат хто над табою наглуміўся.</w:t>
      </w:r>
    </w:p>
    <w:p>
      <w:pPr>
        <w:pStyle w:val="Normal"/>
        <w:shd w:fill="FFFFFF" w:val="clear"/>
        <w:spacing w:before="5" w:after="0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нікі твае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між руін</w:t>
      </w:r>
    </w:p>
    <w:p>
      <w:pPr>
        <w:pStyle w:val="Normal"/>
        <w:shd w:fill="FFFFFF" w:val="clear"/>
        <w:spacing w:before="5" w:after="0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 і ў нашых сэрцах засталіся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учні паказваюць ілюстрацыі помнікаў Вялікай Айчыннай вайны і расказваюць гісторыю іх узнікнення: Бронная гара (Бярозаўскі раён), Зыслаў (Любанскі раён), Мемарыял воінскай славы на Лудчыцкай вышыні (Быхаўскі раён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лён фашызм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Докшыцкі раён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цюш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Орша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ры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каля гарадскога пасёлка Ушачы), Манумент у гонар маці-патрыёткі (Жодзіна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інс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горад-геро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Манумент Перамогі (Мінск).</w:t>
      </w:r>
    </w:p>
    <w:p>
      <w:pPr>
        <w:pStyle w:val="Normal"/>
        <w:shd w:fill="FFFFFF" w:val="clear"/>
        <w:ind w:left="19" w:right="2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стаўні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звяртае ўвагу вучняў на малюна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шцы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глядзіце, як многа змяшчае ў сабе Курган Славы. У ім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ша мінулае, і ў ім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ша будучыня. Помнікі вайны на нашай зямлі заўсёды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уць напамінаць нам і нашым нашчадкам аб падзеях, якія ніколі не павінны паўтарыцца. Мы, беларусы, хочам жыць у свеце, дзе няма ворагаў. Людзі, якія жывуць у Германіі, Польшчы, Францыі, Італіі, іншых краінах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шы сябры. Няхай так будзе заўсёды!</w:t>
      </w:r>
    </w:p>
    <w:p>
      <w:pPr>
        <w:pStyle w:val="Normal"/>
        <w:shd w:fill="FFFFFF" w:val="clear"/>
        <w:ind w:left="19" w:right="3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учні чытаюць верш Эдзі Агняцве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ера-жы зямлю і неба!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-ы вучань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цёпла ў свеце дабрыні: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т сонца матчынай усмешкі,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локі ў сіняй вышыні,</w:t>
      </w:r>
    </w:p>
    <w:p>
      <w:pPr>
        <w:pStyle w:val="Normal"/>
        <w:shd w:fill="FFFFFF" w:val="clear"/>
        <w:spacing w:before="5" w:after="0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рашніка жывыя сцежкі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-ы вучань.</w:t>
      </w:r>
    </w:p>
    <w:p>
      <w:pPr>
        <w:pStyle w:val="Normal"/>
        <w:shd w:fill="FFFFFF" w:val="clear"/>
        <w:spacing w:before="10" w:after="0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то ж не любіць ясных дзён?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явае жаваранак шчыра,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анок вясны усім чуцён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е вучн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разам)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— дзеці дружбы,</w:t>
      </w:r>
    </w:p>
    <w:p>
      <w:pPr>
        <w:pStyle w:val="Normal"/>
        <w:shd w:fill="FFFFFF" w:val="clear"/>
        <w:spacing w:before="5" w:after="0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— дзеці Міру!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-ывучань.</w:t>
      </w:r>
    </w:p>
    <w:p>
      <w:pPr>
        <w:pStyle w:val="Normal"/>
        <w:shd w:fill="FFFFFF" w:val="clear"/>
        <w:spacing w:before="5" w:after="0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скрыцца колерамі свет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ясёлак, берасцянак, мяты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Ды ў кожным доме ёсць партрэт</w:t>
      </w:r>
    </w:p>
    <w:p>
      <w:pPr>
        <w:pStyle w:val="Normal"/>
        <w:shd w:fill="FFFFFF" w:val="clear"/>
        <w:spacing w:before="5" w:after="0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ітага вайной салдата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-ы вучань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19" w:right="1210" w:firstLine="3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яць дзеці ўсёй зямлі,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19" w:right="1210" w:firstLine="346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Алесі, Петрыкі, Індзіры,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19" w:right="1210" w:firstLine="346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Каб людзі неба збераглі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19" w:right="1210" w:firstLine="346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 xml:space="preserve">Усе вучн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(разам.)</w:t>
      </w:r>
    </w:p>
    <w:p>
      <w:pPr>
        <w:pStyle w:val="Normal"/>
        <w:shd w:fill="FFFFFF" w:val="clear"/>
        <w:ind w:left="19" w:right="1613" w:firstLine="346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— дзеці дружбы, Мы — дзеці Міру!</w:t>
      </w:r>
    </w:p>
    <w:p>
      <w:pPr>
        <w:pStyle w:val="Normal"/>
        <w:shd w:fill="FFFFFF" w:val="clear"/>
        <w:ind w:left="19" w:right="1613" w:firstLine="346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19" w:right="1613" w:firstLine="346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5" w:after="0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  <w:tab/>
        <w:t>-ы вучань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і будзем берагчы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жны кут, і кожны лісцік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 цемры вечнае начы,</w:t>
      </w:r>
    </w:p>
    <w:p>
      <w:pPr>
        <w:pStyle w:val="Normal"/>
        <w:shd w:fill="FFFFFF" w:val="clear"/>
        <w:spacing w:before="5" w:after="0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куль няма нікому выйсця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-ы вучань.</w:t>
      </w:r>
    </w:p>
    <w:p>
      <w:pPr>
        <w:pStyle w:val="Normal"/>
        <w:shd w:fill="FFFFFF" w:val="clear"/>
        <w:spacing w:before="5" w:after="0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яхай збіраюць пчолы мёд,</w:t>
      </w:r>
    </w:p>
    <w:p>
      <w:pPr>
        <w:pStyle w:val="Normal"/>
        <w:shd w:fill="FFFFFF" w:val="clear"/>
        <w:spacing w:before="5" w:after="0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нтоўкі будуць толькі ў ціры!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ябры, ідзіце ў карагод!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е вучн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разам)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— дзеці дружбы,</w:t>
      </w:r>
    </w:p>
    <w:p>
      <w:pPr>
        <w:pStyle w:val="Normal"/>
        <w:shd w:fill="FFFFFF" w:val="clear"/>
        <w:spacing w:before="5" w:after="0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— дзеці Міру!</w:t>
      </w:r>
    </w:p>
    <w:p>
      <w:pPr>
        <w:pStyle w:val="Normal"/>
        <w:shd w:fill="FFFFFF" w:val="clear"/>
        <w:ind w:left="1200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e-BY"/>
        </w:rPr>
        <w:t>Н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талля ЯНУШЭВІЧ.</w: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Пачатковая школа 4- 2004</w:t>
      </w:r>
    </w:p>
    <w:p>
      <w:pPr>
        <w:pStyle w:val="Normal"/>
        <w:shd w:fill="FFFFFF" w:val="clear"/>
        <w:ind w:left="1200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e-BY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e-BY" w:eastAsia="en-US"/>
        </w:rPr>
        <w:drawing>
          <wp:anchor behindDoc="0" distT="0" distB="0" distL="25400" distR="25400" simplePos="0" locked="0" layoutInCell="0" allowOverlap="1" relativeHeight="3">
            <wp:simplePos x="0" y="0"/>
            <wp:positionH relativeFrom="margin">
              <wp:posOffset>3042920</wp:posOffset>
            </wp:positionH>
            <wp:positionV relativeFrom="paragraph">
              <wp:posOffset>48260</wp:posOffset>
            </wp:positionV>
            <wp:extent cx="3342640" cy="7243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20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12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12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12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12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12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12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12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ша перамога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10" w:after="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. У. Карызны</w:t>
        <w:tab/>
        <w:t>Муз. У. Га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before="91" w:after="0"/>
        <w:ind w:left="437" w:right="1613" w:hanging="36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амога, Перамога,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79" w:right="1613" w:firstLine="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азвоны медалёў.</w:t>
      </w:r>
    </w:p>
    <w:p>
      <w:pPr>
        <w:pStyle w:val="Normal"/>
        <w:shd w:fill="FFFFFF" w:val="clear"/>
        <w:ind w:left="79" w:right="1210" w:firstLine="352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 раз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езджаных дарогах</w:t>
      </w:r>
    </w:p>
    <w:p>
      <w:pPr>
        <w:pStyle w:val="Normal"/>
        <w:shd w:fill="FFFFFF" w:val="clear"/>
        <w:ind w:left="79" w:right="1210" w:firstLine="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вярталася дамоў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ind w:left="437" w:right="1613" w:hanging="36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смяялася, спявала,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77" w:right="1613" w:firstLine="34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ёзы радасці былі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77" w:right="1613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чувала, шкадавала</w:t>
      </w:r>
    </w:p>
    <w:p>
      <w:pPr>
        <w:pStyle w:val="Normal"/>
        <w:shd w:fill="FFFFFF" w:val="clear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х, што з бітвы не прыйшпі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408" w:right="806" w:hanging="3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Цяжкай, стомленай дарогай</w:t>
        <w:br/>
        <w:t>Ты дамоў прыйсці змагла.</w:t>
        <w:br/>
        <w:t>Перамога, Перамога</w:t>
        <w:br/>
        <w:t>Векавечнага святла!</w:t>
      </w:r>
    </w:p>
    <w:sectPr>
      <w:type w:val="continuous"/>
      <w:pgSz w:w="11906" w:h="16838"/>
      <w:pgMar w:left="389" w:right="658" w:gutter="0" w:header="0" w:top="134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5"/>
        </w:tabs>
        <w:ind w:left="108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04:00Z</dcterms:created>
  <dc:creator>Сивый</dc:creator>
  <dc:description/>
  <dc:language>en-US</dc:language>
  <cp:lastModifiedBy>Sergeu</cp:lastModifiedBy>
  <dcterms:modified xsi:type="dcterms:W3CDTF">2008-01-21T15:32:00Z</dcterms:modified>
  <cp:revision>87</cp:revision>
  <dc:subject/>
  <dc:title/>
</cp:coreProperties>
</file>