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/>
        <w:ind w:left="1939" w:hanging="0"/>
        <w:jc w:val="right"/>
        <w:rPr>
          <w:rFonts w:ascii="Times New Roman" w:hAnsi="Times New Roman" w:cs="Times New Roman"/>
          <w:color w:val="000000"/>
          <w:spacing w:val="-32"/>
          <w:w w:val="81"/>
          <w:sz w:val="94"/>
          <w:szCs w:val="94"/>
        </w:rPr>
      </w:pPr>
      <w:r>
        <w:rPr>
          <w:rFonts w:cs="Times New Roman" w:ascii="Times New Roman" w:hAnsi="Times New Roman"/>
          <w:color w:val="000000"/>
          <w:spacing w:val="-32"/>
          <w:w w:val="81"/>
          <w:sz w:val="94"/>
          <w:szCs w:val="94"/>
        </w:rPr>
        <w:t>Муры</w:t>
      </w:r>
    </w:p>
    <w:p>
      <w:pPr>
        <w:pStyle w:val="Normal"/>
        <w:shd w:fill="FFFFFF" w:val="clear"/>
        <w:spacing w:lineRule="exact" w:line="792"/>
        <w:ind w:left="1944" w:right="-91" w:hanging="0"/>
        <w:jc w:val="right"/>
        <w:rPr>
          <w:rFonts w:ascii="Times New Roman" w:hAnsi="Times New Roman" w:cs="Times New Roman"/>
          <w:color w:val="000000"/>
          <w:spacing w:val="4"/>
          <w:w w:val="81"/>
          <w:sz w:val="94"/>
          <w:szCs w:val="94"/>
          <w:lang w:val="be-BY"/>
        </w:rPr>
      </w:pPr>
      <w:r>
        <w:rPr>
          <w:rFonts w:cs="Times New Roman" w:ascii="Times New Roman" w:hAnsi="Times New Roman"/>
          <w:color w:val="000000"/>
          <w:spacing w:val="4"/>
          <w:w w:val="81"/>
          <w:sz w:val="94"/>
          <w:szCs w:val="94"/>
          <w:lang w:val="be-BY"/>
        </w:rPr>
        <w:t>с</w:t>
      </w:r>
      <w:r>
        <w:rPr>
          <w:rFonts w:cs="Times New Roman" w:ascii="Times New Roman" w:hAnsi="Times New Roman"/>
          <w:color w:val="000000"/>
          <w:spacing w:val="4"/>
          <w:w w:val="81"/>
          <w:sz w:val="94"/>
          <w:szCs w:val="94"/>
        </w:rPr>
        <w:t>таражытных</w:t>
      </w:r>
    </w:p>
    <w:p>
      <w:pPr>
        <w:pStyle w:val="Normal"/>
        <w:shd w:fill="FFFFFF" w:val="clear"/>
        <w:spacing w:lineRule="exact" w:line="792"/>
        <w:ind w:left="1944" w:right="-91" w:hanging="0"/>
        <w:jc w:val="right"/>
        <w:rPr>
          <w:lang w:val="be-BY"/>
        </w:rPr>
      </w:pPr>
      <w:r>
        <w:rPr>
          <w:rFonts w:cs="Times New Roman" w:ascii="Times New Roman" w:hAnsi="Times New Roman"/>
          <w:color w:val="000000"/>
          <w:spacing w:val="23"/>
          <w:w w:val="81"/>
          <w:sz w:val="94"/>
          <w:szCs w:val="94"/>
        </w:rPr>
        <w:t xml:space="preserve">замкаў </w:t>
      </w:r>
    </w:p>
    <w:p>
      <w:pPr>
        <w:pStyle w:val="Normal"/>
        <w:shd w:fill="FFFFFF" w:val="clear"/>
        <w:spacing w:lineRule="exact" w:line="346" w:before="0" w:after="197"/>
        <w:ind w:left="2078" w:right="3456" w:hanging="0"/>
        <w:rPr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w w:val="82"/>
          <w:sz w:val="34"/>
          <w:szCs w:val="34"/>
          <w:lang w:val="be-BY"/>
        </w:rPr>
        <w:t xml:space="preserve">Урок па курсу “Ма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w w:val="82"/>
          <w:sz w:val="34"/>
          <w:szCs w:val="34"/>
          <w:lang w:val="be-BY"/>
        </w:rPr>
        <w:t>Радзіма – Беларусь”</w:t>
      </w:r>
    </w:p>
    <w:p>
      <w:pPr>
        <w:sectPr>
          <w:type w:val="nextPage"/>
          <w:pgSz w:w="11906" w:h="16838"/>
          <w:pgMar w:left="302" w:right="7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эма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ад сценамі старажытных замк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7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Мэта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аказаць ролю замкаў як буйных і добра ўмацаваных пунктаў абароны ад ворагаў.</w:t>
      </w:r>
    </w:p>
    <w:p>
      <w:pPr>
        <w:pStyle w:val="Normal"/>
        <w:shd w:fill="FFFFFF" w:val="clear"/>
        <w:ind w:right="125" w:firstLine="37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Задачы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фармаваць агульнае ўяўленне аб старажытных замках Беларусі, пазнаёміць з іх галоўным прызначэннем, знешнім выглядам, а таксама з сучасным станам замкаў; развіваць цікавасць да мінулага нашага краю, уменне вылучаць галоўнае ў матэрыяле, выхоўваць цікавасць да гістарычнага мінулага беларускай зямлі, павагу да нашых продкаў, якія ўзводзілі такія велічныя збудаванні для абароны свайго краю ад ворагаў.</w:t>
      </w:r>
    </w:p>
    <w:p>
      <w:pPr>
        <w:pStyle w:val="Normal"/>
        <w:shd w:fill="FFFFFF" w:val="clear"/>
        <w:spacing w:before="125" w:after="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армленне класнай дошкі:</w:t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6155" cy="216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ind w:left="403" w:firstLine="3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ганізацыйны момант: прывітанне, падзел класс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чатыры гру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ind w:left="403" w:firstLine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ыкуляцыйная гімнастык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рэм у Крэве купі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у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ind w:left="403" w:firstLine="34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ерка дамашняга задання па тэм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Адкуль пайшлі назвы нашых гарадо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08" w:right="8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бота над паняццямі (для ўсіх груп). Расшыфроўка анаграмы і вызначэнн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лішняг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. Тлумачэнне кожнага паняцця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, е, 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, с, г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, д </w:t>
      </w:r>
      <w:r>
        <w:rPr>
          <w:rFonts w:cs="Times New Roman" w:ascii="Times New Roman" w:hAnsi="Times New Roman"/>
          <w:color w:val="000000"/>
          <w:sz w:val="24"/>
          <w:szCs w:val="24"/>
        </w:rPr>
        <w:t>(стагоддзе)</w:t>
      </w:r>
    </w:p>
    <w:p>
      <w:pPr>
        <w:pStyle w:val="Normal"/>
        <w:shd w:fill="FFFFFF" w:val="clear"/>
        <w:spacing w:before="5" w:after="0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з, я, ж, р, а, а, в </w:t>
      </w:r>
      <w:r>
        <w:rPr>
          <w:rFonts w:cs="Times New Roman" w:ascii="Times New Roman" w:hAnsi="Times New Roman"/>
          <w:color w:val="000000"/>
          <w:sz w:val="24"/>
          <w:szCs w:val="24"/>
        </w:rPr>
        <w:t>(дзяржава)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, р,д, і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дкі)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, в, о, а, ы, т </w:t>
      </w:r>
      <w:r>
        <w:rPr>
          <w:rFonts w:cs="Times New Roman" w:ascii="Times New Roman" w:hAnsi="Times New Roman"/>
          <w:color w:val="000000"/>
          <w:sz w:val="24"/>
          <w:szCs w:val="24"/>
        </w:rPr>
        <w:t>(волаты)</w:t>
      </w:r>
    </w:p>
    <w:p>
      <w:pPr>
        <w:pStyle w:val="Normal"/>
        <w:shd w:fill="FFFFFF" w:val="clear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, к, р, а, г, ы, н </w:t>
      </w:r>
      <w:r>
        <w:rPr>
          <w:rFonts w:cs="Times New Roman" w:ascii="Times New Roman" w:hAnsi="Times New Roman"/>
          <w:color w:val="000000"/>
          <w:sz w:val="24"/>
          <w:szCs w:val="24"/>
        </w:rPr>
        <w:t>(курганы)</w:t>
      </w:r>
    </w:p>
    <w:p>
      <w:pPr>
        <w:pStyle w:val="Normal"/>
        <w:shd w:fill="FFFFFF" w:val="clear"/>
        <w:spacing w:before="10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, к, з, ь, я </w:t>
      </w:r>
      <w:r>
        <w:rPr>
          <w:rFonts w:cs="Times New Roman" w:ascii="Times New Roman" w:hAnsi="Times New Roman"/>
          <w:color w:val="000000"/>
          <w:sz w:val="24"/>
          <w:szCs w:val="24"/>
        </w:rPr>
        <w:t>(князь)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Лішня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годдзе.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бота 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упах.</w:t>
      </w:r>
    </w:p>
    <w:p>
      <w:pPr>
        <w:pStyle w:val="Normal"/>
        <w:shd w:fill="FFFFFF" w:val="clear"/>
        <w:ind w:left="754" w:firstLine="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ні для групы № 1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567" w:firstLine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значыць, якім гарадам належаць гербы (вывешаны выявы гербоў Мінска, Брэста, Магілёва, Віцебска без указання гарадоў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6" w:leader="none"/>
        </w:tabs>
        <w:ind w:left="567" w:firstLine="3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несці на контурную карту назвы гарадоў, аб якіх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шла гаворка на мінулым уроку.</w:t>
      </w:r>
    </w:p>
    <w:p>
      <w:pPr>
        <w:pStyle w:val="Normal"/>
        <w:shd w:fill="FFFFFF" w:val="clear"/>
        <w:ind w:left="350" w:firstLine="5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ні для групы № 2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несці на стужку часу назвы гарадоў, даты іх узнікнення ў адпаведнасці з паслядоўнасцю заснавання; перавесці гады ў стагоддзі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84" w:right="384" w:firstLine="567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Адзначыць самы стары горад, самы малады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60" w:right="384" w:firstLine="491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Заданні для групы №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284" w:firstLine="567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1)</w:t>
        <w:tab/>
        <w:t>Назваць гарады, якія паходзяць ад назваў рэк, ад падання пра магілу льва, ад імя князя, ад назвы пароды дрэва, ад ваеннага прызначэнн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284" w:firstLine="567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Зрабіць 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но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 паходжанні назваў гарадоў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ні для групы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ацуе разам з настаўнікам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5" w:after="0"/>
        <w:ind w:left="370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Успомніць, хто аўтар 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лоў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84" w:right="10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ывы, разумны, працавіты і вольналюбівы беларускі наро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арус адрозніваецца шчодрасцю, гатоўнасцю заўсёды прыйсці на дапамогу ў бядзе.</w:t>
      </w:r>
    </w:p>
    <w:p>
      <w:pPr>
        <w:pStyle w:val="Normal"/>
        <w:shd w:fill="FFFFFF" w:val="clear"/>
        <w:ind w:left="374" w:firstLine="47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Беларускі пісьменнік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ладзімір Караткевіч)</w:t>
      </w:r>
    </w:p>
    <w:p>
      <w:pPr>
        <w:pStyle w:val="Normal"/>
        <w:shd w:fill="FFFFFF" w:val="clear"/>
        <w:ind w:left="379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ж дрэў, бы ў вяночку, адкрыецца воку</w:t>
      </w:r>
    </w:p>
    <w:p>
      <w:pPr>
        <w:pStyle w:val="Normal"/>
        <w:shd w:fill="FFFFFF" w:val="clear"/>
        <w:ind w:left="370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 возера Свіцязь як дзіва.</w:t>
      </w:r>
    </w:p>
    <w:p>
      <w:pPr>
        <w:pStyle w:val="Normal"/>
        <w:shd w:fill="FFFFFF" w:val="clear"/>
        <w:ind w:left="374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быццам хто шыбіну лёду звысоку</w:t>
      </w:r>
    </w:p>
    <w:p>
      <w:pPr>
        <w:pStyle w:val="Normal"/>
        <w:shd w:fill="FFFFFF" w:val="clear"/>
        <w:ind w:left="374" w:firstLine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юды апусціў беражліва.</w:t>
      </w:r>
    </w:p>
    <w:p>
      <w:pPr>
        <w:pStyle w:val="Normal"/>
        <w:shd w:fill="FFFFFF" w:val="clear"/>
        <w:ind w:left="38" w:right="106" w:firstLine="8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льскі паэт Адам Міцкевіч, які нарадзіўся на Навагрудчы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70" w:firstLine="481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Па характарыстыках вызначыць гістарычнага дзеяч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370"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чка полацкага князя Рагвалода. Пражыла свой век пад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ыма імёнамі. У Заслаўі знаходзіцца яе курган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агнеда)</w:t>
      </w:r>
    </w:p>
    <w:p>
      <w:pPr>
        <w:pStyle w:val="Normal"/>
        <w:shd w:fill="FFFFFF" w:val="clear"/>
        <w:spacing w:before="5" w:after="0"/>
        <w:ind w:left="48" w:right="86" w:firstLine="8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ічыў, што ўсе людзі, багатыя і бедныя, павінны быдь роўнымі перад законам, жыць у згодзе. Аднак калі неабходна, то трэба адстойваць сваю Радзім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ымон Будны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53" w:firstLine="6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кладанне гістарычнага апавядання па апорных сігналах.</w:t>
      </w:r>
    </w:p>
    <w:p>
      <w:pPr>
        <w:pStyle w:val="Normal"/>
        <w:shd w:fill="FFFFFF" w:val="clear"/>
        <w:ind w:left="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груп № 1 і 2:</w:t>
      </w:r>
    </w:p>
    <w:p>
      <w:pPr>
        <w:pStyle w:val="Normal"/>
        <w:shd w:fill="FFFFFF" w:val="clear"/>
        <w:ind w:left="389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рына, Полацк, 1517 г., кніга.</w:t>
      </w:r>
    </w:p>
    <w:p>
      <w:pPr>
        <w:pStyle w:val="Normal"/>
        <w:shd w:fill="FFFFFF" w:val="clear"/>
        <w:spacing w:before="5" w:after="0"/>
        <w:ind w:left="37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ля груп № 3 і 4:</w:t>
      </w:r>
    </w:p>
    <w:p>
      <w:pPr>
        <w:pStyle w:val="Normal"/>
        <w:shd w:fill="FFFFFF" w:val="clear"/>
        <w:ind w:left="389" w:first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аслаў Мудры, Кіеў, 11 ст., закон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Графічны дыктант (для ўсяго класа):</w:t>
      </w:r>
    </w:p>
    <w:p>
      <w:pPr>
        <w:pStyle w:val="Normal"/>
        <w:shd w:fill="FFFFFF" w:val="clear"/>
        <w:ind w:left="48" w:right="86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Апавяданне, якое чыталі дома, называецц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Адкуль пайшлі назвы нашых гарадо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left="48" w:right="91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м старажытным горадам Беларусі 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яўляецца Віцебск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48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У апавяданні ёсць паняцці “гандляр” і “рамеснік”. </w:t>
      </w:r>
      <w:r>
        <w:rPr>
          <w:rFonts w:cs="Times New Roman" w:ascii="Times New Roman" w:hAnsi="Times New Roman"/>
          <w:color w:val="000000"/>
          <w:sz w:val="24"/>
          <w:szCs w:val="24"/>
        </w:rPr>
        <w:t>Ян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нолькавыя па значэнню.</w:t>
      </w:r>
    </w:p>
    <w:p>
      <w:pPr>
        <w:pStyle w:val="Normal"/>
        <w:shd w:fill="FFFFFF" w:val="clear"/>
        <w:spacing w:before="10" w:after="0"/>
        <w:ind w:left="48" w:right="13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Роднасныя словы да сло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няз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: княства, княжанне, княжыць, князёўна.</w:t>
      </w:r>
    </w:p>
    <w:p>
      <w:pPr>
        <w:pStyle w:val="Normal"/>
        <w:shd w:fill="FFFFFF" w:val="clear"/>
        <w:spacing w:before="10" w:after="0"/>
        <w:ind w:left="48" w:right="11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 Большасць гарадоў атрымалі свае назвы ад назваў рэк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19" w:after="0"/>
        <w:ind w:left="48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рады Полацк, Мінск, Брэст, Гомель — абласны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энтры Беларусі.</w:t>
      </w:r>
    </w:p>
    <w:p>
      <w:pPr>
        <w:pStyle w:val="Normal"/>
        <w:shd w:fill="FFFFFF" w:val="clear"/>
        <w:spacing w:before="10" w:after="0"/>
        <w:ind w:left="48" w:right="130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+ Дата ўзнікнення горада Мінск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67 г. Дата ўзнікнення самага старажытнага беларускага горада Полацка — 862 г. Дата ўзнікнення Магілёва — 1267 г.</w:t>
      </w:r>
    </w:p>
    <w:p>
      <w:pPr>
        <w:pStyle w:val="Normal"/>
        <w:shd w:fill="FFFFFF" w:val="clear"/>
        <w:spacing w:before="10" w:after="0"/>
        <w:ind w:left="48" w:right="130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left="12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Фізкультхвілінка. Праводзіцца ў форме спаборніцтва паміж групамі. Калі дзеці пачуюць назву беларускаг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ада, яны прысядаюць, калі іншую назв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яць. Той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то памыляецца, садзіцца за парту.</w:t>
      </w:r>
    </w:p>
    <w:p>
      <w:pPr>
        <w:pStyle w:val="Normal"/>
        <w:shd w:fill="FFFFFF" w:val="clear"/>
        <w:spacing w:before="10" w:after="0"/>
        <w:ind w:left="125" w:right="130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арыстоўваюцца наступныя назвы: Мінск, Тураў, Свіцязь, Брэст, Навагрудак, Ноўгарад, Кіеў, Польшча, Жодзіна, Клецк, Свіслач і інш.</w:t>
      </w:r>
    </w:p>
    <w:p>
      <w:pPr>
        <w:pStyle w:val="Normal"/>
        <w:shd w:fill="FFFFFF" w:val="clear"/>
        <w:spacing w:before="10" w:after="0"/>
        <w:ind w:left="125" w:right="130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абота над новым матэрыялам.</w:t>
      </w:r>
    </w:p>
    <w:p>
      <w:pPr>
        <w:pStyle w:val="Normal"/>
        <w:shd w:fill="FFFFFF" w:val="clear"/>
        <w:spacing w:before="10" w:after="0"/>
        <w:ind w:left="130" w:right="12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ля таго як вучні пазнаёмяцца з тэмай і задачамі урока, яны атрымліваюць заданне: выкарыстоўваючы табліцу, змешчаную на дошцы, вызначыць, які матэрыял будзе вывучацца на уроку.</w:t>
      </w:r>
    </w:p>
    <w:p>
      <w:pPr>
        <w:pStyle w:val="Normal"/>
        <w:shd w:fill="FFFFFF" w:val="clear"/>
        <w:spacing w:before="10" w:after="0"/>
        <w:ind w:left="130" w:right="1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упнае слова настаўніка (з апорай на малюнак замка):</w:t>
      </w:r>
    </w:p>
    <w:p>
      <w:pPr>
        <w:pStyle w:val="Normal"/>
        <w:shd w:fill="FFFFFF" w:val="clear"/>
        <w:spacing w:before="10" w:after="0"/>
        <w:ind w:left="130" w:right="11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алі ў Беларусі было шмат замкаў.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умацаванае жыллё феадала (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аможна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лавека, князя)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добна на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мок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праўды, адамкнуць гэты замок ворагам было не пад сілу. Замкі ўзводзіліся на граніцах у самых небяспечных месцах. Першапачаткова замкі будавалі з дрэва, потым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каменю і цэглы. Тэрыторыя замка абносілася насыпным валам. Паміж замкам і валам знаходзіўся роў, запоўнены вадой. Праз роў пракладваўся пад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ёмн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т, які злучаўся з варотамі. Сам замак звычайна складаўся са сцен і вежаў, замкавага двара і палаца князя.</w:t>
      </w:r>
    </w:p>
    <w:p>
      <w:pPr>
        <w:pStyle w:val="Normal"/>
        <w:shd w:fill="FFFFFF" w:val="clear"/>
        <w:ind w:left="139" w:right="110" w:firstLine="28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запрашаю вас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правіцца ў падарожжа на машыне часу 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годдзі. Мэта нашага падарожж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ёмства са старажытнымі замкамі Беларусі. Я і мае памочнікі (5 вучняў класа) будзем вашымі экскурсаводамі, а вы — турыстамі. У падарожжы мы будзем карыстацца: картай на дошцы і на вокладцы падручніка; схемай мар</w:t>
        <w:softHyphen/>
        <w:t xml:space="preserve">шрут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эв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дн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ынкавіч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ір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ясвіж"; маршрутнымі лістамі (кожная трупа атрымлівае ліст).</w:t>
      </w:r>
    </w:p>
    <w:p>
      <w:pPr>
        <w:pStyle w:val="Normal"/>
        <w:shd w:fill="FFFFFF" w:val="clear"/>
        <w:ind w:left="139" w:right="110" w:firstLine="287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39" w:right="110" w:firstLine="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шрутны ліст</w:t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 w:eastAsia="en-US"/>
        </w:rPr>
      </w:pPr>
      <w:r>
        <w:rPr>
          <w:rFonts w:cs="Times New Roman" w:ascii="Times New Roman" w:hAnsi="Times New Roman"/>
          <w:sz w:val="24"/>
          <w:szCs w:val="24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365</wp:posOffset>
            </wp:positionH>
            <wp:positionV relativeFrom="paragraph">
              <wp:posOffset>30480</wp:posOffset>
            </wp:positionV>
            <wp:extent cx="336677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hd w:fill="FFFFFF" w:val="clear"/>
        <w:spacing w:before="24" w:after="0"/>
        <w:ind w:right="16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Экскурсаводы вызначаюць на карце месца замка, прымацоўваюць малюнак замка да дошкі і распавядаюць пра гісторыю яго стварэння. </w:t>
      </w:r>
      <w:r>
        <w:rPr>
          <w:rFonts w:cs="Times New Roman" w:ascii="Times New Roman" w:hAnsi="Times New Roman"/>
          <w:color w:val="000000"/>
          <w:sz w:val="24"/>
          <w:szCs w:val="24"/>
        </w:rPr>
        <w:t>Каб карціна была больш поўнай, кожнай групе прапануецца, карыстаючыся падручнікам, удакладніць веды па асобных замках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а № 1: Лідскі і Крэўскі замк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заць пра асаблівасці Крэўскага зам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му Лідскі і Крэўскі замкі называлі блізнятамі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ind w:left="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ая трагічная гісторыя звязана з Крэўскім замкам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4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а № 2: Сынкавіцкая царк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" w:after="0"/>
        <w:ind w:left="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заць пра асаблівасці Сынкавіцкай царк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ія элементы будынка нагадваюць крэпасць? (Магутныя сцены, высокія вежы, маленькія акенц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firstLine="3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к можна даказаць, што гэты будынак выконваў ролю царквы?</w:t>
      </w:r>
    </w:p>
    <w:p>
      <w:pPr>
        <w:pStyle w:val="Normal"/>
        <w:shd w:fill="FFFFFF" w:val="clear"/>
        <w:spacing w:before="10" w:after="0"/>
        <w:ind w:left="3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а № 3: Нясвіжскі і Мірскі замк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3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заць пра асаблівасці замкаў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ind w:left="350" w:right="3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і замак лічыўся самым багатым і прыгожым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50" w:right="3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упа № 4: Гродзенскі зам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азаць пра Гродзенскі зама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адбылося ў 1569 г.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2" w:leader="none"/>
        </w:tabs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ць азначэнне паняццяў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анат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зама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3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ізкультхвілінка (зрокавая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14" w:first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мацаванн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му большасць замкаў узводзілас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межах краіны? Чаму большасць замкаў была пабудавана ў заходняй частцы Беларусі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14" w:firstLine="336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ерка засваення новай тэмы.</w:t>
        <w:b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ind w:left="355" w:right="1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адаць крыжава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4258945</wp:posOffset>
                </wp:positionH>
                <wp:positionV relativeFrom="paragraph">
                  <wp:posOffset>635</wp:posOffset>
                </wp:positionV>
                <wp:extent cx="2633980" cy="1207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3345" cy="1206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95.05pt;mso-wrap-distance-left:1.9pt;mso-wrap-distance-right:1.9pt;mso-wrap-distance-top:0pt;mso-wrap-distance-bottom:0pt;margin-top:0.0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3345" cy="12065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67" w:after="0"/>
        <w:ind w:left="69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звалі князя, які пасадзіў свайго брата Вітаўта ў</w:t>
        <w:br/>
        <w:t>падзямелле Крэўскага зам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5" w:after="0"/>
        <w:ind w:left="69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адалёку ад якога горада схаваўся Вітаўт ад</w:t>
        <w:br/>
        <w:t>пагон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1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нкавіцкая царква адначасова і храм, і..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7. Хто загадаў перабудаваць Гродзенскі зама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выкопвалі вакол зам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  <w:tab w:val="left" w:pos="5002" w:leader="none"/>
        </w:tabs>
        <w:spacing w:before="1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эрыял, з якога будавалі першыя замкі.</w:t>
        <w:tab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Дзе знаходзіцца самы багаты і прыгожы замак?</w:t>
        <w:br/>
        <w:t>Разгадаўшы крыжаванку, дзеці атрымліваюць ключа-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е сло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історыя </w:t>
      </w:r>
      <w:r>
        <w:rPr>
          <w:rFonts w:cs="Times New Roman" w:ascii="Times New Roman" w:hAnsi="Times New Roman"/>
          <w:color w:val="000000"/>
          <w:sz w:val="24"/>
          <w:szCs w:val="24"/>
        </w:rPr>
        <w:t>і адказваюць на пытанне: чаму трэба ведаць гісторыю?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0" w:after="0"/>
        <w:ind w:left="19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Дамашняе заданне: агупьнае — засвоіць змест апавядан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ад сценамі старажытных замк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выя паняцці і гістарычную дату запісаць у сшытак; творча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аляваць замак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4" w:after="0"/>
        <w:ind w:left="1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</w:t>
        <w:tab/>
        <w:t>Падвядзенне вынікаў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 чым даведаліс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ёння? Ці спатрэбяцца гэтыя веды ў жыцці? У залежнасц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 настрою, з якім вы працавалі, выберыце адну з масак 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ясціце яе ў акенцах нашага ўяўнага замка.</w:t>
      </w:r>
    </w:p>
    <w:p>
      <w:pPr>
        <w:pStyle w:val="Normal"/>
        <w:shd w:fill="FFFFFF" w:val="clear"/>
        <w:ind w:firstLine="7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417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73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Л. В. БАЗЫЛЬЧЫК,</w:t>
      </w:r>
    </w:p>
    <w:p>
      <w:pPr>
        <w:pStyle w:val="Normal"/>
        <w:shd w:fill="FFFFFF" w:val="clear"/>
        <w:ind w:firstLine="773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настаўніца СШ № 55 г. Мінска.</w:t>
      </w:r>
    </w:p>
    <w:p>
      <w:pPr>
        <w:pStyle w:val="Normal"/>
        <w:shd w:fill="FFFFFF" w:val="clear"/>
        <w:spacing w:before="10" w:after="0"/>
        <w:ind w:left="53" w:right="91" w:firstLine="34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ачатковая школа 08.2004</w:t>
      </w:r>
    </w:p>
    <w:sectPr>
      <w:type w:val="continuous"/>
      <w:pgSz w:w="11906" w:h="16838"/>
      <w:pgMar w:left="302" w:right="783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07"/>
        </w:tabs>
        <w:ind w:left="0" w:hanging="0"/>
      </w:pPr>
      <w:rPr>
        <w:i/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4:00Z</dcterms:created>
  <dc:creator>Сивый</dc:creator>
  <dc:description/>
  <dc:language>en-US</dc:language>
  <cp:lastModifiedBy>Sergeu</cp:lastModifiedBy>
  <dcterms:modified xsi:type="dcterms:W3CDTF">2008-01-21T16:03:00Z</dcterms:modified>
  <cp:revision>58</cp:revision>
  <dc:subject/>
  <dc:title/>
</cp:coreProperties>
</file>