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Пазакласнае мерапрыемства па беларускай мове</w:t>
      </w:r>
    </w:p>
    <w:p>
      <w:pPr>
        <w:pStyle w:val="Normal"/>
        <w:jc w:val="center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  <w:lang w:val="be-BY"/>
        </w:rPr>
        <w:t>“</w:t>
      </w:r>
      <w:r>
        <w:rPr>
          <w:b/>
          <w:sz w:val="40"/>
          <w:szCs w:val="40"/>
          <w:lang w:val="be-BY"/>
        </w:rPr>
        <w:t>Клуб вясёлых і знаходлівых” (7-8 класы)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u w:val="single"/>
          <w:lang w:val="be-BY"/>
        </w:rPr>
        <w:t>Мэты:</w:t>
      </w:r>
      <w:r>
        <w:rPr>
          <w:sz w:val="32"/>
          <w:szCs w:val="32"/>
          <w:lang w:val="be-BY"/>
        </w:rPr>
        <w:t xml:space="preserve"> 1. Павышаць цікавасць да прадмета.</w:t>
      </w:r>
    </w:p>
    <w:p>
      <w:pPr>
        <w:pStyle w:val="Normal"/>
        <w:ind w:left="936" w:hanging="0"/>
        <w:jc w:val="both"/>
        <w:rPr/>
      </w:pPr>
      <w:r>
        <w:rPr>
          <w:sz w:val="32"/>
          <w:szCs w:val="32"/>
          <w:lang w:val="be-BY"/>
        </w:rPr>
        <w:t>2. Развіваць уменне выкарыстоўваць набытыя веды ў нестан-дартнай сітуацыі.</w:t>
      </w:r>
    </w:p>
    <w:p>
      <w:pPr>
        <w:pStyle w:val="Normal"/>
        <w:ind w:left="936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. Развіваць уменне працаваць у камандзе.</w:t>
      </w:r>
    </w:p>
    <w:p>
      <w:pPr>
        <w:pStyle w:val="Normal"/>
        <w:ind w:left="936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4. Выхоўваць узаемапавагу.</w:t>
      </w:r>
    </w:p>
    <w:p>
      <w:pPr>
        <w:pStyle w:val="Normal"/>
        <w:ind w:left="936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5. Развіваць творчыя здольнасці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u w:val="single"/>
          <w:lang w:val="be-BY"/>
        </w:rPr>
        <w:t>Літаратура:</w:t>
      </w:r>
      <w:r>
        <w:rPr>
          <w:sz w:val="32"/>
          <w:szCs w:val="32"/>
          <w:lang w:val="be-BY"/>
        </w:rPr>
        <w:t xml:space="preserve"> 1. </w:t>
      </w:r>
      <w:r>
        <w:rPr>
          <w:spacing w:val="4"/>
          <w:sz w:val="32"/>
          <w:szCs w:val="32"/>
          <w:lang w:val="be-BY"/>
        </w:rPr>
        <w:t>Малажай Г.М., Рачэўскі С.Р. Пазакласная праца па</w:t>
      </w:r>
      <w:r>
        <w:rPr>
          <w:sz w:val="32"/>
          <w:szCs w:val="32"/>
          <w:lang w:val="be-BY"/>
        </w:rPr>
        <w:t xml:space="preserve"> </w:t>
      </w:r>
    </w:p>
    <w:p>
      <w:pPr>
        <w:pStyle w:val="Normal"/>
        <w:ind w:left="1644" w:hanging="0"/>
        <w:jc w:val="both"/>
        <w:rPr/>
      </w:pPr>
      <w:r>
        <w:rPr>
          <w:sz w:val="32"/>
          <w:szCs w:val="32"/>
          <w:lang w:val="be-BY"/>
        </w:rPr>
        <w:t>беларускай мове. Мн., 1990.</w:t>
      </w:r>
    </w:p>
    <w:p>
      <w:pPr>
        <w:pStyle w:val="Normal"/>
        <w:ind w:left="1644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Паўлоўская В.І. Мова: цікава і займальна. Мн., 1989.</w:t>
      </w:r>
    </w:p>
    <w:p>
      <w:pPr>
        <w:pStyle w:val="Normal"/>
        <w:ind w:left="1644" w:hanging="0"/>
        <w:jc w:val="both"/>
        <w:rPr/>
      </w:pPr>
      <w:r>
        <w:rPr>
          <w:sz w:val="32"/>
          <w:szCs w:val="32"/>
          <w:lang w:val="be-BY"/>
        </w:rPr>
        <w:t>3. Канус М.І., Прыймак Ж.Н. Гучы, роднае слова! Мн., 1995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  <w:lang w:val="be-BY"/>
        </w:rPr>
        <w:t>Абсталяванне</w:t>
      </w:r>
      <w:r>
        <w:rPr>
          <w:spacing w:val="-4"/>
          <w:sz w:val="32"/>
          <w:szCs w:val="32"/>
          <w:u w:val="single"/>
          <w:lang w:val="be-BY"/>
        </w:rPr>
        <w:t>:</w:t>
      </w:r>
      <w:r>
        <w:rPr>
          <w:spacing w:val="-4"/>
          <w:sz w:val="32"/>
          <w:szCs w:val="32"/>
          <w:lang w:val="be-BY"/>
        </w:rPr>
        <w:t xml:space="preserve"> 1. Аўдыёкасеты з музычнымі кампазіцыямі беларускіх</w:t>
      </w:r>
    </w:p>
    <w:p>
      <w:pPr>
        <w:pStyle w:val="Normal"/>
        <w:ind w:left="2041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ўтараў.</w:t>
      </w:r>
    </w:p>
    <w:p>
      <w:pPr>
        <w:pStyle w:val="Normal"/>
        <w:ind w:left="2041" w:hanging="0"/>
        <w:jc w:val="both"/>
        <w:rPr>
          <w:spacing w:val="-2"/>
          <w:sz w:val="32"/>
          <w:szCs w:val="32"/>
          <w:lang w:val="be-BY"/>
        </w:rPr>
      </w:pPr>
      <w:r>
        <w:rPr>
          <w:spacing w:val="-2"/>
          <w:sz w:val="32"/>
          <w:szCs w:val="32"/>
          <w:lang w:val="be-BY"/>
        </w:rPr>
        <w:t>2. Табліцы, схемы, карткі.</w:t>
      </w:r>
    </w:p>
    <w:p>
      <w:pPr>
        <w:pStyle w:val="Normal"/>
        <w:ind w:left="2041" w:hanging="0"/>
        <w:jc w:val="both"/>
        <w:rPr>
          <w:spacing w:val="-2"/>
          <w:sz w:val="32"/>
          <w:szCs w:val="32"/>
          <w:lang w:val="be-BY"/>
        </w:rPr>
      </w:pPr>
      <w:r>
        <w:rPr>
          <w:spacing w:val="-2"/>
          <w:sz w:val="32"/>
          <w:szCs w:val="32"/>
          <w:lang w:val="be-BY"/>
        </w:rPr>
        <w:t>3. Абсталяванне для інсцэніровак: вопратка, гуслі, стол, фіранка і г.д.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36"/>
          <w:szCs w:val="36"/>
          <w:u w:val="single"/>
          <w:lang w:val="be-BY"/>
        </w:rPr>
      </w:pPr>
      <w:r>
        <w:rPr>
          <w:b/>
          <w:spacing w:val="-2"/>
          <w:sz w:val="36"/>
          <w:szCs w:val="36"/>
          <w:u w:val="single"/>
          <w:lang w:val="be-BY"/>
        </w:rPr>
        <w:t>Сцэнарый мерапрыемства</w:t>
      </w:r>
    </w:p>
    <w:p>
      <w:pPr>
        <w:pStyle w:val="Normal"/>
        <w:jc w:val="both"/>
        <w:rPr>
          <w:b/>
          <w:b/>
          <w:spacing w:val="-2"/>
          <w:sz w:val="36"/>
          <w:szCs w:val="36"/>
          <w:u w:val="single"/>
          <w:lang w:val="be-BY"/>
        </w:rPr>
      </w:pPr>
      <w:r>
        <w:rPr>
          <w:b/>
          <w:spacing w:val="-2"/>
          <w:sz w:val="36"/>
          <w:szCs w:val="36"/>
          <w:u w:val="single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 дзень! Я вітаю ў гэтай зале самых вясёлых, самых знаходлівых вучняў нашай школы. Сёння ў нас свята гумару, сёння ў нас КВЗ!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вітаем удзельнікаў нашай гульні: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каманда 7 “А” класа (выходзіць на сцэну)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каманда 8 “Б” класа (выходзіць на сцэну)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журы (паднімаецца)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балельшчыкі (пляскаюць самі сабе ў далоні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мы пазнаёмімся з нашымі камандамі. Капітаны прачытаюць свой дэвіз, а супрацьлеглая каманда адгадае, якую назву мае каманда-суперніц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(за правільны адказ – 1 бал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так – 7 “А”, ваш дэвіз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д сабе сказаць хачу: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се прадметы я лічу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яма часу адпачыць: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ожны просіць палічыць –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олькі іх, каторы ён?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ічбы – працы маёй плён.</w:t>
      </w:r>
    </w:p>
    <w:p>
      <w:pPr>
        <w:pStyle w:val="Normal"/>
        <w:ind w:left="45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Лічэбнік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“Б”, ваш дэвіз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аздабляю нашу мову: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ю прыметы розным словам.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ўрад ці зможаш без мяне ты</w:t>
      </w:r>
    </w:p>
    <w:p>
      <w:pPr>
        <w:pStyle w:val="Normal"/>
        <w:ind w:left="180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ru-RU"/>
        </w:rPr>
        <w:t>Прадмет адрозніць ад прадмета.</w:t>
      </w:r>
    </w:p>
    <w:p>
      <w:pPr>
        <w:pStyle w:val="Normal"/>
        <w:ind w:left="45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ыметнік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І так перад намі каманда </w:t>
      </w:r>
      <w:r>
        <w:rPr>
          <w:b/>
          <w:sz w:val="28"/>
          <w:szCs w:val="28"/>
          <w:lang w:val="be-BY"/>
        </w:rPr>
        <w:t>“Лічэбнік”</w:t>
      </w:r>
      <w:r>
        <w:rPr>
          <w:sz w:val="28"/>
          <w:szCs w:val="28"/>
          <w:lang w:val="be-BY"/>
        </w:rPr>
        <w:t xml:space="preserve"> і каманда </w:t>
      </w:r>
      <w:r>
        <w:rPr>
          <w:b/>
          <w:sz w:val="28"/>
          <w:szCs w:val="28"/>
          <w:lang w:val="be-BY"/>
        </w:rPr>
        <w:t>“Прыметнік”</w:t>
      </w:r>
      <w:r>
        <w:rPr>
          <w:sz w:val="28"/>
          <w:szCs w:val="28"/>
          <w:lang w:val="be-BY"/>
        </w:rPr>
        <w:t>. Кожная каманда атрымала па 1 балу. Малайц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А зараз сур’ёзнае выпрабаванне </w:t>
      </w:r>
      <w:r>
        <w:rPr>
          <w:b/>
          <w:sz w:val="28"/>
          <w:szCs w:val="28"/>
          <w:lang w:val="be-BY"/>
        </w:rPr>
        <w:t>“Вясёлая віктарына”</w:t>
      </w:r>
      <w:r>
        <w:rPr>
          <w:sz w:val="28"/>
          <w:szCs w:val="28"/>
          <w:lang w:val="be-BY"/>
        </w:rPr>
        <w:t>. Усе каманды займаюць сваё месца на сцэне (сядзяць). Я задаю пытанні абедзвюм камандам адначасова. Хто ведае адказ, той паднімаецца і адказвае. Журы падлічвае колькасць правільных адказаў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а кожны правільны адказ – 2 балы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Вясёлая віктары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Якія словы маюць сто зычных? (стол, стоп, стог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З чаго пачынаецца і чым канчаецца Нёман? (літарай Н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Які часопіс у лесе знойдзеш? (“Вожык”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Якую частку слова заўсёды знойдзеш у зямлі? (корань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5. Якога месяца няма ў календары? ці Які месяц трынаццаты? (на небе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Якая рака цячэ ў роце? (Дзесн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Якую соль нельга раствараць? (нота – соль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Які горад сярдзіты? (Грозн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Якую сельскагаспадарчую прыладу можна знайсці на галаве? (Кас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Ці можа бусел назваць сябе птушкай? (Не. Не ўмее гаварыць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 Які касяк не зробіць самы спрактыкаваны сталяр? (птушын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Адзін вучань напісаў: У рыбоў няма зубоў. Другі паправіў: У рыбей няма зубей. Трэці не згадзіўся: У рыб’яў няма зуб’яў. А чацвёрты ўсё закрэсліў і напісаў: У рыб няма зуб. З кім вы пагодзіцеся? (У рыб няма зубоў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Пакуль каманды рыхтуюцца паказаць нам свае дамашнія заданні, мы прапануем конкурс для залы, для балельшчык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Гульня “Літара заблудзілася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) “Малако дае карова”, – напісаў на </w:t>
      </w:r>
      <w:r>
        <w:rPr>
          <w:sz w:val="28"/>
          <w:szCs w:val="28"/>
          <w:u w:val="single"/>
          <w:lang w:val="be-BY"/>
        </w:rPr>
        <w:t>к</w:t>
      </w:r>
      <w:r>
        <w:rPr>
          <w:sz w:val="28"/>
          <w:szCs w:val="28"/>
          <w:lang w:val="be-BY"/>
        </w:rPr>
        <w:t>ошцы Вов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б) Ліза мазі папрасіла: Лізу </w:t>
      </w:r>
      <w:r>
        <w:rPr>
          <w:sz w:val="28"/>
          <w:szCs w:val="28"/>
          <w:u w:val="single"/>
          <w:lang w:val="be-BY"/>
        </w:rPr>
        <w:t>в</w:t>
      </w:r>
      <w:r>
        <w:rPr>
          <w:sz w:val="28"/>
          <w:szCs w:val="28"/>
          <w:lang w:val="be-BY"/>
        </w:rPr>
        <w:t>уха ўкусіл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в) Закрычаў Рыгорка: – З неба ўпала </w:t>
      </w:r>
      <w:r>
        <w:rPr>
          <w:sz w:val="28"/>
          <w:szCs w:val="28"/>
          <w:u w:val="single"/>
          <w:lang w:val="be-BY"/>
        </w:rPr>
        <w:t>г</w:t>
      </w:r>
      <w:r>
        <w:rPr>
          <w:sz w:val="28"/>
          <w:szCs w:val="28"/>
          <w:lang w:val="be-BY"/>
        </w:rPr>
        <w:t>орка!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г) Не праедзем, дружа, на дарозе </w:t>
      </w:r>
      <w:r>
        <w:rPr>
          <w:sz w:val="28"/>
          <w:szCs w:val="28"/>
          <w:u w:val="single"/>
          <w:lang w:val="be-BY"/>
        </w:rPr>
        <w:t>р</w:t>
      </w:r>
      <w:r>
        <w:rPr>
          <w:sz w:val="28"/>
          <w:szCs w:val="28"/>
          <w:lang w:val="be-BY"/>
        </w:rPr>
        <w:t>уж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) Кажа Слава Светцы: – Цесна тыгру ў к</w:t>
      </w:r>
      <w:r>
        <w:rPr>
          <w:sz w:val="28"/>
          <w:szCs w:val="28"/>
          <w:u w:val="single"/>
          <w:lang w:val="be-BY"/>
        </w:rPr>
        <w:t>в</w:t>
      </w:r>
      <w:r>
        <w:rPr>
          <w:sz w:val="28"/>
          <w:szCs w:val="28"/>
          <w:lang w:val="be-BY"/>
        </w:rPr>
        <w:t>етцы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– дамашняе заданне. Каманды прапануюць вам для прагляду ўрыўкі з твораў мастацкай літаратуры (паказваюць сцэнкі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максімальная колькасць балаў – 5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зараз на сцэну запрашаем </w:t>
      </w:r>
      <w:r>
        <w:rPr>
          <w:b/>
          <w:sz w:val="28"/>
          <w:szCs w:val="28"/>
          <w:lang w:val="be-BY"/>
        </w:rPr>
        <w:t>капітанаў</w:t>
      </w:r>
      <w:r>
        <w:rPr>
          <w:sz w:val="28"/>
          <w:szCs w:val="28"/>
          <w:lang w:val="be-BY"/>
        </w:rPr>
        <w:t>. Гэта самыя смелыя, самыя кемлівыя людзі ў камандзе. Наступны конкурс для вас! (фразеалагізмы). Мы паглядзім, хто з вас вастрэйшы на язык. Я задаю вам пытанні па чарзе, а вы адказваеце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а кожны правільны адказ – 1 бал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 каго можна сказаць, што ён кату па пят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а каго кажуць, што ён выйшаў у людзі? (пра таго, хто стаў паважаным чалавекам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ра каго кажуць, што ён за словам у кішэню не лезе? (пра знаходлівага чалаве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ра каго кажуць, што ў яго галава на плячах? (пра разумнага, кемлівага чалаве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У каго можа быць сем пятніц на тыдні? (У чалавека, які ўвесь час мяняе свой пункт гледжання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ра каго кажуць, што ён ад рук адбіўся? (пра непаслухмянага чалаве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упнае заданне для абедзвюх каманд называецца </w:t>
      </w:r>
      <w:r>
        <w:rPr>
          <w:b/>
          <w:sz w:val="28"/>
          <w:szCs w:val="28"/>
          <w:lang w:val="be-BY"/>
        </w:rPr>
        <w:t>“Канструктава-нне слоў”</w:t>
      </w:r>
      <w:r>
        <w:rPr>
          <w:sz w:val="28"/>
          <w:szCs w:val="28"/>
          <w:lang w:val="be-BY"/>
        </w:rPr>
        <w:t xml:space="preserve"> (Удзельнікі атрымліваюць скрыначкі з літарамі. За 2 хвіліны трэба скласці, як мага больш слоў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а кожнае слова – 1 бал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 зноў мы вітаем каманды. Раскажу я вам зараз казку. Аднойчы сабраў-ся назоўнік пазнаёміць вучняў 1 класа з прыказкамі. Склаў у мяшок патрэбныя назоўнікі і пайшоў да іншых часцін мовы за словамі. А мех быў дзіравы – </w:t>
      </w:r>
      <w:r>
        <w:rPr>
          <w:b/>
          <w:sz w:val="28"/>
          <w:szCs w:val="28"/>
          <w:lang w:val="be-BY"/>
        </w:rPr>
        <w:t>назоўнікі і павысыпаліся</w:t>
      </w:r>
      <w:r>
        <w:rPr>
          <w:sz w:val="28"/>
          <w:szCs w:val="28"/>
          <w:lang w:val="be-BY"/>
        </w:rPr>
        <w:t>. Так і ляжаць на дарозе па два (кожная пара са сваёй прыказкі): адклад-лад, сябар-грошы, птушка-галасок і г.д.. Ці варта нам чакаць, пакуль іх сабярэ назоўнік, пакуль ён складзе прыказкі? Давайце самі гэта зробім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а кожную адноўленую прыказку – 2 балы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шчэ адна цікавая гісторыя. Селі словы на карусель, раскруцілі яе, але слаба трымаліся, пападалі ў траву, разламаліся. Было слова – стала два. Даем вам некалькі хвілін, каб аднавіць словы. Пераможа тая каманда, якая складзе большую колькасць слоў!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за кожнае слова – 1 бал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упная гульня – </w:t>
      </w:r>
      <w:r>
        <w:rPr>
          <w:b/>
          <w:sz w:val="28"/>
          <w:szCs w:val="28"/>
          <w:lang w:val="be-BY"/>
        </w:rPr>
        <w:t>“Мост”</w:t>
      </w:r>
      <w:r>
        <w:rPr>
          <w:sz w:val="28"/>
          <w:szCs w:val="28"/>
          <w:lang w:val="be-BY"/>
        </w:rPr>
        <w:t>. На лісце паперы запісана слова “мост”. Трэба запісаць, як мага хутчэй 5 слоў на кожную з літар, якія ўваходзяць у склад гэтага сло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 а зараз падводзім вынік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магла каманда “_______________”, але ўсе вы малайцы!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ўнае не тое, хто набраў большую колькасць балаў, а тое, што мы прыемна правялі час, нам было весела і мы пойдзем з гэтай залы ў добрым настро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e-BY"/>
        </w:rPr>
        <w:t>Да пабачэння!</w:t>
      </w:r>
      <w:r>
        <w:rPr>
          <w:b/>
          <w:sz w:val="36"/>
          <w:szCs w:val="36"/>
        </w:rPr>
        <w:t>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2:00Z</dcterms:created>
  <dc:creator>Dima</dc:creator>
  <dc:description/>
  <cp:keywords/>
  <dc:language>en-US</dc:language>
  <cp:lastModifiedBy>Lambada</cp:lastModifiedBy>
  <dcterms:modified xsi:type="dcterms:W3CDTF">2010-09-28T13:22:00Z</dcterms:modified>
  <cp:revision>2</cp:revision>
  <dc:subject/>
  <dc:title>Выкарыстанне розных здароўезберагальных форм і метадаў работы на ўроках беларускай мовы і літаратуры (з вопыту работы)</dc:title>
</cp:coreProperties>
</file>