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323840" cy="601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оней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ьвяці, сьвяці, соней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 нам было цёплень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 хатачкай седзяч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усту хлеба дзержач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іцятка люляючы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есенькі сьпяваюч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276215" cy="615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Баран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 ж гэта быў т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чорны баран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 На млыне быў, на млыне быў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ласьцівы п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то ж ты рабіў там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чорны баран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 Муку малоў, муку малоў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ласьцівы п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Хто ж цябе скрыўдзіў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чорны баран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 Млынарчыкі, млынарчы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ласьцівы п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цябе біл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чорны баран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 Палкамі-стукалкам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міласьцівы п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жа ты плакаў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чорны баран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 Мэээ, мэээ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ласьцівы п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Як жа ўцякаў ты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чорны баран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- То я скокам, то я бока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ласьцівы п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бараніў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чорны баран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- Ды вось гэтак, ды вось гэта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ласьцівы п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 ж гэта быў т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чорны баран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- На млыне быў, на млыне быў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ласьцівы п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409565" cy="605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25716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Дзядок рыбачку злавіў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ядок рыбачку злавіў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варыць юшку запрасіў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эба рыбку пасаліц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мачну юшку каб зварыц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Ў каго рыжанькі вусо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му рыбачкі кусо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Ў каго рыжа барад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му рыбачкі -- шкад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ыжы чорнага пытаў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ым бараду фарбаваў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 На прыслончыку ляжаў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Ўгору бараду трымаў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Цяцер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цяцерку пасу,           ды ух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ялёным лугу,          ды ух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цяцерк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пад мост,       ды ух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цяцерку -- за хвост,    ды ух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о ў бацькi тры сыны,  ды ух 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ы ўс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ры -- веселуны</w:t>
      </w:r>
      <w:r>
        <w:rPr>
          <w:rFonts w:cs="Times New Roman" w:ascii="Times New Roman" w:hAnsi="Times New Roman"/>
          <w:sz w:val="24"/>
          <w:szCs w:val="24"/>
        </w:rPr>
        <w:t>,   ды ух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зiн коней пасе,        ды ух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i лапцi пляце,       ды ух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эцi сядзiць на каменi,  ух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зяржыць дуду на раменi,  ух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х ты дудка мая,          ды ух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ялушка мая,            ды ух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ялiла ты мяне,         ды ух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ужой старане,         ды ух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к ударыла дуда,            ды ух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 ўсiх струнах, па басах,  ды ух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ьняслося па лугах,    ды ух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 зялёных дубровах,     ды ух 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drawing>
          <wp:inline distT="0" distB="0" distL="0" distR="0">
            <wp:extent cx="5342890" cy="621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Кую, кую ножк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ю, кую ножк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еду ў дарож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рожка крыва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ылка сьляпа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Еду-еду-ед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іяк не даеду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 чатыры міл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ылку ўмарыл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ю, кую ножк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еду ў дарож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прагу баран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еду да па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оранька паед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 пасьпець к абед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н дасьць піражоча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 сыру кусоча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401310" cy="612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334635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Ай, куры-куры, куранятачкі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й, куры-куры куранятач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шы хвосьцікі як лапатач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й, куры-куры куранятач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грабуць-мятуць, і ў засек нясуц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й, куры-куры куранятач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засека нясуць, кураняткам даюць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й, куры-куры куранятач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раняткі ядзяць і болей глядзяц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Гэй ты , воўчань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- Гэй ты, воўчань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эй ты, шэранькі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го ж ты, воўчань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кі злосьненькі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- Чаму мне не злавац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яма ў чым зімавац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ні будань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ні хатанькі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- Гэй ты, воўчань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эй ты, шэранькі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го ж ты, воўчань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кі злосьненькі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- За кусточкам сядзеў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 на сьвінку глядзеў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Хацеў сьвінку схапіць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чалі мяне біць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Ладу-ладу-ладкі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ду-ладу-ладкі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біліся бабкі -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 камок цес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сярод мест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вы, бабачкі, вы ня біцес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піце піражок, памірыцес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ду-ладу-лад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біліся бабкі -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на адну за кас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  <w:lang w:val="be-BY"/>
        </w:rPr>
        <w:t>Аддай маю каўбасу!”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вы, бабачкі, вы ня біцес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піце піражок, памірыцес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ду-ладу-лад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біліся бабкі -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 скарынач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ярод рыначку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вы, бабачкі, вы ня біцес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піце піражок, памірыцес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466715" cy="613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Кукарэку, певунок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карэку, певуно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лаценечкі чубок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 паветачку пайшоў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рку-рабку там знайшоў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чаў яе пытаці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і умееш чытаці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 Не чытаю, не піш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олькі яечкі нясу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372735" cy="614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Рыцар-верабей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пражыце сівых кон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паезд шырокі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Ў ім паедзе верабей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 пані сарок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Як прыехаў верабейка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укнуў чабатамі -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скачыла сарочаньк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ь нізкімі ўкланамі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- Проша-проша, верабейка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яне не цурацц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 ў вубогай маёй хатцы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оша забаўляцца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йшоў мядзьведзь дзіва глядзец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 стаў насьміхацц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наш рыцар-верабейка -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ь ім за лоб цягацц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 мядзьведзю задаў дыхт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 не забываўс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з рыцара-верабейк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льш не насьміхаўс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342890" cy="6114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Каза мая белая/Таўкачыкі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за мая бела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 гародзе бегал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елася лебяды -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ок-брык, скок-брык да вады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уку-туку, таўкачыкі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уку-туку, дубовы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уку-туку, дубовы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 работы гатовы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скакала праз масто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валіўся ёй хвасток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йшла, каза, бядуюч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дзед – пугай лупцуючы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о-го-го-го, козань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о-го-го-го, шэра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 ж -- паўбока луплена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 тры грошы купленая..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шэрая козань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пу-тапу, скорань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раскочыла праз пло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 пабегла ўва гарод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’елася цыбуліцы –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ычыць-бяжыць па вуліц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б’елася часнаку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ычыць-бяжыць па так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уку-туку, таўкачыкі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уку-туку, дубовы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уку-туку, дубовы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 работы гатовы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Ту-лю-лю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граў я на дудцы, ту-лю-л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(Ту-лю-лю – паўтараецца пасьля кожнага радк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едзячы у будц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рае мая дудк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рае весялушк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Як іграла дудка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бег скакаць Юр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зя Юркам – Янк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за Янкам -- Таньк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пачнем мы ско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йдзем рукі ў бокі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пачнем мы граньн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удзем граць да раньн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за раньнем і абед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бадрэе злосны дзед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сь такая дудк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ек ня будзе смутку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Мазур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. Ехаў мазур дя млын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Ехаў мазур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-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у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вой ды з мазура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Да млы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. Здохла ў яго кабыл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Здохла ў яг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-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у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вой ды з мазура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Кабы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3. Як стаў мазур дзя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Як стаў мазур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-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у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вой ды з мазура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Дзя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4. Са скуры будзе ёй шуб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Са скуры будз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-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у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вой ды з мазура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Ёй шуб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5. З грыў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удзе ёй каўне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З грыў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удз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-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у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вой ды з мазура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Ёй каўн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 хвоста будзе ёй ка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 хвоста будз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iгiцiгi-лiгiрулi, вой ды з мазурам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Ёй ка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 вушак будуць нажнiчк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 вушак буду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iгiцiгi-лiгiрулi, вой ды з мазурам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жнiчкi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 вочак будуць гузiчк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 вочак буду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iгiцiгi-лiгiрулi, вой ды з мазурам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узiчкi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 зубоў будуць пацерк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 зубоў буду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iгiцiгi-лiгiрулi, вой ды з мазурамi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церкi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 рэбраў будуць драбi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рэбраў будуць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iгiцiгi-лiгiрулi, вой ды з мазурамi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ра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н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1. З 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шак будуць 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лбасы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З 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шак будуць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-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у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вой ды з мазура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iлба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 галёнак будуць трубачкi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 галёнак будуць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iгiцiгi-лiгiрулi, вой ды з мазурамi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бачкi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 капытоў будуць кубачкi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 капытоў будуць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iгiцiгi-лiгiрулi, вой ды з мазурамi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бачкi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575935" cy="6390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Верабей варыў пів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у печы жар-жар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ыпечку дзi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арыў вераб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шанiчнага пi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для дарагiх гасьц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рашку зарэзаў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дку мяса насалiў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ост кiлбас навесiў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лом-чалом, вераб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ятуць к табе госьцi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яцi скарэй пераймац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ых ягамосьцяў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яцiць доўгi журавель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i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чапля i хрушчэ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панi стракатка -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на яму ма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панi чачотка -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на яму цёт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iняя сiнiчка -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ная сястрыч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ыляцелi со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i па застоль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ыляцелi каўк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елi на лаўкi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варона хлябок кроi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муха мiсачкi строi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мар пiва носi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iцi-есьцi просiц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лi кашу са швядам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лi верашча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к пад'елi-напiлi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Ўсе сказалi дзяку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ук варону -- стук у 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йка сойку -- за чуб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ялiся бiц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маглi зьмiрыцц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хрушчэль упiў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д стол завалiў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сарока пайшла ў скок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Ўзяўшыся убокi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ясельлi вераб'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ялiлiся да дня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таксама там быў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ладзенькi мёд пiў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Чыкі-чыкі-саро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- Чыкі-чыкі, сарока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е была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  <w:lang w:val="be-BY"/>
        </w:rPr>
        <w:t>Далёк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пана на та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лаціла асаку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ня сына радзіл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оніка садзіл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о-о, конік, да вад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аўковыя павад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онік не напіўся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нічок зваліўся!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428615" cy="6276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Ох ты, дзядзька Майсею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/>
      </w:pPr>
      <w:r>
        <w:rPr>
          <w:lang w:val="be-BY"/>
        </w:rPr>
        <w:t>Ох ты, дзядзька Майсею,</w:t>
      </w:r>
    </w:p>
    <w:p>
      <w:pPr>
        <w:pStyle w:val="Normal"/>
        <w:rPr>
          <w:lang w:val="be-BY"/>
        </w:rPr>
      </w:pPr>
      <w:r>
        <w:rPr>
          <w:lang w:val="be-BY"/>
        </w:rPr>
        <w:t>Ды ці бачыў цудасею?</w:t>
      </w:r>
    </w:p>
    <w:p>
      <w:pPr>
        <w:pStyle w:val="Normal"/>
        <w:rPr>
          <w:lang w:val="be-BY"/>
        </w:rPr>
      </w:pPr>
      <w:r>
        <w:rPr>
          <w:lang w:val="be-BY"/>
        </w:rPr>
        <w:t>Ды ці бачыў цудасею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Што на полі чалавек </w:t>
      </w:r>
    </w:p>
    <w:p>
      <w:pPr>
        <w:pStyle w:val="Normal"/>
        <w:rPr>
          <w:lang w:val="be-BY"/>
        </w:rPr>
      </w:pPr>
      <w:r>
        <w:rPr>
          <w:lang w:val="be-BY"/>
        </w:rPr>
        <w:t>Камарамі ды араў?</w:t>
      </w:r>
    </w:p>
    <w:p>
      <w:pPr>
        <w:pStyle w:val="Normal"/>
        <w:rPr>
          <w:lang w:val="be-BY"/>
        </w:rPr>
      </w:pPr>
      <w:r>
        <w:rPr>
          <w:lang w:val="be-BY"/>
        </w:rPr>
        <w:t>Камарамі ды араў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амарамі араў,</w:t>
      </w:r>
    </w:p>
    <w:p>
      <w:pPr>
        <w:pStyle w:val="Normal"/>
        <w:rPr>
          <w:lang w:val="be-BY"/>
        </w:rPr>
      </w:pPr>
      <w:r>
        <w:rPr>
          <w:lang w:val="be-BY"/>
        </w:rPr>
        <w:t>Дубінаю паганяў?</w:t>
      </w:r>
    </w:p>
    <w:p>
      <w:pPr>
        <w:pStyle w:val="Normal"/>
        <w:rPr>
          <w:lang w:val="be-BY"/>
        </w:rPr>
      </w:pPr>
      <w:r>
        <w:rPr>
          <w:lang w:val="be-BY"/>
        </w:rPr>
        <w:t>Дубінаю паганяў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Ды дубіну паламаў </w:t>
      </w:r>
    </w:p>
    <w:p>
      <w:pPr>
        <w:pStyle w:val="Normal"/>
        <w:rPr>
          <w:lang w:val="be-BY"/>
        </w:rPr>
      </w:pPr>
      <w:r>
        <w:rPr>
          <w:lang w:val="be-BY"/>
        </w:rPr>
        <w:t>Ды камары пагубіў,</w:t>
      </w:r>
    </w:p>
    <w:p>
      <w:pPr>
        <w:pStyle w:val="Normal"/>
        <w:rPr>
          <w:lang w:val="be-BY"/>
        </w:rPr>
      </w:pPr>
      <w:r>
        <w:rPr>
          <w:lang w:val="be-BY"/>
        </w:rPr>
        <w:t>Ды камары пагубіў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Ох ты, дзядзька Майсею,</w:t>
      </w:r>
    </w:p>
    <w:p>
      <w:pPr>
        <w:pStyle w:val="Normal"/>
        <w:rPr>
          <w:lang w:val="be-BY"/>
        </w:rPr>
      </w:pPr>
      <w:r>
        <w:rPr>
          <w:lang w:val="be-BY"/>
        </w:rPr>
        <w:t>Ды ці бачыў цудасею?</w:t>
      </w:r>
    </w:p>
    <w:p>
      <w:pPr>
        <w:pStyle w:val="Normal"/>
        <w:rPr>
          <w:lang w:val="be-BY"/>
        </w:rPr>
      </w:pPr>
      <w:r>
        <w:rPr>
          <w:lang w:val="be-BY"/>
        </w:rPr>
        <w:t>Ды ці бачыў цудасею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Ды на печы чалавек </w:t>
      </w:r>
    </w:p>
    <w:p>
      <w:pPr>
        <w:pStyle w:val="Normal"/>
        <w:rPr>
          <w:lang w:val="be-BY"/>
        </w:rPr>
      </w:pPr>
      <w:r>
        <w:rPr>
          <w:lang w:val="be-BY"/>
        </w:rPr>
        <w:t>Ячмень ступаю пажаў,</w:t>
      </w:r>
    </w:p>
    <w:p>
      <w:pPr>
        <w:pStyle w:val="Normal"/>
        <w:rPr>
          <w:lang w:val="be-BY"/>
        </w:rPr>
      </w:pPr>
      <w:r>
        <w:rPr>
          <w:lang w:val="be-BY"/>
        </w:rPr>
        <w:t>Ячмень ступаю пажаў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Ячмень ступаю пажаў,</w:t>
      </w:r>
    </w:p>
    <w:p>
      <w:pPr>
        <w:pStyle w:val="Normal"/>
        <w:rPr>
          <w:lang w:val="be-BY"/>
        </w:rPr>
      </w:pPr>
      <w:r>
        <w:rPr>
          <w:lang w:val="be-BY"/>
        </w:rPr>
        <w:t>Вераценмі павязаў,</w:t>
      </w:r>
    </w:p>
    <w:p>
      <w:pPr>
        <w:pStyle w:val="Normal"/>
        <w:rPr>
          <w:lang w:val="be-BY"/>
        </w:rPr>
      </w:pPr>
      <w:r>
        <w:rPr>
          <w:lang w:val="be-BY"/>
        </w:rPr>
        <w:t>Вераценмі павязаў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Ох ты, дзядзька Майсею,</w:t>
      </w:r>
    </w:p>
    <w:p>
      <w:pPr>
        <w:pStyle w:val="Normal"/>
        <w:rPr>
          <w:lang w:val="be-BY"/>
        </w:rPr>
      </w:pPr>
      <w:r>
        <w:rPr>
          <w:lang w:val="be-BY"/>
        </w:rPr>
        <w:t>Ды ці бачыў цудасею?</w:t>
      </w:r>
    </w:p>
    <w:p>
      <w:pPr>
        <w:pStyle w:val="Normal"/>
        <w:rPr>
          <w:lang w:val="be-BY"/>
        </w:rPr>
      </w:pPr>
      <w:r>
        <w:rPr>
          <w:lang w:val="be-BY"/>
        </w:rPr>
        <w:t>Ды ці бачыў цудасею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Была ў дзядзькі сьвіньня, </w:t>
      </w:r>
    </w:p>
    <w:p>
      <w:pPr>
        <w:pStyle w:val="Normal"/>
        <w:rPr>
          <w:lang w:val="be-BY"/>
        </w:rPr>
      </w:pPr>
      <w:r>
        <w:rPr>
          <w:lang w:val="be-BY"/>
        </w:rPr>
        <w:t>Што на ліпе гняздо зьвіла,</w:t>
      </w:r>
    </w:p>
    <w:p>
      <w:pPr>
        <w:pStyle w:val="Normal"/>
        <w:rPr>
          <w:lang w:val="be-BY"/>
        </w:rPr>
      </w:pPr>
      <w:r>
        <w:rPr>
          <w:lang w:val="be-BY"/>
        </w:rPr>
        <w:t>Што на ліпе гняздо зьвіла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ы на ліпе гняздо зьвіла,</w:t>
      </w:r>
    </w:p>
    <w:p>
      <w:pPr>
        <w:pStyle w:val="Normal"/>
        <w:rPr>
          <w:lang w:val="be-BY"/>
        </w:rPr>
      </w:pPr>
      <w:r>
        <w:rPr>
          <w:lang w:val="be-BY"/>
        </w:rPr>
        <w:t>Парасятак навяла,</w:t>
      </w:r>
    </w:p>
    <w:p>
      <w:pPr>
        <w:pStyle w:val="Normal"/>
        <w:rPr>
          <w:lang w:val="be-BY"/>
        </w:rPr>
      </w:pPr>
      <w:r>
        <w:rPr>
          <w:lang w:val="be-BY"/>
        </w:rPr>
        <w:t>Парасятак навяла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Ох ты, дзядзька Майсею,</w:t>
      </w:r>
    </w:p>
    <w:p>
      <w:pPr>
        <w:pStyle w:val="Normal"/>
        <w:rPr>
          <w:lang w:val="be-BY"/>
        </w:rPr>
      </w:pPr>
      <w:r>
        <w:rPr>
          <w:lang w:val="be-BY"/>
        </w:rPr>
        <w:t>Ды ці бачыў цудасею?</w:t>
      </w:r>
    </w:p>
    <w:p>
      <w:pPr>
        <w:pStyle w:val="Normal"/>
        <w:rPr>
          <w:lang w:val="be-BY"/>
        </w:rPr>
      </w:pPr>
      <w:r>
        <w:rPr>
          <w:lang w:val="be-BY"/>
        </w:rPr>
        <w:t>Ды ці бачыў цудасею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Была ў дзядзькі кабыла, </w:t>
      </w:r>
    </w:p>
    <w:p>
      <w:pPr>
        <w:pStyle w:val="Normal"/>
        <w:rPr>
          <w:lang w:val="be-BY"/>
        </w:rPr>
      </w:pPr>
      <w:r>
        <w:rPr>
          <w:lang w:val="be-BY"/>
        </w:rPr>
        <w:t>Яна люльку курыла,</w:t>
      </w:r>
    </w:p>
    <w:p>
      <w:pPr>
        <w:pStyle w:val="Normal"/>
        <w:rPr>
          <w:lang w:val="be-BY"/>
        </w:rPr>
      </w:pPr>
      <w:r>
        <w:rPr>
          <w:lang w:val="be-BY"/>
        </w:rPr>
        <w:t>Яна люльку курыла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Яна люльку курыла,</w:t>
      </w:r>
    </w:p>
    <w:p>
      <w:pPr>
        <w:pStyle w:val="Normal"/>
        <w:rPr>
          <w:lang w:val="be-BY"/>
        </w:rPr>
      </w:pPr>
      <w:r>
        <w:rPr>
          <w:lang w:val="be-BY"/>
        </w:rPr>
        <w:t>На вячоркі хадзіла,</w:t>
      </w:r>
    </w:p>
    <w:p>
      <w:pPr>
        <w:pStyle w:val="Normal"/>
        <w:rPr>
          <w:lang w:val="be-BY"/>
        </w:rPr>
      </w:pPr>
      <w:r>
        <w:rPr>
          <w:lang w:val="be-BY"/>
        </w:rPr>
        <w:t>На вячоркі хадзіла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Ох ты, дзядзька Майсею,</w:t>
      </w:r>
    </w:p>
    <w:p>
      <w:pPr>
        <w:pStyle w:val="Normal"/>
        <w:rPr>
          <w:lang w:val="be-BY"/>
        </w:rPr>
      </w:pPr>
      <w:r>
        <w:rPr>
          <w:lang w:val="be-BY"/>
        </w:rPr>
        <w:t>Ды ці бачыў цудасею?</w:t>
      </w:r>
    </w:p>
    <w:p>
      <w:pPr>
        <w:pStyle w:val="Normal"/>
        <w:rPr>
          <w:lang w:val="be-BY"/>
        </w:rPr>
      </w:pPr>
      <w:r>
        <w:rPr>
          <w:lang w:val="be-BY"/>
        </w:rPr>
        <w:t>Ды ці бачыў цудасею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Была ў дзядзькі карова, </w:t>
      </w:r>
    </w:p>
    <w:p>
      <w:pPr>
        <w:pStyle w:val="Normal"/>
        <w:rPr>
          <w:lang w:val="be-BY"/>
        </w:rPr>
      </w:pPr>
      <w:r>
        <w:rPr>
          <w:lang w:val="be-BY"/>
        </w:rPr>
        <w:t>Усё была нездарова,</w:t>
      </w:r>
    </w:p>
    <w:p>
      <w:pPr>
        <w:pStyle w:val="Normal"/>
        <w:rPr>
          <w:lang w:val="be-BY"/>
        </w:rPr>
      </w:pPr>
      <w:r>
        <w:rPr>
          <w:lang w:val="be-BY"/>
        </w:rPr>
        <w:t>Усё была нездаров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Ён каровы не зьмяніў,</w:t>
      </w:r>
    </w:p>
    <w:p>
      <w:pPr>
        <w:pStyle w:val="Normal"/>
        <w:rPr>
          <w:lang w:val="be-BY"/>
        </w:rPr>
      </w:pPr>
      <w:r>
        <w:rPr>
          <w:lang w:val="be-BY"/>
        </w:rPr>
        <w:t>Ўсё падымак гаманіў,</w:t>
      </w:r>
    </w:p>
    <w:p>
      <w:pPr>
        <w:pStyle w:val="Normal"/>
        <w:rPr>
          <w:lang w:val="be-BY"/>
        </w:rPr>
      </w:pPr>
      <w:r>
        <w:rPr>
          <w:lang w:val="be-BY"/>
        </w:rPr>
        <w:t>Ўсё падымак гаманіў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Раман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ды едзеш, Рамане?  Ой, вір-вір, бом-б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“Ой, вір-вір, бом-бом...” – паўтараецца пасьля кожнага радка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кірмаш, васпан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што вязеш, Раман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з дзяўчат, васпан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чым цэніш, Раман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 чырвонцу, васпан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ды едзеш, Раман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ірмаш, васпан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што вязеш, Раман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з хлапцоў, васпан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чым цэніш, Раман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 талеру, васпан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Ішоў казёл мастом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шоў ка-азёл мастом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(Ду-ду-ду.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iваючы хвастом!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(Ду-ду-ду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куды iдзеш казёл?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кiрмаш пайду!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чаго на кiрмаш?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су купляць пайду!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нашто табе каса?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на касiць буду!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нашто табе сен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ов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к кармiць буд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!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то табе каров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?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лечка даiць буду!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што тое млечка?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ушкоў кармiць буд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што тыя пастушкi?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ьвiнак пасьвiць буд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ць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то тыя сьвiнк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ы рыцi буд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ць!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што ў тых горах?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бовая бочк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!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што ў той боццы</w:t>
      </w:r>
      <w:r>
        <w:rPr>
          <w:rFonts w:cs="Times New Roman" w:ascii="Times New Roman" w:hAnsi="Times New Roman"/>
          <w:sz w:val="24"/>
          <w:szCs w:val="24"/>
          <w:lang w:val="be-BY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ялезная ступ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!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што ў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 xml:space="preserve">ступе?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зян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мiса!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што ў той мiсе</w:t>
      </w:r>
      <w:r>
        <w:rPr>
          <w:rFonts w:cs="Times New Roman" w:ascii="Times New Roman" w:hAnsi="Times New Roman"/>
          <w:sz w:val="24"/>
          <w:szCs w:val="24"/>
          <w:lang w:val="be-BY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ынов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жка!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што ў той лызцы?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ав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е з</w:t>
      </w:r>
      <w:r>
        <w:rPr>
          <w:rFonts w:cs="Times New Roman" w:ascii="Times New Roman" w:hAnsi="Times New Roman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не!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дзе тое зерне?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ўнiчак зьдзюбаў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дзе той пеўнiк?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ляцеў за мора</w:t>
      </w:r>
      <w:r>
        <w:rPr>
          <w:rFonts w:cs="Times New Roman" w:ascii="Times New Roman" w:hAnsi="Times New Roman"/>
          <w:sz w:val="24"/>
          <w:szCs w:val="24"/>
          <w:lang w:val="be-BY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дзе тое мора?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веткамi зарасло!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дзе тыя кветкi?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зьбiралi дзеўк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дзе тыя дзеўкi</w:t>
      </w:r>
      <w:r>
        <w:rPr>
          <w:rFonts w:cs="Times New Roman" w:ascii="Times New Roman" w:hAnsi="Times New Roman"/>
          <w:sz w:val="24"/>
          <w:szCs w:val="24"/>
          <w:lang w:val="be-BY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муж павыходзiлi!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дзе i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be-BY"/>
        </w:rPr>
        <w:t>ужыкі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вайну пагналi!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дзе тая вайна?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асярод гумна!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drawing>
          <wp:inline distT="0" distB="0" distL="0" distR="0">
            <wp:extent cx="5219065" cy="656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tabs>
          <w:tab w:val="clear" w:pos="708"/>
          <w:tab w:val="left" w:pos="149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tabs>
          <w:tab w:val="clear" w:pos="708"/>
          <w:tab w:val="left" w:pos="149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drawing>
          <wp:inline distT="0" distB="0" distL="0" distR="0">
            <wp:extent cx="5095240" cy="3572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49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tabs>
          <w:tab w:val="clear" w:pos="708"/>
          <w:tab w:val="left" w:pos="149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tabs>
          <w:tab w:val="clear" w:pos="708"/>
          <w:tab w:val="left" w:pos="149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tabs>
          <w:tab w:val="clear" w:pos="708"/>
          <w:tab w:val="left" w:pos="149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Чыжы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ыжык, чыжык, дзе ты быў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гасьціне мядок піў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піў мёду кроплі дзьве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шумела ў галав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очуць чыжыка злавіц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 у клетку пасадзіць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Чу, чу, не хачу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епш на волі паскачу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Кавалю-Марцін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валю-Марцін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куй ты мне сьвіньню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о зіма надходзіць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ьвіньня боса ходзіц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валю Марціну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куй ты мне кот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калі ня ўмееш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вяжы да плоту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Паненач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 Чыкі-чыкі, паненач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му така маленечк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 Мяне брат гадаваў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леба-солі не даваў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 вяліка не расл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 я замуж не пайшл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 вяселелье не спраўляц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 пасагі не давац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Тын-тын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ан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лужыў я ў пан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ынк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служыў сьвін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ол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гнаў у пол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усту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еў я пад куста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уг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ў віць пуг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ачо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скачыў ваўчок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абіц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чым ваўка біц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олам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оўка – колам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ат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іць хат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ын-тын, толік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іць столі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ожык,</w:t>
        <w:br/>
        <w:t>Ляжыць ножы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упіць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удзем воўка лупіц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ур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зьмі скур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ач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весь на пляч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цест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йдзі да мест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тур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ай скуру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н-тын, цер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 тры талер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361940" cy="6076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5304790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Сыч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ва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ядзіць сыч на кап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сава на друг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ой-гой-гой, на друг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вы сыч пыта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  <w:lang w:val="be-BY"/>
        </w:rPr>
        <w:t>Хто у лесе гукае?”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у-гу-гу, гука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рывасекі ма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якуць лес у мян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х-чах-чах, у мян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сякуць, і крычац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 зьвяроў напужац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уг-пуг-пуг, напужац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Рыба з ракам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анцавала рыба з рака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 пятрушка </w:t>
      </w: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  <w:lang w:val="be-BY"/>
        </w:rPr>
        <w:t>з пастарнака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 цыбуля </w:t>
      </w: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  <w:lang w:val="be-BY"/>
        </w:rPr>
        <w:t>з часнако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маркоўка -- з бурак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оўста рэпа </w:t>
      </w: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  <w:lang w:val="be-BY"/>
        </w:rPr>
        <w:t>з тонкім мака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упацелі кракавяка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ват сумная мятл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ь імі скокі завя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рэн прытупаў да іх з градк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глядзець на непарадк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алавою паківаў,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з усімі паскакаў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Гладыш мала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у коціка-ка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ыла мачыха ліх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варыла-прыгаварывал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  <w:lang w:val="be-BY"/>
        </w:rPr>
        <w:t>Не хадзі па чужых дварах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 люляй чужых дзетача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дзі, коцік, начавац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лых дзетак калыхац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я коціку-кат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 работу заплач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м гладыш мала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кусок пірага!”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ура-шчабятур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Як 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ы на перша лецейка-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ачку за гэ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ура -- шчабя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 садочку ходзiць ды ходзi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анятак за сабой водзiц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Як 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ы на друга лецейка-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ачку за гэ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ача -- дробна скач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ура -- шчабя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 садочку ходзiць ды ходзi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анятак за сабой водзiц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Як 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ы на трэця лецейка-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усачку за гэ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гуся -- сюся-сю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ача -- дробна скач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ура -- шчабя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 садочку ходзiць ды ходзi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анятак за сабой водзiц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Як 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ацьвёрта лецейка-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ндыка за гэ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ой iндык -- дык-дык, дык-ды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гуся -- сюся-сю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ача -- дробна скач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ура -- шчабя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 садочку ходзiць ды ходзi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анятак за сабой водзiц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Як 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ы на пята лецейка-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рана за гэ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ой баран крутарогi -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ламаў панов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ог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ой iндык -- дык-дык, дык-ды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гуся -- сюся-сю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ача -- дробна скач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ура -- шчабя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 садочку ходзiць ды ходзi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анятак за сабой водзiц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Як 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ы на шоста лецейка-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жыў жа я у па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  <w:lang w:val="be-BY"/>
        </w:rPr>
        <w:t>ю</w:t>
      </w:r>
      <w:r>
        <w:rPr>
          <w:rFonts w:cs="Times New Roman" w:ascii="Times New Roman" w:hAnsi="Times New Roman"/>
          <w:sz w:val="24"/>
          <w:szCs w:val="24"/>
        </w:rPr>
        <w:t>ка за гэ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е цел</w:t>
      </w:r>
      <w:r>
        <w:rPr>
          <w:rFonts w:cs="Times New Roman" w:ascii="Times New Roman" w:hAnsi="Times New Roman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- хвастом ме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ой баран крутарогi -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ламаў панов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ог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ой iндык -- дык-дык, дык-ды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гуся -- сюся-сю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ача -- дробна скач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ура -- шчабя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 садочку ходзiць ды ходзi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анятак за сабой водзiц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Як 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ы на сёма лецейка-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жыў жа я у п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зеўчыну за гэ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дзеўка напiла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Ўпала зь печы, разьбiлас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е цел</w:t>
      </w:r>
      <w:r>
        <w:rPr>
          <w:rFonts w:cs="Times New Roman" w:ascii="Times New Roman" w:hAnsi="Times New Roman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- хвастом ме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ой баран крутарогi -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ламаў пановi ногi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ой iндык -- дык-дык, дык-ды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гуся -- сюся-сю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ача -- дробна скач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я кура -- шчабя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 садочку ходзiць ды ходзiц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анятак за сабой водзiц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Баю-баю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ю-баю-баеньк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юлі-люлі-люленьк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ляцелі гуленькі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елі яны у люленькі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алі яны вуркатаць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іцятачка калыхац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ўчы, маўчы, ціха сьпі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йшоў каток на таржо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піў сабе піраж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шчэ табакі ражо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 сеў на калодз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добранькай выгодзе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табакі панюхаў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обрых людзей паслухаў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аточка – вуркат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дзіцятка – дрыма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йдзі каток начавац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ятачка калыхац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аточка – вуркат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дзіцятка – дрыма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сьні, засьні, ціха сьпі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2:00Z</dcterms:created>
  <dc:creator>Zmitro</dc:creator>
  <dc:description/>
  <cp:keywords/>
  <dc:language>en-US</dc:language>
  <cp:lastModifiedBy>edu</cp:lastModifiedBy>
  <dcterms:modified xsi:type="dcterms:W3CDTF">2010-09-30T11:12:00Z</dcterms:modified>
  <cp:revision>2</cp:revision>
  <dc:subject/>
  <dc:title>       Кура-шчабятура</dc:title>
</cp:coreProperties>
</file>