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21"/>
        <w:ind w:left="504" w:right="66" w:hanging="504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00"/>
          <w:sz w:val="44"/>
          <w:szCs w:val="44"/>
        </w:rPr>
        <w:t>Нязгаснаю зоркай ты ў небе Радзімы навекі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245" w:after="0"/>
        <w:ind w:left="82" w:right="66" w:hanging="0"/>
        <w:jc w:val="center"/>
        <w:rPr>
          <w:i/>
          <w:i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Літаратурна</w:t>
      </w:r>
      <w:r>
        <w:rPr>
          <w:i/>
          <w:color w:val="000000"/>
          <w:sz w:val="28"/>
          <w:szCs w:val="28"/>
        </w:rPr>
        <w:t>-</w:t>
      </w:r>
      <w:r>
        <w:rPr>
          <w:rFonts w:cs="Times New Roman"/>
          <w:i/>
          <w:color w:val="000000"/>
          <w:sz w:val="28"/>
          <w:szCs w:val="28"/>
        </w:rPr>
        <w:t>музычны</w:t>
      </w:r>
      <w:r>
        <w:rPr>
          <w:rFonts w:cs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вечар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па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творчасці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spacing w:before="72" w:after="96"/>
        <w:ind w:left="490" w:right="66" w:hanging="0"/>
        <w:jc w:val="center"/>
        <w:rPr/>
      </w:pPr>
      <w:r>
        <w:rPr>
          <w:rFonts w:eastAsia="Arial" w:cs="Arial"/>
          <w:b/>
          <w:bCs/>
          <w:i/>
          <w:color w:val="000000"/>
          <w:sz w:val="28"/>
          <w:szCs w:val="28"/>
        </w:rPr>
        <w:t xml:space="preserve">                            </w:t>
      </w:r>
      <w:r>
        <w:rPr>
          <w:rFonts w:cs="Times New Roman"/>
          <w:b/>
          <w:bCs/>
          <w:i/>
          <w:color w:val="000000"/>
          <w:sz w:val="28"/>
          <w:szCs w:val="28"/>
        </w:rPr>
        <w:t>М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rFonts w:cs="Times New Roman"/>
          <w:b/>
          <w:bCs/>
          <w:i/>
          <w:color w:val="000000"/>
          <w:sz w:val="28"/>
          <w:szCs w:val="28"/>
        </w:rPr>
        <w:t>Багдановіча</w:t>
      </w: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202" w:right="718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right="6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202" w:right="718" w:gutter="0" w:header="0" w:top="1318" w:footer="0" w:bottom="360"/>
          <w:cols w:num="2" w:equalWidth="false" w:sep="false">
            <w:col w:w="4838" w:space="278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9" w:right="66" w:hanging="0"/>
        <w:rPr/>
      </w:pPr>
      <w:r>
        <w:rPr>
          <w:rFonts w:cs="Times New Roman" w:ascii="Times New Roman" w:hAnsi="Times New Roman"/>
          <w:i/>
          <w:iCs/>
          <w:color w:val="000000"/>
        </w:rPr>
        <w:t>Гучыць песня «Вераніка». На яе фоне вядоўца чытае: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Я думаю аб знакамітых продках,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Якіх шмат хто не ведае ў нас.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Было жыццё іх бурным, як паводка,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Яны на многа абганялі час. 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Іх узвышала вернасць ідэалам, 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На новай ніве руніўся сявец. 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У будучыню зерне прарастала 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Каб золатам калосся зазвінець. 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Ён нёс свой крыж цярпліва,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ныцця.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Як самабытны, непаўторны творца, 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Хоць рана згасла полымя жыцця, 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Ды ўсё гарэць, не згаснуць яго зорцы.</w:t>
      </w:r>
    </w:p>
    <w:p>
      <w:pPr>
        <w:pStyle w:val="Normal"/>
        <w:shd w:fill="FFFFFF" w:val="clear"/>
        <w:ind w:left="567" w:right="6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right="66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-шы вядоўца. </w:t>
      </w:r>
      <w:r>
        <w:rPr>
          <w:rFonts w:cs="Times New Roman" w:ascii="Times New Roman" w:hAnsi="Times New Roman"/>
          <w:color w:val="000000"/>
        </w:rPr>
        <w:t>9 снежня 1891 год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ў Мінску нарадзіўся чалавек незвычайнага таленту і незвычайнага лесу. Таленту яму было дадзена ад прыроды столькі, што ён мог бы выкрасаць ім чарадзейны агонь паэзіі яшчэ і сёння.</w:t>
      </w:r>
    </w:p>
    <w:p>
      <w:pPr>
        <w:pStyle w:val="Normal"/>
        <w:shd w:fill="FFFFFF" w:val="clear"/>
        <w:ind w:right="66" w:firstLine="567"/>
        <w:jc w:val="both"/>
        <w:rPr/>
      </w:pPr>
      <w:r>
        <w:rPr>
          <w:rFonts w:cs="Times New Roman" w:ascii="Times New Roman" w:hAnsi="Times New Roman"/>
          <w:color w:val="000000"/>
        </w:rPr>
        <w:t>У Мінску сям’я Багдановічаў пражыла да 1896 г. У гэтым годзе памірае маці паэта, і сям'я пераязджае ў Ніжні Ноўгарад. Вучыцца Максім пачаў з шасці гадоў. Да гэтага з ім займаўся бацька, які меў педагагічную адукацыю, а ў 1902 г. Максім паступае ў Ніжгародскую мужчынскую гімназію. Калі Багдановгчу споўнілася 16 гадоў, віленская газета «Наша Ніва» надрукавала яго першы твор – апавяданне «Музыка».</w:t>
      </w:r>
    </w:p>
    <w:p>
      <w:pPr>
        <w:pStyle w:val="Normal"/>
        <w:shd w:fill="FFFFFF" w:val="clear"/>
        <w:ind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семнаццаць гадоў ён ужо піша вершы, якія мы сёння называем хрэстаматыйнымі. Усе, хто ведаў паэта, не праміналі кожны раз падкрэсліць, што гэта быў прыгожы юнак, высокі, з каштанавымі валасамі, што хваліста пераліваліся, з карымі вачыма, адухоўленым тварам. Максімам-кніжнікам называлі яго бацька і сябры-гімназісты. Кнігі ляжалі ў яго на стале, ён прыносіў іх з гімназічнай і ліцэйскай бібліятэк, ад знаёмых – адусюль, дзе толькі можна было іх дастаць.</w:t>
      </w:r>
    </w:p>
    <w:p>
      <w:pPr>
        <w:pStyle w:val="Normal"/>
        <w:shd w:fill="FFFFFF" w:val="clear"/>
        <w:ind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0" w:right="66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-гі вядоўца. </w:t>
      </w:r>
      <w:r>
        <w:rPr>
          <w:rFonts w:cs="Times New Roman" w:ascii="Times New Roman" w:hAnsi="Times New Roman"/>
          <w:color w:val="000000"/>
        </w:rPr>
        <w:t>Таленавіты ад прыроды, надзелены паэтычнай душой, Максім піша на роднай беларускай мове. Мове бацькоў і прадзедаў ён навучыўся з кніг.</w:t>
      </w:r>
    </w:p>
    <w:p>
      <w:pPr>
        <w:pStyle w:val="Normal"/>
        <w:shd w:fill="FFFFFF" w:val="clear"/>
        <w:ind w:left="10" w:right="66" w:firstLine="567"/>
        <w:jc w:val="both"/>
        <w:rPr/>
      </w:pPr>
      <w:r>
        <w:rPr>
          <w:rFonts w:cs="Times New Roman" w:ascii="Times New Roman" w:hAnsi="Times New Roman"/>
          <w:color w:val="000000"/>
        </w:rPr>
        <w:t>Бацька паэта быў выдатным беларускім вучоным-этнографам, меў багатую бібліятэку самых разнастайных кніг пра Беларусь, якімі захапіўся ў гады дзяцінства і Максім. Менавіта гэтыя кнігі абудзілі ў ім цікавасць да роднага краю, яго трагічнага лесу, яго людзей і прыроды – цікавасць, якая перарасла затым у самаахвярную любоў, вялікую мэту ўсяго жыцця.</w:t>
      </w:r>
    </w:p>
    <w:p>
      <w:pPr>
        <w:pStyle w:val="Normal"/>
        <w:shd w:fill="FFFFFF" w:val="clear"/>
        <w:ind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ералічаныя акалічнасці самі па сабе не надта б многа значылі, каб не геніяльнае чуццё, якім быў надзелены Багдановіч ад прыроды, калі б не выключнай сілы паэтычны дар, што даецца толькі натурам цэласным і глыбокім, калі б не тонкі і пранізлівы розум, што здзіўляе сваёй сталасцю. Як бы кідаючы бясстрашны выклік царскаму ўраду, які чыніў здзек над працоўным беларускім людам, аплёўваў яго духоўныя здабыткі, яго культуру і мову, малады чалавек, што амаль не помніў роднага краю, быў аддзелены ад Радзімы не толькі тысячамі вёрст, але і тысячамі сцен глухой і злоснай нянавісці, заспяваў аб ім велічную і прыгожую, бязрадасную і балючую, гнеўную і пяшчотную песню на роднай матчынай мове.</w:t>
      </w:r>
    </w:p>
    <w:p>
      <w:pPr>
        <w:pStyle w:val="Normal"/>
        <w:shd w:fill="FFFFFF" w:val="clear"/>
        <w:ind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93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і смутак моцна гне душу маю,</w:t>
      </w:r>
    </w:p>
    <w:p>
      <w:pPr>
        <w:pStyle w:val="Normal"/>
        <w:shd w:fill="FFFFFF" w:val="clear"/>
        <w:ind w:left="293" w:right="66" w:firstLine="567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шкада мне дзён загубленых сваіх, –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аціху песні сумныя пяю,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ю жуду сваю выкладваю ў іх,</w:t>
      </w:r>
    </w:p>
    <w:p>
      <w:pPr>
        <w:pStyle w:val="Normal"/>
        <w:shd w:fill="FFFFFF" w:val="clear"/>
        <w:ind w:left="293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ха песня разліваецца, звініць,</w:t>
      </w:r>
    </w:p>
    <w:p>
      <w:pPr>
        <w:pStyle w:val="Normal"/>
        <w:shd w:fill="FFFFFF" w:val="clear"/>
        <w:ind w:left="293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маўляе, як я моладасць згубіў,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 дагэтуль не патрапіў палюбіць,</w:t>
      </w:r>
    </w:p>
    <w:p>
      <w:pPr>
        <w:pStyle w:val="Normal"/>
        <w:shd w:fill="FFFFFF" w:val="clear"/>
        <w:ind w:left="298" w:right="66" w:firstLine="567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усім, бадай, праўдзіва шчэ не жыў.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як родную згадаю старану,</w:t>
      </w:r>
    </w:p>
    <w:p>
      <w:pPr>
        <w:pStyle w:val="Normal"/>
        <w:shd w:fill="FFFFFF" w:val="clear"/>
        <w:ind w:left="288" w:right="66" w:firstLine="567"/>
        <w:rPr/>
      </w:pPr>
      <w:r>
        <w:rPr>
          <w:rFonts w:cs="Times New Roman" w:ascii="Times New Roman" w:hAnsi="Times New Roman"/>
          <w:color w:val="000000"/>
        </w:rPr>
        <w:t>Як згадаю яе беднасць і нуду,–</w:t>
      </w:r>
    </w:p>
    <w:p>
      <w:pPr>
        <w:pStyle w:val="Normal"/>
        <w:shd w:fill="FFFFFF" w:val="clear"/>
        <w:ind w:left="298" w:right="66" w:firstLine="567"/>
        <w:rPr/>
      </w:pPr>
      <w:r>
        <w:rPr>
          <w:rFonts w:cs="Times New Roman" w:ascii="Times New Roman" w:hAnsi="Times New Roman"/>
          <w:color w:val="000000"/>
        </w:rPr>
        <w:t>Сэрца сціснецца, а я пяяць пачну,–</w:t>
      </w:r>
    </w:p>
    <w:p>
      <w:pPr>
        <w:pStyle w:val="Normal"/>
        <w:shd w:fill="FFFFFF" w:val="clear"/>
        <w:ind w:left="29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душу хоць трохі гэтым адвяду.</w:t>
      </w:r>
    </w:p>
    <w:p>
      <w:pPr>
        <w:pStyle w:val="Normal"/>
        <w:shd w:fill="FFFFFF" w:val="clear"/>
        <w:ind w:left="302" w:right="66" w:firstLine="567"/>
        <w:rPr/>
      </w:pPr>
      <w:r>
        <w:rPr>
          <w:rFonts w:cs="Times New Roman" w:ascii="Times New Roman" w:hAnsi="Times New Roman"/>
          <w:color w:val="000000"/>
        </w:rPr>
        <w:t>Грозна песня разліваецца, звініць,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ю горкую, мужыцкую кляне,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 нявідзімы ланцуг на ім вісіць,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 ім цяжка жыць ў роднай старане.</w:t>
      </w:r>
    </w:p>
    <w:p>
      <w:pPr>
        <w:pStyle w:val="Normal"/>
        <w:shd w:fill="FFFFFF" w:val="clear"/>
        <w:ind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 сваёй творчасці Максім Багдановіч вельмі шырока выкарыстоўваў фальклорны матэрыял. У многіх вершах адчуваецца адбітак інтанацыйна-рытмічнага ладу народнай песні. Пад уплывам беларускага фальклору былі напісаныя вельмі своеасаблівыя паэмы «Максім і Магдале</w:t>
        <w:softHyphen/>
        <w:t xml:space="preserve">на», «Страцім лебедзь», «Камарык-насатытварык». </w:t>
      </w:r>
      <w:r>
        <w:rPr>
          <w:rFonts w:cs="Times New Roman" w:ascii="Times New Roman" w:hAnsi="Times New Roman"/>
          <w:i/>
          <w:iCs/>
          <w:color w:val="000000"/>
        </w:rPr>
        <w:t>(Гучыць песня “Ой, у лесе”)</w:t>
      </w:r>
    </w:p>
    <w:p>
      <w:pPr>
        <w:pStyle w:val="Normal"/>
        <w:shd w:fill="FFFFFF" w:val="clear"/>
        <w:ind w:left="5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-шы вядоўца. </w:t>
      </w:r>
      <w:r>
        <w:rPr>
          <w:rFonts w:cs="Times New Roman" w:ascii="Times New Roman" w:hAnsi="Times New Roman"/>
          <w:color w:val="000000"/>
        </w:rPr>
        <w:t>Вялікую ролю ў ранняй творчасці М.Багдановіча займаюць вершы аб прыродзе. Гэтыя вершы, населеныя міфічнымі істотамі, прасякнутыя духам язычніцкіх павер'яў, складаюць вельмі сваеасаблівую старонку ў беларускай пейзажнай лірыцы, старонку, якую ў сілу абставін мог напісаць толькі Багдановіч і якую нельга паўтарыць. Багдановічу ўдалося, не ўпадаючы ў стылізацыю, захаваць у гэтых вершах непасрэднасць старажытнага светаўспрымання, тую першаснасць і свежасць паэтычнага бачання, якімі зачароўваюць нас міфалагічныя беларускія казкі і легенды, замовы і павер'і. Лесуны, вадзянікі і русалкі так арганічна ўведзены ў паэтычную фак</w:t>
        <w:softHyphen/>
        <w:t>туру вершаў, што зусім не псуюць хараства рэалістычных малюнкаў, а толькі надаюць ім адметны каларыт і дапамагаюць стварыць пэўны настрой: перад намі паўстае ці дажджлівы асенні вечар, ці летняя ноч, ці «агністая спёка» ў пушчы.</w:t>
      </w:r>
    </w:p>
    <w:p>
      <w:pPr>
        <w:pStyle w:val="Normal"/>
        <w:shd w:fill="FFFFFF" w:val="clear"/>
        <w:ind w:left="5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раўды, хіба не перадаецца нам трывожна-страшнае прадчуванне небяспекі, што ахоплівае цёмнай ноччу ў ле</w:t>
        <w:softHyphen/>
        <w:t>се адзінокага падарожніка, калі мы чытаем вось гэты верш пра лесуна.</w:t>
      </w:r>
    </w:p>
    <w:p>
      <w:pPr>
        <w:pStyle w:val="Normal"/>
        <w:shd w:fill="FFFFFF" w:val="clear"/>
        <w:ind w:left="5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" w:right="66" w:firstLine="567"/>
        <w:rPr/>
      </w:pPr>
      <w:r>
        <w:rPr>
          <w:rFonts w:cs="Times New Roman" w:ascii="Times New Roman" w:hAnsi="Times New Roman"/>
          <w:color w:val="000000"/>
        </w:rPr>
        <w:t>Я спакойна драмлю пад гарой між кустоў,</w:t>
      </w:r>
    </w:p>
    <w:p>
      <w:pPr>
        <w:pStyle w:val="Normal"/>
        <w:shd w:fill="FFFFFF" w:val="clear"/>
        <w:ind w:left="5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с прыціхнуў, – ні шуму, ні сокату.</w:t>
      </w:r>
    </w:p>
    <w:p>
      <w:pPr>
        <w:pStyle w:val="Normal"/>
        <w:shd w:fill="FFFFFF" w:val="clear"/>
        <w:ind w:left="5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 чую ў цішы нада мной звон падкоў,</w:t>
      </w:r>
    </w:p>
    <w:p>
      <w:pPr>
        <w:pStyle w:val="Normal"/>
        <w:shd w:fill="FFFFFF" w:val="clear"/>
        <w:ind w:left="5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ю гул мяккі конскага топату.</w:t>
      </w:r>
    </w:p>
    <w:p>
      <w:pPr>
        <w:pStyle w:val="Normal"/>
        <w:shd w:fill="FFFFFF" w:val="clear"/>
        <w:ind w:left="5" w:right="66" w:firstLine="567"/>
        <w:rPr/>
      </w:pPr>
      <w:r>
        <w:rPr>
          <w:rFonts w:cs="Times New Roman" w:ascii="Times New Roman" w:hAnsi="Times New Roman"/>
          <w:color w:val="000000"/>
        </w:rPr>
        <w:t>Ці не гукнуць, каб рэха па лесе пайшло,</w:t>
      </w:r>
    </w:p>
    <w:p>
      <w:pPr>
        <w:pStyle w:val="Normal"/>
        <w:shd w:fill="FFFFFF" w:val="clear"/>
        <w:ind w:left="5" w:right="66" w:firstLine="567"/>
        <w:rPr/>
      </w:pPr>
      <w:r>
        <w:rPr>
          <w:rFonts w:cs="Times New Roman" w:ascii="Times New Roman" w:hAnsi="Times New Roman"/>
          <w:color w:val="000000"/>
        </w:rPr>
        <w:t>Каб з касцямі, ў кавалкі разбітымі,</w:t>
      </w:r>
    </w:p>
    <w:p>
      <w:pPr>
        <w:pStyle w:val="Normal"/>
        <w:shd w:fill="FFFFFF" w:val="clear"/>
        <w:ind w:left="5" w:right="66" w:firstLine="567"/>
        <w:rPr/>
      </w:pPr>
      <w:r>
        <w:rPr>
          <w:rFonts w:cs="Times New Roman" w:ascii="Times New Roman" w:hAnsi="Times New Roman"/>
          <w:color w:val="000000"/>
        </w:rPr>
        <w:t>Нехта біўся ў крыві, каб мне можна было</w:t>
      </w:r>
    </w:p>
    <w:p>
      <w:pPr>
        <w:pStyle w:val="Normal"/>
        <w:shd w:fill="FFFFFF" w:val="clear"/>
        <w:ind w:left="5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ю ноч рагатаць пад ракітамі?!</w:t>
      </w:r>
    </w:p>
    <w:p>
      <w:pPr>
        <w:pStyle w:val="Normal"/>
        <w:shd w:fill="FFFFFF" w:val="clear"/>
        <w:ind w:left="5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-гі вядоўца. </w:t>
      </w:r>
      <w:r>
        <w:rPr>
          <w:rFonts w:cs="Times New Roman" w:ascii="Times New Roman" w:hAnsi="Times New Roman"/>
          <w:color w:val="000000"/>
        </w:rPr>
        <w:t>Побач з узорамі пейзажнай лірыкі, звязанымі з народнай міфалогіяй, у творчасці Багдановіча ёсць нямала пранікнёных радкоў аб велічы і харастве прыроды, напісаных у строга рэалістычнай манеры. Свет прыроды, бясконца разнастайны ў сваіх формах, гуках і коле</w:t>
        <w:softHyphen/>
        <w:t>рах, любой парой года і ў любую часіну дня хваляваў паэта. То як урачыстае свята ў гонар вясны і сонца, калі ха</w:t>
        <w:softHyphen/>
        <w:t>целася радасна крыкнуць: «Прывет табе, жыццё на волі!», то як інтымная сустрэча з любай сэрцу дзяўчынай, калі хацелася ціха, пяшчотна сказаць: «Добрай ночы, зара-зараніца!», то нібы сумнае развітанне з нечым дарагім, калі сціскалася тужліва сэрца і хацелася плакаць, як «Плакала лета, зямлю пакідаючы».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кала лета, зямлю пакідаючы;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ха ліліся слязінкі на поле.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 прыгожаю восенню яснаю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, дзе ўпалі яны, вырасталі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еткі асеннія, кветкі, ўспаённыя 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угаю, горам, слязінкамі лета. 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еткі асеннія, родныя, бледныя! 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ыраслі вы, каб ураз жа і згінуць.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жа таму-то душа не адарваная 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этак любоўна вянок з вас сплятае.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-шы вядоўца. </w:t>
      </w:r>
      <w:r>
        <w:rPr>
          <w:rFonts w:cs="Times New Roman" w:ascii="Times New Roman" w:hAnsi="Times New Roman"/>
          <w:color w:val="000000"/>
        </w:rPr>
        <w:t>Вершы Максіма Багдановіча аб прыро</w:t>
        <w:softHyphen/>
        <w:t>дзе здзіўляюць сваей маляўнічасцю, тонкасцю ў перадачы абрысаў і ліній, фарбаў і гукаў. Прыгадаем яго дзівосны акварэльны малюнак «Вечар на захадзе ў попеле тушыць кучу чырвоных кавалкаў вугля»... Таго, хто хоць раз любаваўся, як дагарае летні дзень і апускаюцца ціхія цёплыя прыцемкі, хто ў такія хвіліны аддаваўся ўвесь зроку і слыху, верш не можа не зачараваць.</w:t>
      </w:r>
    </w:p>
    <w:p>
      <w:pPr>
        <w:pStyle w:val="Normal"/>
        <w:shd w:fill="FFFFFF" w:val="clear"/>
        <w:ind w:left="5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 хораша перададзена вячэрняя ціша, калі «вецер лістка не зварушыць, не скалыхнуцца ні траўкай паля», як дакладна, трапна і зрокава ярка акрэслена кожная прыкмета. Усе 12 радкоў верша так гарманічна злучаны ў адно цэлае, так моцна спаяны адным настроем, адным спакойным і меладычным рытмам, што ў выніку атрымаўся ма</w:t>
        <w:softHyphen/>
        <w:t>люнак надзвычайны па выразнасці і сіле эмацыянальнага ўздзеяння. У вершы не знойдзеш ні крупінкі таго, што бы</w:t>
        <w:softHyphen/>
        <w:t>ло б разлічана на чыста вонкавы эфект. Прад намі тая прастата і тая крыштальная яснасць, якія складаюць адметную рысу творчасці сапраўды вялікіх майстроў паэтычнага слова.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Вечар на захадзе ў попеле тушыць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учу чырвоных кавалкаў вугля;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Ціха ўсё; вецер лістка не зварушыць,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Не скалыхнуцца ні траўкай паля;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Цёмныя цені даўжэй у лагчыне,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тушкі прыстаўшай марудней палёт;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умна плыве маладзік бледна-сіні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У небе вячэрнім, зялёны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як лёд; 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Іскрацца зорак сняжынкі маркотна,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Збожжа пакрылася шызай расой...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Кіньма жа думкі аб долі гаротнай,</w:t>
      </w:r>
    </w:p>
    <w:p>
      <w:pPr>
        <w:pStyle w:val="Normal"/>
        <w:shd w:fill="FFFFFF" w:val="clear"/>
        <w:ind w:left="317" w:right="66" w:first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оць бы на момант спачынем душой!</w:t>
      </w:r>
    </w:p>
    <w:p>
      <w:pPr>
        <w:pStyle w:val="Normal"/>
        <w:shd w:fill="FFFFFF" w:val="clear"/>
        <w:ind w:left="29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-гі вядоўца. </w:t>
      </w:r>
      <w:r>
        <w:rPr>
          <w:rFonts w:cs="Times New Roman" w:ascii="Times New Roman" w:hAnsi="Times New Roman"/>
          <w:color w:val="000000"/>
        </w:rPr>
        <w:t>Багдановіч не любуецца хараством чароўных пейзажаў зводдаль, не стаіць недзе збоку: ён – сярод прыроды і ў самой прыродзе, нібы яе неад’емная часцінка, чуйная да ўсяго, што дзеецца навокал. Толькі зліўшыся з прыродай душой, можна ўбачыць, як дрыжаць ад ветру зоркі і пачуць, як расце трава. У вершы «Цёплы вечар, ціхі вечар, свежы стог» паэт сам сказаў аб сваёй духоўнай еднасці са светам прыроды.</w:t>
      </w:r>
    </w:p>
    <w:p>
      <w:pPr>
        <w:pStyle w:val="Normal"/>
        <w:shd w:fill="FFFFFF" w:val="clear"/>
        <w:ind w:left="32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ёплы вечар, ціхі вецер, свежы стог,</w:t>
      </w:r>
    </w:p>
    <w:p>
      <w:pPr>
        <w:pStyle w:val="Normal"/>
        <w:shd w:fill="FFFFFF" w:val="clear"/>
        <w:ind w:left="32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жылі спаць мяне вы на зямлі.</w:t>
      </w:r>
    </w:p>
    <w:p>
      <w:pPr>
        <w:pStyle w:val="Normal"/>
        <w:shd w:fill="FFFFFF" w:val="clear"/>
        <w:ind w:left="32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курыцца светлы пыл усцяж дарог,</w:t>
      </w:r>
    </w:p>
    <w:p>
      <w:pPr>
        <w:pStyle w:val="Normal"/>
        <w:shd w:fill="FFFFFF" w:val="clear"/>
        <w:ind w:left="32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небе месяца праглянуў бледны рог,</w:t>
      </w:r>
    </w:p>
    <w:p>
      <w:pPr>
        <w:pStyle w:val="Normal"/>
        <w:shd w:fill="FFFFFF" w:val="clear"/>
        <w:ind w:left="32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небе ціха зоркі расцвілі.</w:t>
      </w:r>
    </w:p>
    <w:p>
      <w:pPr>
        <w:pStyle w:val="Normal"/>
        <w:shd w:fill="FFFFFF" w:val="clear"/>
        <w:ind w:left="32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ічка коціцца агністаю слязой,</w:t>
      </w:r>
    </w:p>
    <w:p>
      <w:pPr>
        <w:pStyle w:val="Normal"/>
        <w:shd w:fill="FFFFFF" w:val="clear"/>
        <w:ind w:left="32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шумела мякка скрыдламі сава;</w:t>
      </w:r>
    </w:p>
    <w:p>
      <w:pPr>
        <w:pStyle w:val="Normal"/>
        <w:shd w:fill="FFFFFF" w:val="clear"/>
        <w:ind w:left="32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чу я, з прыродай зліўшыся душой,</w:t>
      </w:r>
    </w:p>
    <w:p>
      <w:pPr>
        <w:pStyle w:val="Normal"/>
        <w:shd w:fill="FFFFFF" w:val="clear"/>
        <w:ind w:left="32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 дрыжаць ад ветру зоркі нада мной,</w:t>
      </w:r>
    </w:p>
    <w:p>
      <w:pPr>
        <w:pStyle w:val="Normal"/>
        <w:shd w:fill="FFFFFF" w:val="clear"/>
        <w:ind w:left="32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ую ў цішы, як расце трава.</w:t>
      </w:r>
    </w:p>
    <w:p>
      <w:pPr>
        <w:pStyle w:val="Normal"/>
        <w:shd w:fill="FFFFFF" w:val="clear"/>
        <w:ind w:left="38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-шы вядоўца. </w:t>
      </w:r>
      <w:r>
        <w:rPr>
          <w:rFonts w:cs="Times New Roman" w:ascii="Times New Roman" w:hAnsi="Times New Roman"/>
          <w:color w:val="000000"/>
        </w:rPr>
        <w:t xml:space="preserve">Свае адносіны да свету прыроды, свае пачуцці, абуджаныя ёю, Багдановіч выказвае спакойна, стрымана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толькі па тым, з якім майстэрствам стварае ён малюнкі, як тонка перадае хараство беларускіх пейзажаў, можна меркаваць аб яго вялікай сыноўняй павазе і любові да роднай зямлі, да яе чароўнай красы.</w:t>
      </w:r>
    </w:p>
    <w:p>
      <w:pPr>
        <w:pStyle w:val="Normal"/>
        <w:shd w:fill="FFFFFF" w:val="clear"/>
        <w:ind w:left="43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пітэт Багдановіча ў большасці выпадкаў эмацыянальна не афарбаваны, затое ён заўсёды дакладны, свежы і ха</w:t>
        <w:softHyphen/>
        <w:t>рактэрны.</w:t>
      </w:r>
    </w:p>
    <w:p>
      <w:pPr>
        <w:pStyle w:val="Normal"/>
        <w:shd w:fill="FFFFFF" w:val="clear"/>
        <w:ind w:left="48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Ціха па мяккай траве сінявокая ноч прахадзіла», - чытаем мы і бачым гэтую ноч і верым, што яна ступала са</w:t>
        <w:softHyphen/>
        <w:t>праўды нячутна-ціха.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ха па мяккай траве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нявокая ноч прахадзіла;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ха з заснуўшых палян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ыў у гару і знікаў,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ццам дым сіняваты з кадзіла,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дкі, прывідны туман;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а ўсю глыб ажывіўшы,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роху праз цемнь выглядалі</w:t>
      </w:r>
    </w:p>
    <w:p>
      <w:pPr>
        <w:pStyle w:val="Normal"/>
        <w:shd w:fill="FFFFFF" w:val="clear"/>
        <w:ind w:left="278" w:right="66" w:firstLine="567"/>
        <w:rPr/>
      </w:pPr>
      <w:r>
        <w:rPr>
          <w:rFonts w:cs="Times New Roman" w:ascii="Times New Roman" w:hAnsi="Times New Roman"/>
          <w:color w:val="000000"/>
        </w:rPr>
        <w:t>Зорак дрыжачых вянкі;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ікі суха звінелі;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рэй разліваліся хвалі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ёмнай, люстранай ракі;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а раса; у палёх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араліся пацеркі мілых</w:t>
      </w:r>
    </w:p>
    <w:p>
      <w:pPr>
        <w:pStyle w:val="Normal"/>
        <w:shd w:fill="FFFFFF" w:val="clear"/>
        <w:ind w:left="278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оўта-чырвоных агнёў...</w:t>
      </w:r>
    </w:p>
    <w:p>
      <w:pPr>
        <w:pStyle w:val="Normal"/>
        <w:shd w:fill="FFFFFF" w:val="clear"/>
        <w:ind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-гі вядоўца. </w:t>
      </w:r>
      <w:r>
        <w:rPr>
          <w:rFonts w:cs="Times New Roman" w:ascii="Times New Roman" w:hAnsi="Times New Roman"/>
          <w:color w:val="000000"/>
        </w:rPr>
        <w:t>Багдановіч лічыўся б выдатным паэтам нават тады, калі б ён нам пакінуў толькі вершы аб роднай прыродзе. На шчасце, яго паэтычны талент шчодра раскрыўся не толькі ў пейзажнай лірыцы, але і ў творах сацыяльна-грамадскага зместу, і ў вершах пра каханне, філасофскіх мініяцюрах на тэму жыцця і смерці.</w:t>
      </w:r>
    </w:p>
    <w:p>
      <w:pPr>
        <w:pStyle w:val="Normal"/>
        <w:shd w:fill="FFFFFF" w:val="clear"/>
        <w:ind w:left="5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ісьці Бялінскі пісаў, што паэт ніколі не стане вялікім ад самога сябе, а толькі выражаючы душу народа і свой час. Багдановіч якраз і стаў натхнёным выразнікам запаветных дум, жаданняў народа, праўдзівым і непадкупным суддзёй свайго суровага часу. "</w:t>
      </w:r>
    </w:p>
    <w:p>
      <w:pPr>
        <w:pStyle w:val="Normal"/>
        <w:shd w:fill="FFFFFF" w:val="clear"/>
        <w:ind w:left="5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-шы </w:t>
      </w:r>
      <w:r>
        <w:rPr>
          <w:rFonts w:cs="Times New Roman" w:ascii="Times New Roman" w:hAnsi="Times New Roman"/>
          <w:b/>
          <w:i/>
          <w:color w:val="000000"/>
        </w:rPr>
        <w:t>вядоўца</w:t>
      </w:r>
      <w:r>
        <w:rPr>
          <w:rFonts w:cs="Times New Roman" w:ascii="Times New Roman" w:hAnsi="Times New Roman"/>
          <w:color w:val="000000"/>
        </w:rPr>
        <w:t>.Чалавек вялікай і чуйнай душы, светлага і праніклівага розуму, Багдановіч быў адным з самых высакародных і гуманных людзей, якімі магла пахваліцца перадкастрычніцкая Беларусь.</w:t>
      </w:r>
    </w:p>
    <w:p>
      <w:pPr>
        <w:pStyle w:val="Normal"/>
        <w:shd w:fill="FFFFFF" w:val="clear"/>
        <w:ind w:left="10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ыццё беларускага народа, яго змаганне за лепшую до</w:t>
        <w:softHyphen/>
        <w:t>лю, яго імкненне выбіцца на шлях свабоды і шчасця – усё гэта знаходзіла ў душы паэта гарачы водгук. Багдановіч глядзеў на навакольны свет яснымі вачамі: стараўся зразумець, па якіх законах жыве гэты свет, спрабуючы асэнсаваць усю складанасць падзей і часу.</w:t>
      </w:r>
    </w:p>
    <w:p>
      <w:pPr>
        <w:pStyle w:val="Normal"/>
        <w:shd w:fill="FFFFFF" w:val="clear"/>
        <w:ind w:left="14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шчэ да таго, як прыехаць на дваццатым годзе свайго жыцця ў Беларусь, паэт ведаў: у краіне казачных бароў і пушчаў, азёр і рэк, пазбаўлены права на ўсё гэта, гаруе і пакутуе шматмільённы працоўны народ. .</w:t>
      </w:r>
    </w:p>
    <w:p>
      <w:pPr>
        <w:pStyle w:val="Normal"/>
        <w:shd w:fill="FFFFFF" w:val="clear"/>
        <w:ind w:left="302" w:right="66" w:firstLine="567"/>
        <w:rPr/>
      </w:pPr>
      <w:r>
        <w:rPr>
          <w:rFonts w:cs="Times New Roman" w:ascii="Times New Roman" w:hAnsi="Times New Roman"/>
          <w:color w:val="000000"/>
        </w:rPr>
        <w:t>Гнусь, працую, пакуль не парвецца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жыццё, як сагніўшая ніць;</w:t>
      </w:r>
    </w:p>
    <w:p>
      <w:pPr>
        <w:pStyle w:val="Normal"/>
        <w:shd w:fill="FFFFFF" w:val="clear"/>
        <w:ind w:left="302" w:right="66" w:firstLine="567"/>
        <w:rPr/>
      </w:pPr>
      <w:r>
        <w:rPr>
          <w:rFonts w:cs="Times New Roman" w:ascii="Times New Roman" w:hAnsi="Times New Roman"/>
          <w:color w:val="000000"/>
        </w:rPr>
        <w:t>А каб ведаў, што столькі пральецца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йго поту, не стаў бы і жыць.</w:t>
      </w:r>
    </w:p>
    <w:p>
      <w:pPr>
        <w:pStyle w:val="Normal"/>
        <w:shd w:fill="FFFFFF" w:val="clear"/>
        <w:ind w:left="293" w:right="66" w:firstLine="567"/>
        <w:rPr/>
      </w:pPr>
      <w:r>
        <w:rPr>
          <w:rFonts w:cs="Times New Roman" w:ascii="Times New Roman" w:hAnsi="Times New Roman"/>
          <w:color w:val="000000"/>
        </w:rPr>
        <w:t>Адтаптаў сотні вёрст пехатой я,</w:t>
      </w:r>
    </w:p>
    <w:p>
      <w:pPr>
        <w:pStyle w:val="Normal"/>
        <w:shd w:fill="FFFFFF" w:val="clear"/>
        <w:ind w:left="293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аваў я дарогі, масты;</w:t>
      </w:r>
    </w:p>
    <w:p>
      <w:pPr>
        <w:pStyle w:val="Normal"/>
        <w:shd w:fill="FFFFFF" w:val="clear"/>
        <w:ind w:left="293" w:right="66" w:firstLine="567"/>
        <w:rPr/>
      </w:pPr>
      <w:r>
        <w:rPr>
          <w:rFonts w:cs="Times New Roman" w:ascii="Times New Roman" w:hAnsi="Times New Roman"/>
          <w:color w:val="000000"/>
        </w:rPr>
        <w:t>Ліўся пот мой, як рэзаў на ком’я</w:t>
      </w:r>
    </w:p>
    <w:p>
      <w:pPr>
        <w:pStyle w:val="Normal"/>
        <w:shd w:fill="FFFFFF" w:val="clear"/>
        <w:ind w:left="293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угам глебы сухія пласты.</w:t>
      </w:r>
    </w:p>
    <w:p>
      <w:pPr>
        <w:pStyle w:val="Normal"/>
        <w:shd w:fill="FFFFFF" w:val="clear"/>
        <w:ind w:right="66" w:firstLine="851"/>
        <w:jc w:val="both"/>
        <w:rPr/>
      </w:pPr>
      <w:r>
        <w:rPr>
          <w:rFonts w:cs="Times New Roman" w:ascii="Times New Roman" w:hAnsi="Times New Roman"/>
          <w:color w:val="000000"/>
        </w:rPr>
        <w:t>Працаваў над пяском, над дрыгвою</w:t>
      </w:r>
    </w:p>
    <w:p>
      <w:pPr>
        <w:pStyle w:val="Normal"/>
        <w:shd w:fill="FFFFFF" w:val="clear"/>
        <w:ind w:right="6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е мала там выцерпеў мук,</w:t>
      </w:r>
    </w:p>
    <w:p>
      <w:pPr>
        <w:pStyle w:val="Normal"/>
        <w:shd w:fill="FFFFFF" w:val="clear"/>
        <w:ind w:right="6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е прыйдзецца мне пад зямлёю</w:t>
      </w:r>
    </w:p>
    <w:p>
      <w:pPr>
        <w:pStyle w:val="Normal"/>
        <w:shd w:fill="FFFFFF" w:val="clear"/>
        <w:ind w:right="6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этых чорных саромецца рук.</w:t>
      </w:r>
    </w:p>
    <w:p>
      <w:pPr>
        <w:pStyle w:val="Normal"/>
        <w:shd w:fill="FFFFFF" w:val="clear"/>
        <w:ind w:right="66" w:firstLine="851"/>
        <w:jc w:val="both"/>
        <w:rPr/>
      </w:pPr>
      <w:r>
        <w:rPr>
          <w:rFonts w:cs="Times New Roman" w:ascii="Times New Roman" w:hAnsi="Times New Roman"/>
          <w:color w:val="000000"/>
        </w:rPr>
        <w:t>А канаць ужо час: пот і слёзы</w:t>
      </w:r>
    </w:p>
    <w:p>
      <w:pPr>
        <w:pStyle w:val="Normal"/>
        <w:shd w:fill="FFFFFF" w:val="clear"/>
        <w:ind w:right="6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е жыццё, нібы мышы, грызуць; </w:t>
      </w:r>
    </w:p>
    <w:p>
      <w:pPr>
        <w:pStyle w:val="Normal"/>
        <w:shd w:fill="FFFFFF" w:val="clear"/>
        <w:ind w:right="6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а гне, як мяцеліца лозы, </w:t>
      </w:r>
    </w:p>
    <w:p>
      <w:pPr>
        <w:pStyle w:val="Normal"/>
        <w:shd w:fill="FFFFFF" w:val="clear"/>
        <w:ind w:right="6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элы век не дае мне дыхнуць.</w:t>
      </w:r>
    </w:p>
    <w:p>
      <w:pPr>
        <w:pStyle w:val="Normal"/>
        <w:shd w:fill="FFFFFF" w:val="clear"/>
        <w:ind w:right="66" w:firstLine="851"/>
        <w:jc w:val="both"/>
        <w:rPr/>
      </w:pPr>
      <w:r>
        <w:rPr>
          <w:rFonts w:cs="Times New Roman" w:ascii="Times New Roman" w:hAnsi="Times New Roman"/>
          <w:color w:val="000000"/>
        </w:rPr>
        <w:t>Шчасце ж гляне і ўдаль панясецца,</w:t>
      </w:r>
    </w:p>
    <w:p>
      <w:pPr>
        <w:pStyle w:val="Normal"/>
        <w:shd w:fill="FFFFFF" w:val="clear"/>
        <w:ind w:right="6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магу я аб ім толькі сніць...</w:t>
      </w:r>
    </w:p>
    <w:p>
      <w:pPr>
        <w:pStyle w:val="Normal"/>
        <w:shd w:fill="FFFFFF" w:val="clear"/>
        <w:ind w:right="6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ык няхай жа, няхай сабе рвецца </w:t>
      </w:r>
    </w:p>
    <w:p>
      <w:pPr>
        <w:pStyle w:val="Normal"/>
        <w:shd w:fill="FFFFFF" w:val="clear"/>
        <w:ind w:right="66" w:firstLine="851"/>
        <w:jc w:val="both"/>
        <w:rPr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Мне жыццё, як сагніўшая ніць.</w:t>
      </w:r>
    </w:p>
    <w:p>
      <w:pPr>
        <w:pStyle w:val="Normal"/>
        <w:shd w:fill="FFFFFF" w:val="clear"/>
        <w:ind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-гі вядоўца. </w:t>
      </w:r>
      <w:r>
        <w:rPr>
          <w:rFonts w:cs="Times New Roman" w:ascii="Times New Roman" w:hAnsi="Times New Roman"/>
          <w:color w:val="000000"/>
        </w:rPr>
        <w:t>Паэт ведаў, што гора сціснула дыханне народа і пануе ўсюды: і пад саламянымі стрэхамі вясковых хат, і на «жорсткім дне» гарадскіх вуліц. Яно раскінулася шырока, як мора, і затапіла ўвесь «выкляты богам край».</w:t>
      </w:r>
    </w:p>
    <w:p>
      <w:pPr>
        <w:pStyle w:val="Normal"/>
        <w:shd w:fill="FFFFFF" w:val="clear"/>
        <w:ind w:left="293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ацця! Ці зможам грамадскае гора? Брацця! Ці хваце нам сілы?</w:t>
      </w:r>
    </w:p>
    <w:p>
      <w:pPr>
        <w:pStyle w:val="Normal"/>
        <w:shd w:fill="FFFFFF" w:val="clear"/>
        <w:ind w:left="5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трывожна і гнеўна ўсклікае паэт, якому балюча бачыць столькі няпраўды і крыўды, «столькі нуды без патолі»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замест ціхай песні пра свае «загубленыя дні» ў яго сэрцы выспявае песня гневу, «якая грозна разліваецца, грыміць/долю горкую, мужыцкую кляне». За песняй-прак-лёнам прыходзіць поўная рашучасці і веры ў перамогу песня-заклік.</w:t>
      </w:r>
    </w:p>
    <w:p>
      <w:pPr>
        <w:pStyle w:val="Normal"/>
        <w:shd w:fill="FFFFFF" w:val="clear"/>
        <w:ind w:left="5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98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шымся, брацця, хутчэй</w:t>
      </w:r>
    </w:p>
    <w:p>
      <w:pPr>
        <w:pStyle w:val="Normal"/>
        <w:shd w:fill="FFFFFF" w:val="clear"/>
        <w:ind w:left="298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Ў бой з жыццём, пакідаючы жах,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ыкі пужлівых людзей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стрымаюць хай бітвы размах...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ці цячэння вады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можа толькі жывое паплыць,</w:t>
      </w:r>
    </w:p>
    <w:p>
      <w:pPr>
        <w:pStyle w:val="Normal"/>
        <w:shd w:fill="FFFFFF" w:val="clear"/>
        <w:ind w:left="298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валі ж ракі заўсягды</w:t>
      </w:r>
    </w:p>
    <w:p>
      <w:pPr>
        <w:pStyle w:val="Normal"/>
        <w:shd w:fill="FFFFFF" w:val="clear"/>
        <w:ind w:left="29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е цягнуць, што скончыла жыць.</w:t>
      </w:r>
    </w:p>
    <w:p>
      <w:pPr>
        <w:pStyle w:val="Normal"/>
        <w:shd w:fill="FFFFFF" w:val="clear"/>
        <w:ind w:left="29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9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гдановіча гняла пакутная думка аб бяспраўным становішчы свайго народа, якім адвеку пагарджалі і «не пушчалі з ярма», якому адмовілі нават у элементарным чалавечым праве на пратэст і які вымушаны быў крычаць «Дзякуй» там, дзе трэба было крычаць «Ратуйце!».</w:t>
      </w:r>
    </w:p>
    <w:p>
      <w:pPr>
        <w:pStyle w:val="Normal"/>
        <w:shd w:fill="FFFFFF" w:val="clear"/>
        <w:ind w:left="24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 ў сэрцы паэта пад «шэрым попелам панурых і нуд</w:t>
        <w:softHyphen/>
        <w:t xml:space="preserve">ных гадзін» гарэў «чырвоны жар» надзеі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тады з хворых і збалелых грудзей вырываліся на свет пругкія, звонкія, прамяніста-яркія радкі.</w:t>
      </w:r>
    </w:p>
    <w:p>
      <w:pPr>
        <w:pStyle w:val="Normal"/>
        <w:shd w:fill="FFFFFF" w:val="clear"/>
        <w:ind w:left="24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русь, твой народ дачакаецца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ацістага, яснага дня.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глядзі, як усход разгараецца,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і ў хмарках залётных агня...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4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гдановіч быў вялікім жыццялюбам і гуманістам. Яго ідэйна-эстэтычнае крэда трымалася на светлай веры ў чалавека, на глыбокай павазе да яго асобы. Менавіта адгэтуль вынікала яго абвостраная цікавасць да ўнутранага, духоўнага свету людзей, да патаемных пачуццяў і думак жывой чалавечай душы.</w:t>
      </w:r>
    </w:p>
    <w:p>
      <w:pPr>
        <w:pStyle w:val="Normal"/>
        <w:shd w:fill="FFFFFF" w:val="clear"/>
        <w:ind w:left="24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гэтуль і той беспамылковы псіхалагізм, які характарызуе любоўную лірыку паэта, гаворку «пры агні ў цішыні».</w:t>
      </w:r>
    </w:p>
    <w:p>
      <w:pPr>
        <w:pStyle w:val="Normal"/>
        <w:shd w:fill="FFFFFF" w:val="clear"/>
        <w:ind w:left="312" w:right="66" w:firstLine="567"/>
        <w:rPr/>
      </w:pPr>
      <w:r>
        <w:rPr>
          <w:rFonts w:cs="Times New Roman" w:ascii="Times New Roman" w:hAnsi="Times New Roman"/>
          <w:color w:val="000000"/>
        </w:rPr>
        <w:t>Учора шчасце толькі глянула нясмела, –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веяліся хмары змрочных дум. 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эрца чулае і млела, і балела, 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дасць душу мне шчаміла, быццам сум. 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Ўсё жыццё цяпер, як лёгкая завея, 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нігу разгарнуў – а не магу чытаць, </w:t>
      </w:r>
    </w:p>
    <w:p>
      <w:pPr>
        <w:pStyle w:val="Normal"/>
        <w:shd w:fill="FFFFFF" w:val="clear"/>
        <w:ind w:left="312" w:right="66" w:firstLine="567"/>
        <w:rPr/>
      </w:pPr>
      <w:r>
        <w:rPr>
          <w:rFonts w:cs="Times New Roman" w:ascii="Times New Roman" w:hAnsi="Times New Roman"/>
          <w:color w:val="000000"/>
        </w:rPr>
        <w:t>Як зрабілася, што пакахаў цябе я, –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іба знаю я? Ды і нашто мне знаць?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 жыццём Багдановіча цесна звязаны лес Ганны Какуевай. Яна - сястра таварыша Максіма, гімназістка, удзельніца вясёлых студэнцкіх вечарынак, на ўсё жыццё палані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70</wp:posOffset>
                </wp:positionH>
                <wp:positionV relativeFrom="paragraph">
                  <wp:posOffset>9107170</wp:posOffset>
                </wp:positionV>
                <wp:extent cx="646176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717.1pt" to="504.65pt,717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эрца паэта. Гэта была прыгожая дзяўчынка з тонкімі рысамі твару і цёмнымі вачыма. Добра ведала некалькі замежных моў, цудоўна грала на піяніна. Максім ведаў, што Ганна пасля інстытута будзе паступаць у Пецярбургскую кансерваторыю і разлічваў сам паступіць у Пецярбургскі універсітэт і быць побач з каханай.</w:t>
      </w:r>
    </w:p>
    <w:p>
      <w:pPr>
        <w:pStyle w:val="Normal"/>
        <w:shd w:fill="FFFFFF" w:val="clear"/>
        <w:ind w:left="10" w:right="66"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тлае пачуццё кахання стала асновай да паэмы «Вераніка», дзе паэт стварыў вобраз каханай, поўны высокай красы і чароўнасці. </w:t>
      </w:r>
      <w:r>
        <w:rPr>
          <w:rFonts w:cs="Times New Roman" w:ascii="Times New Roman" w:hAnsi="Times New Roman"/>
          <w:i/>
          <w:iCs/>
          <w:color w:val="000000"/>
        </w:rPr>
        <w:t>Гучыцъ песня «Вераніка».</w:t>
      </w:r>
    </w:p>
    <w:p>
      <w:pPr>
        <w:pStyle w:val="Normal"/>
        <w:shd w:fill="FFFFFF" w:val="clear"/>
        <w:ind w:left="10" w:right="66"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ind w:left="288" w:right="66" w:firstLine="567"/>
        <w:rPr/>
      </w:pPr>
      <w:r>
        <w:rPr>
          <w:rFonts w:cs="Times New Roman" w:ascii="Times New Roman" w:hAnsi="Times New Roman"/>
          <w:color w:val="000000"/>
        </w:rPr>
        <w:t>Калі ж я неяк з ёй спаткаўся,</w:t>
      </w:r>
    </w:p>
    <w:p>
      <w:pPr>
        <w:pStyle w:val="Normal"/>
        <w:shd w:fill="FFFFFF" w:val="clear"/>
        <w:ind w:left="288" w:right="66" w:firstLine="567"/>
        <w:rPr/>
      </w:pPr>
      <w:r>
        <w:rPr>
          <w:rFonts w:cs="Times New Roman" w:ascii="Times New Roman" w:hAnsi="Times New Roman"/>
          <w:color w:val="000000"/>
        </w:rPr>
        <w:t>Загаварыўшы, як у сне, –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на зірнула на мяне,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раптам з вуст яе сарваўся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і бязвінны, чысты смех, </w:t>
      </w:r>
    </w:p>
    <w:p>
      <w:pPr>
        <w:pStyle w:val="Normal"/>
        <w:shd w:fill="FFFFFF" w:val="clear"/>
        <w:ind w:left="288" w:right="66" w:firstLine="567"/>
        <w:rPr/>
      </w:pPr>
      <w:r>
        <w:rPr>
          <w:rFonts w:cs="Times New Roman" w:ascii="Times New Roman" w:hAnsi="Times New Roman"/>
          <w:color w:val="000000"/>
        </w:rPr>
        <w:t>Што на яго злавацца – грэх.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ех гэткі маюць толькі дзеці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ы людзі з яснаю душой;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ён, як жаваранак той,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вінеў і ўжо кахання сеці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ячутна нішчыў, як ураз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рваўся, дрогнуў і пагас.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д высокаю красою,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сь зачараваны ёй,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ланіўся я душой маёй,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тхнёнай, радаснай такою,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ў сэрцы хораша было,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м запалілася цяпло.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сюль яшчэ яно пылае; 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даецца – ўмёрла, але ўраз </w:t>
      </w:r>
    </w:p>
    <w:p>
      <w:pPr>
        <w:pStyle w:val="Normal"/>
        <w:shd w:fill="FFFFFF" w:val="clear"/>
        <w:ind w:left="288" w:right="66" w:firstLine="567"/>
        <w:rPr/>
      </w:pPr>
      <w:r>
        <w:rPr>
          <w:rFonts w:cs="Times New Roman" w:ascii="Times New Roman" w:hAnsi="Times New Roman"/>
          <w:color w:val="000000"/>
        </w:rPr>
        <w:t>Праб’ецца зноў, і пройшлы час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д ім ў згадках праступае,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 пры агні ці цеплаце</w:t>
      </w:r>
    </w:p>
    <w:p>
      <w:pPr>
        <w:pStyle w:val="Normal"/>
        <w:shd w:fill="FFFFFF" w:val="clear"/>
        <w:ind w:left="288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емны подпіс у лісце.</w:t>
      </w:r>
    </w:p>
    <w:p>
      <w:pPr>
        <w:pStyle w:val="Normal"/>
        <w:shd w:fill="FFFFFF" w:val="clear"/>
        <w:ind w:left="1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 марам паэта не суджана было здзейсніцца, яны мелі зусім нядоўгі век. Цётка Ганны, якая апекавала дзяўчыну, зведаўшы пра хваробу Максіма на сухоты, робіць усё, каб перашкодзіць каханню і амаль сілаю выдае яе замуж за другога. Розумам паэт адчуваў заканамернасць такога зыходу. Розумам, але не душой.</w:t>
      </w:r>
    </w:p>
    <w:p>
      <w:pPr>
        <w:pStyle w:val="Normal"/>
        <w:shd w:fill="FFFFFF" w:val="clear"/>
        <w:ind w:left="19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доўгае расстанне з Вамі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ей ад Вашых чорных кос.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му ж нядобры час прынёс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доўгае расстанне з Вамі?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абляднеў ад горкіх слёз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трыялет пачаў славамі: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доўгае расстанне з Вамі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ей ад Вашых чорных кос.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98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Гучыць песня «Зорка Венера».</w:t>
      </w:r>
    </w:p>
    <w:p>
      <w:pPr>
        <w:pStyle w:val="Normal"/>
        <w:shd w:fill="FFFFFF" w:val="clear"/>
        <w:ind w:left="5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енню 1916 г., пасля заканчэння юрыдычнага ліцэя, Багдановіч пераязджае ў перапоўнены бежанцамі ўстрывожаны Мінск і ўладкоўваецца на службу ў губернскую харчовую камісію. Але пагібельная хвароба, якая ўвагнала ў магілу яго маці і старэйшых братоў, прымушае кінуць усё - планы, справы, сяброў. Вось якія ўспаміны пакінуў нам пісьменнік Барыс Мікуліч у дзённікавых запісах: «Другі і апошні раз Максім Багдановіч прыехаў у Бела</w:t>
        <w:softHyphen/>
        <w:t>русь незадоўга да сваёй смерці і за некалькі месяцаў да рэ-валюцыі. 3 вакна вагона ён бачыў патокі бежанцаў - тысячы змучаных і спакутаваных людзей уцякалі ад вайны. Ён кінуў цягнік і шмат вёрстаў ішоў пехатой, насустрач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этай плыні гора і нястачы. Хворы і без таго, ён з'явіўся на кватэру Змітрака Бядулі зусім знясілены, задыхаўся, пляваўся згусткамі крыві.</w:t>
      </w:r>
    </w:p>
    <w:p>
      <w:pPr>
        <w:pStyle w:val="Normal"/>
        <w:shd w:fill="FFFFFF" w:val="clear"/>
        <w:ind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ёстры Бядулі даглядалі яго, але хворы быў прыдзірлівы, злосны. Быў гатовы рукапіс другой кнігі, але ён вырашыў – «не, не цяпер, калі гіне Беларусь», – і схаваў ру</w:t>
        <w:softHyphen/>
        <w:t>капіс у маленькі сакваяж, з якім прыехаў. Ен адмаўляўся нават ад цукру – «хіба можа ён есці цяпер, калі тысячы дзяцей гінуць на дарогах без кавалка хлеба!» - але часам, стамляючыся ад страшэннага душэўнага напружання, быў мілы і паэтычны.</w:t>
      </w:r>
    </w:p>
    <w:p>
      <w:pPr>
        <w:pStyle w:val="Normal"/>
        <w:shd w:fill="FFFFFF" w:val="clear"/>
        <w:ind w:left="10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рэшце сябрам удалося сабраць грошы, і Максім Баг</w:t>
        <w:softHyphen/>
        <w:t>дановіч паехаў на поўдзень на лекаванне. Сярод рэчаў, якімі ён даражыў, было маленькае люстэрка ў металічнай аправе, што засталося яму ў памяць ад маці. Перад ад'ездам сястра Бядулі нечакана выпусціла з рук люстэрка, яно разбілася. Бледнасць заліла твар Багдановіча і ён прашаптаў: «Усё, цяпер усё». Усе кінуліся яго супакойваць, угаворваць і толькі на вакзале, расчулены цеплынёй праводзінаў, ён забыўся пра гэты выпадак.</w:t>
      </w:r>
    </w:p>
    <w:p>
      <w:pPr>
        <w:pStyle w:val="Normal"/>
        <w:shd w:fill="FFFFFF" w:val="clear"/>
        <w:ind w:left="14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ізілася трагічная развязка. Паэт пра гэта ведаў і яш</w:t>
        <w:softHyphen/>
        <w:t>чэ больш настойліва працаваў: думкі і пачуцці, якімі ён жыў, так і прасіліся на паперу.</w:t>
      </w:r>
    </w:p>
    <w:p>
      <w:pPr>
        <w:pStyle w:val="Normal"/>
        <w:shd w:fill="FFFFFF" w:val="clear"/>
        <w:ind w:left="14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жо пара дадому збірацца, -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чар позны, а час не стаіць.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х, калі б ты магла здагадацца,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к не хочацца мне ухадзіць.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м, на вулцы, ні сівер, ні бура,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м адно толькі – мрок, самата.</w:t>
      </w:r>
    </w:p>
    <w:p>
      <w:pPr>
        <w:pStyle w:val="Normal"/>
        <w:shd w:fill="FFFFFF" w:val="clear"/>
        <w:ind w:left="307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ле як я маркотна, панура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 свайго пацягнуся кута.</w:t>
      </w:r>
    </w:p>
    <w:p>
      <w:pPr>
        <w:pStyle w:val="Normal"/>
        <w:shd w:fill="FFFFFF" w:val="clear"/>
        <w:ind w:left="30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умкі нудныя зноў закружацца,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эрца чулае, зноў забаліць...</w:t>
      </w:r>
    </w:p>
    <w:p>
      <w:pPr>
        <w:pStyle w:val="Normal"/>
        <w:shd w:fill="FFFFFF" w:val="clear"/>
        <w:ind w:left="307" w:right="6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х, калі б ты магла здагадацца,</w:t>
      </w:r>
    </w:p>
    <w:p>
      <w:pPr>
        <w:pStyle w:val="Normal"/>
        <w:shd w:fill="FFFFFF" w:val="clear"/>
        <w:ind w:left="307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 не хочацца мне ухадзіць.</w:t>
      </w:r>
    </w:p>
    <w:p>
      <w:pPr>
        <w:pStyle w:val="Normal"/>
        <w:shd w:fill="FFFFFF" w:val="clear"/>
        <w:ind w:left="307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9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гдановіч паміраў мужна і з годнасцю: без нараканняў і скаргаў. На яго стале засталося неадпраўленае пісьмо да бацькі: «Добры дзень, стары варабей... Маладому вераб'ю дрэнна...» За свой нядоўгі век Багдановіч зведаў шмат гора і пакутаў, цяжкіх душэўных мук.</w:t>
      </w:r>
    </w:p>
    <w:p>
      <w:pPr>
        <w:pStyle w:val="Normal"/>
        <w:shd w:fill="FFFFFF" w:val="clear"/>
        <w:ind w:left="24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ка было яму ведаць, што яго чакае. Столькі яшчэ засталося не зробленым, не напісаным, не пражытым. Пра сваю хуткую смерць ён ведаў, але не страціў мужнасці, не змаладушнічаў; Аб смерці ён гаворыць у вершах проста і натуральна, як аб жыцці, аб каханні, без адчаю і жаху.</w:t>
      </w:r>
    </w:p>
    <w:p>
      <w:pPr>
        <w:pStyle w:val="Normal"/>
        <w:shd w:fill="FFFFFF" w:val="clear"/>
        <w:ind w:left="24" w:right="6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краіне светлай, дзе я ўміраю, 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белым доме ля сіняй бухты,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не самотны, я кнігу маю...</w:t>
      </w:r>
    </w:p>
    <w:p>
      <w:pPr>
        <w:pStyle w:val="Normal"/>
        <w:shd w:fill="FFFFFF" w:val="clear"/>
        <w:ind w:left="312" w:right="6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4" w:right="6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яго дзесяць гадоў доўжылася дзейнасць таленавітага сына беларускай зямлі. Крыўдна мала суджана было пражыць Багдановічу - ён памёр на дваццаць шостым годзе жыцця, напэўна, яшчэ на подступах да таго, што мы звычайна называем «росквітам творчых сіл». Але творам, якія ён паспеў падарыць народу, выпаў зайздросны лес: да яго неўміручых радкоў усё з большай сілай цягнуцца шчырыя сэрцы людскія. Імя паэта стала адным з самых дарагіх у памяці ўдзячных нашчадкаў.</w:t>
      </w:r>
    </w:p>
    <w:p>
      <w:pPr>
        <w:pStyle w:val="Normal"/>
        <w:shd w:fill="FFFFFF" w:val="clear"/>
        <w:ind w:right="6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Я. Шпак, бібліятэкар Друйскай</w:t>
      </w:r>
    </w:p>
    <w:p>
      <w:pPr>
        <w:pStyle w:val="Normal"/>
        <w:shd w:fill="FFFFFF" w:val="clear"/>
        <w:ind w:right="6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ібліятэкі Браслаўскай ЦБС</w:t>
      </w:r>
    </w:p>
    <w:p>
      <w:pPr>
        <w:pStyle w:val="Normal"/>
        <w:shd w:fill="FFFFFF" w:val="clear"/>
        <w:ind w:right="66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іцебскай вобласці.</w:t>
      </w:r>
    </w:p>
    <w:p>
      <w:pPr>
        <w:pStyle w:val="Normal"/>
        <w:shd w:fill="FFFFFF" w:val="clear"/>
        <w:ind w:right="66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ібліятэка прапануе 5. 2003</w:t>
      </w:r>
    </w:p>
    <w:p>
      <w:pPr>
        <w:pStyle w:val="Normal"/>
        <w:shd w:fill="FFFFFF" w:val="clear"/>
        <w:spacing w:lineRule="exact" w:line="226"/>
        <w:ind w:left="24" w:right="66" w:firstLine="27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sectPr>
      <w:type w:val="continuous"/>
      <w:pgSz w:w="11906" w:h="16838"/>
      <w:pgMar w:left="1202" w:right="718" w:gutter="0" w:header="0" w:top="131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27:00Z</dcterms:created>
  <dc:creator>FuckYouBill</dc:creator>
  <dc:description/>
  <cp:keywords/>
  <dc:language>en-US</dc:language>
  <cp:lastModifiedBy>Lambada</cp:lastModifiedBy>
  <dcterms:modified xsi:type="dcterms:W3CDTF">2008-05-02T11:50:00Z</dcterms:modified>
  <cp:revision>27</cp:revision>
  <dc:subject/>
  <dc:title>Нязгаснаю зоркай ты ў небе Радзімы навекі</dc:title>
</cp:coreProperties>
</file>