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inionPro-Regular;Times New Roman"/>
          <w:sz w:val="19"/>
          <w:szCs w:val="19"/>
          <w:del w:id="3" w:author="Lambada" w:date="2008-05-30T11:31:00Z"/>
        </w:rPr>
      </w:pPr>
      <w:del w:id="0" w:author="Lambada" w:date="2008-05-30T11:31:00Z">
        <w:r>
          <w:rPr>
            <w:rFonts w:cs="MinionPro-Regular;Times New Roman"/>
            <w:sz w:val="19"/>
            <w:szCs w:val="19"/>
          </w:rPr>
          <w:drawing>
            <wp:inline distT="0" distB="0" distL="0" distR="0">
              <wp:extent cx="1085850" cy="8731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5" t="-43" r="-35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850" cy="873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del w:id="1" w:author="Lambada" w:date="2008-05-30T11:31:00Z">
        <w:r>
          <w:rPr>
            <w:rFonts w:cs="Times New Roman"/>
            <w:sz w:val="19"/>
            <w:szCs w:val="19"/>
          </w:rPr>
          <w:delText xml:space="preserve">                                                                                                              </w:delText>
        </w:r>
      </w:del>
      <w:del w:id="2" w:author="Lambada" w:date="2008-05-30T11:31:00Z">
        <w:r>
          <w:rPr>
            <w:rFonts w:cs="MinionPro-Regular;Times New Roman" w:ascii="MinionPro-Regular;Times New Roman" w:hAnsi="MinionPro-Regular;Times New Roman"/>
            <w:sz w:val="19"/>
            <w:szCs w:val="19"/>
          </w:rPr>
          <w:drawing>
            <wp:inline distT="0" distB="0" distL="0" distR="0">
              <wp:extent cx="800100" cy="50355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503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cs="MinionPro-Regular;Times New Roman"/>
          <w:sz w:val="19"/>
          <w:szCs w:val="19"/>
          <w:lang w:val="fr-FR"/>
          <w:del w:id="5" w:author="Lambada" w:date="2008-05-30T11:31:00Z"/>
        </w:rPr>
      </w:pPr>
      <w:del w:id="4" w:author="Lambada" w:date="2008-05-30T11:31:00Z">
        <w:r>
          <w:rPr>
            <w:rFonts w:cs="MinionPro-Regular;Times New Roman"/>
            <w:sz w:val="19"/>
            <w:szCs w:val="19"/>
            <w:lang w:val="fr-FR"/>
          </w:rPr>
        </w:r>
      </w:del>
    </w:p>
    <w:p>
      <w:pPr>
        <w:pStyle w:val="Normal"/>
        <w:rPr>
          <w:del w:id="13" w:author="Lambada" w:date="2008-05-30T11:31:00Z"/>
        </w:rPr>
      </w:pPr>
      <w:del w:id="6" w:author="Lambada" w:date="2008-05-30T11:31:00Z">
        <w:r>
          <w:rPr>
            <w:sz w:val="24"/>
            <w:lang w:val="be-BY"/>
          </w:rPr>
          <w:delText>12</w:delText>
        </w:r>
      </w:del>
      <w:del w:id="7" w:author="Lambada" w:date="2008-05-30T11:31:00Z">
        <w:r>
          <w:rPr>
            <w:sz w:val="24"/>
            <w:lang w:val="fr-FR"/>
          </w:rPr>
          <w:delText>.0</w:delText>
        </w:r>
      </w:del>
      <w:del w:id="8" w:author="Lambada" w:date="2008-05-30T11:31:00Z">
        <w:r>
          <w:rPr>
            <w:sz w:val="24"/>
            <w:lang w:val="be-BY"/>
          </w:rPr>
          <w:delText>5</w:delText>
        </w:r>
      </w:del>
      <w:del w:id="9" w:author="Lambada" w:date="2008-05-30T11:31:00Z">
        <w:r>
          <w:rPr>
            <w:sz w:val="24"/>
            <w:lang w:val="fr-FR"/>
          </w:rPr>
          <w:delText>.200</w:delText>
        </w:r>
      </w:del>
      <w:del w:id="10" w:author="Lambada" w:date="2008-05-30T11:31:00Z">
        <w:r>
          <w:rPr>
            <w:sz w:val="24"/>
            <w:lang w:val="be-BY"/>
          </w:rPr>
          <w:delText xml:space="preserve">8 </w:delText>
        </w:r>
      </w:del>
      <w:del w:id="11" w:author="Lambada" w:date="2008-05-30T11:31:00Z">
        <w:r>
          <w:rPr>
            <w:sz w:val="24"/>
          </w:rPr>
          <w:delText>г</w:delText>
        </w:r>
      </w:del>
      <w:del w:id="12" w:author="Lambada" w:date="2008-05-30T11:31:00Z">
        <w:r>
          <w:rPr>
            <w:sz w:val="24"/>
            <w:lang w:val="fr-FR"/>
          </w:rPr>
          <w:delText xml:space="preserve">. </w:delText>
        </w:r>
      </w:del>
    </w:p>
    <w:p>
      <w:pPr>
        <w:pStyle w:val="Heading1"/>
        <w:ind w:firstLine="708"/>
        <w:jc w:val="center"/>
        <w:rPr>
          <w:lang w:val="be-BY"/>
          <w:del w:id="15" w:author="Lambada" w:date="2008-05-30T11:31:00Z"/>
        </w:rPr>
      </w:pPr>
      <w:del w:id="14" w:author="Lambada" w:date="2008-05-30T11:31:00Z">
        <w:r>
          <w:rPr>
            <w:lang w:val="be-BY"/>
          </w:rPr>
          <w:delText xml:space="preserve">Грамадзянскі ўдзел: </w:delText>
        </w:r>
      </w:del>
    </w:p>
    <w:p>
      <w:pPr>
        <w:pStyle w:val="Heading1"/>
        <w:ind w:firstLine="708"/>
        <w:jc w:val="center"/>
        <w:rPr>
          <w:sz w:val="20"/>
          <w:lang w:val="be-BY"/>
          <w:del w:id="17" w:author="Lambada" w:date="2008-05-30T11:31:00Z"/>
        </w:rPr>
      </w:pPr>
      <w:del w:id="16" w:author="Lambada" w:date="2008-05-30T11:31:00Z">
        <w:r>
          <w:rPr>
            <w:lang w:val="be-BY"/>
          </w:rPr>
          <w:delText>адстойванне і прасоўванне інтарэсаў грамадскасці</w:delText>
        </w:r>
      </w:del>
    </w:p>
    <w:p>
      <w:pPr>
        <w:pStyle w:val="TextBody"/>
        <w:spacing w:before="120" w:after="0"/>
        <w:ind w:firstLine="709"/>
        <w:rPr>
          <w:lang w:val="be-BY"/>
          <w:del w:id="19" w:author="Lambada" w:date="2008-05-30T11:31:00Z"/>
        </w:rPr>
      </w:pPr>
      <w:del w:id="18" w:author="Lambada" w:date="2008-05-30T11:31:00Z">
        <w:r>
          <w:rPr>
            <w:lang w:val="be-BY"/>
          </w:rPr>
          <w:delText>Шаноўныя сябры!</w:delText>
        </w:r>
      </w:del>
    </w:p>
    <w:p>
      <w:pPr>
        <w:pStyle w:val="TextBody"/>
        <w:spacing w:before="120" w:after="0"/>
        <w:ind w:firstLine="709"/>
        <w:rPr>
          <w:lang w:val="be-BY"/>
          <w:del w:id="21" w:author="Lambada" w:date="2008-05-30T11:31:00Z"/>
        </w:rPr>
      </w:pPr>
      <w:del w:id="20" w:author="Lambada" w:date="2008-05-30T11:31:00Z">
        <w:r>
          <w:rPr>
            <w:lang w:val="be-BY"/>
          </w:rPr>
          <w:delText xml:space="preserve">Бюро АБСЕ па дэмакратычных інстытутах і правах чалавека (БДІПЧ) і Еўрапейская Камісія запрашаюць вас узяць удзел у праекце, скіраваным на павышэнне патэнцыялу беларускай грамадзянскай супольнасці. </w:delText>
        </w:r>
      </w:del>
    </w:p>
    <w:p>
      <w:pPr>
        <w:pStyle w:val="TextBody"/>
        <w:spacing w:before="120" w:after="0"/>
        <w:ind w:firstLine="709"/>
        <w:rPr>
          <w:del w:id="23" w:author="Lambada" w:date="2008-05-30T11:31:00Z"/>
        </w:rPr>
      </w:pPr>
      <w:del w:id="22" w:author="Lambada" w:date="2008-05-30T11:31:00Z">
        <w:r>
          <w:rPr>
            <w:lang w:val="be-BY"/>
          </w:rPr>
          <w:delText>У межах праекту вы зможаце ўзяць удзел у некалькіх трэнінгах па адстойванні і прасоўванні інтарэсаў грамадскасці, даведацца пра досвед арганізацыі грамадскіх кампаній у суседніх краінах, распрацаваць і рэалізаваць свае праекты, скіраваныя на адстойванне і прасоўванне інтарэсаў грамадскасці, падзяліцца досведам рэалізацыі гэтых праектаў са сваімі калегамі з іншых гарадоў і мястэчак краіны..</w:delText>
        </w:r>
      </w:del>
    </w:p>
    <w:p>
      <w:pPr>
        <w:pStyle w:val="TextBody"/>
        <w:spacing w:before="120" w:after="0"/>
        <w:ind w:firstLine="709"/>
        <w:rPr>
          <w:del w:id="27" w:author="Lambada" w:date="2008-05-30T11:31:00Z"/>
        </w:rPr>
      </w:pPr>
      <w:del w:id="24" w:author="Lambada" w:date="2008-05-30T11:31:00Z">
        <w:r>
          <w:rPr>
            <w:lang w:val="be-BY"/>
          </w:rPr>
          <w:delText xml:space="preserve">Першае мерапрыемства ў межах праекта  - трэнінг “Грамадзянскі ўдзел: адстойванне і прасоўванне інтарэсаў грамадскасці”, адбудзецца 13-18 ліпеня </w:delText>
        </w:r>
      </w:del>
      <w:del w:id="25" w:author="Lambada" w:date="2008-05-30T11:31:00Z">
        <w:r>
          <w:rPr>
            <w:lang w:val="en-GB"/>
          </w:rPr>
          <w:delText xml:space="preserve">2008 </w:delText>
        </w:r>
      </w:del>
      <w:del w:id="26" w:author="Lambada" w:date="2008-05-30T11:31:00Z">
        <w:r>
          <w:rPr>
            <w:lang w:val="be-BY"/>
          </w:rPr>
          <w:delText>г. у Польшчы. Удзельнікі трэнінга атрымаюць веды пра тое, што такое грамадзянскі ўдзел, кампаніі па адстойванні і прасоўванні інтарэсаў грамадскасці, з якіх этапаў складаюцца гэтыя кампаніі, як прааналізаваць і стымуляваць да актыўнай дзейнасці тыя альбо іншыя групы грамадскасці, навучацца планаваць кампаніі па адстойванні і прасоўванні інтарэсаў грамадскасці і г.д.</w:delText>
        </w:r>
      </w:del>
    </w:p>
    <w:p>
      <w:pPr>
        <w:pStyle w:val="TextBody"/>
        <w:spacing w:before="120" w:after="0"/>
        <w:ind w:firstLine="709"/>
        <w:rPr>
          <w:del w:id="29" w:author="Lambada" w:date="2008-05-30T11:31:00Z"/>
        </w:rPr>
      </w:pPr>
      <w:del w:id="28" w:author="Lambada" w:date="2008-05-30T11:31:00Z">
        <w:r>
          <w:rPr>
            <w:lang w:val="be-BY"/>
          </w:rPr>
          <w:delText>Да ўдзелу ў трэнінгу запрашаюцца актывісты грамадскіх арганізацый і ініцыятыў, настаўнікі, выкладнікі, студэнты, якія працуюць з рознымі мэтавымі групамі (людзі з абмежаванымі фізічнымі магчымасцямі, студэнты, сталыя асобы, ахвяры гвалту і г.д.) і іншыя грамадзяне, якія жадаюць больш актыўна ўдзельнічаць у грамадскім жыцці краіны.</w:delText>
        </w:r>
      </w:del>
    </w:p>
    <w:p>
      <w:pPr>
        <w:pStyle w:val="TextBody"/>
        <w:spacing w:before="120" w:after="0"/>
        <w:ind w:firstLine="709"/>
        <w:rPr>
          <w:lang w:val="be-BY"/>
          <w:del w:id="32" w:author="Lambada" w:date="2008-05-30T11:31:00Z"/>
        </w:rPr>
      </w:pPr>
      <w:del w:id="30" w:author="Lambada" w:date="2008-05-30T11:31:00Z">
        <w:r>
          <w:rPr>
            <w:lang w:val="be-BY"/>
          </w:rPr>
          <w:delText xml:space="preserve"> </w:delText>
        </w:r>
      </w:del>
      <w:del w:id="31" w:author="Lambada" w:date="2008-05-30T11:31:00Z">
        <w:r>
          <w:rPr>
            <w:lang w:val="be-BY"/>
          </w:rPr>
          <w:delText xml:space="preserve">Арганізатары забяспечваюць харчаванне, пражыванне, кампенсуюць выдаткі, звязаныя з атрыманнем візы і праездам удзельнікаў трэнінга. </w:delText>
        </w:r>
      </w:del>
    </w:p>
    <w:p>
      <w:pPr>
        <w:pStyle w:val="TextBody"/>
        <w:spacing w:before="120" w:after="0"/>
        <w:ind w:firstLine="709"/>
        <w:rPr>
          <w:del w:id="36" w:author="Lambada" w:date="2008-05-30T11:31:00Z"/>
        </w:rPr>
      </w:pPr>
      <w:del w:id="33" w:author="Lambada" w:date="2008-05-30T11:31:00Z">
        <w:r>
          <w:rPr>
            <w:lang w:val="be-BY"/>
          </w:rPr>
          <w:delText xml:space="preserve">Колькасць месцаў для ўдзелу ў трэнінгу абмежаваная. У сувязі з гэтым удзельнікі будуць адбірацца на конкурснай аснове паводле пададзеных анкетаў-заявак ( </w:delText>
        </w:r>
      </w:del>
      <w:del w:id="34" w:author="Lambada" w:date="2008-05-30T11:31:00Z">
        <w:r>
          <w:rPr>
            <w:i/>
            <w:lang w:val="be-BY"/>
          </w:rPr>
          <w:delText>гл. дадатак</w:delText>
        </w:r>
      </w:del>
      <w:del w:id="35" w:author="Lambada" w:date="2008-05-30T11:31:00Z">
        <w:r>
          <w:rPr>
            <w:lang w:val="be-BY"/>
          </w:rPr>
          <w:delText>). Вітаецца ўдзел некалькіх прадстаўнікоў з адной мясцовасці.</w:delText>
        </w:r>
      </w:del>
    </w:p>
    <w:p>
      <w:pPr>
        <w:pStyle w:val="TextBody"/>
        <w:spacing w:before="120" w:after="0"/>
        <w:ind w:firstLine="709"/>
        <w:rPr>
          <w:lang w:val="be-BY"/>
          <w:del w:id="47" w:author="Lambada" w:date="2008-05-30T11:31:00Z"/>
        </w:rPr>
      </w:pPr>
      <w:del w:id="37" w:author="Lambada" w:date="2008-05-30T11:31:00Z">
        <w:r>
          <w:rPr/>
          <w:delText xml:space="preserve">Анкету-заяўку неабходна даслаць на </w:delText>
        </w:r>
      </w:del>
      <w:del w:id="38" w:author="Lambada" w:date="2008-05-30T11:31:00Z">
        <w:r>
          <w:rPr>
            <w:lang w:val="be-BY"/>
          </w:rPr>
          <w:delText xml:space="preserve">адрас </w:delText>
        </w:r>
      </w:del>
      <w:del w:id="39" w:author="Lambada" w:date="2008-05-30T11:31:00Z">
        <w:r>
          <w:rPr/>
          <w:delText>электронн</w:delText>
        </w:r>
      </w:del>
      <w:del w:id="40" w:author="Lambada" w:date="2008-05-30T11:31:00Z">
        <w:r>
          <w:rPr>
            <w:lang w:val="be-BY"/>
          </w:rPr>
          <w:delText>ай пошты</w:delText>
        </w:r>
      </w:del>
      <w:del w:id="41" w:author="Lambada" w:date="2008-05-30T11:31:00Z">
        <w:r>
          <w:rPr/>
          <w:delText xml:space="preserve">: </w:delText>
        </w:r>
      </w:del>
      <w:hyperlink r:id="rId4">
        <w:del w:id="42" w:author="Lambada" w:date="2008-05-30T11:31:00Z">
          <w:r>
            <w:rPr>
              <w:rStyle w:val="InternetLink"/>
              <w:b/>
              <w:lang w:val="en-GB"/>
            </w:rPr>
            <w:delText>civicparticipation@odihr.pl</w:delText>
          </w:r>
        </w:del>
      </w:hyperlink>
      <w:del w:id="43" w:author="Lambada" w:date="2008-05-30T11:31:00Z">
        <w:r>
          <w:rPr>
            <w:lang w:val="en-GB"/>
          </w:rPr>
          <w:delText xml:space="preserve"> </w:delText>
        </w:r>
      </w:del>
      <w:del w:id="44" w:author="Lambada" w:date="2008-05-30T11:31:00Z">
        <w:r>
          <w:rPr>
            <w:lang w:val="be-BY"/>
          </w:rPr>
          <w:delText>да 18.00</w:delText>
        </w:r>
      </w:del>
      <w:del w:id="45" w:author="Lambada" w:date="2008-05-30T11:31:00Z">
        <w:r>
          <w:rPr>
            <w:b/>
            <w:lang w:val="be-BY"/>
          </w:rPr>
          <w:delText xml:space="preserve"> 5 чэрвеня</w:delText>
        </w:r>
      </w:del>
      <w:del w:id="46" w:author="Lambada" w:date="2008-05-30T11:31:00Z">
        <w:r>
          <w:rPr>
            <w:lang w:val="be-BY"/>
          </w:rPr>
          <w:delText xml:space="preserve"> 2008 года. Пра вынікі конкурсу будзе аб’яўлена да 10 чэрвеня 2008 г. </w:delText>
        </w:r>
      </w:del>
    </w:p>
    <w:p>
      <w:pPr>
        <w:pStyle w:val="TextBody"/>
        <w:spacing w:before="120" w:after="0"/>
        <w:ind w:firstLine="709"/>
        <w:rPr>
          <w:lang w:val="en-US"/>
          <w:del w:id="50" w:author="Lambada" w:date="2008-05-30T11:31:00Z"/>
        </w:rPr>
      </w:pPr>
      <w:del w:id="48" w:author="Lambada" w:date="2008-05-30T11:31:00Z">
        <w:r>
          <w:rPr>
            <w:lang w:val="be-BY"/>
          </w:rPr>
          <w:delText xml:space="preserve">Дадатковую інфармацыю аб праекце і першым трэнінгу можна атрымаць па адрасе электроннай пошты: </w:delText>
        </w:r>
      </w:del>
      <w:hyperlink r:id="rId5">
        <w:del w:id="49" w:author="Lambada" w:date="2008-05-30T11:31:00Z">
          <w:r>
            <w:rPr>
              <w:rStyle w:val="InternetLink"/>
              <w:b/>
              <w:lang w:val="en-GB"/>
            </w:rPr>
            <w:delText>civicparticipation@odihr.pl</w:delText>
          </w:r>
        </w:del>
      </w:hyperlink>
    </w:p>
    <w:p>
      <w:pPr>
        <w:sectPr>
          <w:type w:val="nextPage"/>
          <w:pgSz w:w="11906" w:h="16838"/>
          <w:pgMar w:left="1134" w:right="567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lang w:val="be-BY"/>
          <w:del w:id="52" w:author="Lambada" w:date="2008-05-30T11:31:00Z"/>
        </w:rPr>
      </w:pPr>
      <w:del w:id="51" w:author="Lambada" w:date="2008-05-30T11:31:00Z">
        <w:r>
          <w:rPr>
            <w:sz w:val="24"/>
            <w:lang w:val="be-BY"/>
          </w:rPr>
          <w:delText xml:space="preserve"> </w:delText>
        </w:r>
      </w:del>
    </w:p>
    <w:p>
      <w:pPr>
        <w:pStyle w:val="Normal"/>
        <w:ind w:left="7200" w:firstLine="720"/>
        <w:jc w:val="center"/>
        <w:rPr>
          <w:sz w:val="26"/>
          <w:lang w:val="be-BY"/>
        </w:rPr>
      </w:pPr>
      <w:r>
        <w:rPr>
          <w:i/>
          <w:sz w:val="26"/>
          <w:lang w:val="be-BY"/>
        </w:rPr>
        <w:t>дадатак</w:t>
      </w:r>
    </w:p>
    <w:p>
      <w:pPr>
        <w:pStyle w:val="Normal"/>
        <w:jc w:val="center"/>
        <w:rPr>
          <w:b/>
          <w:b/>
          <w:i/>
          <w:i/>
          <w:sz w:val="26"/>
          <w:lang w:val="be-BY"/>
        </w:rPr>
      </w:pPr>
      <w:r>
        <w:rPr>
          <w:b/>
          <w:i/>
          <w:sz w:val="26"/>
          <w:lang w:val="be-BY"/>
        </w:rPr>
        <w:t>Анкета-заяўка</w:t>
      </w:r>
    </w:p>
    <w:p>
      <w:pPr>
        <w:pStyle w:val="Normal"/>
        <w:jc w:val="center"/>
        <w:rPr/>
      </w:pPr>
      <w:r>
        <w:rPr>
          <w:b/>
          <w:i/>
          <w:sz w:val="26"/>
        </w:rPr>
        <w:t>на ўдзел у трэн</w:t>
      </w:r>
      <w:r>
        <w:rPr>
          <w:b/>
          <w:i/>
          <w:sz w:val="26"/>
          <w:lang w:val="be-BY"/>
        </w:rPr>
        <w:t>і</w:t>
      </w:r>
      <w:r>
        <w:rPr>
          <w:b/>
          <w:i/>
          <w:sz w:val="26"/>
        </w:rPr>
        <w:t xml:space="preserve">нгу </w:t>
      </w:r>
      <w:r>
        <w:rPr>
          <w:b/>
          <w:sz w:val="26"/>
          <w:lang w:val="be-BY"/>
        </w:rPr>
        <w:t xml:space="preserve"> </w:t>
      </w:r>
    </w:p>
    <w:p>
      <w:pPr>
        <w:pStyle w:val="Normal"/>
        <w:jc w:val="center"/>
        <w:rPr/>
      </w:pPr>
      <w:r>
        <w:rPr>
          <w:sz w:val="26"/>
          <w:lang w:val="be-BY"/>
        </w:rPr>
        <w:t>«</w:t>
      </w:r>
      <w:r>
        <w:rPr>
          <w:sz w:val="28"/>
          <w:szCs w:val="28"/>
          <w:lang w:val="be-BY"/>
        </w:rPr>
        <w:t>Грамадзянскі ўдзел: адстойванне і прасоўванне інтарэсаў грамадскасці</w:t>
      </w:r>
      <w:r>
        <w:rPr>
          <w:sz w:val="26"/>
          <w:lang w:val="be-BY"/>
        </w:rPr>
        <w:t>»</w:t>
      </w:r>
    </w:p>
    <w:p>
      <w:pPr>
        <w:pStyle w:val="Normal"/>
        <w:jc w:val="center"/>
        <w:rPr>
          <w:i/>
          <w:i/>
          <w:sz w:val="26"/>
        </w:rPr>
      </w:pPr>
      <w:r>
        <w:rPr>
          <w:sz w:val="26"/>
          <w:lang w:val="be-BY"/>
        </w:rPr>
        <w:t>13-18 ліпеня</w:t>
      </w:r>
      <w:r>
        <w:rPr>
          <w:sz w:val="26"/>
        </w:rPr>
        <w:t xml:space="preserve"> 200</w:t>
      </w:r>
      <w:r>
        <w:rPr>
          <w:sz w:val="26"/>
          <w:lang w:val="be-BY"/>
        </w:rPr>
        <w:t>8</w:t>
      </w:r>
      <w:r>
        <w:rPr>
          <w:sz w:val="26"/>
        </w:rPr>
        <w:t xml:space="preserve"> года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озвішча, імя, імя па бацьку _____________________________________________</w:t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  <w:t>Дата нараджэння_________________________________________________________</w:t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rPr/>
      </w:pPr>
      <w:r>
        <w:rPr>
          <w:sz w:val="26"/>
        </w:rPr>
        <w:t>Месца працы</w:t>
      </w:r>
      <w:r>
        <w:rPr>
          <w:sz w:val="26"/>
          <w:lang w:val="be-BY"/>
        </w:rPr>
        <w:t xml:space="preserve"> (школа, </w:t>
      </w:r>
      <w:r>
        <w:rPr>
          <w:sz w:val="26"/>
        </w:rPr>
        <w:t>грамадска</w:t>
      </w:r>
      <w:r>
        <w:rPr>
          <w:sz w:val="26"/>
          <w:lang w:val="be-BY"/>
        </w:rPr>
        <w:t>е</w:t>
      </w:r>
      <w:r>
        <w:rPr>
          <w:sz w:val="26"/>
        </w:rPr>
        <w:t xml:space="preserve"> аб'яднанн</w:t>
      </w:r>
      <w:r>
        <w:rPr>
          <w:sz w:val="26"/>
          <w:lang w:val="be-BY"/>
        </w:rPr>
        <w:t>е)</w:t>
      </w:r>
      <w:r>
        <w:rPr>
          <w:sz w:val="26"/>
        </w:rPr>
        <w:t>_____________________________</w:t>
      </w:r>
      <w:r>
        <w:rPr>
          <w:sz w:val="26"/>
          <w:lang w:val="be-BY"/>
        </w:rPr>
        <w:t>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асада _____________________________________________________________</w:t>
      </w:r>
      <w:r>
        <w:rPr>
          <w:sz w:val="26"/>
          <w:lang w:val="be-BY"/>
        </w:rPr>
        <w:t>___</w:t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rPr>
          <w:sz w:val="26"/>
        </w:rPr>
      </w:pPr>
      <w:r>
        <w:rPr>
          <w:sz w:val="26"/>
        </w:rPr>
        <w:t>Кантактны адрас 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Тэлефон, факс (        )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Адрас электроннай пошты 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be-BY"/>
        </w:rPr>
      </w:pPr>
      <w:r>
        <w:rPr>
          <w:sz w:val="26"/>
        </w:rPr>
        <w:t>Чаму Вы вырашылі ўзяць удзел у гэт</w:t>
      </w:r>
      <w:r>
        <w:rPr>
          <w:sz w:val="26"/>
          <w:lang w:val="be-BY"/>
        </w:rPr>
        <w:t>ым праекце</w:t>
      </w:r>
      <w:r>
        <w:rPr>
          <w:sz w:val="26"/>
        </w:rPr>
        <w:t>?</w:t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  <w:t>Калі ласка, распавядзіце пра свой досвед дзейнасці па адстойванні і прасоўванні інтарэсаў грамадскасці</w:t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  <w:t>Інтарэсы якіх групаў грамадскасці Вы хацелі б адстойваць/прасоўваць у час удзелу ў праекце? Якім чынам?</w:t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  <w:t xml:space="preserve">Ці ўдзельнічалі Вы калі-небудзь у падобных трэнінгах/праектах? Калі так – то ў якіх і калі? </w:t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p>
      <w:pPr>
        <w:pStyle w:val="Normal"/>
        <w:rPr>
          <w:sz w:val="26"/>
          <w:lang w:val="be-BY"/>
        </w:rPr>
      </w:pPr>
      <w:r>
        <w:rPr>
          <w:sz w:val="26"/>
        </w:rPr>
        <w:t>Дата</w:t>
        <w:tab/>
        <w:tab/>
        <w:tab/>
        <w:tab/>
        <w:tab/>
        <w:tab/>
        <w:tab/>
      </w:r>
      <w:r>
        <w:rPr>
          <w:sz w:val="26"/>
          <w:lang w:val="be-BY"/>
        </w:rPr>
        <w:tab/>
        <w:tab/>
        <w:tab/>
      </w:r>
      <w:r>
        <w:rPr>
          <w:sz w:val="26"/>
        </w:rPr>
        <w:t>Подпіс</w:t>
      </w:r>
      <w:r>
        <w:rPr>
          <w:sz w:val="26"/>
          <w:lang w:val="be-BY"/>
        </w:rPr>
        <w:t xml:space="preserve"> (у электронным </w:t>
      </w:r>
    </w:p>
    <w:p>
      <w:pPr>
        <w:pStyle w:val="Normal"/>
        <w:ind w:left="6480" w:firstLine="720"/>
        <w:rPr>
          <w:sz w:val="26"/>
          <w:lang w:val="be-BY"/>
        </w:rPr>
      </w:pPr>
      <w:r>
        <w:rPr>
          <w:sz w:val="26"/>
          <w:lang w:val="be-BY"/>
        </w:rPr>
        <w:t>варыянце - прозвішча)</w:t>
      </w:r>
    </w:p>
    <w:p>
      <w:pPr>
        <w:pStyle w:val="Normal"/>
        <w:jc w:val="center"/>
        <w:rPr/>
      </w:pPr>
      <w:r>
        <w:rPr>
          <w:b/>
          <w:i/>
          <w:sz w:val="26"/>
        </w:rPr>
        <w:t>Дзякуй!</w:t>
      </w:r>
      <w:r>
        <w:rPr>
          <w:b/>
          <w:i/>
          <w:sz w:val="26"/>
          <w:lang w:val="be-BY"/>
        </w:rPr>
        <w:t xml:space="preserve"> </w:t>
      </w:r>
    </w:p>
    <w:sectPr>
      <w:type w:val="nextPage"/>
      <w:pgSz w:w="11906" w:h="16838"/>
      <w:pgMar w:left="1134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vicparticipation@odihr.pl" TargetMode="External"/><Relationship Id="rId5" Type="http://schemas.openxmlformats.org/officeDocument/2006/relationships/hyperlink" Target="mailto:civicparticipation@odihr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33:00Z</dcterms:created>
  <dc:creator>Аркадий</dc:creator>
  <dc:description/>
  <cp:keywords/>
  <dc:language>en-US</dc:language>
  <cp:lastModifiedBy>Lambada</cp:lastModifiedBy>
  <cp:lastPrinted>2006-06-05T17:53:00Z</cp:lastPrinted>
  <dcterms:modified xsi:type="dcterms:W3CDTF">2008-05-30T08:33:00Z</dcterms:modified>
  <cp:revision>2</cp:revision>
  <dc:subject/>
  <dc:title>Санкт-Пецярбургскі інстытут права імя Прынца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952372</vt:r8>
  </property>
  <property fmtid="{D5CDD505-2E9C-101B-9397-08002B2CF9AE}" pid="3" name="_AuthorEmail">
    <vt:lpwstr>gutnikov@law.spb.ru</vt:lpwstr>
  </property>
  <property fmtid="{D5CDD505-2E9C-101B-9397-08002B2CF9AE}" pid="4" name="_AuthorEmailDisplayName">
    <vt:lpwstr>Arkady Gutnikov</vt:lpwstr>
  </property>
  <property fmtid="{D5CDD505-2E9C-101B-9397-08002B2CF9AE}" pid="5" name="_EmailSubject">
    <vt:lpwstr>Programy semin. S-Pit.-Belarus</vt:lpwstr>
  </property>
  <property fmtid="{D5CDD505-2E9C-101B-9397-08002B2CF9AE}" pid="6" name="_ReviewingToolsShownOnce">
    <vt:lpwstr/>
  </property>
</Properties>
</file>