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страномія ў Віленскім універсітэце</w:t>
      </w:r>
    </w:p>
    <w:p>
      <w:pPr>
        <w:pStyle w:val="Style15"/>
        <w:ind w:firstLine="360"/>
        <w:rPr/>
      </w:pPr>
      <w:r>
        <w:rPr/>
        <w:t> </w:t>
      </w:r>
      <w:r>
        <w:rPr/>
        <w:t xml:space="preserve">Віленскі ўніверсітэт арганізаваны ў  1579 г. па ўказе Стэфана Баторыя. Працяглы час ён быў альма-мацер для шмат якіх пакаленняў беларускіх дзяржаўных дзеячаў, інтэлектуалаў, святароў т.д.   </w:t>
      </w:r>
    </w:p>
    <w:p>
      <w:pPr>
        <w:pStyle w:val="Style15"/>
        <w:ind w:firstLine="360"/>
        <w:jc w:val="both"/>
        <w:rPr/>
      </w:pPr>
      <w:r>
        <w:rPr/>
        <w:t xml:space="preserve">7 ліпеня 1578 г. у Львове Стэфанам Баторыям быў выданы першы прывілей, які ствараў езуіцкі калегіум, але без вялікай або малой пячаткі ВКЛ прывілей не меў сілы, у той час вялікай пячаткай распараджаўся канцлер Мікалай Радзівіл Руды, кальвініст па веравызнанні. </w:t>
      </w:r>
    </w:p>
    <w:p>
      <w:pPr>
        <w:pStyle w:val="Style15"/>
        <w:ind w:firstLine="360"/>
        <w:jc w:val="both"/>
        <w:rPr/>
      </w:pPr>
      <w:r>
        <w:rPr/>
        <w:t xml:space="preserve">1 красавіка 1579 г. Стэфанам Баторыем быў выдадзены другі прывілей, згодна з якім езуіцкі калегіум мусіў пераўтварыцца ў акадэмію (Almae Academia et Universitas Vilnensis Societatis Jesu). Канцлер зноў адмовіўся прыкладаць вялікую пячатку. </w:t>
      </w:r>
    </w:p>
    <w:p>
      <w:pPr>
        <w:pStyle w:val="Style15"/>
        <w:ind w:firstLine="360"/>
        <w:jc w:val="both"/>
        <w:rPr/>
      </w:pPr>
      <w:r>
        <w:rPr/>
        <w:t xml:space="preserve">29 кастрычніка 1579 папа Рыгор XIII сваёй булай зацвердзіў гэты прывілей. Стэфан Баторый ўпэўніў  падканцлера Астафія Валовіча, таксама кальвініста, прыкласці да прывілея малую пячатку і тым самым надаць яму юрыдычную моц . Біскуп Віленскі Валяр’ян Пратасевіч, дзеля ўтрымання універсітэта, фундаваў езуітам шэраг уладанняў, у тым ліку камяніцу пры вуліцы Бернандзінскай для бедных студэнтаў, якая атрымала назоў бурса Валер’янска </w:t>
      </w:r>
    </w:p>
    <w:p>
      <w:pPr>
        <w:pStyle w:val="Style15"/>
        <w:ind w:firstLine="360"/>
        <w:jc w:val="both"/>
        <w:rPr/>
      </w:pPr>
      <w:r>
        <w:rPr/>
        <w:t xml:space="preserve">Мовай выкладання ў акадэміі была лаціна, як тады было прынята ў Еўропе, а выкладчыкі паходзілі з розных частак Рэчы Паспалітай. 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XVIІ – XVIIІ  стагоддзі</w:t>
      </w:r>
    </w:p>
    <w:p>
      <w:pPr>
        <w:pStyle w:val="Style15"/>
        <w:ind w:firstLine="360"/>
        <w:jc w:val="both"/>
        <w:rPr/>
      </w:pPr>
      <w:r>
        <w:rPr/>
        <w:t> </w:t>
      </w:r>
      <w:r>
        <w:rPr/>
        <w:t>З моманту заснавання Віленскага ўніверсітэта ў ім было два факультэта: філасофскі і багаслоўскі. Вучоба на філасофскім факультэце працягвалася тры гады і ён лічыўся як бы першай прыступкай перад багаслоўскім факультэтам. У 1641 г. кароль і вялікі князь Уладзіслаў Ваза выдаў прывілей на заснаванне медыцынскага і юрыдычнага факультэтаў.</w:t>
      </w:r>
    </w:p>
    <w:p>
      <w:pPr>
        <w:pStyle w:val="Style15"/>
        <w:ind w:firstLine="360"/>
        <w:jc w:val="both"/>
        <w:rPr/>
      </w:pPr>
      <w:r>
        <w:rPr/>
        <w:t xml:space="preserve">На філасофскім факультэце было сем кафедраў: метафізікі, логікі, этыкі, матэматыкі, гісторыі, геаграфіі, вольных навук (litterae humaniores, вывучаліся латынь, грэцкі, рыторыку, паэтыку). Праштудзіраваўшы тры гады універсітэцкі  курс філасофскага факультэта, студэнты атрымоўвалі ўсебаковую, на ўзроўні сваёй эпохі адукацыю, і маглі  далей працягнуць вывучаць багаслоўе – другую  прыступку. Пры гэтым вывучаліся маральная  тэалогія маральная, дагматычная тэалогія, Святое пісанне Новага і Старога Запавету, казуістыка, палеміка, кананічнае права, гісторыя царквы, габрэйская мова.  </w:t>
      </w:r>
    </w:p>
    <w:p>
      <w:pPr>
        <w:pStyle w:val="Style15"/>
        <w:ind w:firstLine="360"/>
        <w:jc w:val="both"/>
        <w:rPr/>
      </w:pPr>
      <w:r>
        <w:rPr/>
        <w:t>Курс філасофіі выкладаўся ўсе тры першыя года як і ва ўсіх еўрапейскіх універсітэтах той пары. Ён складаўся з чатырох частак: логікі, натурфіласофіі (фізікі), метафізікі і этыкі. Самым паглыбленым быў курс натурфіласофіі (philosophia naturalis seu physica), у якім выкладалася і астраноміі. Яўна, што натурфіласофія выкладалася па  Арыстоцелю, Томашу Аквінскаму, Вільяму Оккаму. Тым не менш, ужо ў XVII ст. студэнтам распавядалася і аб  геліяцэнтрычнай сістэме свету Каперніка і аб новай фізіцы Галілея.</w:t>
      </w:r>
    </w:p>
    <w:p>
      <w:pPr>
        <w:pStyle w:val="Style15"/>
        <w:ind w:firstLine="360"/>
        <w:jc w:val="both"/>
        <w:rPr/>
      </w:pPr>
      <w:r>
        <w:rPr/>
        <w:t>Растлумачваючы Сусвет, большасць выкладчыкаў знаёміла студэнтаў з  трыма асноўнымі на той час сістэмамі: Пталемея (</w:t>
      </w:r>
      <w:r>
        <w:rPr>
          <w:i/>
          <w:iCs/>
        </w:rPr>
        <w:t>ПТАЛЕМЕЙ КЛАЎДЗІЙ (Claudius Ptolemaeus) знакаміты астраном і географ антычнасці, высілкамі якога геацэнтрычная сістэма светабудовы набыла канчатковую форму</w:t>
      </w:r>
      <w:r>
        <w:rPr/>
        <w:t>), Каперніка і Ціха Браге (</w:t>
      </w:r>
      <w:r>
        <w:rPr>
          <w:i/>
          <w:iCs/>
        </w:rPr>
        <w:t>БРАГЕ (Brahe) Ціха (1546–1601), дацкі астраном, рэфарматар практычнай астраноміі. На пабудаванай ім у 1576 году абсерваторыі «Ураніборг» звыш 20 гадоў вёў вымярэнні становішчаў свяцілаў з найвышэйшай для свайго часу дакладнасцю</w:t>
      </w:r>
      <w:r>
        <w:rPr/>
        <w:t>). Пры гэтым паведамлялася, што 5 сакавіка  1616 г. кніга Каперніка ўключаная ў індэкс забароненых кніг (выключаная з індэксу ў 1826 г.). Тут неабходна адзначыць, што кнігу Каперніка "De revolutionibus orbium coelestium ", надрукаваную ў 1543 г.,  выбітны астраном, матэматык, урач Георг Іаахім фон Лаўхен (Rhaeticus) (1514-1576),  перадаў у бібліятэку Вялікага Князя ВКЛ і Караля Польшчы Жыгімонта Аўгуста, асабістым доктарам якога ён быў. Потым кніга патрапіла ў  бібліятэку ўніверсітэта.</w:t>
      </w:r>
    </w:p>
    <w:p>
      <w:pPr>
        <w:pStyle w:val="Style15"/>
        <w:ind w:firstLine="360"/>
        <w:jc w:val="both"/>
        <w:rPr/>
      </w:pPr>
      <w:r>
        <w:rPr/>
        <w:t xml:space="preserve">Да Кеплера, у разліках па сістэме Каперніка, прымалася, што планеты рухаюцца па ідэальных акружнасцях. І пры гэтым хібнасці паміж разліковым і рэальнымі станавішчам планет былі досыць вялікія. Менавіта гэта вымусіла Ціха Браге сфармуляваць сістэму свету, ў якой былі аб'яднаныя ідэі Пталемея і Каперніка.   </w:t>
      </w:r>
    </w:p>
    <w:p>
      <w:pPr>
        <w:pStyle w:val="Style15"/>
        <w:ind w:firstLine="360"/>
        <w:jc w:val="both"/>
        <w:rPr/>
      </w:pPr>
      <w:r>
        <w:rPr/>
        <w:t xml:space="preserve">Аб узроўні выкладання астраноміі, сведчыць адзін з найболей ранніх з захаваўшыхся курсаў невядомага выкладчыка ад 1603 г. Курс чытаўся на высокім  навуковым узроўні з  ужываннем матэматычных метадаў, вялікай колькасцю схем і чарцяжоў. Разглядаючы рух нябесных сфер, аўтар курсу спасылаецца на другі раздзел кнігі Каперніка, дзе гаварыцца аб руху Землі. Але ў цэлым аўтар прытрымліваецца сістэмы свету Пталемея з Зямлёй у цэнтры.  </w:t>
      </w:r>
    </w:p>
    <w:p>
      <w:pPr>
        <w:pStyle w:val="Style15"/>
        <w:ind w:firstLine="360"/>
        <w:jc w:val="both"/>
        <w:rPr/>
      </w:pPr>
      <w:r>
        <w:rPr/>
        <w:t xml:space="preserve">Вядомы таксама рукапіс з лекцыямі па астраноміі 1629 г. "Elementale mathematicarum disciplinarum. Elementale astronomicum" прафесара матэматыкі Андрэя Мілеўскага,  у якой астраномія выкладаецца з пазіцый геацэнтрызму. Але поруч з сістэмай Пталемея, у кнізе апісваюцца і сістэмы свету Ціха Браге і Каперніка. </w:t>
      </w:r>
      <w:r>
        <w:rPr>
          <w:i/>
          <w:iCs/>
        </w:rPr>
        <w:t>Мілеўскі  (1593-08.1656), у ордэн езуітаў уступіў 19.03.1611 г.  у Вільні. Прафесар тэалогіі маральнай. Акрамя Вільні, у 1630-1631 гг. быў прафесарам граматыкі ў Нясвіжы і ў шматлікіх навучальных установах Польшчы</w:t>
      </w:r>
      <w:r>
        <w:rPr/>
        <w:t>.</w:t>
      </w:r>
    </w:p>
    <w:tbl>
      <w:tblPr>
        <w:tblW w:w="4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3"/>
      </w:tblGrid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770" cy="425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4" w:hRule="atLeast"/>
        </w:trPr>
        <w:tc>
          <w:tcPr>
            <w:tcW w:w="45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тульная старонка кнігі Яна Мікалая Рудаміны-Дусяцкага "Illustriora theoremata et problemata mathematica …" (1633 г.)</w:t>
            </w:r>
          </w:p>
        </w:tc>
      </w:tr>
    </w:tbl>
    <w:p>
      <w:pPr>
        <w:pStyle w:val="Style15"/>
        <w:ind w:firstLine="360"/>
        <w:jc w:val="both"/>
        <w:rPr/>
      </w:pPr>
      <w:r>
        <w:rPr/>
        <w:t xml:space="preserve">Найбольш вядомым выкладчыкам астраноміі той эпохі, быў матэматык прафесар Освальд Крыгер (1598-1665).  </w:t>
      </w:r>
      <w:r>
        <w:rPr>
          <w:i/>
          <w:iCs/>
        </w:rPr>
        <w:t xml:space="preserve">Крыгер (KRUGER, Kriger, Kryger Oswald)  нарадзіўся ў 1598 г.  у Прусіі, у ордэн езуітаў уступіў 18.08.1618 г. у Вільні. Памёр 6 траўня 1655 г. у Гародні. З 1622 па 1625 штудзіраваў філасофію ў Рыме, з 1626 г. па 1630 г. вывучаў тэалогію ў Вільні. У 1631-32 гг. прафесар матэматыкі ў Нясвіжы, з 1632 г. па 1633 г. матэматыкі і габрэйскай мовы ў Вільні. У 1633-34 гг. у Нясвіжы. З 1634 г. па 1648 г. ізноў прафесар матэматыкі і габрэйскай мовы ў Вільні. У 1648 г. займае пасаду прафесара матэматыкі і маральнай тэалогіі у Нясвіжы  і з 1653 г. –  рэктар у Нясвіжы. У 1655 г. атрымаў пасаду каралеўскага інжынера і займаўся ваеннай тэхнікай. Аўтар падручніка “Arithmetica practica in usum studiosae juventutis” (Wl 1635) і работ па матэматыцы,  астраноміі і оптыцы і архітэктуры, напрыклад: “Іllustriora Theoremata et problemata mathematica ex Opticis”... (Wl 1633).   </w:t>
      </w:r>
    </w:p>
    <w:p>
      <w:pPr>
        <w:pStyle w:val="Style15"/>
        <w:ind w:firstLine="360"/>
        <w:jc w:val="both"/>
        <w:rPr/>
      </w:pPr>
      <w:r>
        <w:rPr/>
        <w:t xml:space="preserve">Дзве часткі працы Освальда Крыгера "Compendium mathematicarum disciplinarum" (1632 г.) былі прысвечаныя астраноміі. Захаваліся так сама запісы лекцый па астраноміі за 1645 г. прафесара О. Крыгера. У гэтым курсе нароўні з іншымі, ён прыводзіць і сістэму сусвету па Каперніку.  У навуковай дзейнасці Крыгер, як і Галілей, зыходзіў з важнасці вынікаў эксперыменту (дарэчы Галілей падтрымліваў навуковыя кантакты  з Віленскім універсітэтам).  </w:t>
      </w:r>
    </w:p>
    <w:p>
      <w:pPr>
        <w:pStyle w:val="Style15"/>
        <w:ind w:firstLine="360"/>
        <w:jc w:val="both"/>
        <w:rPr/>
      </w:pPr>
      <w:r>
        <w:rPr/>
        <w:t xml:space="preserve">Крыгер самастойна зрабіў  тэлескоп і  яшчэ пры жыцці Галілея, са сваімі студэнтамі, правёў першыя назіранні неба ў аптычную прыладу. Ёсць дакладная інфармацыя аб назіранні Крыгерам адчыненых Галілеем спадарожнікі Юпітэра ў 1632 г. </w:t>
      </w:r>
    </w:p>
    <w:p>
      <w:pPr>
        <w:pStyle w:val="Style15"/>
        <w:ind w:firstLine="360"/>
        <w:jc w:val="both"/>
        <w:rPr/>
      </w:pPr>
      <w:r>
        <w:rPr/>
        <w:t xml:space="preserve">Былыя студэнты Крыгера Ян Рудаміна-Дусяцкі  і Альберт Дыблінскі  пад яго кіраўніцтвам напісалі першыя ў нас астранамічныя працы. </w:t>
      </w:r>
    </w:p>
    <w:p>
      <w:pPr>
        <w:pStyle w:val="Style15"/>
        <w:ind w:firstLine="360"/>
        <w:jc w:val="both"/>
        <w:rPr/>
      </w:pPr>
      <w:r>
        <w:rPr/>
        <w:t xml:space="preserve">Матэматыка-астранамічная  праца  Яна Мікалая Рудаміны-Дусяцкага "Illustriora theoremata et problemata mathematica …"  (1633 г.)  напісана на матэрыяле ўніверсітэцкіх лекцый. Сярод іншага аўтар апісвае нядаўна вынайдзены тэлескоп (tubus astronomicus)  і распавядае аб  правядзенні ў Вільні назіранняў за спадарожнікамі Юпітэра. Рудаміна-Дусяцкі  апісвае ўсё наяўныя на то час сістэмы  сусвету: Птолемея, Ціха Браге, Каперніка. </w:t>
      </w:r>
    </w:p>
    <w:p>
      <w:pPr>
        <w:pStyle w:val="Style15"/>
        <w:ind w:firstLine="360"/>
        <w:jc w:val="both"/>
        <w:rPr/>
      </w:pPr>
      <w:r>
        <w:rPr>
          <w:i/>
          <w:iCs/>
        </w:rPr>
        <w:t>Яна Мікалай Рудаміна-Дусяцкі  (1615-1652 (51?) вучыўся ў Віленскай і Кракаўскай акадэміі, Лэйдэнскім і Балонскім універсітэтах. Браслаўскі харужы з 1639 г. па 1645 г., з 1645 г. – браслаўскі маршалак, стараста ўсвятскі, пасол у сойм 1648-га года, дэпутат Трыбунала ВКЛ  у 1640 і 1645 гг.</w:t>
      </w:r>
      <w:r>
        <w:rPr/>
        <w:t xml:space="preserve"> </w:t>
      </w:r>
    </w:p>
    <w:p>
      <w:pPr>
        <w:pStyle w:val="Style15"/>
        <w:ind w:firstLine="360"/>
        <w:jc w:val="both"/>
        <w:rPr/>
      </w:pPr>
      <w:r>
        <w:rPr/>
        <w:t>Цікава, што літоўская даследчыца З. Матулайцітэ  падзяліла прозвішча Яна Рудаміны-Дусяцкага  і напісала аб двух розных вучнях Крыгера: Ёнасе Рудаміне і Я. Дусяцкім! (Историко-астрономические исследования. Выпуск XII. Москва 1975 г. // С. 73- 82.)  Рудаміны-Дусяцкіе  - вядомы шляхецкі род на Беларусі. Так, напрыклад прадзед Яна Рудаміны-Дусяцкага, так сама Ян Рудаміна-Дусяцкі (1543-1621) фундатар знакамітага касцёла ў Камаях, дзед – аўтар твора “Праўдзівыя дыярушы экспедыцыі Кароны Польскай і ВКЛ супраць Асмана … “ (1640) пра Хоцінскую бітву 1621 г. з туркамі. Амаль што ўсе пакаленні Рудамінаў-Дусяцкіх вучыліся ў розных універсітэтах Еўропы.  </w:t>
      </w:r>
    </w:p>
    <w:p>
      <w:pPr>
        <w:pStyle w:val="Style15"/>
        <w:ind w:firstLine="360"/>
        <w:jc w:val="both"/>
        <w:rPr/>
      </w:pPr>
      <w:r>
        <w:rPr/>
        <w:t xml:space="preserve">У 1639 г. аўдытар (нешта блізкае нашаму дацэнту) Віленскай акадэміі  Альберт Дыблінскі выпусціў кнігу "Centuria astronomica" напісаную на аснове лекцый Крыгера, Цікава, што аж ў 1707 г. гэтая кніга была перакладзеная на рускую мову  У. Кіпріяновым для Матэматыка-навігацыйнай школы ў Маскве. Кніга была падрыхтаваная да друку, але пераклад так і не быў надрукаваны. </w:t>
      </w:r>
    </w:p>
    <w:p>
      <w:pPr>
        <w:pStyle w:val="Style15"/>
        <w:ind w:firstLine="360"/>
        <w:jc w:val="both"/>
        <w:rPr/>
      </w:pPr>
      <w:r>
        <w:rPr/>
        <w:t xml:space="preserve">"Centuria astronomica" складаецца з 100 пунктаў, кожны прыблізна ўключае ў сябе паўгадзінную лекцыю. </w:t>
      </w:r>
    </w:p>
    <w:p>
      <w:pPr>
        <w:pStyle w:val="Style15"/>
        <w:ind w:firstLine="360"/>
        <w:jc w:val="both"/>
        <w:rPr/>
      </w:pPr>
      <w:r>
        <w:rPr/>
        <w:t> </w:t>
      </w:r>
      <w:r>
        <w:rPr/>
        <w:t>У пунктах з 1-га па 7-ы  даецца апісанне  геацэнтрычнай сістэмы Сусвету па Сакробоска (Сакробоска Ян,— ангельскі навуковец. Памёр у 1256 г. у Парыжы, дзе быў прафесарам астраноміі і матэматыкі ва ўніверсітэце. Вучыўся у Оксфардзе. Ягоная самая распаўсюджаная праца "De sphaera mundi" – скарочаны выклад сістэмы сферычнай астраноміі па Пталемею). У гэтых пунктах сцвярджаецца, што акрамя сферы зорак існуюць сем планетных сфер са сваімі эпіцыкламі. Прыведзеныя чарцяжы якія тлумачаць рух Сонцы і Месяца вакол Землі.</w:t>
      </w:r>
    </w:p>
    <w:p>
      <w:pPr>
        <w:pStyle w:val="Style15"/>
        <w:ind w:firstLine="360"/>
        <w:jc w:val="both"/>
        <w:rPr/>
      </w:pPr>
      <w:r>
        <w:rPr/>
        <w:t>У Пп. 8-11 тлумачыцца, чаму працягласць дня на розных шыротах розная.  Прыводзіцца досыць дакладныя памеры Зямлі па Ціха Браге.</w:t>
      </w:r>
    </w:p>
    <w:tbl>
      <w:tblPr>
        <w:tblW w:w="6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307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3078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0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онкі кнігі Альберта Дыблінскага "Centuria astronomica" (1639 г.)</w:t>
              <w:br/>
              <w:t> </w:t>
            </w:r>
          </w:p>
        </w:tc>
      </w:tr>
    </w:tbl>
    <w:p>
      <w:pPr>
        <w:pStyle w:val="Style15"/>
        <w:ind w:firstLine="360"/>
        <w:jc w:val="both"/>
        <w:rPr/>
      </w:pPr>
      <w:r>
        <w:rPr/>
        <w:t xml:space="preserve">Пп. 12-18 прысвечаныя апісанню руху Месяца. </w:t>
      </w:r>
    </w:p>
    <w:p>
      <w:pPr>
        <w:pStyle w:val="Style15"/>
        <w:ind w:firstLine="360"/>
        <w:jc w:val="both"/>
        <w:rPr/>
      </w:pPr>
      <w:r>
        <w:rPr/>
        <w:t>Пп. 19-23 тлумачаць бачны рух планет на небе. Пры апісанні руху Венеры, прыводзіцца факт яе дзённай бачнасці.</w:t>
      </w:r>
    </w:p>
    <w:p>
      <w:pPr>
        <w:pStyle w:val="Style15"/>
        <w:ind w:firstLine="360"/>
        <w:jc w:val="both"/>
        <w:rPr/>
      </w:pPr>
      <w:r>
        <w:rPr/>
        <w:t>П. 23 адказ на пытанне: "Нябёсы цвёрдыя ?" са спасылкай на Св. пісанне - цвёрдыя.</w:t>
      </w:r>
    </w:p>
    <w:p>
      <w:pPr>
        <w:pStyle w:val="Style15"/>
        <w:ind w:firstLine="360"/>
        <w:jc w:val="both"/>
        <w:rPr/>
      </w:pPr>
      <w:r>
        <w:rPr/>
        <w:t>У п. 25 справядліва сцвярджаецца, што свеціць толькі Сонца, а ўсе астатнія нябесныя целы свецяць адлюстраваным святлом (за выключэннем зорак).</w:t>
      </w:r>
    </w:p>
    <w:p>
      <w:pPr>
        <w:pStyle w:val="Style15"/>
        <w:ind w:firstLine="360"/>
        <w:jc w:val="both"/>
        <w:rPr/>
      </w:pPr>
      <w:r>
        <w:rPr/>
        <w:t>Далей тлумачацца фазы Месяца, чыннікі рознага колеру яго ў залежнасці ад вышыні над гарызонтам і стану атмасферы.</w:t>
      </w:r>
    </w:p>
    <w:p>
      <w:pPr>
        <w:pStyle w:val="Style15"/>
        <w:ind w:firstLine="360"/>
        <w:jc w:val="both"/>
        <w:rPr/>
      </w:pPr>
      <w:r>
        <w:rPr/>
        <w:t xml:space="preserve">Пп. 40-42 са спасылкай на Арыстоцеля і іншыя аўтарытэты тлумачыцца чаму зоркі ззяюць а планеты не.  </w:t>
      </w:r>
    </w:p>
    <w:p>
      <w:pPr>
        <w:pStyle w:val="Style15"/>
        <w:ind w:firstLine="360"/>
        <w:jc w:val="both"/>
        <w:rPr/>
      </w:pPr>
      <w:r>
        <w:rPr/>
        <w:t> </w:t>
      </w:r>
      <w:r>
        <w:rPr/>
        <w:t xml:space="preserve">У п. 43 апісваецца тэлескапічнае назіранне Венеры ў Вільні ў 1639 г. і даецца разліковая  табліца яе становішчаў на небе і бачных фаз на наступныя гады. </w:t>
      </w:r>
    </w:p>
    <w:p>
      <w:pPr>
        <w:pStyle w:val="Style15"/>
        <w:ind w:firstLine="360"/>
        <w:jc w:val="both"/>
        <w:rPr/>
      </w:pPr>
      <w:r>
        <w:rPr/>
        <w:t> </w:t>
      </w:r>
      <w:r>
        <w:rPr/>
        <w:t>У п. 44 прыводзіцца інфармацыя Ціха Браге аб бачнай колькасці зорак на небе: бачных увесь час 780, заходзячых 317, усяго 1097. У наступным пункце паведамляецца, што акрамя бачных вокам, вядомых планет, павінны быць і яшчэ не вядомыя планеты.</w:t>
      </w:r>
    </w:p>
    <w:p>
      <w:pPr>
        <w:pStyle w:val="Style15"/>
        <w:ind w:firstLine="360"/>
        <w:jc w:val="both"/>
        <w:rPr/>
      </w:pPr>
      <w:r>
        <w:rPr/>
        <w:t> </w:t>
      </w:r>
      <w:r>
        <w:rPr/>
        <w:t>У пп. 46-55 апісваецца сутачны і гадавы рух зорнага неба і з'ява прэцэсіі.  Прэцэсія тлумачыцца са спасылкай на вялікага Каперніка (Magni Kopernici) і Ціха Браге.</w:t>
      </w:r>
    </w:p>
    <w:p>
      <w:pPr>
        <w:pStyle w:val="Style15"/>
        <w:ind w:firstLine="360"/>
        <w:jc w:val="both"/>
        <w:rPr/>
      </w:pPr>
      <w:r>
        <w:rPr/>
        <w:t> </w:t>
      </w:r>
      <w:r>
        <w:rPr/>
        <w:t>У пп 56-62  разглядаецца гадавы рух усіх планет і Месяца. Паведамляюцца лічбавыя характарыстыкі гэтага руху.</w:t>
      </w:r>
    </w:p>
    <w:p>
      <w:pPr>
        <w:pStyle w:val="Style15"/>
        <w:ind w:firstLine="360"/>
        <w:jc w:val="both"/>
        <w:rPr/>
      </w:pPr>
      <w:r>
        <w:rPr/>
        <w:t> </w:t>
      </w:r>
      <w:r>
        <w:rPr/>
        <w:t>У п. 63-71 на аснове разлікаў Ціха Браге аб памерах і адлегласцях да планет і зорак робіцца пераразлік іх вуглавых скарасцей у лінейныя. Прыводзяцца разлікі Ціха Браге аб адлегласці да нябесных свяцілаў. Адлегласць да Месяца блізка да рэальнай.</w:t>
      </w:r>
    </w:p>
    <w:p>
      <w:pPr>
        <w:pStyle w:val="Style15"/>
        <w:ind w:firstLine="360"/>
        <w:jc w:val="both"/>
        <w:rPr/>
      </w:pPr>
      <w:r>
        <w:rPr/>
        <w:t> </w:t>
      </w:r>
      <w:r>
        <w:rPr/>
        <w:t>У пп. 72-73 на аснове адлегласцяў і вуглавых  памераў, прыводзіцца разлік фізічных памераў Месяца і Сонцы. Адлегласць да Месяца ў Браге атрымалася адпаведнай рэальнасці, таму прыводзяцца ягоныя дакладныя  фізічныя памеры.  А дыяметр Сонца атрымаўся моцна пераменшаным, бо, разлічваючы адлегласць да Сонца, Ціха моцна памыліўся.</w:t>
      </w:r>
    </w:p>
    <w:p>
      <w:pPr>
        <w:pStyle w:val="Style15"/>
        <w:ind w:firstLine="360"/>
        <w:jc w:val="both"/>
        <w:rPr/>
      </w:pPr>
      <w:r>
        <w:rPr/>
        <w:t> </w:t>
      </w:r>
      <w:r>
        <w:rPr/>
        <w:t>Пп. 78-90 прысвечаныя зацьменням Сонца і Месяца. Апісваюцца чыннікі гэтых з’яў і даюцца тлумачальныя разлікі.</w:t>
      </w:r>
    </w:p>
    <w:p>
      <w:pPr>
        <w:pStyle w:val="Style15"/>
        <w:ind w:firstLine="360"/>
        <w:jc w:val="both"/>
        <w:rPr/>
      </w:pPr>
      <w:r>
        <w:rPr/>
        <w:t xml:space="preserve">Апошнія 10 пунктаў прысвечаныя астралогіі. </w:t>
      </w:r>
    </w:p>
    <w:p>
      <w:pPr>
        <w:pStyle w:val="Style15"/>
        <w:ind w:firstLine="360"/>
        <w:jc w:val="both"/>
        <w:rPr/>
      </w:pPr>
      <w:r>
        <w:rPr/>
        <w:t>У XVII ст.  універсітэцкія навукоўцы выдалі шэраг іншых кніг, дзе разглядаліся розныя пытанні  астраноміі:</w:t>
      </w:r>
    </w:p>
    <w:p>
      <w:pPr>
        <w:pStyle w:val="Style15"/>
        <w:ind w:firstLine="360"/>
        <w:jc w:val="both"/>
        <w:rPr>
          <w:lang w:val="de-DE"/>
        </w:rPr>
      </w:pPr>
      <w:r>
        <w:rPr/>
        <w:t xml:space="preserve">Stancykiewicz J., Exegesis festivitatis paschalis . 1646;  Акрамя пытанняў звязаных з  каляндаром, даюцца звесткі аб сонечным і месячным годзе, аб сонечным цыкле. </w:t>
      </w:r>
    </w:p>
    <w:p>
      <w:pPr>
        <w:pStyle w:val="Style15"/>
        <w:ind w:firstLine="360"/>
        <w:jc w:val="both"/>
        <w:rPr/>
      </w:pPr>
      <w:r>
        <w:rPr/>
        <w:t>Bialkowski N. C., Theorecentrica sive mathematicae  de punctis et centris considerationes,  1644; Poszapowsky J., Universa meteorologija, 1643;</w:t>
      </w:r>
    </w:p>
    <w:p>
      <w:pPr>
        <w:pStyle w:val="Style15"/>
        <w:ind w:firstLine="360"/>
        <w:jc w:val="both"/>
        <w:rPr/>
      </w:pPr>
      <w:r>
        <w:rPr/>
        <w:t>Karwosiecki W.,  Theorematia caloptrosaustica. Seu de speculis histories, 1636;</w:t>
      </w:r>
    </w:p>
    <w:p>
      <w:pPr>
        <w:pStyle w:val="Style15"/>
        <w:ind w:firstLine="360"/>
        <w:jc w:val="both"/>
        <w:rPr/>
      </w:pPr>
      <w:r>
        <w:rPr/>
        <w:t>Mlodzianowski J.,  Theoremata  de oculo, 1641. Тут акрамя іншага, аўтар распавядае аб даследаваннях Каперніка і Ціха Браге, прысвечаных вызначэнню адлегласцяў да зорак і планет і піша што "вялікі Капернік" паказаў, што адлегласць ад Сонца да Зямлі нашмат менш чым ад Сонца да нерухомых зорак. У кнізе апісваецца тэлескоп.</w:t>
      </w:r>
    </w:p>
    <w:p>
      <w:pPr>
        <w:pStyle w:val="Style15"/>
        <w:ind w:firstLine="360"/>
        <w:jc w:val="both"/>
        <w:rPr/>
      </w:pPr>
      <w:r>
        <w:rPr/>
        <w:t>Аднак аж да канца 18 ст. галоўнай лічылася геацэнтрычная мадэль Пталемея з Зямлёй у цэнтры Сусвету і менавіта гэтая сістэма выкладалася студэнтам як асноўная.</w:t>
      </w:r>
    </w:p>
    <w:p>
      <w:pPr>
        <w:pStyle w:val="Style15"/>
        <w:ind w:firstLine="360"/>
        <w:jc w:val="both"/>
        <w:rPr/>
      </w:pPr>
      <w:r>
        <w:rPr/>
        <w:t>Тут неабходна распавесці факты,  якія паказваюць, што выкладанне астраноміі ў Віленскім універсітэце адпавядала агульнаму Еўрапейскаму ўзроўню таго часу. Упершыню студэнты былі азнаёмленыя з геліяцэнтрычнай сістэмай сусвету Каперніка ў лекцыях Саламанскага ўніверсітэта ў 1561 г. Да пачатку  XVII стагоддзі гэтая сістэма аспрэчвалася нават у Сарбоне. А ў найстарэйшых універсітэтах ЗША – Ельскім і Гарвардскім, сістэмы сусвету Каперніка і Птолемея выкладаліся паралельна, да канца XVIII стагоддз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XVIIІ – XIX стагоддзі</w:t>
      </w:r>
    </w:p>
    <w:p>
      <w:pPr>
        <w:pStyle w:val="Style15"/>
        <w:ind w:firstLine="360"/>
        <w:jc w:val="both"/>
        <w:rPr/>
      </w:pPr>
      <w:r>
        <w:rPr/>
        <w:t xml:space="preserve">У 1752 г. дасведчаны архітэктар, матэматык і астраном  езуіт Томаш Жаброўскі (1714-1758)  вярнуўся ў Вільню з Вены. Ён распрацаваў план астранамічнай абсерваторыі і атрымаў сродкі ад </w:t>
      </w:r>
    </w:p>
    <w:tbl>
      <w:tblPr>
        <w:tblW w:w="5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6"/>
      </w:tblGrid>
      <w:tr>
        <w:trPr/>
        <w:tc>
          <w:tcPr>
            <w:tcW w:w="5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6925" cy="427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34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шы дырэктар віленская абсерваторыі Томаш Жаброўскі (1714-1758)</w:t>
            </w:r>
          </w:p>
        </w:tc>
      </w:tr>
    </w:tbl>
    <w:p>
      <w:pPr>
        <w:pStyle w:val="Style15"/>
        <w:jc w:val="both"/>
        <w:rPr/>
      </w:pPr>
      <w:r>
        <w:rPr/>
        <w:t xml:space="preserve">дабрачынніцы  Эльжбеты Агінскай - Пузынінай. (1700-1768)  для яе будаўніцтва. У 1753 г.  астранамічная абсерваторыя пры Віленскім універсітэце адчынілася і яе першым дырэктарам стаў  Т. Жаброўскі. Памяшканні абсерваторыі было дабудавана на будынку універсітэту.  Яны ўключалі ў сябе рэпрэзентацыйную  Белую залю, над якой надбудавалі павільён для прыбораў, дзве вежы і назіральную пляцоўку. </w:t>
      </w:r>
    </w:p>
    <w:p>
      <w:pPr>
        <w:pStyle w:val="Style15"/>
        <w:ind w:firstLine="360"/>
        <w:jc w:val="both"/>
        <w:rPr/>
      </w:pPr>
      <w:r>
        <w:rPr/>
        <w:t xml:space="preserve">У праграме па астраноміі на 1781/82 гг.  выкладчык А Строцкі акрамя іншага прадугледзеў і выкладанне гісторыі астраноміі. </w:t>
      </w:r>
    </w:p>
    <w:p>
      <w:pPr>
        <w:pStyle w:val="Style15"/>
        <w:ind w:firstLine="360"/>
        <w:jc w:val="both"/>
        <w:rPr/>
      </w:pPr>
      <w:r>
        <w:rPr/>
        <w:t>Князь Мікалай Радзівіл  (1702-1762), ахвяраваў тэлескоп у 4 футы даўжынёй, які быў выраблены ў Нямеччыне. Тэлескоп абшыты скурай, з гравіраваным золатам надпісам: "Dono celsissimi principis Michaelis Radziwill palat: Viln. supr: ducis exerc: M.D.L. cessit Acad: Viln: S. J. ad usum astronomicos".  Гэты тэлескоп – рэфлектар   сістэмы Грэгары, які мае галоўнае люстэрка дыяметрам 13,5 см з люстраной бронзы і да нашага часу захоўваецца ў музеі універсітэта. Іншы тэлескоп – рэфлектар   з люстэркам 10 см  быў ахвяраваны Юзафам Сапегай (1708-1754), біскупам Вільні. Журналаў назіранняў Жаброўскага не захавалася, але вядома, што ён назіраў Месяц і спадарожнікі Юпітэра. Аб узроўні патрабаванняў да студэнтаў, сведчыць іспытная праграма 1754 г.  складзеная Жаброўскім. У гэтай праграме ёсць падзел прысвечаны астранамічным назіранням студэнтаў, такім чынам  вядома, што студэнты маглі самастойна азнаёміцца з апошнімі дасягненнямі той эпохі.</w:t>
      </w:r>
    </w:p>
    <w:p>
      <w:pPr>
        <w:pStyle w:val="Style15"/>
        <w:ind w:firstLine="360"/>
        <w:jc w:val="both"/>
        <w:rPr/>
      </w:pPr>
      <w:r>
        <w:rPr/>
        <w:t>Для закупу астранамічных прылад у Англію ездзіў будучы рэктар універсітэта Марцін Пачобут-Адляніцкі.  У 1764 г. ён вярнуўся  ў Вільню і стаў дырэктарам астранамічнай абсерваторыі. Прабыў на гэтай пасадзе на працягу 44 гадоў. У 1780-1799 гг.  ён быў Рэктарам Віленскага Універсітэта. Гады кіравання Пачобута-Адляніцкага –"залаты  век” абсерваторыі і універсітэта.</w:t>
      </w:r>
    </w:p>
    <w:p>
      <w:pPr>
        <w:pStyle w:val="Style15"/>
        <w:ind w:firstLine="360"/>
        <w:jc w:val="both"/>
        <w:rPr/>
      </w:pPr>
      <w:r>
        <w:rPr/>
        <w:t xml:space="preserve">Пачобут дабудаваў абсерваторыю. Праект пашырэння распрацаваны вядомым архітэктарам Марцінам Кнакфусом  у 1782-1788 гг. </w:t>
      </w:r>
    </w:p>
    <w:p>
      <w:pPr>
        <w:pStyle w:val="Style15"/>
        <w:ind w:firstLine="360"/>
        <w:jc w:val="both"/>
        <w:rPr/>
      </w:pPr>
      <w:r>
        <w:rPr/>
        <w:t xml:space="preserve">Пачобут быў вельмі старанным і кваліфікаваным назіральнікам і пакінуў вялікую колькасць запісаў і наглядальных дадзеных. Ён выканаў вымярэнні становішчаў астэроідаў, планет і камет. Ён таксама назіраў месячныя і сонечныя зацьменні. Найважнейшымі былі назіранні Меркурыя. Пазней, гэтыя назіранні выкарыстоўваліся французскім матэматыкам і астраномам Лаландом для вылічэння арбіты Меркурыя і складання табліц  становішча гэтай планеты. </w:t>
      </w:r>
    </w:p>
    <w:p>
      <w:pPr>
        <w:pStyle w:val="Style15"/>
        <w:ind w:firstLine="360"/>
        <w:jc w:val="both"/>
        <w:rPr/>
      </w:pPr>
      <w:r>
        <w:rPr/>
        <w:t>Пасля скасавання Ордэна езуітаў (1773) Віленская акадэмія ў 1781 г. ператвараецца ў Галоўную школу Вялікага княства Літоўскага (Schola Princips Magni Ducatus Lithuaniae). Пасля падзелаў Рэчы Паспалітай у Галоўную віленскую школу.</w:t>
      </w:r>
    </w:p>
    <w:p>
      <w:pPr>
        <w:pStyle w:val="Style15"/>
        <w:ind w:firstLine="360"/>
        <w:jc w:val="both"/>
        <w:rPr/>
      </w:pPr>
      <w:r>
        <w:rPr/>
        <w:t>У 1811 г. кафедру астраноміі атрымаў Цэзар Камінскі (1765-1827). У праграме па астраноміі, якую ён склаў, уваходзілі апісанне  сістэмы Сусвету, тлумачэнне чыннікаў сонечных і месячных зацьменняў, тлумачэнне з’яў, што вынікаюць з сутачнага  кручэння Зямлі вакол сваёй восі і гадавога вакол Сонца.</w:t>
      </w:r>
    </w:p>
    <w:p>
      <w:pPr>
        <w:pStyle w:val="Style15"/>
        <w:ind w:firstLine="360"/>
        <w:jc w:val="both"/>
        <w:rPr/>
      </w:pPr>
      <w:r>
        <w:rPr/>
        <w:t xml:space="preserve">У 1814 г. Камінскага змяніў Вінцэнт Карчэўскі (1789-1832), які таксама склаў сваю праграму. Акрамя ўсяго іншага, ён уключыў у яе курс гісторыі астраноміі. Карчэўскі з’яўляўся аўтарам шэрагу кніг па астраноміі. Найбольш папулярнай з іх была  "Астраномія …" (Karczewski W., Astronomia zawarte wo dwodziestu dwoch lekcijach … Cz. 1-2. Wilna, 1826). </w:t>
      </w:r>
    </w:p>
    <w:p>
      <w:pPr>
        <w:pStyle w:val="Style15"/>
        <w:rPr/>
      </w:pPr>
      <w:r>
        <w:rPr/>
        <w:t> </w:t>
      </w:r>
    </w:p>
    <w:tbl>
      <w:tblPr>
        <w:tblW w:w="6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60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элескоп–рэфлектар сістэмы Грэгары з люстэркам дыяметрам 13,5 см, ахвяраваны Мікалаем Радзівілам</w:t>
            </w:r>
          </w:p>
        </w:tc>
      </w:tr>
    </w:tbl>
    <w:p>
      <w:pPr>
        <w:pStyle w:val="Style15"/>
        <w:ind w:firstLine="360"/>
        <w:jc w:val="both"/>
        <w:rPr/>
      </w:pPr>
      <w:r>
        <w:rPr/>
        <w:t xml:space="preserve">Навуковая праца Пачобута была працягнутая яго пераемнікамі. Найболей вядомымі з іх былі Ян Снядэкі,  які ўзначальваў абсерваторыю ў 1807-1825 гг., і Пётр Славінскі, дырэктар  абсерваторыі ў 1825-1847 гг. Як і Пачобут, яны назіралі планеты і іх спадарожнікі, астэроіды і каметы, зацьменні Сонцы і Месяца. Яны таксама вызначалі геаграфічныя каардынаты розных месцаў краю. Вынікі іх назіранняў публікаваліся ў працах вядомых еўрапейскіх абсерваторый. Яны падтрымлівалі кантакты з абсерваторыямі Берліна, Грынвіча, Кенігсберга, Парыжа, Пулкава і іншых.  Аб Яне Снядэцкім я планую напісаць артыкул. А  аб Пятре Славінскім (1795 – 1881), вучне Снядэцкага, вядома няшмат. У 1815 г. ён закончыў Віленскі універсітэт, у 1817 г. стаў доктарам навук. У 1819 г. выехаў за мяжу  для ўдасканальвання.  Працаваў у абсерваторыях Англіі, Францыі, Германіі.  У Англіі сустракаўся са знакамітымі астраномамі Віліямам Гершелем і ягоным сынам Джонам.   У 1823 г. вярнуўся дахаты і  быў прызначаны прафесарам універсітэта ў Вільні.  Аўтар кнігі  "Poczatki Astronomii" (1826 г.). </w:t>
      </w:r>
    </w:p>
    <w:p>
      <w:pPr>
        <w:pStyle w:val="Style15"/>
        <w:ind w:firstLine="360"/>
        <w:jc w:val="both"/>
        <w:rPr/>
      </w:pPr>
      <w:r>
        <w:rPr/>
        <w:t xml:space="preserve">З-за непасрэднай падтрымкі шматлікімі студэнтамі і выкладчыкамі паўстання 1831-32 гг. году рэскрыптам Нікалая I 1 мая 1832 г. універсітэт скасоўваецца. </w:t>
      </w:r>
    </w:p>
    <w:p>
      <w:pPr>
        <w:pStyle w:val="Style15"/>
        <w:ind w:firstLine="360"/>
        <w:jc w:val="both"/>
        <w:rPr/>
      </w:pPr>
      <w:r>
        <w:rPr/>
        <w:t>Медыцынскі факультэт ператвараюцца ў Медыка-хірургічную акадэмію, якая потым перадаецца Кіеўскаму універсітэту Св. Уладзіміра, а тэалагічны – у каталіцкую Духоўную акадэмію, з часам пераведзеную ў Санкт-Пецярбург.</w:t>
      </w:r>
    </w:p>
    <w:p>
      <w:pPr>
        <w:pStyle w:val="Style15"/>
        <w:ind w:firstLine="360"/>
        <w:jc w:val="both"/>
        <w:rPr/>
      </w:pPr>
      <w:r>
        <w:rPr/>
        <w:t xml:space="preserve">Дзякуючы Славінскаму, абсерваторыя была перададзеная Імператарскай Акадэміі Навук у Санкт-Пецярбурзе і працягвала працаваць. У 1836 г. П. Славінскі арганізаваў друкаваны орган для публікавання вынікаў назіранняў (Extrait des Observations faites a l'Observatoire de l'Academie Imperial des sciences a Vilna), які рэгулярна  выдаваўся да 1846 г.  У 1840 г. абсерваторыя набывала 15-ці см. тэлескоп – рэфрактар Мерца, які быў усталяваны заходняй вежы будынка абсерваторыі.  </w:t>
      </w:r>
    </w:p>
    <w:p>
      <w:pPr>
        <w:pStyle w:val="Style15"/>
        <w:ind w:firstLine="360"/>
        <w:jc w:val="both"/>
        <w:rPr/>
      </w:pPr>
      <w:r>
        <w:rPr/>
        <w:t>У другой палове 19 ст. віленскія астраномы пакінулі астраметрычныя  і перайшлі да астрафізічных назіранняў. Георгій Саблер (1810-1865) і Мацвей Гусеў  (1826-1866) былі піянерамі ў гэтай галіне даследаванняў. У 1861 г. Саблер, дырэктар абсерваторыі, набыў новыя прылады, сярод якіх быў сонечны фотагеліограф, фатометр Шверда і спектраскоп Мерца. У 1865 г. пачаў функцыянаваць сусветны фатаграфічны сонечны патруль. У перыяд 1868-1876  гг. была атрымана 900 фатаграфій Сонца, якія апрацоўваліся і захоўваліся ў Вільні  і ў Пулкава. Пазней, пачалі праводзіцца спектраскапічныя назіранні Сонцы і фотаметрычныя назіранні зорак. На жаль, у 1876 г. пажар прычыніў цяжкія пашкоджанні абсерваторыі. Абсерваторыя не атрымала ніякіх сродкаў для аднаўлення, і праз пяць гадоў была зачынена. Каштоўныя архівы,  бібліятэка і прылады былі размеркаваныя сярод розных устаноў Расіі, галоўным чынам  перавезеныя ў Пулкаўскую Абсерваторыю.</w:t>
      </w:r>
    </w:p>
    <w:p>
      <w:pPr>
        <w:pStyle w:val="Style15"/>
        <w:ind w:firstLine="360"/>
        <w:jc w:val="both"/>
        <w:rPr/>
      </w:pPr>
      <w:r>
        <w:rPr/>
        <w:t> </w:t>
      </w:r>
      <w:r>
        <w:rPr/>
        <w:t>У 1921-1941 гг. у зноў адчыненым універсітэце астранамічныя даследаванні ўзначаліў Уладзіславаў Дзявульскі (1878-1962), вядомы польскі астраном.</w:t>
      </w:r>
    </w:p>
    <w:p>
      <w:pPr>
        <w:pStyle w:val="Style15"/>
        <w:ind w:firstLine="360"/>
        <w:jc w:val="both"/>
        <w:rPr/>
      </w:pPr>
      <w:r>
        <w:rPr/>
        <w:t> </w:t>
      </w:r>
      <w:r>
        <w:rPr/>
        <w:t xml:space="preserve">Астранамічная абсерваторыя Вільнюскага ўніверсітэта працягвае сваю працу і зараз.  У  Белай зале былой абсерваторыі зараз размяшчаецца прафесарская чытальня універсітэцкай бібліятэкі. Адзінае, што нагадвае аб тым, што ў гэтых памяшканнях зараджалася астранамічная навука нашага краю, – гэта тры тэлескопы ХVІІІ ст., музейныя экспанаты і адначасова элементы інтэр'еру былой рэпрэзентаційнай  залы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Крыніц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linski Michal. Dawna academia Wilenska. 1862. Petersbur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торико-астрономические исследования. Выпуск XII. Москва 1975 г. // С. Матулайтите. Учение Коперника в Вильнюсском университете  в XVII – начале XIX вв. С. 73- 8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торико-астрономические исследования. Выпуск XII. Москва 1975 г. // Н.Д. Беспамятных. «Сотня астрономская». Лекции по астрономии в 30-х годах XVII в. в Вильнюсской академии. С.101-10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 истории естествознания и техники в Прибалтике Т. 2. Рига, 1970 г. // В.Л. Чевакал. «Centuriaastronomica» Вильнюсского астронома Альберта  Дыблинского и её русский перевод.  С. 5-1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uozas Banionis. Matematine mintis Lietuvoje. Vilius, 2001., S. 2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Baltic Astronomy, Vol. 3, 1994 //Sudzius, J. Astronomy at the Vililius University. p. 7-15.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Лаўрэш Леанід</w:t>
      </w:r>
    </w:p>
    <w:p>
      <w:pPr>
        <w:pStyle w:val="Style15"/>
        <w:jc w:val="right"/>
        <w:rPr>
          <w:i/>
          <w:i/>
        </w:rPr>
      </w:pPr>
      <w:r>
        <w:rPr>
          <w:i/>
        </w:rPr>
        <w:t>"Наша Слова" №9 (848) 27 лютага 2008 г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51:00Z</dcterms:created>
  <dc:creator>Lambada</dc:creator>
  <dc:description/>
  <cp:keywords/>
  <dc:language>en-US</dc:language>
  <cp:lastModifiedBy>Lambada</cp:lastModifiedBy>
  <dcterms:modified xsi:type="dcterms:W3CDTF">2008-09-25T15:27:00Z</dcterms:modified>
  <cp:revision>15</cp:revision>
  <dc:subject/>
  <dc:title>Астраномія ў Віленскім універсітэце</dc:title>
</cp:coreProperties>
</file>