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Спявайце разам!.."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      </w:t>
      </w:r>
      <w:r>
        <w:rPr>
          <w:b/>
          <w:bCs/>
        </w:rPr>
        <w:t>Зборнік папулярных беларускіх песняў</w:t>
      </w:r>
      <w:r>
        <w:rPr>
          <w:b/>
          <w:bCs/>
          <w:lang w:val="be-BY"/>
        </w:rPr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</w:rPr>
        <w:t>Кніг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ыдадзе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раслаўскім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раязнаўчым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аварыствам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ім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т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Хедэмана</w:t>
      </w:r>
      <w:r>
        <w:rPr>
          <w:b/>
          <w:bCs/>
          <w:lang w:val="en-US"/>
        </w:rPr>
        <w:t xml:space="preserve"> (</w:t>
      </w:r>
      <w:r>
        <w:rPr>
          <w:b/>
          <w:bCs/>
        </w:rPr>
        <w:t>Браслаў</w:t>
      </w:r>
      <w:r>
        <w:rPr>
          <w:b/>
          <w:bCs/>
          <w:lang w:val="en-US"/>
        </w:rPr>
        <w:t xml:space="preserve">, 2003. - 58 </w:t>
      </w:r>
      <w:r>
        <w:rPr>
          <w:b/>
          <w:bCs/>
        </w:rPr>
        <w:t>ст</w:t>
      </w:r>
      <w:r>
        <w:rPr>
          <w:b/>
          <w:bCs/>
          <w:lang w:val="en-US"/>
        </w:rPr>
        <w:t>.)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зка.</w:t>
      </w:r>
    </w:p>
    <w:p>
      <w:pPr>
        <w:pStyle w:val="Normal"/>
        <w:spacing w:before="0" w:after="240"/>
        <w:rPr/>
      </w:pPr>
      <w:r>
        <w:rPr/>
        <w:br/>
        <w:t xml:space="preserve">Як за пушчай, за лесам, за балотам з асакой, </w:t>
        <w:br/>
        <w:t xml:space="preserve">У нядобрым месцы, каля віру, над ракою </w:t>
        <w:br/>
        <w:t xml:space="preserve">Стаіць хата. У хаце той мая каханая жыве. </w:t>
        <w:br/>
        <w:t>Навакольны люд заве вядзьмаркаю яе.</w:t>
        <w:br/>
        <w:t>Дзверы адчыні, каханая мая!</w:t>
        <w:br/>
        <w:t>У сэрцы, у глыбіні, каханая мая,</w:t>
        <w:br/>
        <w:t>Запалі агні, каханая мая,</w:t>
        <w:br/>
        <w:t>Падары мне сына...</w:t>
        <w:br/>
        <w:br/>
        <w:t xml:space="preserve">Па начох па-над хатай цягнецца дымок. </w:t>
        <w:br/>
        <w:t xml:space="preserve">Беражы сваю маці, сцеражыся, панок! </w:t>
        <w:br/>
        <w:t xml:space="preserve">Не хадзі ты да рэчкі, не хадзі да хаты той, </w:t>
        <w:br/>
        <w:t>Бо нячыстая сіла авалодае табой!</w:t>
        <w:br/>
        <w:t>Дзверы адчыні, каханая мая!</w:t>
        <w:br/>
        <w:t>У сэрцы, у глыбіні, каханая мая,</w:t>
        <w:br/>
        <w:t>Запалі агні, каханая мая,</w:t>
        <w:br/>
        <w:t>Падары мне сына...</w:t>
        <w:br/>
        <w:br/>
        <w:t>Лешакі сакочуць, пачвары равуць,</w:t>
        <w:br/>
        <w:t>Па чаратох русалкі арыі пяюць.</w:t>
        <w:br/>
        <w:t>Совы разгукаліся, вые ваўкалак,</w:t>
        <w:br/>
        <w:t>А мы ў хаце з ведзьмай, і я цяпер - вядзьмак.</w:t>
        <w:br/>
        <w:t>Дзверы адчыні, каханая мая!</w:t>
        <w:br/>
        <w:t>У сэрцы, у глыбіні, каханая мая,</w:t>
        <w:br/>
        <w:t>Запалі агні, каханая мая,</w:t>
        <w:br/>
        <w:t>Падары мне сына...</w:t>
        <w:br/>
        <w:t>Падары мне сы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эфка.</w:t>
      </w:r>
    </w:p>
    <w:p>
      <w:pPr>
        <w:pStyle w:val="Normal"/>
        <w:spacing w:before="0" w:after="240"/>
        <w:rPr/>
      </w:pPr>
      <w:r>
        <w:rPr/>
        <w:br/>
        <w:t xml:space="preserve">Ты помніш, Стэфка, той стары самотны млын, </w:t>
        <w:br/>
        <w:t xml:space="preserve">Вады маўклівай побач сцішаную плынь. </w:t>
        <w:br/>
        <w:t xml:space="preserve">Ты помніш, як мы потым пад месяцам ішлі </w:t>
        <w:br/>
        <w:t>I пацалункі ўпотай залішнія былі...</w:t>
        <w:br/>
        <w:br/>
        <w:t xml:space="preserve">Хто ж ведаў, Стэфка, што расстання прыйдзе час, </w:t>
        <w:br/>
        <w:t xml:space="preserve">Кахання жар так рана ў сэрцы тваім згас. </w:t>
        <w:br/>
        <w:t xml:space="preserve">Навошта апраўданні - іх болей не шукай, </w:t>
        <w:br/>
        <w:t>Назад няма вяртання, мяне ты не кахай.</w:t>
        <w:br/>
        <w:t>Не, не, не кахай мяне.</w:t>
        <w:br/>
        <w:t>Не, не, не...</w:t>
        <w:br/>
        <w:t xml:space="preserve">Застаўся потым боль, як нейкі напамін </w:t>
        <w:br/>
        <w:t xml:space="preserve">Пра тую ноч і той стары, самотны млын. </w:t>
        <w:br/>
        <w:t xml:space="preserve">Навошта апраўданні - іх болей не шукай, </w:t>
        <w:br/>
        <w:t>Назад няма вяртання, мяне ты не кахай.</w:t>
        <w:br/>
        <w:t>Не, не, не кахай мяне.</w:t>
        <w:br/>
        <w:t>Не, не, не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ва польскіх шпіёны.</w:t>
      </w:r>
    </w:p>
    <w:p>
      <w:pPr>
        <w:pStyle w:val="Normal"/>
        <w:spacing w:before="0" w:after="240"/>
        <w:rPr/>
      </w:pPr>
      <w:r>
        <w:rPr/>
        <w:br/>
        <w:t xml:space="preserve">Мы - два польскіх шпіёны: </w:t>
        <w:br/>
        <w:t xml:space="preserve">Болек ды Лёлек, Лёлек ды Болек. </w:t>
        <w:br/>
        <w:t xml:space="preserve">Запомніце нашы імёны: </w:t>
        <w:br/>
        <w:t>Болек ды Лёлек, Лёлек ды Болек.</w:t>
        <w:br/>
        <w:br/>
        <w:t xml:space="preserve">У нашых кішэнях мапы і люпы, </w:t>
        <w:br/>
        <w:t xml:space="preserve">У нашых кішэнях нажы і запалкі. </w:t>
        <w:br/>
        <w:t xml:space="preserve">У нашых кішэнях фалыдывая візы, </w:t>
        <w:br/>
        <w:t>У нашых кішэнях вусы-самаклейкі.</w:t>
        <w:br/>
        <w:br/>
        <w:t xml:space="preserve">У нашых кішэнях цукеркі з атрутай, </w:t>
        <w:br/>
        <w:t xml:space="preserve">У нашых кішэнях маўзэр з кольтам. </w:t>
        <w:br/>
        <w:t xml:space="preserve">У нашых кішэнях спісы партыйцаў, </w:t>
        <w:br/>
        <w:t>У нашых кішэнях планы заводаў.</w:t>
        <w:br/>
        <w:br/>
        <w:t xml:space="preserve">Мы крочым упарта па пыльнаму тракту - </w:t>
        <w:br/>
        <w:t xml:space="preserve">Напад за нападам, тэракт за тэрактам. </w:t>
        <w:br/>
        <w:t xml:space="preserve">Мы ўглядаемся ў мапу праз люпу, </w:t>
        <w:br/>
        <w:t xml:space="preserve">Мы маем намеры пацэліць у дупу </w:t>
        <w:br/>
        <w:t>Маланкай сваёй агняв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, здаецца, не тут...</w:t>
      </w:r>
    </w:p>
    <w:p>
      <w:pPr>
        <w:pStyle w:val="Normal"/>
        <w:spacing w:before="0" w:after="240"/>
        <w:rPr/>
      </w:pPr>
      <w:r>
        <w:rPr/>
        <w:br/>
        <w:br/>
        <w:t xml:space="preserve">Я, здаецца, не тут. Я, напэўна, не там. </w:t>
        <w:br/>
        <w:t xml:space="preserve">Я, да жалю, не пан. Я, на шчасце, не хам. </w:t>
        <w:br/>
        <w:t>Я твайго нет вазьму, я свайго не аддам.</w:t>
        <w:br/>
        <w:br/>
        <w:t>Вось замкнёны мой дом. Вось ля дома паркан.</w:t>
        <w:br/>
        <w:t>Ад бяды ды нуды ўратуюся сам.</w:t>
        <w:br/>
        <w:t>Час збіраць камяні, час расці камяням.</w:t>
        <w:br/>
        <w:br/>
        <w:t xml:space="preserve">Я, да жалю, не пан. Я, на шчасце, не хам. </w:t>
        <w:br/>
        <w:t xml:space="preserve">Я, здаецца, не тут. Я, напэўна, не там. </w:t>
        <w:br/>
        <w:t>Неакрэслены стан, незавершаны лад.</w:t>
        <w:br/>
        <w:br/>
        <w:t xml:space="preserve">Я стаю на мяжы паміж дрэваў і хат. </w:t>
        <w:br/>
        <w:t xml:space="preserve">Вось дарога туды, вось дарога назад. </w:t>
        <w:br/>
        <w:t>Тут дубы ля вады, там шыпшынавы сад.</w:t>
        <w:br/>
        <w:br/>
        <w:t>Я, здаецца, не тут... Я стаю на мяжы, я іду на нажы...</w:t>
        <w:br/>
        <w:t>Божа, дапамажы захаваць раўнаваг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стыя словы...</w:t>
      </w:r>
    </w:p>
    <w:p>
      <w:pPr>
        <w:pStyle w:val="Normal"/>
        <w:rPr/>
      </w:pPr>
      <w:r>
        <w:rPr/>
        <w:br/>
        <w:t xml:space="preserve">Простыя словы, простыя рэчы: </w:t>
        <w:br/>
        <w:t>Хлеб на стале, полымя ў печы -</w:t>
        <w:br/>
        <w:t xml:space="preserve">Гэта так проста, гэта так добра, </w:t>
        <w:br/>
        <w:t xml:space="preserve">Як з галавою залезці пад коўдру. </w:t>
        <w:br/>
        <w:t xml:space="preserve">Простыя словы, простыя рэчы: </w:t>
        <w:br/>
        <w:t xml:space="preserve">Прыцемкам сінім, зімовай парою </w:t>
        <w:br/>
        <w:t xml:space="preserve">У доме бацькоўскім усё так знаёма. </w:t>
        <w:br/>
        <w:t xml:space="preserve">Ёсць чым сагрэцца, ёсць дзе схавацца </w:t>
        <w:br/>
        <w:t xml:space="preserve">У доме бацькоўскім, у матчынай хаце. </w:t>
        <w:br/>
        <w:t xml:space="preserve">Простыя словы, простыя рэчы: </w:t>
        <w:br/>
        <w:t>Усё так надзейна, усё так грунтоўна.</w:t>
        <w:br/>
        <w:t xml:space="preserve">Што тут дадаць? Хіба што нічога. </w:t>
        <w:br/>
        <w:t xml:space="preserve">Можна жыць далей, дзень прыйдзе новы. </w:t>
        <w:br/>
        <w:t xml:space="preserve">Дабранач, паненкі, дабранач, панове. </w:t>
        <w:br/>
        <w:t>Простыя словы, простыя рэчы...</w:t>
        <w:br/>
        <w:br/>
      </w:r>
      <w:r>
        <w:rPr>
          <w:b/>
          <w:bCs/>
        </w:rPr>
        <w:t>Добрай раніцы!</w:t>
      </w:r>
      <w:r>
        <w:rPr/>
        <w:br/>
      </w:r>
      <w:r>
        <w:rPr>
          <w:i/>
          <w:iCs/>
        </w:rPr>
        <w:t>ПРЫПЕЎ:</w:t>
      </w:r>
      <w:r>
        <w:rPr/>
        <w:br/>
        <w:t>Добрай раніцы, жлобская нацыя!..</w:t>
        <w:br/>
        <w:t xml:space="preserve">Сонца ўзыходзіць лупатае... </w:t>
        <w:br/>
        <w:t xml:space="preserve">Добрай раніцы, жлобская нацыя!.. </w:t>
        <w:br/>
        <w:t xml:space="preserve">А ніхто дурную не сватае... </w:t>
        <w:br/>
        <w:t xml:space="preserve">Добрай раніцы, жлобская нацыя!.. </w:t>
        <w:br/>
        <w:t xml:space="preserve">Расцвіла ў парку акацыя... </w:t>
        <w:br/>
        <w:t xml:space="preserve">Добрай раніцы, жлобская нацыя!.. </w:t>
        <w:br/>
        <w:t>Вераб'і ў калюзе купаюцца...</w:t>
        <w:br/>
        <w:br/>
        <w:t>Закракала гусь у блакітных нябёсах,</w:t>
        <w:br/>
        <w:t>Краіна ўстае і расчэсвае космы.</w:t>
        <w:br/>
        <w:t>Ёй толькі бы дзень перажыць непрыкметна</w:t>
        <w:br/>
        <w:t>I паспрабаваць ад сябе ўцячы.</w:t>
        <w:br/>
        <w:t>Нас зранку стамляюць бясслаўныя бітвы,</w:t>
        <w:br/>
        <w:t>А ў вечары - сон без вячэрняй мадлітвы.</w:t>
        <w:br/>
        <w:t>А ў снах мы не бачым ні кветак, ні зорак</w:t>
        <w:br/>
        <w:t>I жаднай надзеі, бо веры - на грош.</w:t>
        <w:br/>
      </w:r>
      <w:r>
        <w:rPr>
          <w:i/>
          <w:iCs/>
        </w:rPr>
        <w:t>ПРЫПЕЎ.</w:t>
      </w:r>
      <w:r>
        <w:rPr/>
        <w:t xml:space="preserve"> </w:t>
        <w:br/>
        <w:t xml:space="preserve">Сабака на ганку залізвае раны. </w:t>
        <w:br/>
        <w:t xml:space="preserve">Лёс нацыі просты і наканаваны. </w:t>
        <w:br/>
        <w:t xml:space="preserve">Шырокі гасцінец, цяністы і роўны, </w:t>
        <w:br/>
        <w:t xml:space="preserve">Пад самыя могілкі нас падвядзе. </w:t>
        <w:br/>
        <w:t xml:space="preserve">Хай хата старая, хай дроў ні палена, </w:t>
        <w:br/>
        <w:t xml:space="preserve">Адна толькі радасць, што ўсё па калена. </w:t>
        <w:br/>
        <w:t xml:space="preserve">Хтось ззаду крычыць:"Спынецеся, людзі!' </w:t>
        <w:br/>
        <w:t>А дзе ён, скажэце, убачыў людзей?</w:t>
        <w:br/>
      </w:r>
      <w:r>
        <w:rPr>
          <w:i/>
          <w:iCs/>
        </w:rPr>
        <w:t>ПРЫПЕЎ.</w:t>
      </w:r>
      <w:r>
        <w:rPr/>
        <w:t xml:space="preserve"> </w:t>
        <w:br/>
        <w:t xml:space="preserve">Разумныя дурні, сляпыя прарокі. </w:t>
        <w:br/>
        <w:t xml:space="preserve">Мы валім наперад, ідзём крок за крокам. </w:t>
        <w:br/>
        <w:t xml:space="preserve">"А хто там ідзе?" Пазнаюць нас адразу. </w:t>
        <w:br/>
        <w:t xml:space="preserve">Дзе мы - там вішчыць і аж курыцца пыл. </w:t>
        <w:br/>
        <w:t xml:space="preserve">Такое жыццё даў нам Бог наш ласкавы: </w:t>
        <w:br/>
        <w:t xml:space="preserve">Без добрых сяброў, без кахання, без славы, </w:t>
        <w:br/>
        <w:t xml:space="preserve">Жыццё, але ж хіба, зграшу, будзь і можна, </w:t>
        <w:br/>
        <w:t>Такое паскудства жыццём называць?</w:t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й ты мой, край.</w:t>
      </w:r>
    </w:p>
    <w:p>
      <w:pPr>
        <w:pStyle w:val="Normal"/>
        <w:spacing w:before="0" w:after="240"/>
        <w:rPr/>
      </w:pPr>
      <w:r>
        <w:rPr/>
        <w:br/>
        <w:t xml:space="preserve">Мы дапіць не паспелі да дна, </w:t>
        <w:br/>
        <w:t xml:space="preserve">Як раптоўна пачулі: "Вайна". </w:t>
        <w:br/>
        <w:t xml:space="preserve">Ты сказаў мне "даруй" і "бывай" </w:t>
        <w:br/>
        <w:t>I пайшоў бараніць родны край.</w:t>
        <w:br/>
        <w:br/>
        <w:t xml:space="preserve">Край ты мой, край. </w:t>
        <w:br/>
        <w:t xml:space="preserve">Грай, гэйнал, грай. </w:t>
        <w:br/>
        <w:t>Дай веры, дай -</w:t>
        <w:br/>
        <w:t>I мы пераможам.</w:t>
        <w:br/>
        <w:br/>
        <w:t xml:space="preserve">Мы ў шэрых мундырах </w:t>
        <w:br/>
        <w:t>Пад шэрым крывіцкім небам</w:t>
        <w:br/>
        <w:t xml:space="preserve">Перад навалай з Усходу </w:t>
        <w:br/>
        <w:t>Станем мурам каменным.</w:t>
        <w:br/>
        <w:br/>
        <w:t xml:space="preserve">Будзем стаяць непарушна, </w:t>
        <w:br/>
        <w:t xml:space="preserve">Будзем стаяць непахісна. </w:t>
        <w:br/>
        <w:t xml:space="preserve">3 намі вера і праўда, </w:t>
        <w:br/>
        <w:t>3 намі - Божая Маці.</w:t>
        <w:br/>
        <w:br/>
        <w:t xml:space="preserve">3 намі - анёл-абаронца, </w:t>
        <w:br/>
        <w:t xml:space="preserve">Будзем стаяць бясконца, </w:t>
        <w:br/>
        <w:t xml:space="preserve">Пакуль толькі хопіць моцы, </w:t>
        <w:br/>
        <w:t>Пакуль толькі будзем жывы.</w:t>
        <w:br/>
        <w:br/>
        <w:t xml:space="preserve">Край ты мой, край. </w:t>
        <w:br/>
        <w:t xml:space="preserve">Грай, гэйнал, грай. </w:t>
        <w:br/>
        <w:t>Дай веры, дай -</w:t>
        <w:br/>
        <w:t>I мы пераможа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нежань, Студзень, Люты.</w:t>
      </w:r>
    </w:p>
    <w:p>
      <w:pPr>
        <w:pStyle w:val="Normal"/>
        <w:spacing w:before="0" w:after="240"/>
        <w:rPr/>
      </w:pPr>
      <w:r>
        <w:rPr/>
        <w:br/>
        <w:t xml:space="preserve">Прыйдзе зіма і Снежань </w:t>
        <w:br/>
        <w:t xml:space="preserve">Лісце заваліць снегам. </w:t>
        <w:br/>
        <w:t xml:space="preserve">Мы адсвяткуем разам </w:t>
        <w:br/>
        <w:t>Божае Нараджэнне.</w:t>
        <w:br/>
        <w:br/>
        <w:t xml:space="preserve">Цёмна-зялёны водар </w:t>
        <w:br/>
        <w:t xml:space="preserve">Будзе ад ёлкі ў доме. </w:t>
        <w:br/>
        <w:t>Раніцай прыйдзе Студзень</w:t>
        <w:br/>
        <w:t>I зменіцца нумар года.</w:t>
        <w:br/>
        <w:br/>
        <w:t xml:space="preserve">Халодна робіцца ў хаце, </w:t>
        <w:br/>
        <w:t xml:space="preserve">Бо Люты пачне лютаваці, </w:t>
        <w:br/>
        <w:t xml:space="preserve">Грукацца ў вокны і дзверы </w:t>
        <w:br/>
        <w:t>Са злосці, што ён кароткі.</w:t>
        <w:br/>
        <w:t xml:space="preserve">Снежань, Студзень і Люты </w:t>
        <w:br/>
        <w:t xml:space="preserve">Снегам, сцюжай і лёдам </w:t>
        <w:br/>
        <w:t xml:space="preserve">Будуць псаваць настрой нам </w:t>
        <w:br/>
        <w:t>I вушы будуць марозіць.</w:t>
        <w:br/>
        <w:br/>
        <w:t xml:space="preserve">А мы павыцягваем з шафы </w:t>
        <w:br/>
        <w:t xml:space="preserve">Шалікі, швэдры, пальчаткі, </w:t>
        <w:br/>
        <w:t xml:space="preserve">Шкарпэткі з авечае воўны, </w:t>
        <w:br/>
        <w:t>Зімовыя палітоны.</w:t>
        <w:br/>
        <w:br/>
        <w:t xml:space="preserve">Мы апранемся цёпла, </w:t>
        <w:br/>
        <w:t xml:space="preserve">Хай тады нас марозіць, </w:t>
        <w:br/>
        <w:t xml:space="preserve">Калі толькі вопратку гэтую </w:t>
        <w:br/>
        <w:t>Моль яшчэ не пажэр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х, змагаліся...</w:t>
      </w:r>
    </w:p>
    <w:p>
      <w:pPr>
        <w:pStyle w:val="Normal"/>
        <w:spacing w:before="0" w:after="240"/>
        <w:rPr/>
      </w:pPr>
      <w:r>
        <w:rPr/>
        <w:br/>
        <w:t xml:space="preserve">Эх, змагаліся мы, ох, стаміліся. </w:t>
        <w:br/>
        <w:t xml:space="preserve">Моцна біліся, запыніліся. </w:t>
        <w:br/>
        <w:t xml:space="preserve">Пад крывой сасной прыпыніліся, </w:t>
        <w:br/>
        <w:t>На сыру зямлю паваліліся.</w:t>
        <w:br/>
        <w:br/>
        <w:t xml:space="preserve">Пад крывой сасной, на сырой зямлі </w:t>
        <w:br/>
        <w:t xml:space="preserve">Мы палёжвалі ды віно пілі. </w:t>
        <w:br/>
        <w:t xml:space="preserve">Эх, па чарачцы ды па малюсенькай. </w:t>
        <w:br/>
        <w:t>Эх, па шкляначцы ды па паўнюсенькай.</w:t>
        <w:br/>
        <w:br/>
        <w:t>Эх, па куфліку ды па глінянаму.</w:t>
        <w:br/>
        <w:t>Эх, па цэбрыку ды па драўлянаму.</w:t>
        <w:br/>
        <w:t>Эх, па вядзерачку ды па дзевяцілітроваму.</w:t>
        <w:br/>
        <w:t>Эх, па дзежачцы ды па бяздонненькай.</w:t>
        <w:br/>
        <w:t xml:space="preserve">Эх, па цыстэрначцы... Ды як хацелася выпіць нам, </w:t>
        <w:br/>
        <w:t xml:space="preserve">Але труба, на жаль, нам падала сігнал. </w:t>
        <w:br/>
        <w:t xml:space="preserve">I мы, як штыхі, з зямлі паўскоквалі </w:t>
        <w:br/>
        <w:t>I крокам рушылі ў кірунку Копы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арусь мая.</w:t>
      </w:r>
    </w:p>
    <w:p>
      <w:pPr>
        <w:pStyle w:val="Normal"/>
        <w:spacing w:before="0" w:after="240"/>
        <w:rPr/>
      </w:pPr>
      <w:r>
        <w:rPr/>
        <w:br/>
        <w:t xml:space="preserve">Аксамітны летні вечар ахінуў зямлю, </w:t>
        <w:br/>
        <w:t xml:space="preserve">Я азёрную сінечу вёсламі лаўлю. </w:t>
        <w:br/>
        <w:t xml:space="preserve">Моўчкі слухаю ў росах песню салаўя. </w:t>
        <w:br/>
        <w:t>Над маім лунае лёсам Беларусь мая.</w:t>
        <w:br/>
        <w:br/>
        <w:t xml:space="preserve">А над лесам, над сусветам выпрастаў крыло </w:t>
        <w:br/>
        <w:t xml:space="preserve">Залацісты човен лета, зорнае вясло. </w:t>
        <w:br/>
        <w:t xml:space="preserve">Стан дзявочы Белай вежы, подых ручая. </w:t>
        <w:br/>
        <w:t>Я адной табе належу, Беларусь мая!</w:t>
        <w:br/>
        <w:br/>
        <w:t xml:space="preserve">Там, дзе гойдае вятрыска залаты мурог, </w:t>
        <w:br/>
        <w:t xml:space="preserve">Паўставалі камяніскі ля тваіх дарог. </w:t>
        <w:br/>
        <w:t xml:space="preserve">Чырванее ранні золак, рэха ў гаях. </w:t>
        <w:br/>
        <w:t>У грудзях тваіх асколак, Беларусь мая.</w:t>
        <w:br/>
        <w:br/>
        <w:t xml:space="preserve">Мне краёў чужых не трэба, як не варажы. </w:t>
        <w:br/>
        <w:t xml:space="preserve">Не хачу чужога хлеба, радасцяў чужых. </w:t>
        <w:br/>
        <w:t xml:space="preserve">Бо чужына сэрца жаліць, цісне, як змяя. </w:t>
        <w:br/>
        <w:t>Бо гукае з дальніх даляў Беларусь ма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арусачка.</w:t>
      </w:r>
    </w:p>
    <w:p>
      <w:pPr>
        <w:pStyle w:val="Normal"/>
        <w:spacing w:before="0" w:after="240"/>
        <w:rPr/>
      </w:pPr>
      <w:r>
        <w:rPr/>
        <w:br/>
        <w:t>Я гляджу на твае косы русыя,</w:t>
        <w:br/>
        <w:t>Не магу наглядзецца ніяк -</w:t>
        <w:br/>
        <w:t>Беларусачка, беларусачка,</w:t>
        <w:br/>
        <w:t>Дарагая сяброўка мая.</w:t>
        <w:br/>
        <w:t xml:space="preserve">У краёх незнаёмых, нязведаных </w:t>
        <w:br/>
        <w:t xml:space="preserve">Буду ў радасці я ці ў журбе - </w:t>
        <w:br/>
        <w:t xml:space="preserve">Беларусачка, беларусачка, </w:t>
        <w:br/>
        <w:t>Не забуду ніколі цябе.</w:t>
        <w:br/>
        <w:t>Я вярнуся к табе, сінявокая,</w:t>
        <w:br/>
        <w:t>Калі ў кветкі адзенецца край -</w:t>
        <w:br/>
        <w:t>Беларусачка, беларусачка,</w:t>
        <w:br/>
        <w:t>Ты хоць зрэдку мяне ўспамінай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трыятычнае танга "Цнота".</w:t>
      </w:r>
    </w:p>
    <w:p>
      <w:pPr>
        <w:pStyle w:val="Normal"/>
        <w:spacing w:before="0" w:after="240"/>
        <w:rPr/>
      </w:pPr>
      <w:r>
        <w:rPr/>
        <w:br/>
        <w:t xml:space="preserve">У каяковым клубе сёння ўвечар будуць танцы, </w:t>
        <w:br/>
        <w:t xml:space="preserve">У каяковым клубе сёння ўвечар будуць танцы, </w:t>
        <w:br/>
        <w:t xml:space="preserve">У клуб не ходзяць мужыкі і абарванцы. </w:t>
        <w:br/>
        <w:t xml:space="preserve">Там грае музыка прыемна, мілагучна - </w:t>
        <w:br/>
        <w:t xml:space="preserve">Сюды аднойчы завітаў сам пан паручнік. </w:t>
        <w:br/>
        <w:t xml:space="preserve">Рукою шчодраю аркестру даў два злотых </w:t>
        <w:br/>
        <w:t xml:space="preserve">I папрасіў, каб заігралі танга "Цнота". </w:t>
        <w:br/>
        <w:t xml:space="preserve">Арліным позіркам агледзеўся наўкол </w:t>
        <w:br/>
        <w:t xml:space="preserve">I да Агнежкі цвёрдым крокам падышоў. </w:t>
        <w:br/>
        <w:t xml:space="preserve">"Ах, цнота, мое срэбра і злото, </w:t>
        <w:br/>
        <w:t xml:space="preserve">Мам пшы собе твуй ценжар, твуй глас, </w:t>
        <w:br/>
        <w:t>Але мілоць то здажысе раз".</w:t>
        <w:br/>
        <w:br/>
        <w:t xml:space="preserve">На сенным рынку, на вуліцы Паніфрантаў </w:t>
        <w:br/>
        <w:t xml:space="preserve">Агнежку ведалі даўно і аж занадта. </w:t>
        <w:br/>
        <w:t xml:space="preserve">Агнежка хоць і маладая - год ужо з 5, </w:t>
        <w:br/>
        <w:t xml:space="preserve">Як пачала зусім няблага зарабляць. </w:t>
        <w:br/>
        <w:t xml:space="preserve">Аркестра танга "Цнота" задушэўна грае, </w:t>
        <w:br/>
        <w:t>А пры сцяне ціхутка хлопцы размаўляюць -</w:t>
        <w:br/>
        <w:t xml:space="preserve">Яўген і Ярэк, Лёнік, Зміцер і Антось. </w:t>
        <w:br/>
        <w:t>Усе чакаюць:"Хіба надалей бэндзе цось?"</w:t>
        <w:br/>
        <w:br/>
        <w:t>Скончыўшы танга, пара нашых закаханых</w:t>
        <w:br/>
        <w:t>Пайшла шукаць куточак ціхі, утульны, цьмяны.</w:t>
        <w:br/>
        <w:t>I толькі селі на траву пад нейкім плотам,</w:t>
        <w:br/>
        <w:t>Як ён пачуў:"Спярша пенёндзы - мілосць потым".</w:t>
        <w:br/>
        <w:t>Паручнік цяжка ўздыхнуў, заплюшчыў вочы:</w:t>
        <w:br/>
        <w:t>"Не шчэнсьце, а по тых пенёндзах - а не гроша".</w:t>
        <w:br/>
        <w:t>Але намеры ён яе разбіў ушчэнт,</w:t>
        <w:br/>
        <w:t>У ход прывёўшы найвышэйшы аргумент:</w:t>
        <w:br/>
        <w:t xml:space="preserve">"Ах, цнота, наша спульна тэнцнота. </w:t>
        <w:br/>
        <w:t>Пані полька, а я тэж поляк -</w:t>
        <w:br/>
        <w:t xml:space="preserve">То чы не да мі пані за так?!" </w:t>
        <w:br/>
        <w:t xml:space="preserve">У гэтую ноч раптоўна так і нечакана </w:t>
        <w:br/>
        <w:t xml:space="preserve">Агнежка сталася ахвяраю падмана. </w:t>
        <w:br/>
        <w:br/>
        <w:t xml:space="preserve">Апроч таго, што злоўжываўся арганізм, </w:t>
        <w:br/>
        <w:t xml:space="preserve">Так быў зняважаны яе патрыятызм: </w:t>
        <w:br/>
        <w:t xml:space="preserve">Паручнік той меў на імя Мой Нахім Больцэм. </w:t>
        <w:br/>
        <w:t xml:space="preserve">Паручнік быў, на жаль, жыдом і камсамольцам. </w:t>
        <w:br/>
        <w:t xml:space="preserve">Лічыўся лепшым ён агентам ГПУ </w:t>
        <w:br/>
        <w:t xml:space="preserve">I неўзабаве збег з Гародні ў Маскву. </w:t>
        <w:br/>
        <w:t xml:space="preserve">Па шкодзе будзь мудрэйшай, Цнота: </w:t>
        <w:br/>
        <w:t>Памятай, хоць ён жыд, хоць паляк -</w:t>
        <w:br/>
        <w:t>Не давайся ніколі за та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нга мара</w:t>
      </w:r>
    </w:p>
    <w:p>
      <w:pPr>
        <w:pStyle w:val="Normal"/>
        <w:spacing w:before="0" w:after="240"/>
        <w:rPr/>
      </w:pPr>
      <w:r>
        <w:rPr/>
        <w:br/>
        <w:t>Яшчэ адна ў мяне засталась мара,</w:t>
        <w:br/>
        <w:t>Яшчэ адна ў мяне надзея ёсць:</w:t>
        <w:br/>
        <w:t>I разгараецца як заравам пажару</w:t>
        <w:br/>
        <w:t>Мая загубленая маладосць.</w:t>
        <w:br/>
        <w:t xml:space="preserve">Не прападу, напэўна, з ёй нідзе я, </w:t>
        <w:br/>
        <w:t xml:space="preserve">Яна ўцемры свет мне залаты. </w:t>
        <w:br/>
        <w:t xml:space="preserve">I гэта мара, гэтая надзея </w:t>
        <w:br/>
        <w:t>Адзіная святая - толькі ты.</w:t>
        <w:br/>
        <w:t>Ты для мяне як голас дзіўны з раю</w:t>
        <w:br/>
        <w:t>Прыходзіш ты і ў сне, і наяву...</w:t>
        <w:br/>
        <w:t>Цябе забуду я і сэрцам паміраю,</w:t>
        <w:br/>
        <w:t>Цябе ўспомню я - і зноў жыву.</w:t>
        <w:br/>
        <w:t xml:space="preserve">Таму так дорага, мая ты мара, </w:t>
        <w:br/>
        <w:t xml:space="preserve">Таму так рад, што ў сэрцы яна ёсць. </w:t>
        <w:br/>
        <w:t xml:space="preserve">I разгараецца, як зарава пажару, </w:t>
        <w:br/>
        <w:t>Мая загубленая маладосц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сня з мінуўшчыны.</w:t>
      </w:r>
    </w:p>
    <w:p>
      <w:pPr>
        <w:pStyle w:val="Normal"/>
        <w:spacing w:before="0" w:after="240"/>
        <w:rPr/>
      </w:pPr>
      <w:r>
        <w:rPr/>
        <w:br/>
        <w:t>Над краінай хмары, хмары.</w:t>
        <w:br/>
        <w:t>Крыкнеш - чутна глуха, глуха.</w:t>
        <w:br/>
        <w:t>Нашыя надзеі-мары</w:t>
        <w:br/>
        <w:t>Замятае завіруха.</w:t>
        <w:br/>
        <w:t>Жах у чалавечых сэрцах.</w:t>
        <w:br/>
        <w:t>Цемра ў краі даўгачасна...</w:t>
        <w:br/>
        <w:t>Толькі ў тваім акенцы,</w:t>
        <w:br/>
        <w:t>У ім адным святло не згасла.</w:t>
        <w:br/>
        <w:t xml:space="preserve">Выйдзі, выйдзі, ясна панна! Выйдзі, мая кахана! </w:t>
        <w:br/>
        <w:t xml:space="preserve">Я цябе чакаю ў парку. I са мною мае коні, </w:t>
        <w:br/>
        <w:t xml:space="preserve">Што па снегу ад фальварку </w:t>
        <w:br/>
        <w:t xml:space="preserve">Да няздрадзіўшага войска </w:t>
        <w:br/>
        <w:t>Панясуць нас шпарка, шпарка.</w:t>
        <w:br/>
        <w:t>I ніхто нас не дагоніць.</w:t>
        <w:br/>
        <w:t>Цераз пожні, цераз пушчы,</w:t>
        <w:br/>
        <w:t>Міма вёсак, міма вежаў,</w:t>
        <w:br/>
        <w:t>Міма замкаў старажытных...</w:t>
        <w:br/>
        <w:t>Да мясцін, дзе нас сустрэнуць,</w:t>
        <w:br/>
        <w:t>Да мясцін, дзе падтрымаюць.</w:t>
        <w:br/>
        <w:t>Нашы сябры і аднадумцы</w:t>
        <w:br/>
        <w:t>3 усёй Рэчы Паспалітае.</w:t>
        <w:br/>
        <w:t xml:space="preserve">Па расцерзанай Айчызне чужаземны войскі рышчуць </w:t>
        <w:br/>
        <w:t>Крумкачы спраўляюць трызну....Але знікнуць папялішчы!</w:t>
        <w:br/>
        <w:t xml:space="preserve">Незалежнасці паходня ў нас і гонар, і сумленне </w:t>
        <w:br/>
        <w:t xml:space="preserve">Пад харугвамі з "Пагоняй", пад сцягамі Адраджэння. </w:t>
        <w:br/>
        <w:t xml:space="preserve">Прыйдзем мы, ясна панна, прыйдзем, мая кахана, </w:t>
        <w:br/>
        <w:t xml:space="preserve">Да зямлі сваёй адзінай. </w:t>
        <w:br/>
        <w:t>Вернем лясы і паркі, вернем свае фальваркі.</w:t>
        <w:br/>
        <w:t>I калісьці непазбежна</w:t>
        <w:br/>
        <w:t>Мы адродзім усю краіну:</w:t>
        <w:br/>
        <w:t>Нашыя маёнткі ў пушчах,</w:t>
        <w:br/>
        <w:t>Нашы вёскі, нашы вежы?</w:t>
        <w:br/>
        <w:t>Нашы замкі старажытныя -</w:t>
        <w:br/>
        <w:t>Ад Балтыкі і да Крыма,</w:t>
        <w:br/>
        <w:t>Да мясцін, дзе падтрымаюць</w:t>
        <w:br/>
        <w:t>Нас сябры і аднадумцы</w:t>
        <w:br/>
        <w:t>3 усёй Рэчы Паспаліта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сня паўстанцкага каня. </w:t>
      </w:r>
    </w:p>
    <w:p>
      <w:pPr>
        <w:pStyle w:val="Normal"/>
        <w:spacing w:before="0" w:after="240"/>
        <w:rPr/>
      </w:pPr>
      <w:r>
        <w:rPr/>
        <w:br/>
        <w:t xml:space="preserve">Ты сядзі ўпэўнена на маёй спіне, </w:t>
        <w:br/>
        <w:t xml:space="preserve">Мы з табой не першы раз, браце, на вайне. </w:t>
        <w:br/>
        <w:t xml:space="preserve">Мы з табой не першы раз пачынаем бой, </w:t>
        <w:br/>
        <w:t>Ты сядзі ўпэўнена - я заўжды з табой.</w:t>
        <w:br/>
      </w:r>
      <w:r>
        <w:rPr>
          <w:i/>
          <w:iCs/>
        </w:rPr>
        <w:t xml:space="preserve">ПРЫПЕЎ: </w:t>
      </w:r>
      <w:r>
        <w:rPr/>
        <w:br/>
        <w:t xml:space="preserve">Цок, цок, цок, цок - вершнікі на конях. </w:t>
        <w:br/>
        <w:t xml:space="preserve">Цок, цок, цок, цок - ты зважай, народ. </w:t>
        <w:br/>
        <w:t>Цок, цок, цок, цок, і штандар з "Пагоняй"</w:t>
        <w:br/>
        <w:t>Цок, цок, цок3 цок, кліча ў паход.</w:t>
        <w:br/>
        <w:br/>
        <w:t xml:space="preserve">Недзе там наперадзе, проста ля ракі, </w:t>
        <w:br/>
        <w:t xml:space="preserve">Нас чакаюць свежыя царскія палкі. </w:t>
        <w:br/>
        <w:t>А за імі - вольныя неба і мурог -</w:t>
        <w:br/>
        <w:t>Прага неадольная новых перамог.</w:t>
        <w:br/>
      </w:r>
      <w:r>
        <w:rPr>
          <w:i/>
          <w:iCs/>
        </w:rPr>
        <w:t xml:space="preserve">ПРЫПЕЎ: </w:t>
      </w:r>
      <w:r>
        <w:rPr/>
        <w:br/>
        <w:t xml:space="preserve">Ты сядла не пакідай, вер, што не зманю, </w:t>
        <w:br/>
        <w:t xml:space="preserve">Толькі болей волі дай ты свайму каню. </w:t>
        <w:br/>
        <w:t xml:space="preserve">Толькі болей волі дай - куля не кране, </w:t>
        <w:br/>
        <w:t>Ты сядла не пакідай, не цугляй мяне.</w:t>
        <w:br/>
      </w:r>
      <w:r>
        <w:rPr>
          <w:i/>
          <w:iCs/>
        </w:rPr>
        <w:t xml:space="preserve">ПРЫПЕЎ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ыхт зважай!</w:t>
      </w:r>
    </w:p>
    <w:p>
      <w:pPr>
        <w:pStyle w:val="Normal"/>
        <w:spacing w:before="0" w:after="240"/>
        <w:rPr/>
      </w:pPr>
      <w:r>
        <w:rPr/>
        <w:br/>
        <w:t xml:space="preserve">Шыхт зважай, крокам руш, </w:t>
        <w:br/>
        <w:t xml:space="preserve">Нашыя жаўнеры </w:t>
        <w:br/>
        <w:t xml:space="preserve">Сцерагуць родны край </w:t>
        <w:br/>
        <w:t>Ад чужой халеры.</w:t>
        <w:br/>
      </w:r>
      <w:r>
        <w:rPr>
          <w:i/>
          <w:iCs/>
        </w:rPr>
        <w:t xml:space="preserve">ПРЫПЕЎ: </w:t>
      </w:r>
      <w:r>
        <w:rPr/>
        <w:br/>
        <w:t xml:space="preserve">Стромка стой, стрэльбы ў бой, </w:t>
        <w:br/>
        <w:t xml:space="preserve">Выйшлі ахвіцэры </w:t>
        <w:br/>
        <w:t xml:space="preserve">Пранясці годна сцяг </w:t>
        <w:br/>
        <w:t>Бел-чырвона-белы.</w:t>
        <w:br/>
        <w:br/>
        <w:t xml:space="preserve">Левай, правай, стой, пільна назірай, </w:t>
        <w:br/>
        <w:t xml:space="preserve">Не спускай вачэй, стромкі яго край. </w:t>
        <w:br/>
        <w:t xml:space="preserve">Там драпежнікі, там чужых палон, </w:t>
        <w:br/>
        <w:t>3 бальшавіцкаю навалай б'ецца эскадрон.</w:t>
        <w:br/>
      </w:r>
      <w:r>
        <w:rPr>
          <w:i/>
          <w:iCs/>
        </w:rPr>
        <w:t xml:space="preserve">ПРЫПЕЎ: </w:t>
      </w:r>
      <w:r>
        <w:rPr/>
        <w:br/>
        <w:t xml:space="preserve">Суцішаем крок, бо пануе змрок, </w:t>
        <w:br/>
        <w:t xml:space="preserve">Хтось падкраўся там, небяспечны гам. </w:t>
        <w:br/>
        <w:t xml:space="preserve">Бо паўзуць яны, напэўна, чужакі. </w:t>
        <w:br/>
        <w:t>Больш падаць агню і біць варожы стан.</w:t>
        <w:br/>
      </w:r>
      <w:r>
        <w:rPr>
          <w:i/>
          <w:iCs/>
        </w:rPr>
        <w:t xml:space="preserve">ПРЫПЕЎ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нка.</w:t>
      </w:r>
    </w:p>
    <w:p>
      <w:pPr>
        <w:pStyle w:val="Normal"/>
        <w:spacing w:before="0" w:after="240"/>
        <w:rPr/>
      </w:pPr>
      <w:r>
        <w:rPr/>
        <w:br/>
        <w:t>Заплаціце аркестры, каб болей не йграла,</w:t>
        <w:br/>
        <w:t>Хай штось вып'юць, закусяць, хай адно памаўчаць.</w:t>
        <w:br/>
        <w:t>Я пабіты, парэзаны, пашыты, пастрэляны</w:t>
        <w:br/>
        <w:t>Аб каханні сваім недарэчным, як умею, то буду спяваць.</w:t>
        <w:br/>
      </w:r>
      <w:r>
        <w:rPr>
          <w:i/>
          <w:iCs/>
        </w:rPr>
        <w:t xml:space="preserve">ПРЫПЕЎ: </w:t>
      </w:r>
      <w:r>
        <w:rPr/>
        <w:br/>
        <w:t xml:space="preserve">Ганка, дзеўка з Пагулянкі. Хата бляхай крыта. </w:t>
        <w:br/>
        <w:t xml:space="preserve">Нябрыдкія вочы, алеж нябрыдкі і пасаг. </w:t>
        <w:br/>
        <w:t xml:space="preserve">Ганка, няверная каханка, як сказаў стары Савоська. </w:t>
        <w:br/>
        <w:t>"А жэбы цебе, глупе курва, трафіў шляк!"</w:t>
        <w:br/>
        <w:br/>
        <w:t>Усё было надта спраўна і па-ціху, па-троху</w:t>
        <w:br/>
        <w:t>Нават меліся шлюб як належыць узяць.</w:t>
        <w:br/>
        <w:t>Але ў ботах вайсковец перабег нам дарогу.</w:t>
        <w:br/>
        <w:t>Я ўначы раз іду, а яны ўдвох на нёманскім мосце стаяць,</w:t>
        <w:br/>
      </w:r>
      <w:r>
        <w:rPr>
          <w:i/>
          <w:iCs/>
        </w:rPr>
        <w:t xml:space="preserve">ПРЫПЕЎ: </w:t>
      </w:r>
      <w:r>
        <w:rPr/>
        <w:t xml:space="preserve">Эх, як кроў закіпела, дый да помсты, панове. </w:t>
        <w:br/>
        <w:t xml:space="preserve">Болей гэткага здзеку і здрады цярпець я не мог. </w:t>
        <w:br/>
        <w:t xml:space="preserve">Першай Ганку-каханку кінуў у чорныя хвалі, </w:t>
        <w:br/>
        <w:t>А за ёю вайсковец у ботах паплыў, як купальскі вянок.</w:t>
        <w:br/>
      </w:r>
      <w:r>
        <w:rPr>
          <w:i/>
          <w:iCs/>
        </w:rPr>
        <w:t xml:space="preserve">ПРЫПЕЎ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-над белым пухам вішняў...</w:t>
      </w:r>
    </w:p>
    <w:p>
      <w:pPr>
        <w:pStyle w:val="Normal"/>
        <w:spacing w:before="0" w:after="240"/>
        <w:rPr/>
      </w:pPr>
      <w:r>
        <w:rPr/>
        <w:br/>
        <w:t xml:space="preserve">Па-над белым пухам вішняў </w:t>
        <w:br/>
        <w:t xml:space="preserve">Быццам сіні аганёк </w:t>
        <w:br/>
        <w:t xml:space="preserve">Уецца-б'ецца шпаркі, лёгкі </w:t>
        <w:br/>
        <w:t>Сінякрылы матылёк. } 2 разы.</w:t>
        <w:br/>
        <w:t>Навокал усё паветра</w:t>
        <w:br/>
        <w:t>У струнах сонца залатых.</w:t>
        <w:br/>
        <w:t>Ён дрыжачымі крыламі</w:t>
        <w:br/>
        <w:t>Звоніць ледзьве чутна ў іх. } 2 разы.</w:t>
        <w:br/>
      </w:r>
      <w:r>
        <w:rPr>
          <w:i/>
          <w:iCs/>
        </w:rPr>
        <w:t>ПРЫПЕЎ:</w:t>
      </w:r>
      <w:r>
        <w:rPr/>
        <w:br/>
        <w:t xml:space="preserve">I ліецца хваляй песня </w:t>
        <w:br/>
        <w:t xml:space="preserve">Ціхі, ясны гімн вясне. </w:t>
        <w:br/>
        <w:t xml:space="preserve">Ці не сэрца напявае, </w:t>
        <w:br/>
        <w:t>Напявае яго мне.</w:t>
        <w:br/>
        <w:br/>
        <w:t>Не паняць таго ніколі,</w:t>
        <w:br/>
        <w:t>Не разведаць, не спазнаць.</w:t>
        <w:br/>
        <w:t>Не даюць мне думаць зыкі,</w:t>
        <w:br/>
        <w:t>Што ляцяць, дрыжаць, звіняць. } 2 разы.</w:t>
        <w:br/>
      </w:r>
      <w:r>
        <w:rPr>
          <w:i/>
          <w:iCs/>
        </w:rPr>
        <w:t>ПРЫПЕЎ.</w:t>
      </w:r>
      <w:r>
        <w:rPr/>
        <w:br/>
        <w:t>Песня л'ецца і ліецца</w:t>
        <w:br/>
        <w:t>На раздольны вольны свет.</w:t>
        <w:br/>
        <w:t>Але хто яе пачуе?</w:t>
        <w:br/>
        <w:t>Можа, толькі сам паэт. } 2 разы.</w:t>
        <w:br/>
      </w:r>
      <w:r>
        <w:rPr>
          <w:i/>
          <w:iCs/>
        </w:rPr>
        <w:t xml:space="preserve">ПРЫПЕЎ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гудзеў у таполі вецер...</w:t>
      </w:r>
    </w:p>
    <w:p>
      <w:pPr>
        <w:pStyle w:val="Normal"/>
        <w:spacing w:before="0" w:after="240"/>
        <w:rPr/>
      </w:pPr>
      <w:r>
        <w:rPr/>
        <w:br/>
        <w:t xml:space="preserve">Загудзеў у таполі вецер, сумнай песняй загудзеў. </w:t>
        <w:br/>
        <w:t xml:space="preserve">Ты скажы, скажы мне, вецер, чаму сумна так запеў? </w:t>
        <w:br/>
        <w:t xml:space="preserve">Няўжо ў блакітным небе і ты з сумам сябраваў, </w:t>
        <w:br/>
        <w:t>Што на ліры чуластруннай тонам сумным заіграў?</w:t>
        <w:br/>
        <w:br/>
        <w:t xml:space="preserve">Або, можа, у сваім лёце ты маю тугу адчуў? </w:t>
        <w:br/>
        <w:t xml:space="preserve">I слязу маю прыкмеціў у засмучаным вачку. </w:t>
        <w:br/>
        <w:t xml:space="preserve">А мо ўспомніў пра дзянёчкі,калі я шчаслівым быў, </w:t>
        <w:br/>
        <w:t>Ты пра вочкі-васілёчкі сны вясёлкавыя сніў.</w:t>
        <w:br/>
        <w:br/>
        <w:t xml:space="preserve">Дык вазьмі і крылля вецер ты мяне з сабой ляцець, </w:t>
        <w:br/>
        <w:t xml:space="preserve">Не магу тут болын на свеце я без радасці гібець. </w:t>
        <w:br/>
        <w:t xml:space="preserve">Паляцім удвох далёка свеціць сонца дзе зырчэй. </w:t>
        <w:br/>
        <w:t>Грудзі там уздыхнуць глыбока. запяём з табой званчэй</w:t>
        <w:br/>
        <w:br/>
        <w:t xml:space="preserve">Мо сустрэну зноў дзяўчыну, што кахаю я тайком </w:t>
        <w:br/>
        <w:t xml:space="preserve">3 васільковымі вачыма з каштановых кос вянком. </w:t>
        <w:br/>
        <w:t xml:space="preserve">Не гудзі ў таполі вецер, сумнай песняй не гудзі. </w:t>
        <w:br/>
        <w:t>Я твой сябра, бо навекі - ты адзін і я адзін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і шпарка ляцяць.</w:t>
      </w:r>
    </w:p>
    <w:p>
      <w:pPr>
        <w:pStyle w:val="Normal"/>
        <w:spacing w:before="0" w:after="240"/>
        <w:rPr/>
      </w:pPr>
      <w:r>
        <w:rPr/>
        <w:br/>
        <w:t>Сані шпарка ляцяць, ноч з марозікам,</w:t>
        <w:br/>
        <w:t>У ясным небе павіс маладзік.</w:t>
        <w:br/>
        <w:t>Не глядзі на мяне сумным позіркам,</w:t>
        <w:br/>
        <w:t>Прыпыніўшы затоены крык.</w:t>
        <w:br/>
        <w:t xml:space="preserve">Думы-птушкі мае пералётныя </w:t>
        <w:br/>
        <w:t xml:space="preserve">Зоры-семя дзяўбуць на таку, </w:t>
        <w:br/>
        <w:t xml:space="preserve">Снег нам выслаў дарогі палотнамі, </w:t>
        <w:br/>
        <w:t>А марозік цалуе ў шчаку.</w:t>
        <w:br/>
        <w:t>Разам мы, як пры першай сустрэчы</w:t>
        <w:br/>
        <w:t>I затлела зарава слоў.</w:t>
        <w:br/>
        <w:t>Шлях нада намі прываблівы Млечны,</w:t>
        <w:br/>
        <w:t>Перад намі - дарога дамоў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цер.</w:t>
      </w:r>
    </w:p>
    <w:p>
      <w:pPr>
        <w:pStyle w:val="Normal"/>
        <w:spacing w:before="0" w:after="240"/>
        <w:rPr/>
      </w:pPr>
      <w:r>
        <w:rPr/>
        <w:br/>
        <w:t>У полі вецер вые, вецер вые,</w:t>
        <w:br/>
        <w:t>Долечку кляне:</w:t>
        <w:br/>
        <w:t>"Доля, мая доля - поле белае.</w:t>
        <w:br/>
        <w:t>Снега намяло,</w:t>
        <w:br/>
        <w:t>Снега намяло, белыя строі.</w:t>
        <w:br/>
        <w:t>Свята не прыйшло,</w:t>
        <w:br/>
        <w:t>Свята не прыйшло. хай-е не прыйдзе</w:t>
        <w:br/>
        <w:t>На вяселле маё,</w:t>
        <w:br/>
        <w:t xml:space="preserve">На вяселле маё, вяселле - гора, Нежаданае"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харчыны дзеці.</w:t>
      </w:r>
    </w:p>
    <w:p>
      <w:pPr>
        <w:pStyle w:val="Normal"/>
        <w:spacing w:before="0" w:after="240"/>
        <w:rPr/>
      </w:pPr>
      <w:r>
        <w:rPr/>
        <w:br/>
        <w:t>Бадзяўся па свеце раз нейкі дзівак</w:t>
        <w:br/>
        <w:t>У падранай старой марынарцы.</w:t>
        <w:br/>
        <w:t>Уся справа далей адбывалася так:</w:t>
        <w:br/>
        <w:t xml:space="preserve">Занадта адной ён спадабаўся кухарцы. </w:t>
        <w:br/>
        <w:t xml:space="preserve">Яна дзівака да сябе прывяла, </w:t>
        <w:br/>
        <w:t xml:space="preserve">На кухню, ля печы гарачай, </w:t>
        <w:br/>
        <w:t xml:space="preserve">Паесці дала, усё што трэба дала, </w:t>
        <w:br/>
        <w:t>А ён ёй за гэта аддзячыў.</w:t>
        <w:br/>
        <w:t>Дзівак той на выгляд хоць быў дзіваком,</w:t>
        <w:br/>
        <w:t>Але ж меў шалёную мэту:</w:t>
        <w:br/>
        <w:t>Жалезнай рукою, цяжкім кулаком</w:t>
        <w:br/>
        <w:t>Ураз ашчаслівіць паўсвету.</w:t>
        <w:br/>
        <w:t xml:space="preserve">Захочацца шчасця, не хочаш - уцякай, </w:t>
        <w:br/>
        <w:t xml:space="preserve">Як зловяць, то горш яшчэ будзе. </w:t>
        <w:br/>
        <w:t xml:space="preserve">Хай шчасце кіпіць і цячэ цераз край, </w:t>
        <w:br/>
        <w:t>Хай шчасцем задусяцца людзі.</w:t>
        <w:br/>
        <w:t>Пакуль ты - кухарка, што ж - не наракай,</w:t>
        <w:br/>
        <w:t>Рыхтуйся да новае справы.</w:t>
        <w:br/>
        <w:t>Вось-вось з трону ляснецца цар Мікалай</w:t>
        <w:br/>
        <w:t>I ты пакіруеш дзяржавай.</w:t>
        <w:br/>
        <w:t xml:space="preserve">Навучышся, здолееш, - гэта прасцей, </w:t>
        <w:br/>
        <w:t xml:space="preserve">Чым выпіць гарэлкі паўкварты. </w:t>
        <w:br/>
        <w:t>Што тычыць тваіх басаногіх дзяцей -</w:t>
        <w:br/>
        <w:t>Усіх і'х паробім панамі і шляхтай.</w:t>
        <w:br/>
        <w:t>Кухарчыныя дзеці малыя, худыя.</w:t>
        <w:br/>
        <w:t>Кухарчыныя дзеці і ад родных бацькоў,</w:t>
        <w:br/>
        <w:t>Кухарчыныя дзеці, гандлявыя дзеці,</w:t>
        <w:br/>
        <w:t>Кухарчыныя дзеці - з іх паробяць паноў.</w:t>
        <w:br/>
        <w:t>Паглянем, паглянем, што з іх выйдзе далей</w:t>
        <w:br/>
        <w:t>3 тых кухарчыных дзяцей.</w:t>
        <w:br/>
        <w:t>Дзівак у марынарцы зрабіў, што хацеў,</w:t>
        <w:br/>
        <w:t>Пакутуюць цяжка праз гэта</w:t>
        <w:br/>
        <w:t>Дагэтуль мільёны няўцямных людзей.</w:t>
        <w:br/>
        <w:t>Кухаркі пануюць над светам,</w:t>
        <w:br/>
        <w:t xml:space="preserve">Нікуды да сонейка не ўцячы, </w:t>
        <w:br/>
        <w:t xml:space="preserve">Нікуды ад "шчасця" не дзецца: </w:t>
        <w:br/>
        <w:t xml:space="preserve">Ці з бронзы, ці з гіпсу на кожным пляцы </w:t>
        <w:br/>
        <w:t xml:space="preserve">Дзівак у паліто і пры кепцы. </w:t>
        <w:br/>
        <w:t xml:space="preserve">Меў словы - як семя, пасеяў - што ўбіў, </w:t>
        <w:br/>
        <w:t xml:space="preserve">Шторанку, па добрым сняданку </w:t>
        <w:br/>
        <w:t xml:space="preserve">Кухарчыныя дзеці ўшчынаюць гульню </w:t>
        <w:br/>
        <w:t>У паноў, паўпанкаў і падпанкаў.</w:t>
        <w:br/>
        <w:t xml:space="preserve">3 падранаю сракай, з дзірой ў галаве, </w:t>
        <w:br/>
        <w:t xml:space="preserve">У руцэ сцяг, а, можа, спадніца. </w:t>
        <w:br/>
        <w:t>Адзін аднаго душыць, топча і б'е -</w:t>
        <w:br/>
        <w:t xml:space="preserve">Абы да карыта дабіцца. </w:t>
        <w:br/>
        <w:t xml:space="preserve">Кухарчыныя дзеці па вуліцах ходзяць, </w:t>
        <w:br/>
        <w:t xml:space="preserve">Кухарчыныя дзеці не сеюць, не жнуць. </w:t>
        <w:br/>
        <w:t xml:space="preserve">Кухарчыныя дзеці і содзяць, і шкодзяць, </w:t>
        <w:br/>
        <w:t xml:space="preserve">Кухарчыныя дзеці на Бога плююць, </w:t>
        <w:br/>
        <w:t xml:space="preserve">Кухарчыныя дзеці за праўду ўстаюць, </w:t>
        <w:br/>
        <w:t xml:space="preserve">Кухарчыныя дзеці на подзьвігі клічуць, </w:t>
        <w:br/>
        <w:t xml:space="preserve">Кухарчыныя дзеці дыхнуць не даюць. </w:t>
        <w:br/>
        <w:t>Чым далей ў свет -</w:t>
        <w:br/>
        <w:t xml:space="preserve">Тым часцей і гусцей </w:t>
        <w:br/>
        <w:t>Ад кухарчыных дзяц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аўнік Рагойша.</w:t>
      </w:r>
    </w:p>
    <w:p>
      <w:pPr>
        <w:pStyle w:val="Normal"/>
        <w:spacing w:before="0" w:after="240"/>
        <w:rPr/>
      </w:pPr>
      <w:r>
        <w:rPr/>
        <w:br/>
        <w:t xml:space="preserve">Тысяча дзевяцьсот дваццаць шосты год. </w:t>
        <w:br/>
        <w:t xml:space="preserve">Мястэчка Ракаў пры панскай Польшчы. </w:t>
        <w:br/>
        <w:t xml:space="preserve">У цэнтры плошча. На плошчы касцёл. </w:t>
        <w:br/>
        <w:t xml:space="preserve">Па плошчы ідзе настаўнік Рагойша. </w:t>
        <w:br/>
        <w:t>Ён апрануты па апошняй модзе:</w:t>
        <w:br/>
        <w:t>- на ім галіфэ, камізэлька ды гальштук,</w:t>
        <w:br/>
        <w:t xml:space="preserve">- на ім акуляры ды новыя боты </w:t>
        <w:br/>
        <w:t xml:space="preserve">(Новыя боты добрай работы!) </w:t>
        <w:br/>
        <w:t xml:space="preserve">Сам ён тутэйшы - вярнуўся нядаўна. </w:t>
        <w:br/>
        <w:t xml:space="preserve">Вучыўся на фізыка ў Ратэрдаме. </w:t>
        <w:br/>
        <w:t xml:space="preserve">Ну, ёсць такі горад недзе ў Эўропе. </w:t>
        <w:br/>
        <w:t>Але гэта, зрэшты, не вельмі істотна.</w:t>
        <w:br/>
        <w:br/>
        <w:t xml:space="preserve">Дык вось пра Рагойшу - у школе працуе, </w:t>
        <w:br/>
        <w:t xml:space="preserve">А дома чытае ды нешта майструе. </w:t>
        <w:br/>
        <w:t xml:space="preserve">Напрыклад, наставіў на даху антэну, </w:t>
        <w:br/>
        <w:t xml:space="preserve">Зрабіў зазямляльнік, аплёў дротам сцены </w:t>
        <w:br/>
        <w:t xml:space="preserve">I прыстасову паствіў у хаце. </w:t>
        <w:br/>
        <w:t xml:space="preserve">Даруйце, панове, завецца "адапцер". </w:t>
        <w:br/>
        <w:t xml:space="preserve">Яшчэ ёсць дынамік і ручка настройкі. </w:t>
        <w:br/>
        <w:t xml:space="preserve">А ў школе: "Сядай!" - паставіў мне "тройку" </w:t>
        <w:br/>
        <w:t xml:space="preserve">Але не пакрыўдзіўся я на Рагойшу: </w:t>
        <w:br/>
        <w:t xml:space="preserve">Я ў школе не лепшы, але і не горшы. </w:t>
        <w:br/>
        <w:t xml:space="preserve">Затое Рагойша сказаў па сакрэту, </w:t>
        <w:br/>
        <w:t xml:space="preserve">Навошта наставіў антэніну гэту. </w:t>
        <w:br/>
        <w:t xml:space="preserve">Маўляў, яна ловіць нябачныя хвалі, </w:t>
        <w:br/>
        <w:t xml:space="preserve">Якія, як быццам, у часе блукалі. </w:t>
        <w:br/>
        <w:t xml:space="preserve">Ці будуць яны яшчэ ў часе блукаць... </w:t>
        <w:br/>
        <w:t>Даруйце, панове, мне цяжка казаць.</w:t>
        <w:br/>
        <w:t xml:space="preserve">Я, кажучы шчыра, не ўсё разумею, </w:t>
        <w:br/>
        <w:t xml:space="preserve">Але кажу праўду, кажу, як умею. </w:t>
        <w:br/>
        <w:t xml:space="preserve">Дакладней, кажу, як тлумачыў Рагойша, </w:t>
        <w:br/>
        <w:t xml:space="preserve">А ён, можа, зблытаў або перабольшыў. </w:t>
        <w:br/>
        <w:t xml:space="preserve">Але прысягаю: уночы аднойчы </w:t>
        <w:br/>
        <w:t xml:space="preserve">На ўласныя вушы, на ўласныя вочы </w:t>
        <w:br/>
        <w:t xml:space="preserve">Я бачыў і чуў, як у Рагойшавай хаце </w:t>
        <w:br/>
        <w:t xml:space="preserve">Свяціўся і граў той, даруйце, адапцер, </w:t>
        <w:br/>
        <w:t>I слухаў Рагойша вар'яцкія гукі -</w:t>
        <w:br/>
        <w:t xml:space="preserve">Пякельныя енкі, пачварныя хрукі, </w:t>
        <w:br/>
        <w:t xml:space="preserve">Як быццам бы дз'ябал пілікаў на скрыпцы. </w:t>
        <w:br/>
        <w:t>I мне закарцела пабегчы ў паліцыю.</w:t>
        <w:br/>
        <w:t xml:space="preserve">Але не пабег я. Стаяў скамянеўшы, </w:t>
        <w:br/>
        <w:t xml:space="preserve">Збляднелы, нібыта два тыдні не еўшы. </w:t>
        <w:br/>
        <w:t xml:space="preserve">I вось адчыняюцца дзверы ў хаце </w:t>
        <w:br/>
        <w:t xml:space="preserve">I кажа Рагойша:"3аходзьце, сядайце!" </w:t>
        <w:br/>
        <w:t xml:space="preserve">Заходжу, кажу:"Вечар добры ў хату!" </w:t>
        <w:br/>
        <w:t>"Год тысяча дзевяцьсот семдзесят пяты", -</w:t>
        <w:br/>
        <w:t xml:space="preserve">Кажа ён мне і дзіка рагоча. </w:t>
        <w:br/>
        <w:t xml:space="preserve">I я зразумеў: вар'яцее Рагойша. </w:t>
        <w:br/>
        <w:t xml:space="preserve">Шалее Рагойша. I я адчуваю, </w:t>
        <w:br/>
        <w:t xml:space="preserve">Як б'е ў галаву маю музыка тая, </w:t>
        <w:br/>
        <w:t xml:space="preserve">I я паміж волі раблюся вар'ятам </w:t>
        <w:br/>
        <w:t xml:space="preserve">Ад музыкі той, гранай у семдзесят пятым. </w:t>
        <w:br/>
        <w:t xml:space="preserve">Я страціў прытомнасць ад року ды панку, </w:t>
        <w:br/>
        <w:t xml:space="preserve">3 бальной галавой ачуняў толькі ранкам </w:t>
        <w:br/>
        <w:t xml:space="preserve">I болей ніколі ў жыцці да Рагойшы </w:t>
        <w:br/>
        <w:t xml:space="preserve">Я не пайду... Лепш нап'юся ў Мойшы, </w:t>
        <w:br/>
        <w:t xml:space="preserve">У простай звычайнай карчме местачковай </w:t>
        <w:br/>
        <w:t>Гарэлкі празрыстай, гарэлкі жытнёвай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лалала.</w:t>
      </w:r>
    </w:p>
    <w:p>
      <w:pPr>
        <w:pStyle w:val="Normal"/>
        <w:spacing w:before="0" w:after="240"/>
        <w:rPr/>
      </w:pPr>
      <w:r>
        <w:rPr/>
        <w:br/>
        <w:t>У нашым мястэчку восень,</w:t>
        <w:br/>
        <w:t>I прыхадні розныя лазяць па хатах.</w:t>
        <w:br/>
        <w:t>Тыцкаюць пальцамі ў сала</w:t>
        <w:br/>
        <w:t>I наводзяць свае парадкі.</w:t>
        <w:br/>
        <w:br/>
        <w:t>У мяне на душы паскудна</w:t>
        <w:br/>
        <w:t>I словаў бракуе, каб выказаць гэта.</w:t>
        <w:br/>
        <w:t>I не хапае моцы,</w:t>
        <w:br/>
        <w:t>Каб далей гэта моўчкі трываць.</w:t>
        <w:br/>
        <w:br/>
        <w:t xml:space="preserve">Лепей пайду па мястэчку, </w:t>
        <w:br/>
        <w:t xml:space="preserve">Вазьму ў рукі кала </w:t>
        <w:br/>
        <w:t xml:space="preserve">I заспяваю ў голас, </w:t>
        <w:br/>
        <w:t>Каб чулі ўсе:"Лалалала!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на - праваслаўная, я - каталік.</w:t>
      </w:r>
    </w:p>
    <w:p>
      <w:pPr>
        <w:pStyle w:val="Normal"/>
        <w:spacing w:before="0" w:after="240"/>
        <w:rPr/>
      </w:pPr>
      <w:r>
        <w:rPr/>
        <w:br/>
        <w:t>Чаму ж ты, мой Божа, так свет падзяліў</w:t>
        <w:br/>
        <w:t>Няроўна? Няма ў ім спакою.</w:t>
        <w:br/>
        <w:t>Багатаму зранку калышаш дзяцей,</w:t>
        <w:br/>
        <w:t>Да беднага - ані нагою.</w:t>
        <w:br/>
        <w:t>Куды нам падзецца, дзе ўцехі шукаць?</w:t>
        <w:br/>
        <w:t>Наўкола ні друга, ні брата.</w:t>
        <w:br/>
        <w:t xml:space="preserve">Ды знаюць у вёсцы і пан, і мужык: </w:t>
        <w:br/>
        <w:t xml:space="preserve">Яна - праваслаўная, я - каталік. </w:t>
        <w:br/>
        <w:t xml:space="preserve">Ды скажуць у вёсцы і пан, і мужык: </w:t>
        <w:br/>
        <w:t>Яна - праваслаўная, я - каталік.</w:t>
        <w:br/>
        <w:t xml:space="preserve">Нібыта спачыў старажытны праклён </w:t>
        <w:br/>
        <w:t xml:space="preserve">На вузкіх бацькоўскіх палосках. </w:t>
        <w:br/>
        <w:t xml:space="preserve">Глянь - цягнуцца бедныя нашы шнуры </w:t>
        <w:br/>
        <w:t xml:space="preserve">Ад лесу да самае вёскі. </w:t>
        <w:br/>
        <w:t xml:space="preserve">I доля адна і нядоля адна </w:t>
        <w:br/>
        <w:t xml:space="preserve">Ўва ўсіх - не мінае нікога. </w:t>
        <w:br/>
        <w:t xml:space="preserve">Ды знаюць у вёсцы і пан, і мужык: </w:t>
        <w:br/>
        <w:t xml:space="preserve">Яна - праваслаўная, я - каталік. </w:t>
        <w:br/>
        <w:t xml:space="preserve">Ды скажуць у вёсцы і пан, і мужык: </w:t>
        <w:br/>
        <w:t>Яна - праваслаўная, я - каталік.</w:t>
        <w:br/>
        <w:br/>
        <w:t xml:space="preserve">Навошта ты бедны народ падзяліў </w:t>
        <w:br/>
        <w:t xml:space="preserve">На рускіх і польскіх, мой Божа? </w:t>
        <w:br/>
        <w:t xml:space="preserve">Учыні якісь цуд, бо на гэтай зямлі </w:t>
        <w:br/>
        <w:t xml:space="preserve">Ніхто нам з ёй не дапаможа. </w:t>
        <w:br/>
        <w:t xml:space="preserve">Яна без мяне, а ні я без яе </w:t>
        <w:br/>
        <w:t xml:space="preserve">Гадзіны пражыць не зможам. </w:t>
        <w:br/>
        <w:t xml:space="preserve">Ды знаюць у вёсцы і пан, і мужык: </w:t>
        <w:br/>
        <w:t xml:space="preserve">Яна - праваслаўная, я - каталік. </w:t>
        <w:br/>
        <w:t xml:space="preserve">Ды скажуць у вёсцы і пан, і мужык: </w:t>
        <w:br/>
        <w:t>Яна - праваслаўная, я - каталі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йка на лузе.</w:t>
      </w:r>
    </w:p>
    <w:p>
      <w:pPr>
        <w:pStyle w:val="Normal"/>
        <w:spacing w:before="0" w:after="240"/>
        <w:rPr/>
      </w:pPr>
      <w:r>
        <w:rPr/>
        <w:br/>
        <w:t>Сустрэліся неяк</w:t>
        <w:br/>
        <w:t>Выпадкам на лузе</w:t>
        <w:br/>
        <w:t>Юзік ды Казік,</w:t>
        <w:br/>
        <w:t>Казік ды Юзік.</w:t>
        <w:br/>
        <w:t xml:space="preserve">Казік спяшаўся </w:t>
        <w:br/>
        <w:t xml:space="preserve">I не павітаўся, </w:t>
        <w:br/>
        <w:t xml:space="preserve">Юзік пакрыўдзіўся </w:t>
        <w:br/>
        <w:t>I раззлаваўся.</w:t>
        <w:br/>
        <w:br/>
        <w:t>Юзік спыніўся</w:t>
        <w:br/>
        <w:t>Ды запытаўся:</w:t>
        <w:br/>
        <w:t>"Хто ты такі:</w:t>
        <w:br/>
        <w:t>Адкуль ты ўзяўся:"</w:t>
        <w:br/>
        <w:t xml:space="preserve">Казік у адказ </w:t>
        <w:br/>
        <w:t xml:space="preserve">Далікатна змаўчаў, </w:t>
        <w:br/>
        <w:t xml:space="preserve">А Юзік пакрыўджаны </w:t>
        <w:br/>
        <w:t>У лоб яму даў.</w:t>
        <w:br/>
        <w:br/>
        <w:t>Казік за Юзікаў</w:t>
        <w:br/>
        <w:t>Гузік схапіўся</w:t>
        <w:br/>
        <w:t>Ды на сырую</w:t>
        <w:br/>
        <w:t>Зямлю паваліўся.</w:t>
        <w:br/>
        <w:t xml:space="preserve">Вось дык наступствы </w:t>
        <w:br/>
        <w:t xml:space="preserve">Сустрэчы на лузе: </w:t>
        <w:br/>
        <w:t xml:space="preserve">Ходзіць па вёсцы </w:t>
        <w:br/>
        <w:t>Без гузіка Юзі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зік.</w:t>
      </w:r>
    </w:p>
    <w:p>
      <w:pPr>
        <w:pStyle w:val="Normal"/>
        <w:spacing w:before="0" w:after="240"/>
        <w:rPr/>
      </w:pPr>
      <w:r>
        <w:rPr/>
        <w:br/>
        <w:t xml:space="preserve">Усім прывітанне! </w:t>
        <w:br/>
        <w:t xml:space="preserve">Завуць мяне Юзік. </w:t>
        <w:br/>
        <w:t xml:space="preserve">Я вельмі хачу </w:t>
        <w:br/>
        <w:t>Жыць у Савецкім Саюзе.</w:t>
        <w:br/>
        <w:br/>
        <w:t xml:space="preserve">Я просты хлопец, </w:t>
        <w:br/>
        <w:t xml:space="preserve">Я хлопец з вёскі, </w:t>
        <w:br/>
        <w:t xml:space="preserve">На пілараме </w:t>
        <w:br/>
        <w:t>Пілую я дошкі.</w:t>
        <w:br/>
        <w:br/>
        <w:t xml:space="preserve">Дошкі пілую </w:t>
        <w:br/>
        <w:t xml:space="preserve">Ад рана да рана, </w:t>
        <w:br/>
        <w:t xml:space="preserve">А скутку няма, </w:t>
        <w:br/>
        <w:t>Бо працую на пана.</w:t>
        <w:br/>
        <w:br/>
        <w:t>Маю заробак -</w:t>
        <w:br/>
        <w:t>Мізэрныя грошы -</w:t>
        <w:br/>
        <w:t xml:space="preserve">П'ю самагонку, </w:t>
        <w:br/>
        <w:t>Куру папіросы.</w:t>
        <w:br/>
        <w:br/>
        <w:t xml:space="preserve">Я супраць прыгнёту </w:t>
        <w:br/>
        <w:t xml:space="preserve">Паноў і падпанкаў, </w:t>
        <w:br/>
        <w:t xml:space="preserve">Чакаю з надзеяй </w:t>
        <w:br/>
        <w:t>На рускія танкі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дзенька.</w:t>
      </w:r>
    </w:p>
    <w:p>
      <w:pPr>
        <w:pStyle w:val="Normal"/>
        <w:spacing w:before="0" w:after="240"/>
        <w:rPr/>
      </w:pPr>
      <w:r>
        <w:rPr/>
        <w:br/>
        <w:t>Ой вы, дзевачкі беларускія,</w:t>
        <w:br/>
        <w:t>Не ўлюбляйцесь у ваенных рабят,</w:t>
        <w:br/>
        <w:t>Бо ваенныя ўсе жанатыя,</w:t>
        <w:br/>
        <w:t>У заблужджэнне прыводзяць дзяўчат.</w:t>
        <w:br/>
        <w:br/>
        <w:t xml:space="preserve">Адна дзевушка - раскрасавіца, </w:t>
        <w:br/>
        <w:t xml:space="preserve">Празывалася Надзяй яна, </w:t>
        <w:br/>
        <w:t xml:space="preserve">Улюбілася ў ваеннага, </w:t>
        <w:br/>
        <w:t>Но ня знала, што дома жана.</w:t>
        <w:br/>
        <w:br/>
        <w:t xml:space="preserve">Познім вечарам прыйшоў Ванечка, </w:t>
        <w:br/>
        <w:t xml:space="preserve">Падарыў насавой ёй платок. </w:t>
        <w:br/>
        <w:t xml:space="preserve">"Сабірай ўсё-усё, што ёсць у цібя, </w:t>
        <w:br/>
        <w:t>I паедзем на Дальны Васток".</w:t>
        <w:br/>
        <w:br/>
        <w:t xml:space="preserve">Да вакзала йшлі, цалаваліся, </w:t>
        <w:br/>
        <w:t xml:space="preserve">Любавалісь сабой, як маглі. </w:t>
        <w:br/>
        <w:t xml:space="preserve">Даў он в рукі ёй чамадан пустой, </w:t>
        <w:br/>
        <w:t>Сказал:"Пару мінут абаждзі",</w:t>
        <w:br/>
        <w:br/>
        <w:t xml:space="preserve">Абышоў кругом, сам зайшоў у вагон </w:t>
        <w:br/>
        <w:t xml:space="preserve">I празрыцельна смотрыт в акно. </w:t>
        <w:br/>
        <w:t xml:space="preserve">"Да свіданія, болын ні ждзі міня, </w:t>
        <w:br/>
        <w:t>У мяне дома есць дзеці, жана".</w:t>
        <w:br/>
        <w:br/>
        <w:t xml:space="preserve">Засталася бедна Надзенька </w:t>
        <w:br/>
        <w:t xml:space="preserve">3 чамаданам пустым у руках. </w:t>
        <w:br/>
        <w:t xml:space="preserve">Аблілась слязой, з цем ушла дамой, </w:t>
        <w:br/>
        <w:t>Так прашлі маладыя га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крараён.</w:t>
      </w:r>
    </w:p>
    <w:p>
      <w:pPr>
        <w:pStyle w:val="Normal"/>
        <w:spacing w:before="0" w:after="240"/>
        <w:rPr/>
      </w:pPr>
      <w:r>
        <w:rPr/>
        <w:br/>
        <w:t>Прыемна несціся ў марах</w:t>
        <w:br/>
        <w:t>Камусьці ў родны свой фальварак.</w:t>
        <w:br/>
        <w:t>Але радзімай мне не ён,</w:t>
        <w:br/>
        <w:t>А гарадскі мікрараён.</w:t>
        <w:br/>
        <w:t>Не лес з ракою тут, глядзіце,</w:t>
        <w:br/>
        <w:t>Пад'езд, буйнапанэльны дом.</w:t>
        <w:br/>
        <w:t>Гудзе не ў коміне тут вецер,</w:t>
        <w:br/>
        <w:t>Гудзе тралейбус за вакном!</w:t>
        <w:br/>
        <w:t xml:space="preserve">Калі настрой гуляць я маю, </w:t>
        <w:br/>
        <w:t xml:space="preserve">Мне горад - лес, я ў ім блукаю. </w:t>
        <w:br/>
        <w:t>Хачу ачысціцца душой -</w:t>
        <w:br/>
        <w:t xml:space="preserve">Мне горад робіцца ракой. </w:t>
        <w:br/>
        <w:t xml:space="preserve">Глыбока ў горад я ныраю, </w:t>
        <w:br/>
        <w:t xml:space="preserve">Не адшукаць мае сляды. </w:t>
        <w:br/>
        <w:t xml:space="preserve">Як рыба вулкай праплываю, </w:t>
        <w:br/>
        <w:t>I недзе зверху край вады!</w:t>
        <w:br/>
        <w:t>Мяне накорміць дом гандлёвы,</w:t>
        <w:br/>
        <w:t>Напоіць аўтамат квасовы.</w:t>
        <w:br/>
        <w:t>Да вас мне зайздрасці не мець,</w:t>
        <w:br/>
        <w:t>Каму таго не зразумець.</w:t>
        <w:br/>
        <w:t>Я так люблю мікрараёны,</w:t>
        <w:br/>
        <w:t>Бо там я дыхаю лягчэй,</w:t>
        <w:br/>
        <w:t>I я гатовы слаць праклёны</w:t>
        <w:br/>
        <w:t>Таму, хто іх не церпіць - рэй!</w:t>
        <w:br/>
        <w:t xml:space="preserve">Жывы стаіць мікрараён, </w:t>
        <w:br/>
        <w:t xml:space="preserve">Там кожны дом жыве як слон. </w:t>
        <w:br/>
        <w:t xml:space="preserve">А каб адчуць цяпло ў баку </w:t>
        <w:br/>
        <w:t>Прыцісні да сцяны шчаку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кітная птушка.</w:t>
      </w:r>
    </w:p>
    <w:p>
      <w:pPr>
        <w:pStyle w:val="Normal"/>
        <w:spacing w:before="0" w:after="240"/>
        <w:rPr/>
      </w:pPr>
      <w:r>
        <w:rPr/>
        <w:br/>
        <w:t>Мне сніцца блакітная птушка - яна зіхаціць,</w:t>
        <w:br/>
        <w:t>На кожнай пярынцы гуляе вясёлка.</w:t>
        <w:br/>
        <w:t>Мне сніцца блакітная птушка - яна прыляціць</w:t>
        <w:br/>
        <w:t>Калі-небудзь ноччу ці, можа, на золку.</w:t>
        <w:br/>
        <w:t xml:space="preserve">Прад птушкай блакітнаю ўкленчу і голаў спушчу: </w:t>
        <w:br/>
        <w:t xml:space="preserve">"Ратуй, калі ласка, мяне ад заганаў. </w:t>
        <w:br/>
        <w:t>О птушка, блакітная птушка, табе не схлушу -</w:t>
        <w:br/>
        <w:t>Не гояцца, стогнуць трывожныя раны.</w:t>
        <w:br/>
        <w:t>А зайздрасць і сквапнасць мяне сцерагуць дзень пры дні,</w:t>
        <w:br/>
        <w:t>Адбіцца ад іх не ставае ўжо сілы.</w:t>
        <w:br/>
        <w:t>Блакітная птушка, ты з неба мне песню гукні,</w:t>
        <w:br/>
        <w:t>Мне грудзі баляць, мне іх нечым прабілі.</w:t>
        <w:br/>
        <w:t>Блакітная птушка, бальзам да грудзей прыкладзі -</w:t>
        <w:br/>
        <w:t xml:space="preserve">Сябе ўзнагародзіш маім ачышчэннем. </w:t>
        <w:br/>
        <w:t xml:space="preserve">О, птушка святая, мяне за руку адвядзі </w:t>
        <w:br/>
        <w:t>На луг заліўны пад паўночным свячэннем'</w:t>
        <w:br/>
        <w:t>Мне сніцца блакітная птушка - яна зіхаціць,</w:t>
        <w:br/>
        <w:t>На кожнай пярынцы гуляе вясёлка.</w:t>
        <w:br/>
        <w:t>Мне сніцца блакітная птушка - яна прыляціць</w:t>
        <w:br/>
        <w:t>Калі-небудзь ноччу ці, можа, на золку.</w:t>
        <w:br/>
        <w:t xml:space="preserve">I буду смяяцца, і буду старонкі гартаць </w:t>
        <w:br/>
        <w:t xml:space="preserve">Сваіх так даўно не напісаных твораў. </w:t>
        <w:br/>
        <w:t xml:space="preserve">Я стану нямы і прыму абавязак шукаць </w:t>
        <w:br/>
        <w:t>Патрэбнага людзям блакіту прастораў.</w:t>
        <w:br/>
        <w:t>Над змоўклымі вёскамі пойдуць у клін журавы.</w:t>
        <w:br/>
        <w:t>Я лягу на поле, а, можа, на ўзлессі.</w:t>
        <w:br/>
        <w:t>I ціха прынікнуць да твару сцяблінкі травы -</w:t>
        <w:br/>
        <w:t>Блакітная птушка плыве ў паднябессі.</w:t>
      </w:r>
    </w:p>
    <w:p>
      <w:pPr>
        <w:pStyle w:val="Normal"/>
        <w:jc w:val="center"/>
        <w:rPr/>
      </w:pPr>
      <w:r>
        <w:rPr>
          <w:b/>
          <w:bCs/>
        </w:rPr>
        <w:t>Возера лясное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  <w:t xml:space="preserve">Нас заручала возера лясное </w:t>
        <w:br/>
        <w:t xml:space="preserve">Пярсцёнкам хваляў, колам берагоў, </w:t>
        <w:br/>
        <w:t xml:space="preserve">Дзе пахлі воды колішнім настоем </w:t>
        <w:br/>
        <w:t xml:space="preserve">Паганскіх свят, агменяў і багоў. </w:t>
        <w:br/>
        <w:t xml:space="preserve">Нас ноч хавала ад чужога вока, </w:t>
        <w:br/>
        <w:t xml:space="preserve">Адзіны строй - прамень маладзіка - </w:t>
        <w:br/>
        <w:t xml:space="preserve">Мне папраўляла на плячы няўрокам </w:t>
        <w:br/>
        <w:t>Твая нястомна палкая рука.</w:t>
        <w:br/>
        <w:br/>
        <w:br/>
      </w:r>
      <w:r>
        <w:rPr>
          <w:i/>
          <w:iCs/>
        </w:rPr>
        <w:t>ПРЫПЕЎ:</w:t>
      </w:r>
      <w:r>
        <w:rPr/>
        <w:br/>
        <w:br/>
        <w:br/>
        <w:t>I вусны вуснаў не шукалі ў цемры,</w:t>
        <w:br/>
        <w:t xml:space="preserve">У забыцці тушылі словаў жар, </w:t>
        <w:br/>
        <w:t xml:space="preserve">Кармін кахання - зоры цераз церні, </w:t>
        <w:br/>
        <w:t>I толькі зоры, і крыві пажар.</w:t>
        <w:br/>
        <w:br/>
        <w:t xml:space="preserve">Матыў зліцця запаланіў прыроду, </w:t>
        <w:br/>
        <w:t xml:space="preserve">Яна была і сутнасць, і жытло, </w:t>
        <w:br/>
        <w:t xml:space="preserve">Мы не шукалі ў пачуццях броду, </w:t>
        <w:br/>
        <w:t xml:space="preserve">I не таму, што броду не было. </w:t>
        <w:br/>
        <w:t xml:space="preserve">Але таму, што возера лясное </w:t>
        <w:br/>
        <w:t xml:space="preserve">Нас заручала колам берагоў, </w:t>
        <w:br/>
        <w:t xml:space="preserve">Дзе пахлі воды колішнім настоем </w:t>
        <w:br/>
        <w:t>Паганскіх свят, агменяў і багоў...</w:t>
        <w:br/>
        <w:br/>
        <w:br/>
      </w:r>
      <w:r>
        <w:rPr>
          <w:i/>
          <w:iCs/>
        </w:rPr>
        <w:t>ПРЫПЕЎ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радоцкі раманс.</w:t>
      </w:r>
    </w:p>
    <w:p>
      <w:pPr>
        <w:pStyle w:val="Normal"/>
        <w:spacing w:before="0" w:after="240"/>
        <w:rPr/>
      </w:pPr>
      <w:r>
        <w:rPr/>
        <w:br/>
        <w:t xml:space="preserve">Калі на захадзе забліскаюць зарніцы, </w:t>
        <w:br/>
        <w:t xml:space="preserve">I сон паморыць і жывёлу, і людзей, </w:t>
        <w:br/>
        <w:t>Прыходзь тады, мая Марыська, да крыніцы -</w:t>
        <w:br/>
        <w:t>Як мае быць, нам заспявае салавей.</w:t>
        <w:br/>
        <w:br/>
        <w:t xml:space="preserve">Закрэхчуць жабы гэтак млосна ў балоце, </w:t>
        <w:br/>
        <w:t xml:space="preserve">Як быццам заўтра не крахтаць ім і не жыць. </w:t>
        <w:br/>
        <w:t xml:space="preserve">I пры паваленым "Яновічавым" плоце </w:t>
        <w:br/>
        <w:t>Мы станем ціхенька і будзем гаварыць.</w:t>
        <w:br/>
        <w:br/>
        <w:t xml:space="preserve">Быў я ў Гайнаўцы ў мінулым панядзелку. </w:t>
        <w:br/>
        <w:t xml:space="preserve">Вазілі з бацькам на продаж воз гаршкоў, </w:t>
        <w:br/>
        <w:t xml:space="preserve">I даў стары мне трохі грошай на гарэлку, </w:t>
        <w:br/>
        <w:t>А я замест карчмы ў краму - шасць цішком.</w:t>
        <w:br/>
        <w:br/>
        <w:t xml:space="preserve">Забег у надта ў пажондную я краму, </w:t>
        <w:br/>
        <w:t xml:space="preserve">Дзе мае гэшэфт пан сам Валовіц Абрам. </w:t>
        <w:br/>
        <w:t xml:space="preserve">I, сталкаваўшыся з Валовіцам Абрамам, </w:t>
        <w:br/>
        <w:t>Купіў пярсцёнак.Прыйдзеш, то табе аддам.</w:t>
        <w:br/>
        <w:br/>
        <w:t xml:space="preserve">Во, певень заспяваў. За ім другі і трэці. </w:t>
        <w:br/>
        <w:t xml:space="preserve">На лямпы фукнуў працай здушаны народ. </w:t>
        <w:br/>
        <w:t xml:space="preserve">Цябе ж, Марыся, пэўна, недзе носяць чэрці. </w:t>
        <w:br/>
        <w:t>Хай лепш прынеслі б пад "Яновічавы" плот.</w:t>
        <w:br/>
        <w:br/>
        <w:t xml:space="preserve">Пара ісці, напэўна, трэцяя гадзіна, </w:t>
        <w:br/>
        <w:t xml:space="preserve">Бо месяц ссунуўся за Крынкаўскі балышак. </w:t>
        <w:br/>
        <w:t xml:space="preserve">I з плота я цягнуў здаровую тыніну, </w:t>
        <w:br/>
        <w:t>Каб мне было чым адбівацца ад саба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 сцяжынка каля рэчкі...</w:t>
      </w:r>
    </w:p>
    <w:p>
      <w:pPr>
        <w:pStyle w:val="Normal"/>
        <w:spacing w:before="0" w:after="240"/>
        <w:rPr/>
      </w:pPr>
      <w:r>
        <w:rPr/>
        <w:br/>
        <w:t xml:space="preserve">Шапацеў нам лес зялёны, </w:t>
        <w:br/>
        <w:t xml:space="preserve">Верас слаў да нашых ног, </w:t>
        <w:br/>
        <w:t xml:space="preserve">Толькі сэрцаў неспакойных </w:t>
        <w:br/>
        <w:t>Паяднаць ніяк не змог.</w:t>
        <w:br/>
        <w:br/>
      </w:r>
      <w:r>
        <w:rPr>
          <w:i/>
          <w:iCs/>
        </w:rPr>
        <w:t>ПРЫПЕЎ:</w:t>
      </w:r>
      <w:r>
        <w:rPr/>
        <w:br/>
        <w:t xml:space="preserve">А сцяжынка каля рэчкі </w:t>
        <w:br/>
        <w:t xml:space="preserve">Крапівою зарасла. </w:t>
        <w:br/>
        <w:t xml:space="preserve">Ну, канечне, наша спрэчка </w:t>
        <w:br/>
        <w:t>Памылковаю была.</w:t>
        <w:br/>
        <w:br/>
        <w:t xml:space="preserve">Разышліся нашы мары, </w:t>
        <w:br/>
        <w:t xml:space="preserve">Быццам хвалі на вадзе. </w:t>
        <w:br/>
        <w:t xml:space="preserve">I схавалі сонца хмары, </w:t>
        <w:br/>
        <w:t xml:space="preserve">Не сустрэцца больш нідзе. </w:t>
        <w:br/>
        <w:br/>
      </w:r>
      <w:r>
        <w:rPr>
          <w:i/>
          <w:iCs/>
        </w:rPr>
        <w:t>ПРЫПЕЎ.</w:t>
        <w:br/>
        <w:br/>
      </w:r>
      <w:r>
        <w:rPr/>
        <w:t>Лес зялёны, лес сасновы</w:t>
        <w:br/>
        <w:t>Ціхі сведка дзён былых</w:t>
        <w:br/>
        <w:t>Прыгадае нашы словы</w:t>
        <w:br/>
        <w:t>I напомніць нам пра іх.</w:t>
        <w:br/>
        <w:br/>
      </w:r>
      <w:r>
        <w:rPr>
          <w:i/>
          <w:iCs/>
        </w:rPr>
        <w:t>ПРЫПЕЎ.</w:t>
        <w:br/>
        <w:br/>
      </w:r>
      <w:r>
        <w:rPr/>
        <w:t xml:space="preserve">Недарэчнае каханне, </w:t>
        <w:br/>
        <w:t xml:space="preserve">Надвячоркам сіні змрок. </w:t>
        <w:br/>
        <w:t xml:space="preserve">Ад сустрэчы да расстання </w:t>
        <w:br/>
        <w:t xml:space="preserve">Толькі подых, толькі крок. </w:t>
        <w:br/>
        <w:br/>
      </w:r>
      <w:r>
        <w:rPr>
          <w:i/>
          <w:iCs/>
        </w:rPr>
        <w:t>ПРЫПЕЎ.</w:t>
      </w:r>
      <w:r>
        <w:rPr/>
        <w:br/>
        <w:br/>
        <w:t>Толькі вецер там гуляе,</w:t>
        <w:br/>
        <w:t>Дзе хадзілі мы з табой.</w:t>
        <w:br/>
        <w:t>Болын гітара не спявае,</w:t>
        <w:br/>
        <w:t>Голас сціснуты туг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лухай, мама…</w:t>
      </w:r>
    </w:p>
    <w:p>
      <w:pPr>
        <w:pStyle w:val="Normal"/>
        <w:spacing w:before="0" w:after="240"/>
        <w:rPr/>
      </w:pPr>
      <w:r>
        <w:rPr/>
        <w:br/>
        <w:t xml:space="preserve">Паслухай, мама, свайго сына: </w:t>
        <w:br/>
        <w:t xml:space="preserve">Твой сын даўно ўжо не той. </w:t>
        <w:br/>
        <w:t>Гэй, мама, чуеш? Я ужо не той.</w:t>
        <w:br/>
        <w:br/>
        <w:t xml:space="preserve">Перада мной - адныя краты, </w:t>
        <w:br/>
        <w:t xml:space="preserve">За мной - узброены канвой. </w:t>
        <w:br/>
        <w:t>Гэй,гэй, мама, чуеш? Я ужо не той.</w:t>
        <w:br/>
        <w:br/>
        <w:t xml:space="preserve">Мне сняцца дрэвы каля хаты, </w:t>
        <w:br/>
        <w:t xml:space="preserve">Мне сніцца родны мой пакой. </w:t>
        <w:br/>
        <w:t>Але, мама, чуеш? Я ужо не той.</w:t>
        <w:br/>
        <w:br/>
        <w:t xml:space="preserve">Мне сняцца твае рукі, мама! </w:t>
        <w:br/>
        <w:t xml:space="preserve">Мне сніцца ціхі голас твой... </w:t>
        <w:br/>
        <w:t>Але, мама, чуеш? Я ужо не той.</w:t>
        <w:br/>
        <w:br/>
        <w:t xml:space="preserve">Я так цябе кахаю, мама, </w:t>
        <w:br/>
        <w:t xml:space="preserve">Хачу ўбачыцца з табой. </w:t>
        <w:br/>
        <w:t>Але, мама, чуеш? Я ужо не твой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яжка-цяжка беларусу.</w:t>
      </w:r>
    </w:p>
    <w:p>
      <w:pPr>
        <w:pStyle w:val="Normal"/>
        <w:spacing w:before="0" w:after="240"/>
        <w:rPr/>
      </w:pPr>
      <w:r>
        <w:rPr/>
        <w:br/>
        <w:t xml:space="preserve">Цяжка-цяжка беларусу ў чужым краі. </w:t>
        <w:br/>
        <w:t xml:space="preserve">А на сэрцы беспрасветная туга. </w:t>
        <w:br/>
        <w:t xml:space="preserve">Толькі-толькі тут яму ніхто не спагадае, </w:t>
        <w:br/>
        <w:t>Не пачуе яго дзікая тайга.</w:t>
        <w:br/>
        <w:br/>
        <w:t xml:space="preserve">Вы ляціце, шэры гусі, быстым лётам, </w:t>
        <w:br/>
        <w:t xml:space="preserve">Вы ляціце на радзіму, ды хутчэй. </w:t>
        <w:br/>
        <w:t xml:space="preserve">Бесканцовыя сібірскія сумёты </w:t>
        <w:br/>
        <w:t>Выбіваюць дух апошні із грудзей.</w:t>
        <w:br/>
        <w:br/>
        <w:t xml:space="preserve">Не ляцелі на радзіму, шэры гусі: </w:t>
        <w:br/>
        <w:t xml:space="preserve">Мы былі ўжо на тваёй на Беларусі: </w:t>
        <w:br/>
        <w:t xml:space="preserve">У цябе твае радзімы ўжо няма. </w:t>
        <w:br/>
        <w:t>Плачаш, бедны беларус, але дарма</w:t>
        <w:br/>
        <w:t xml:space="preserve">. </w:t>
        <w:br/>
        <w:t xml:space="preserve">Гэтым годам ля ўзгорка, на ўзлессі </w:t>
        <w:br/>
        <w:t xml:space="preserve">Твой гусляр здаўна каханы даканаў, </w:t>
        <w:br/>
        <w:t xml:space="preserve">Змоўклі родныя чаруючыя песні, </w:t>
        <w:br/>
        <w:t>Там гуляе адмысловы сатана.</w:t>
        <w:br/>
        <w:br/>
        <w:t xml:space="preserve">Мову родную спаганіў, перайначыў, </w:t>
        <w:br/>
        <w:t xml:space="preserve">Гуслі звонкія дашчэнту ўсе разбіў. </w:t>
        <w:br/>
        <w:t>А братоў тваіх - жывых людзей астачу -</w:t>
        <w:br/>
        <w:t>Пераправіў канчаткова ў Сібі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ыя гэта ніва?</w:t>
      </w:r>
    </w:p>
    <w:p>
      <w:pPr>
        <w:pStyle w:val="Normal"/>
        <w:spacing w:before="0" w:after="240"/>
        <w:rPr/>
      </w:pPr>
      <w:r>
        <w:rPr/>
        <w:br/>
        <w:t>Чыя гэта ніва, чые то пакосы,} 2 разы</w:t>
        <w:br/>
        <w:t xml:space="preserve">Чыя то дзяўчына распусціла косы? </w:t>
        <w:br/>
        <w:t>Ясева то ніва, Ясевы пакосы, } 2 разы</w:t>
        <w:br/>
        <w:t>Ясева дзяўчына распусціла косы.</w:t>
        <w:br/>
        <w:br/>
        <w:t xml:space="preserve">Маладога сына маці ажаніла, } 2 разы </w:t>
        <w:br/>
        <w:t xml:space="preserve">Маладу нявестку маці не ўзлюбіла. </w:t>
        <w:br/>
        <w:t>Пасылала маці сына ў салдаты, } 2 разы</w:t>
        <w:br/>
        <w:t>Маладу нявестку - у поле лён ірваці:</w:t>
        <w:br/>
        <w:br/>
        <w:t xml:space="preserve">"Як не вырвеш лёну, не ідзі дадому, } 2 разы </w:t>
        <w:br/>
        <w:t xml:space="preserve">Заставайся ў полі зялёнай таполяй". </w:t>
        <w:br/>
        <w:t xml:space="preserve">Рвала яна, рвала, трохі не дарвала,} 2 разы </w:t>
        <w:br/>
        <w:t>Выйшла ў чыста поле, тапалінай стала.</w:t>
        <w:br/>
        <w:br/>
        <w:t xml:space="preserve">Прыйшоў сын дадому: "Добры дзень у хату! } 2 разы </w:t>
        <w:br/>
        <w:t xml:space="preserve">Што то за навіна - у полі тапаліна?" </w:t>
        <w:br/>
        <w:t xml:space="preserve">"То така навіна, у полі тапаліна, } 2 разы </w:t>
        <w:br/>
        <w:t>Бяры тапор востры, сячы тапаліну".</w:t>
        <w:br/>
        <w:br/>
        <w:t xml:space="preserve">Секануў адзін раз - лісце зашумела,} 2 разы </w:t>
        <w:br/>
        <w:t>Шчэй загаварыла:</w:t>
        <w:br/>
        <w:t>"Не сячы, мой мілы, я ж твая Галіна, } 2 разы</w:t>
        <w:br/>
        <w:t>Як расхінеш лісце, там твая дзяціна"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месяцы верасні...</w:t>
      </w:r>
    </w:p>
    <w:p>
      <w:pPr>
        <w:pStyle w:val="Normal"/>
        <w:spacing w:before="0" w:after="240"/>
        <w:rPr/>
      </w:pPr>
      <w:r>
        <w:rPr/>
        <w:br/>
        <w:t>У месяцы верасні выпала пароша.</w:t>
        <w:br/>
        <w:t>Дзед бабу палюбіў, што баба хароша.</w:t>
        <w:br/>
        <w:t>I крывая, і сляпая, ды яшчэ глухая.</w:t>
        <w:br/>
        <w:t>I крычыць, і бурчыць: проці дзеда не змаўчыць.</w:t>
        <w:br/>
        <w:br/>
        <w:t xml:space="preserve">Убірайся, бабка, у новае белле, </w:t>
        <w:br/>
        <w:t xml:space="preserve">Я ж цябе павяду з сабой на вяселле. </w:t>
        <w:br/>
        <w:t xml:space="preserve">Узяў дзед бабку ды за белую ручку </w:t>
        <w:br/>
        <w:t>I спіхнуў дзед бабку з моста ў рэчку.</w:t>
        <w:br/>
        <w:br/>
        <w:t xml:space="preserve">Цяпер, бабка, кайся, трохі пакупайся. </w:t>
        <w:br/>
        <w:t xml:space="preserve">А як бабка ўзнырне, то дзед кіем падпіхне. </w:t>
        <w:br/>
        <w:t xml:space="preserve">Прыйшоў дзед дадому ды й пачаў бажыцца: </w:t>
        <w:br/>
        <w:t>"Ох, ох, далібог, не буду жаніцца".</w:t>
        <w:br/>
        <w:br/>
        <w:t xml:space="preserve">Адумаўся дзедка, у далоні плешча: </w:t>
        <w:br/>
        <w:t>"Калі буду жыў-здароў, ажанюся ешча!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ыніцы.</w:t>
      </w:r>
    </w:p>
    <w:p>
      <w:pPr>
        <w:pStyle w:val="Normal"/>
        <w:spacing w:before="0" w:after="240"/>
        <w:rPr/>
      </w:pPr>
      <w:r>
        <w:rPr/>
        <w:br/>
        <w:t>Былі крыніцы сінімі і ад крыві чырвонымі,</w:t>
        <w:br/>
        <w:t>А арланы над плынямі кружылі натамлёныя.</w:t>
        <w:br/>
        <w:t>Маўчалі вербы ніцыя і берагі вузорныя.</w:t>
        <w:br/>
        <w:t>Чаму цяпер, крыніцы, вы наўсцяж такія чорныя?</w:t>
        <w:br/>
        <w:t>Ці чорны дзень, ці страшны год, ці маразы, ці крыгі,</w:t>
        <w:br/>
        <w:t>Ці тае снег, ці тае лёд, а ўсё няма адлігі.</w:t>
        <w:br/>
        <w:br/>
        <w:t>Былі крыніцы сінімі, была вада халоднаю.</w:t>
        <w:br/>
        <w:t>За інямі, за стынямі паіла нас нязгодаю.</w:t>
        <w:br/>
        <w:t>Былі часіны сонныя і ярыя са смагаю,</w:t>
        <w:br/>
        <w:t>Была вада чырвонаю, паіла нас адвагаю.</w:t>
        <w:br/>
        <w:t>Ці чорны дзень, ці страшны год, ці маразы, ці крыгі.</w:t>
        <w:br/>
        <w:t>Не таяў снег, не таяў лёд, але была адліга.</w:t>
        <w:br/>
        <w:t xml:space="preserve">Чаму ж цяпер, крыніцы, вы наўсцяж такія чорныя? </w:t>
        <w:br/>
        <w:t xml:space="preserve">Даўно заснулі рыцары, прайшлі часіны зорныя. </w:t>
        <w:br/>
        <w:t xml:space="preserve">Надыдзе ранне шэрае і новы дзень адбудзецца </w:t>
        <w:br/>
        <w:t xml:space="preserve">I зазвініць над вежамі, і збудзіцца, і збудзіцца </w:t>
        <w:br/>
        <w:t xml:space="preserve">I ясны дзень, і зорны год са спёкаю і стынаю. </w:t>
        <w:br/>
        <w:t>I будзе гэты карагод на ўсе часы адліга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я млыну.</w:t>
      </w:r>
    </w:p>
    <w:p>
      <w:pPr>
        <w:pStyle w:val="Normal"/>
        <w:spacing w:before="0" w:after="240"/>
        <w:rPr/>
      </w:pPr>
      <w:r>
        <w:rPr/>
        <w:br/>
        <w:t xml:space="preserve">Каля млыну, каля млыну </w:t>
        <w:br/>
        <w:t xml:space="preserve">Расцвіла каліна. </w:t>
        <w:br/>
        <w:t xml:space="preserve">Там дзяўчына ваду брала </w:t>
        <w:br/>
        <w:t>Сама чарнабрывава.</w:t>
        <w:br/>
        <w:br/>
        <w:t xml:space="preserve">Яна брала, яна брала, </w:t>
        <w:br/>
        <w:t xml:space="preserve">Брала-набірала. </w:t>
        <w:br/>
        <w:t xml:space="preserve">Адна дочка ў маці была </w:t>
        <w:br/>
        <w:t>Ды й та гора знала.</w:t>
        <w:br/>
        <w:br/>
        <w:t>Бацька добры, бацька добры,</w:t>
        <w:br/>
        <w:t>А маці ліхая.</w:t>
        <w:br/>
        <w:t>Не пускае пагуляці,</w:t>
        <w:br/>
        <w:t>Кажа:"Маладая".</w:t>
        <w:br/>
        <w:br/>
        <w:t xml:space="preserve">Пусці, маці, пагуляці, </w:t>
        <w:br/>
        <w:t xml:space="preserve">Я не забаруся, </w:t>
        <w:br/>
        <w:t xml:space="preserve">Як запяе першы певень, </w:t>
        <w:br/>
        <w:t>Я дамоў вярнуся.</w:t>
        <w:br/>
        <w:br/>
        <w:t xml:space="preserve">Пяе певень, пяе другі </w:t>
        <w:br/>
        <w:t xml:space="preserve">I кура сакоча. </w:t>
        <w:br/>
        <w:t xml:space="preserve">Кліча маці вячэраці, </w:t>
        <w:br/>
        <w:t>А дачка не хоча.</w:t>
        <w:br/>
        <w:br/>
        <w:t xml:space="preserve">"Вячэрайце, мая мамка, </w:t>
        <w:br/>
        <w:t xml:space="preserve">Вячэрайце самі, </w:t>
        <w:br/>
        <w:t xml:space="preserve">Бо ўжо мне надаела </w:t>
        <w:br/>
        <w:t>Вячэраці з вамі"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лькі з табою.</w:t>
      </w:r>
    </w:p>
    <w:p>
      <w:pPr>
        <w:pStyle w:val="Normal"/>
        <w:spacing w:before="0" w:after="240"/>
        <w:rPr/>
      </w:pPr>
      <w:r>
        <w:rPr/>
        <w:br/>
        <w:t>Толькі з табою мне хочацца жыць,</w:t>
        <w:br/>
        <w:t>Толькі з табою.</w:t>
        <w:br/>
        <w:t>Радасць і шчасце з табою дзяліць,</w:t>
        <w:br/>
        <w:t>Толькі з табою.</w:t>
        <w:br/>
        <w:t>Ранняй часінай к табе я лячу,</w:t>
        <w:br/>
        <w:t>Позняй парою.</w:t>
        <w:br/>
        <w:t>Толькі к табе прытуліцца хачу</w:t>
        <w:br/>
        <w:t>Сэрцам, думою.</w:t>
        <w:br/>
        <w:t>Выйдзі ў поле, дзе нівы шумяць,</w:t>
        <w:br/>
        <w:t>Там, над ракою.</w:t>
        <w:br/>
        <w:t>Першую зорку на небе спаткаць</w:t>
        <w:br/>
        <w:t>Толькі з табою.</w:t>
        <w:br/>
        <w:t>I не так страшна ісці па пуці</w:t>
        <w:br/>
        <w:t>Будзе з табою.</w:t>
        <w:br/>
        <w:t>I так ісці неразлучна ў жыцці</w:t>
        <w:br/>
        <w:t>Толькі з табо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сня валацугі.</w:t>
      </w:r>
    </w:p>
    <w:p>
      <w:pPr>
        <w:pStyle w:val="Normal"/>
        <w:spacing w:before="0" w:after="240"/>
        <w:rPr/>
      </w:pPr>
      <w:r>
        <w:rPr/>
        <w:br/>
        <w:t>Гэй, дзе ж тая сцяжынка,</w:t>
        <w:br/>
        <w:t>Што прывядзе ўжо к табе, дзяўчынка?</w:t>
        <w:br/>
        <w:t>Колькі я не шукаю,</w:t>
        <w:br/>
        <w:t>Усё не знаходжу, толькі губляю.</w:t>
        <w:br/>
        <w:br/>
        <w:t xml:space="preserve">Я трывалы валацуга, </w:t>
        <w:br/>
        <w:t xml:space="preserve">Я ў дарозе цэлы год. </w:t>
        <w:br/>
        <w:t xml:space="preserve">Я даўно за кіем цугам, </w:t>
        <w:br/>
        <w:t>Але ж я знайду твой плот!</w:t>
        <w:br/>
        <w:br/>
        <w:t xml:space="preserve">- Ты мне што прапануеш, </w:t>
        <w:br/>
        <w:t xml:space="preserve">Любіць бадзягу, ці ты жартуеш? </w:t>
        <w:br/>
        <w:t xml:space="preserve">Гэй, бадзяга-юнача, </w:t>
        <w:br/>
        <w:t>Сошка на полі па табе плача!</w:t>
        <w:br/>
        <w:br/>
        <w:t xml:space="preserve">- Вось дык спрытная дзяўчына, </w:t>
        <w:br/>
        <w:t xml:space="preserve">Бачу, я жаданы госць. </w:t>
        <w:br/>
        <w:t xml:space="preserve">Прыпыніўся на хвіліну, </w:t>
        <w:br/>
        <w:t>Раз, і мне ўжо праца ёсць!</w:t>
        <w:br/>
        <w:br/>
        <w:t>- Хлопча, ты што ж, мяркуеш,</w:t>
        <w:br/>
        <w:t>Так лёгка жыць мне, як ты вандруеш?</w:t>
        <w:br/>
        <w:t>У мяне ж гаспадарка,</w:t>
        <w:br/>
        <w:t>Я ж, як вавёрка, бегаю шпарка.</w:t>
        <w:br/>
        <w:br/>
        <w:t xml:space="preserve">Калі ты такі бадзяга, </w:t>
        <w:br/>
        <w:t>То праходзь, не замінай.</w:t>
        <w:br/>
        <w:t xml:space="preserve">- Стой, дзяына, хопіць страху, </w:t>
        <w:br/>
        <w:t>Валацуга не гультай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кі ж я беларус?</w:t>
      </w:r>
    </w:p>
    <w:p>
      <w:pPr>
        <w:pStyle w:val="Normal"/>
        <w:spacing w:before="0" w:after="240"/>
        <w:rPr/>
      </w:pPr>
      <w:r>
        <w:rPr/>
        <w:br/>
        <w:t xml:space="preserve">Які ж я беларус, </w:t>
        <w:br/>
        <w:t xml:space="preserve">Скажэце мне, панове, </w:t>
        <w:br/>
        <w:t xml:space="preserve">Калі я гавару </w:t>
        <w:br/>
        <w:t>Ўвесь час на рускай мове?</w:t>
        <w:br/>
        <w:br/>
        <w:t>Калі ў школе я</w:t>
        <w:br/>
        <w:t>Расею вывучаю,</w:t>
        <w:br/>
        <w:t>I ўся мая сям'я</w:t>
        <w:br/>
        <w:t>"Язык радным шчытает"?</w:t>
        <w:br/>
        <w:br/>
        <w:t xml:space="preserve">Калі я ў вёсцы быў </w:t>
        <w:br/>
        <w:t xml:space="preserve">I разумеў там мала, </w:t>
        <w:br/>
        <w:t xml:space="preserve">Калі я шлях забыў </w:t>
        <w:br/>
        <w:t>У тэатр імя Купалы?</w:t>
        <w:br/>
        <w:br/>
        <w:t xml:space="preserve">Хаджу я - вочы ўніз, </w:t>
        <w:br/>
        <w:t xml:space="preserve">Баюся памыліцца: </w:t>
        <w:br/>
        <w:t xml:space="preserve">Мой рускамоўны Мінск, </w:t>
        <w:br/>
        <w:t>Якая ж ты сталіца?</w:t>
        <w:br/>
        <w:br/>
        <w:t xml:space="preserve">Выходзіць, што Саюз </w:t>
        <w:br/>
        <w:t xml:space="preserve">Беларусоў не мае. </w:t>
        <w:br/>
        <w:t xml:space="preserve">Сапраўдны беларус </w:t>
        <w:br/>
        <w:t>У Польшчы пражывае!</w:t>
        <w:br/>
        <w:br/>
        <w:t xml:space="preserve">Паночку-беларус, </w:t>
        <w:br/>
        <w:t xml:space="preserve">Цябе не бачыць вока. </w:t>
        <w:br/>
        <w:t xml:space="preserve">Вяртайся ўжо ў Саюз </w:t>
        <w:br/>
        <w:t>3 раёнаў Беласток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элька.</w:t>
      </w:r>
    </w:p>
    <w:p>
      <w:pPr>
        <w:pStyle w:val="Normal"/>
        <w:spacing w:before="0" w:after="240"/>
        <w:rPr/>
      </w:pPr>
      <w:r>
        <w:rPr/>
        <w:br/>
        <w:br/>
        <w:t xml:space="preserve">У суботу-нядзельку апрануся прыстойна: </w:t>
        <w:br/>
        <w:t xml:space="preserve">Апрану камізэльку і кашулю з бавоўны. </w:t>
        <w:br/>
        <w:t xml:space="preserve">Навяжу сіні гальштук і пайду да Адэлькі, </w:t>
        <w:br/>
        <w:t>Каб у яе таварыстве зазірнуць у бутэльку.</w:t>
        <w:br/>
        <w:t xml:space="preserve">Трай-ля-ля-ля, у суботу-нядзельку </w:t>
        <w:br/>
        <w:t>Зазірнуць у бутэльку.</w:t>
        <w:br/>
        <w:br/>
        <w:t>А ў бутэльцы на дне</w:t>
        <w:br/>
        <w:t>Чорт рагаты жыве</w:t>
        <w:br/>
        <w:t>I паказвае мне адмысловыя фігі.</w:t>
        <w:br/>
        <w:t>Згінь, нячысцік рагаты,</w:t>
        <w:br/>
        <w:t>Не пагань маё свята.</w:t>
        <w:br/>
        <w:br/>
        <w:t>Шчэ крыху пагасцюю ў Адэльчынай хаце.</w:t>
        <w:br/>
        <w:t>Вып'ю шклянку-другую, з'ем капусты з сардэлькай,</w:t>
        <w:br/>
        <w:t>Заспяваю, а потым пацалую Адэльку.</w:t>
        <w:br/>
        <w:t>Тра-ля-ля-ля, пацалую Адэльку.</w:t>
        <w:br/>
        <w:t>Тра-ля-ля-ля, у суботу-нядзельку.</w:t>
        <w:br/>
        <w:br/>
        <w:t>Ах, Адэля, Адэля,</w:t>
        <w:br/>
        <w:t>Не Хрысціна, не Гэля,</w:t>
        <w:br/>
        <w:t>Не Эльжбета, а ты да самое труны</w:t>
        <w:br/>
        <w:t>Будзеш у сэрцы маім</w:t>
        <w:br/>
        <w:t>Назаўсё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варот да беларуса.</w:t>
      </w:r>
    </w:p>
    <w:p>
      <w:pPr>
        <w:pStyle w:val="Normal"/>
        <w:rPr/>
      </w:pPr>
      <w:r>
        <w:rPr/>
        <w:br/>
        <w:t>Ад грознага замка - адна толькі вежа.</w:t>
        <w:br/>
        <w:t>Без даху касцёл. Без крыжаў царква.</w:t>
        <w:br/>
        <w:t>Ты іх гаспадар. Гаспадар неабмежаны,</w:t>
        <w:br/>
        <w:t>3 дзяцінства прывычны знявагу трываць.</w:t>
        <w:br/>
        <w:br/>
        <w:t>На гэтай зямлі, што крывёю адмечана,</w:t>
        <w:br/>
        <w:t>Дзе кожны з каменняў - аб чымсьці ўспамін.</w:t>
        <w:br/>
        <w:t>Не Полыпча, не Русь, не Жмудзь, не Нямеччына,</w:t>
        <w:br/>
        <w:t>Тут наша краіна, і ты - яе сын.</w:t>
        <w:br/>
        <w:br/>
        <w:t>Дык што ж прымірыўся ты з уладай чужынскаю,</w:t>
        <w:br/>
        <w:t>Бязмоўны, бяздзейсны стаіш у журбе?!</w:t>
        <w:br/>
        <w:t>Нашчадак ліцвінаў, спіну сваю выпрастай!</w:t>
        <w:br/>
        <w:t>Зброя продкаў чакае цябе!</w:t>
        <w:br/>
        <w:br/>
        <w:t>Кожнаму - праўда! Кожнаму - воля!</w:t>
        <w:br/>
        <w:t>Досыць трымацца за рабскі хаўрус!</w:t>
        <w:br/>
        <w:t>У кожным сэрцы хай успыхне полымя!</w:t>
        <w:br/>
        <w:t>У кожнай душы хай жыве Беларусь!</w:t>
        <w:br/>
        <w:t>Жыве Беларусь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сняр.</w:t>
      </w:r>
    </w:p>
    <w:p>
      <w:pPr>
        <w:pStyle w:val="Normal"/>
        <w:spacing w:before="0" w:after="240"/>
        <w:rPr/>
      </w:pPr>
      <w:r>
        <w:rPr/>
        <w:br/>
        <w:t>Трэба быць песняром і цяпер,</w:t>
        <w:br/>
        <w:t>Калі дзень наш - із смерцяй братанне,</w:t>
        <w:br/>
        <w:t>Калі ночы, як ранены звер,</w:t>
        <w:br/>
        <w:t>Дзесь па норах залізваюць раны.</w:t>
        <w:br/>
        <w:br/>
        <w:t>Не, паэт не матыль - у вагні</w:t>
        <w:br/>
        <w:t>Па матыллю апальваюць крылы,</w:t>
        <w:br/>
        <w:t>На пажарышчах плеснець і гніць</w:t>
        <w:br/>
        <w:t>Ён не будзе... Паэт жа - асілак!</w:t>
        <w:br/>
        <w:br/>
        <w:t>Ці ж не ён з трапятання асін</w:t>
        <w:br/>
        <w:t>Укладае асеннія песні,</w:t>
        <w:br/>
        <w:t>Умее словам бліскучым скасіць</w:t>
        <w:br/>
        <w:t>Рунь увесну, чар казачны здзейсніць?</w:t>
        <w:br/>
        <w:br/>
        <w:t>3 чаду, з шэрага дыму руін,</w:t>
        <w:br/>
        <w:t>3 віску куляў, гарматных грымотаў</w:t>
        <w:br/>
        <w:t>Ён, падумаўшы, выплавіць гімн</w:t>
        <w:br/>
        <w:t>Гэткі ж жудасны, гэткі ж смяротны.</w:t>
        <w:br/>
        <w:br/>
        <w:t>Загрыміць новы гімн, шугане</w:t>
        <w:br/>
        <w:t>Аж у неба крывавай пагоняй,</w:t>
        <w:br/>
        <w:t>Сэрцы чорнай дугою сагне...</w:t>
        <w:br/>
        <w:t>Трэба ж быць песняром і сягонн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рагія мае масквічы.</w:t>
      </w:r>
    </w:p>
    <w:p>
      <w:pPr>
        <w:pStyle w:val="Normal"/>
        <w:spacing w:before="0" w:after="240"/>
        <w:rPr/>
      </w:pPr>
      <w:r>
        <w:rPr/>
        <w:br/>
        <w:br/>
        <w:t>Дарагія маі масквічы,</w:t>
        <w:br/>
        <w:t>Уважаемыя ленінградцы,</w:t>
        <w:br/>
        <w:t>Нікчыму нам Атчызну дзяліць,</w:t>
        <w:br/>
        <w:t>А цем пачэ нам незачэм драцца.</w:t>
        <w:br/>
        <w:br/>
        <w:t>Прыезджайце ка мне ў Беларусь,</w:t>
        <w:br/>
        <w:t>Прывазіце друзей і знакомых,</w:t>
        <w:br/>
        <w:t>Мойце рукі, садзіцесь за стол,</w:t>
        <w:br/>
        <w:t>Раздзевайцесь і будзьце, как дома.</w:t>
        <w:br/>
        <w:br/>
        <w:t>Дарагія маі масквічы,</w:t>
        <w:br/>
        <w:t>Уважаемыя растаўчане,</w:t>
        <w:br/>
        <w:t>Хваціт места вам всем у міня</w:t>
        <w:br/>
        <w:t>На дзіване, сафе і тапчане.</w:t>
        <w:br/>
        <w:br/>
        <w:t>А не хваціт, так есць жа ж краваць,</w:t>
        <w:br/>
        <w:t>Еслі нада, магу пацісніцца.</w:t>
        <w:br/>
        <w:t>Так давайце ж, друзья, "сябраваць",</w:t>
        <w:br/>
        <w:t>Як на Белай Русі гаварыцца.</w:t>
        <w:br/>
        <w:br/>
        <w:t>Прыезджайце ка мне паскарэй,</w:t>
        <w:br/>
        <w:t>Просім міласці, міласці просім.</w:t>
        <w:br/>
        <w:t>Беларусь, край адкрытых дзвярэй,</w:t>
        <w:br/>
        <w:t>Горад Гродна, Савецкая,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ка Боска Вастрабрамска.</w:t>
      </w:r>
    </w:p>
    <w:p>
      <w:pPr>
        <w:pStyle w:val="Normal"/>
        <w:spacing w:before="0" w:after="240"/>
        <w:rPr/>
      </w:pPr>
      <w:r>
        <w:rPr/>
        <w:br/>
        <w:t>Халодным жнівеньскім днём</w:t>
        <w:br/>
        <w:t>Я кранаю струны халоднай гітары.</w:t>
        <w:br/>
        <w:t>Скажы, чаму гэты дзень</w:t>
        <w:br/>
        <w:t>Пафарбаваны на колер хмары?</w:t>
        <w:br/>
        <w:br/>
        <w:t>Халодным жнівеньскім днём</w:t>
        <w:br/>
        <w:t>Ільецца дождж на мёртвую пожню.</w:t>
        <w:br/>
        <w:t>Даруй, але я хачу быць</w:t>
        <w:br/>
        <w:t>Сёння слабой і бездапаможнай.</w:t>
        <w:br/>
        <w:br/>
        <w:t>Халодным жнівеньскім днём</w:t>
        <w:br/>
        <w:t>Ты так далёка, што не ўбачыць.</w:t>
        <w:br/>
        <w:t>Ну як мне тут не сумаваць,</w:t>
        <w:br/>
        <w:t>Ну як мне тут не заплакаць.</w:t>
        <w:br/>
        <w:br/>
        <w:t>Халодным жнівеньскім днём</w:t>
        <w:br/>
        <w:t>Адчыняю сэрца браму.</w:t>
        <w:br/>
        <w:t>Матка Боска Вастрабрамска,</w:t>
        <w:br/>
        <w:t>Злітуйся над намі.</w:t>
        <w:br/>
        <w:br/>
        <w:t>Халодным жнівеньскім днём</w:t>
        <w:br/>
        <w:t>Дай крыху цяпла і сонца.</w:t>
        <w:br/>
        <w:t>Скажы, чаму гэты дзень</w:t>
        <w:br/>
        <w:t>Такі халодны, такі бясконцы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д прыгнётам панскім.</w:t>
      </w:r>
    </w:p>
    <w:p>
      <w:pPr>
        <w:pStyle w:val="Normal"/>
        <w:spacing w:before="0" w:after="240"/>
        <w:rPr/>
      </w:pPr>
      <w:r>
        <w:rPr/>
        <w:br/>
        <w:t>Нас на свет Божы</w:t>
        <w:br/>
        <w:t>Нарадзіла маці</w:t>
        <w:br/>
        <w:t>У гады цяжкія</w:t>
        <w:br/>
        <w:t>Пад прыгнётам панскім.</w:t>
        <w:br/>
        <w:t>Пад прыгнётам панскім</w:t>
        <w:br/>
        <w:t>Таньчылі, спявалі,</w:t>
        <w:br/>
        <w:t>Свойскія каўбаскі</w:t>
        <w:br/>
        <w:t>Півам запівалі.</w:t>
        <w:br/>
        <w:t>Пад прыгнётам панскім</w:t>
        <w:br/>
        <w:t>Мы раслі-сталелі,</w:t>
        <w:br/>
        <w:t>Пад прыгнётам панскім</w:t>
        <w:br/>
        <w:t>Гралі мы вяселлі.</w:t>
        <w:br/>
        <w:t>Пад прыгнётам панскім</w:t>
        <w:br/>
        <w:t>Дзетак завадзілі,</w:t>
        <w:br/>
        <w:t>Пад прыгнётам панскім</w:t>
        <w:br/>
        <w:t>Грамаце вучылі.</w:t>
        <w:br/>
        <w:t>Пад прыгнётам панскім</w:t>
        <w:br/>
        <w:t>У войска праваджалі,</w:t>
        <w:br/>
        <w:t>Пад прыгнётам панскім</w:t>
        <w:br/>
        <w:t>3 войнаў сустракалі.</w:t>
        <w:br/>
        <w:t>3 войнаў сустракалі,</w:t>
        <w:br/>
        <w:t>Чарку выпівалі,</w:t>
        <w:br/>
        <w:t>А праз год, праз другі</w:t>
        <w:br/>
        <w:t>Унукаў калыхалі.</w:t>
        <w:br/>
        <w:t>Унукаў калыхалі,</w:t>
        <w:br/>
        <w:t>Песні ім спявалі</w:t>
        <w:br/>
        <w:t>Пра гады цяжкія</w:t>
        <w:br/>
        <w:t>Пад прыгнётам панскі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ь мая зямля...</w:t>
      </w:r>
    </w:p>
    <w:p>
      <w:pPr>
        <w:pStyle w:val="Normal"/>
        <w:spacing w:before="0" w:after="240"/>
        <w:rPr/>
      </w:pPr>
      <w:r>
        <w:rPr/>
        <w:br/>
        <w:t>Вось мая зямля пад нагой бяжыць,</w:t>
        <w:br/>
        <w:t>Вось мая зямля ў снягах ляжыць,</w:t>
        <w:br/>
        <w:t>Закаваная лютым холадам,</w:t>
        <w:br/>
        <w:t>Падуладная чужым волатам.</w:t>
        <w:br/>
        <w:br/>
        <w:t>Вось мая зямля запаветная,</w:t>
        <w:br/>
        <w:t>Занядбаная, непрыкметная.</w:t>
        <w:br/>
        <w:t>Хоць багатая на малітвы,</w:t>
        <w:br/>
        <w:t>А крывёю шчодра палітая.</w:t>
        <w:br/>
        <w:br/>
        <w:t>А сыны яе незлічоныя -</w:t>
        <w:br/>
        <w:t>Бесклапотныя, нехрышчоныя -</w:t>
        <w:br/>
        <w:t>Не хвалююцца, не турбуюцца,</w:t>
        <w:br/>
        <w:t>Толькі піць ды спаць не лянуюцца.</w:t>
        <w:br/>
        <w:br/>
        <w:t>Як пачнеш спяваць - не абудзяцца,</w:t>
        <w:br/>
        <w:t>Як пачнеш спяваць - не дачуюцца.</w:t>
        <w:br/>
        <w:t>А спытаеш піць - не дадуць вады.</w:t>
        <w:br/>
        <w:t>А захочаш бегчы - то няма куды.</w:t>
        <w:br/>
        <w:br/>
        <w:t>Я іду наперад па збочыне,</w:t>
        <w:br/>
        <w:t>Я пяю свае песні змрочныя.</w:t>
        <w:br/>
        <w:t>А зямля мая пад нагой бяжыць,</w:t>
        <w:br/>
        <w:t>А зямля мая ў снягах ляжыц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эрца баліць... Косці баляць...</w:t>
      </w:r>
    </w:p>
    <w:p>
      <w:pPr>
        <w:pStyle w:val="Normal"/>
        <w:spacing w:before="0" w:after="240"/>
        <w:rPr/>
      </w:pPr>
      <w:r>
        <w:rPr/>
        <w:br/>
        <w:t>Расцягну я свой гармонік, залатыя планкі,</w:t>
        <w:br/>
        <w:t>Раскажу, як усё было, скончылісь гулянкі.</w:t>
        <w:br/>
        <w:t>Бубны гралі, бас гудзеў, дзеўкі забаўляліся,</w:t>
        <w:br/>
        <w:t xml:space="preserve">Госці ўселіся за стол ды й панапіваліся. </w:t>
        <w:br/>
        <w:br/>
      </w:r>
      <w:r>
        <w:rPr>
          <w:i/>
          <w:iCs/>
        </w:rPr>
        <w:t xml:space="preserve">ПРЫПЕЎ: </w:t>
      </w:r>
      <w:r>
        <w:rPr/>
        <w:br/>
        <w:t>Сэрца баліць і ўсе косці баляць, дзе ж мая сяляначка?</w:t>
        <w:br/>
        <w:t>Нешта цябе не відаць (Ох, як добра ў жыце спаць).</w:t>
        <w:br/>
        <w:br/>
        <w:t>Куры яйкі нясуць, певень каля хаты,</w:t>
        <w:br/>
        <w:t>А ў каровы малако, бык стаіць рагаты.</w:t>
        <w:br/>
        <w:t>Расцягнуў я свой гармонік, дзеўкі пазбягалісц</w:t>
        <w:br/>
        <w:t>Потым у жыта спаць пайшлі, ды й панапівалі</w:t>
        <w:br/>
        <w:br/>
      </w:r>
      <w:r>
        <w:rPr>
          <w:i/>
          <w:iCs/>
        </w:rPr>
        <w:t>ПРЫПЕЎ:</w:t>
      </w:r>
      <w:r>
        <w:rPr/>
        <w:br/>
        <w:br/>
        <w:t>Развіднела над сялом, певень кукарэкае,</w:t>
        <w:br/>
        <w:t>Я пайшоў дадому спаць, міла не скумекала.</w:t>
        <w:br/>
        <w:br/>
        <w:t>Расцягну я свой гармонік, залатыя планкі,</w:t>
        <w:br/>
        <w:t>Расказаў усё, як было, скончылісь гулянкі.</w:t>
        <w:br/>
        <w:t>Дзеці плачуць, есці просяць, а гармонік пыліі</w:t>
        <w:br/>
        <w:t>Жыта еду малаціць, няхай добра мелецца.</w:t>
        <w:br/>
        <w:br/>
      </w:r>
      <w:r>
        <w:rPr>
          <w:i/>
          <w:iCs/>
        </w:rPr>
        <w:t>ПРЫПЕ:</w:t>
      </w:r>
      <w:r>
        <w:rPr/>
        <w:br/>
        <w:br/>
        <w:t>Ці адну я цалаваў, а, моэ дзесяць з гакам.</w:t>
        <w:br/>
        <w:t>Ох, напіўся ж малака і з'еў булку з макам.</w:t>
        <w:br/>
        <w:br/>
        <w:t>Сэрца баліць і ўсе косці баляць.</w:t>
        <w:br/>
        <w:t>Не вазьму я свой гармонік: Трэба грошы зараб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лавежская пушча. </w:t>
      </w:r>
    </w:p>
    <w:p>
      <w:pPr>
        <w:pStyle w:val="Normal"/>
        <w:spacing w:before="0" w:after="240"/>
        <w:rPr/>
      </w:pPr>
      <w:r>
        <w:rPr/>
        <w:br/>
        <w:t>Запаветны напеў, далячыняў смуга,</w:t>
        <w:br/>
        <w:t>У чаканні зары, што заблішча сляпушча -</w:t>
        <w:br/>
        <w:t>Як свая, мне твая векавая туга,</w:t>
        <w:br/>
        <w:t>Белавежская пушча, Белавежская пушча...</w:t>
        <w:br/>
        <w:br/>
        <w:t>Тут забыты даўно наш прабацькаўскі схоў</w:t>
        <w:br/>
        <w:t>І, часамі, той кліч нашых продкаў пачуўшы,</w:t>
        <w:br/>
        <w:t>Шэрай птушкай лясной з дальна-даўніх вякоў</w:t>
        <w:br/>
        <w:t>Да цябе паспяшаю, Белавежская пушча.</w:t>
        <w:br/>
        <w:br/>
        <w:t>Ледзьве значным слядком да крыніцы брыду</w:t>
        <w:br/>
        <w:t>Праз траву, трыснягі, хмызняковыя гушчы,</w:t>
        <w:br/>
        <w:t>Як алені, з кален п'ю жывую ваду</w:t>
        <w:br/>
        <w:t>Роднай праўды твае, Белавежская пушча.</w:t>
        <w:br/>
        <w:br/>
        <w:t>Адагрэю душу ля высокіх дубоў,</w:t>
        <w:br/>
        <w:t>Ды на ўцеху жывым і сляпым, і відушчым,</w:t>
        <w:br/>
        <w:t>Панясу твой напеў запаветны дамоў,</w:t>
        <w:br/>
        <w:t>Белавежская пушча, Белавежская пушча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ныя бярозы.</w:t>
      </w:r>
    </w:p>
    <w:p>
      <w:pPr>
        <w:pStyle w:val="Normal"/>
        <w:spacing w:before="0" w:after="240"/>
        <w:rPr/>
      </w:pPr>
      <w:r>
        <w:rPr/>
        <w:br/>
        <w:t>Сумныя бярозы пабяліў мароз,</w:t>
        <w:br/>
        <w:t>Хацеў бы я плакаць, ды не маю слёз.</w:t>
        <w:br/>
        <w:t>Хацеў бы я пеці аб сваёй бядзе,</w:t>
        <w:br/>
        <w:t>Ды мне сэрца ные, песенька не йдзе.</w:t>
        <w:br/>
        <w:br/>
        <w:t>Хацеў бы, каб воля гуляла са мной,</w:t>
        <w:br/>
        <w:t>Каб сонейка грэла, як грэе вясной.</w:t>
        <w:br/>
        <w:t>Але, Божа мілы, волі не відаць,</w:t>
        <w:br/>
        <w:t>Кайданы няволі на руках звіняць.</w:t>
        <w:br/>
        <w:br/>
        <w:t>Гэй, пайду я ў поле долечку шукаць</w:t>
        <w:br/>
        <w:t>3 востраю касою, як бы на сенажаць.</w:t>
        <w:br/>
        <w:t>Ой, пайду я ў поле, як бы на вайну,</w:t>
        <w:br/>
        <w:t>Шукаючы волю, шаблечкай махн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етраны шар.</w:t>
      </w:r>
    </w:p>
    <w:p>
      <w:pPr>
        <w:pStyle w:val="Normal"/>
        <w:spacing w:before="0" w:after="240"/>
        <w:rPr/>
      </w:pPr>
      <w:r>
        <w:rPr/>
        <w:br/>
        <w:t>О'кей, тут усё о'кей,</w:t>
        <w:br/>
        <w:t>Толькі дыхаць мне з кожным днём цяжэй:</w:t>
        <w:br/>
        <w:t>Паветра зусім няма.</w:t>
        <w:br/>
        <w:t>Колькі не ўдыхай - усё дарма.</w:t>
        <w:br/>
        <w:t>Глядзець на брудны горад і крэмзаць мемуары</w:t>
        <w:br/>
        <w:t>Не варта вачэй і не варта рук.</w:t>
        <w:br/>
        <w:t>А я гляджу на зоры, а я гляджу на хмары</w:t>
        <w:br/>
        <w:t>I слухаю ўласнага сэрца стук.</w:t>
        <w:br/>
        <w:br/>
      </w:r>
      <w:r>
        <w:rPr>
          <w:i/>
          <w:iCs/>
        </w:rPr>
        <w:t>ПРЫПЕЎ:</w:t>
      </w:r>
      <w:r>
        <w:rPr/>
        <w:br/>
        <w:t>Падымі мяне па-над зямлёю,</w:t>
        <w:br/>
        <w:t>Падымі мяне ў светлы абшар,</w:t>
        <w:br/>
        <w:t>Падымі мяне над мітуснёю,</w:t>
        <w:br/>
        <w:t>Падымі мяне, паветраны шар.</w:t>
        <w:br/>
        <w:br/>
        <w:t>Ляцець над зямлёй, ляцець,</w:t>
        <w:br/>
        <w:t>Бачыць гарады, бачыць сто дарог.</w:t>
        <w:br/>
        <w:t>Глядзець на мяне, глядзець</w:t>
        <w:br/>
        <w:t>Сумным позіркам будзе мой народ.</w:t>
        <w:br/>
        <w:t>На нешта вырашацца прыспеў, напэўна, час.</w:t>
        <w:br/>
        <w:t>Паветрам свабоды дыхаю я. Унізе сям'я ды праца</w:t>
        <w:br/>
        <w:t>I сто неадкладных спраў, якія сто разоў я адкладаў.</w:t>
        <w:br/>
        <w:br/>
      </w:r>
      <w:r>
        <w:rPr>
          <w:i/>
          <w:iCs/>
        </w:rPr>
        <w:t>ПРЫПЕЎ:</w:t>
      </w:r>
      <w:r>
        <w:rPr/>
        <w:br/>
        <w:br/>
        <w:t>Няхай вы казалі мне пра няўдзячны лёс</w:t>
        <w:br/>
        <w:t>Ды пра сумны фінал, але бачыў неба я,</w:t>
        <w:br/>
        <w:t>Дыхаў небам я, неба я кранаў.</w:t>
        <w:br/>
        <w:br/>
        <w:br/>
      </w:r>
      <w:r>
        <w:rPr>
          <w:i/>
          <w:iCs/>
        </w:rPr>
        <w:t>ПРЫПЕЎ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шуха</w:t>
      </w:r>
    </w:p>
    <w:p>
      <w:pPr>
        <w:pStyle w:val="Normal"/>
        <w:spacing w:before="0" w:after="240"/>
        <w:rPr/>
      </w:pPr>
      <w:r>
        <w:rPr/>
        <w:br/>
        <w:t>На вуліцы мокра, а на ганку суха.</w:t>
        <w:br/>
        <w:t>Выйдзі, выйдзі да мяне ты, -мая харашуха.</w:t>
        <w:br/>
        <w:t>Ох, выйдзі, выйдзі, }2 разы</w:t>
        <w:br/>
        <w:t>Выйдзі, выйдзі да мяне ты, -мая харашуха.</w:t>
        <w:br/>
        <w:br/>
        <w:t>Як да цябе ехаў цераз чыста поле -</w:t>
        <w:br/>
        <w:t>Сустракалі мяне дзеўкі ў зялёнай дуброве.</w:t>
        <w:br/>
        <w:t>Ой, сустракалі, ой, сустракалі, }2 разы</w:t>
        <w:br/>
        <w:t>Сустракалі мяне дзеўкі ў зялёнай дуброве.</w:t>
        <w:br/>
        <w:br/>
        <w:t>Перша дзеўка Ганна, другая Мар'яна,</w:t>
        <w:br/>
        <w:t>А ты лепшая за ўсіх, ты мая кахана.</w:t>
        <w:br/>
        <w:t>Ох, ты кахана, ох, ты кахана, }2 разы</w:t>
        <w:br/>
        <w:t>А ты лепшая за ўсіх, ты - мая кахана.</w:t>
        <w:br/>
        <w:br/>
        <w:t>Покуль гаварылі, коня прытамілі,</w:t>
        <w:br/>
        <w:t>Як паехаў да каханай - здаровенькі былі.</w:t>
        <w:br/>
        <w:t>Ой, як паехаў, ой, як паехаў, }2 разы</w:t>
        <w:br/>
        <w:t>Як паехаў да каханай - здаровенькі былі.</w:t>
        <w:br/>
        <w:br/>
        <w:t>На вуліцы мокра, а на ганку суха.</w:t>
        <w:br/>
        <w:t>Выйдзі, выйдзі за мяне ты? - мая харашуха.</w:t>
        <w:br/>
        <w:t>Ох, выйдзі, выйдзі, }2 разы</w:t>
        <w:br/>
        <w:t>Выйдзі, выйдзі за мяне ты, - мая харашух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арэла сосна, палала... </w:t>
      </w:r>
    </w:p>
    <w:p>
      <w:pPr>
        <w:pStyle w:val="Normal"/>
        <w:spacing w:before="0" w:after="240"/>
        <w:rPr/>
      </w:pPr>
      <w:r>
        <w:rPr/>
        <w:t>Гарэла сосна, палала,} 2разы</w:t>
        <w:br/>
        <w:t>Пад ёю дзеўка стаяла.} 2разы</w:t>
        <w:br/>
        <w:br/>
        <w:t>Пад ёю дзеўка стаяла} 2разы</w:t>
        <w:br/>
        <w:t>Русую косу часала} 2разы</w:t>
        <w:br/>
        <w:br/>
        <w:t>"Ой, косы, косы вы мае,} 2разы</w:t>
        <w:br/>
        <w:t>Мала служылі вы мяне.} 2разы</w:t>
        <w:br/>
        <w:br/>
        <w:t>Болей служыць не будзеце,} 2разы</w:t>
        <w:br/>
        <w:t>Пад белы вэлюм пойдзеце.} 2разы</w:t>
        <w:br/>
        <w:br/>
        <w:t>Пад белы вэлюм, пад хустку} 2разы</w:t>
        <w:br/>
        <w:t>Больш не пайду я за дружку.} 2разы</w:t>
        <w:br/>
        <w:br/>
        <w:t>Пад белы вэлюм, пад хустку} 2разы</w:t>
        <w:br/>
        <w:t>Толькі пайду я за свашку.} 2разы</w:t>
        <w:br/>
        <w:br/>
        <w:t>Гарэла сосна, палала,} 2разы</w:t>
        <w:br/>
        <w:t>Пад ёю дзеўка стаяла.} 2разы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сні якія падабаецца пець у паходах членам клуба "Дзвіна"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ёман</w:t>
      </w:r>
    </w:p>
    <w:p>
      <w:pPr>
        <w:pStyle w:val="Normal"/>
        <w:spacing w:before="0" w:after="240"/>
        <w:rPr/>
      </w:pPr>
      <w:r>
        <w:rPr/>
        <w:br/>
        <w:t>Ой Нёман і песня і слава, народу майго і зямлі</w:t>
        <w:br/>
        <w:t>Магілаю ворагам цеснай не раз твае хвалі былі</w:t>
        <w:br/>
        <w:br/>
        <w:t>Ой Нёман ой бацка мой Нёман як Сонца, як дзень дарагі</w:t>
        <w:br/>
        <w:t>Касцямі звяроў ды шалёных усланы твае берагі</w:t>
        <w:br/>
        <w:t>А бераг высокі і роўны жарсцвяны і крыты лазой</w:t>
        <w:br/>
        <w:t>Няп'еш тыя грані чароўна блакітнаю хваляй сваёй</w:t>
        <w:br/>
        <w:br/>
        <w:t>Ой Нёман, ой бацька любімы, як сонца, як дзень дарагі</w:t>
        <w:br/>
        <w:t>Садамі цудоўнай Радзімы твае расвцілі бераг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шнікі</w:t>
      </w:r>
    </w:p>
    <w:p>
      <w:pPr>
        <w:pStyle w:val="Normal"/>
        <w:spacing w:before="0" w:after="240"/>
        <w:rPr/>
      </w:pPr>
      <w:r>
        <w:rPr/>
        <w:br/>
        <w:t>У суботу Янка ехаў ля ракі</w:t>
        <w:br/>
        <w:t>Пад вярбой Алёна мыла рушнікі</w:t>
        <w:br/>
        <w:t>Пакажы Алёна броды земляку</w:t>
        <w:br/>
        <w:t>Дзе тут пераехаць на кані раку</w:t>
        <w:br/>
        <w:br/>
        <w:t>Адчапіся хлопец едзь абы куды</w:t>
        <w:br/>
        <w:t>Не муці мне толькі чыстае вады</w:t>
        <w:br/>
        <w:t>У маркоце Янка галавой панік</w:t>
        <w:br/>
        <w:t>Упусціла дзеўка беленькі рушнік</w:t>
        <w:br/>
        <w:br/>
        <w:t>Янка мой саколік памажы хутчэй</w:t>
        <w:br/>
        <w:t>Ой плыве-знікае рушнічок з вачэй</w:t>
        <w:br/>
        <w:t>Любая Алёна я ж вады баюсь</w:t>
        <w:br/>
        <w:t>Пацалуй спачатку бо я (што як) утаплюсь</w:t>
        <w:br/>
        <w:br/>
        <w:t>Супыніўся Гнеды пад вярбой густой</w:t>
        <w:br/>
        <w:t>Цалавала Янку Лена над ракой</w:t>
        <w:br/>
        <w:t>Стала ціха-ціха на ўсёй зямлі</w:t>
        <w:br/>
        <w:t>Па рацэ далёка рушнікі плыл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ывайце здаровы</w:t>
      </w:r>
    </w:p>
    <w:p>
      <w:pPr>
        <w:pStyle w:val="Normal"/>
        <w:spacing w:before="0" w:after="240"/>
        <w:rPr/>
      </w:pPr>
      <w:r>
        <w:rPr/>
        <w:br/>
        <w:t>Бывайце здаровы - жывіце багата</w:t>
        <w:br/>
        <w:t>А мы ўжо ж паедзем да дому да хаты</w:t>
        <w:br/>
        <w:t>У зялёнай дуброве мы начаваць будзем</w:t>
        <w:br/>
        <w:t>І вашая ласкі ва-век не забудзем</w:t>
        <w:br/>
        <w:br/>
        <w:t>У вашай гасподзе шырокае поле</w:t>
        <w:br/>
        <w:t>Няхай жа на шчасце цвіце ваша доля</w:t>
        <w:br/>
        <w:t>На рэчках на вашых бурлілі каб воды</w:t>
        <w:br/>
        <w:t>Каб плавалі скрыпкам гусей карагоды</w:t>
        <w:br/>
        <w:br/>
        <w:t>Каб жыта ў полі трубою вілося</w:t>
        <w:br/>
        <w:t>Каб сала ў хаце кубламі вялося</w:t>
        <w:br/>
        <w:t>Што-дзень у капусце каб плавала шкварка</w:t>
        <w:br/>
        <w:t>Да шкваркі часінай вялася б і чарка</w:t>
        <w:br/>
        <w:br/>
        <w:t>Яшчэ вам жадаем прыбытку ў хаце</w:t>
        <w:br/>
        <w:t>Нямала-нямнога штогод па-дзіцяці</w:t>
        <w:br/>
        <w:t>Ня будзя і крыўды яшчэ і за тое</w:t>
        <w:br/>
        <w:t>Калі пашанцуе на год і па двое</w:t>
        <w:br/>
        <w:br/>
        <w:t>Дарогу ж мы знаем да вас-ягамосці</w:t>
        <w:br/>
        <w:t>І ездзіць мы будзем да вас часта ў госці</w:t>
        <w:br/>
        <w:t>І хто на адведы, а хто на радзіны</w:t>
        <w:br/>
        <w:t>Вазіць караваі па дзве паласні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й моя гитара, пой</w:t>
      </w:r>
    </w:p>
    <w:p>
      <w:pPr>
        <w:pStyle w:val="Normal"/>
        <w:spacing w:before="0" w:after="240"/>
        <w:rPr/>
      </w:pPr>
      <w:r>
        <w:rPr/>
        <w:br/>
        <w:t>Если умолкли песни, слова и думы не те</w:t>
        <w:br/>
        <w:t>Мысли плетьми повисли темно и душно от стен</w:t>
        <w:br/>
        <w:br/>
        <w:t>Когда застрял я на пол пути и даже цель не видна</w:t>
        <w:br/>
        <w:t>Мне помогает себя найти лишь она</w:t>
        <w:br/>
        <w:br/>
        <w:t>Припев</w:t>
        <w:br/>
        <w:br/>
        <w:t>Пой моя гитара, пой</w:t>
        <w:br/>
        <w:t>Как я люблю я голос твой</w:t>
        <w:br/>
        <w:t>Дальние дали мы с тобой видали</w:t>
        <w:br/>
        <w:t>И всегда ты была со мной</w:t>
        <w:br/>
        <w:br/>
        <w:t>Дело осточертело устал от вечной возни</w:t>
        <w:br/>
        <w:t>Рядом идут парадом пустые сонные дни</w:t>
        <w:br/>
        <w:br/>
        <w:t>Когда уже надоело всё когда сломался и скис</w:t>
        <w:br/>
        <w:t>Беру я ту, что меня спасёт от тоски</w:t>
        <w:br/>
        <w:br/>
        <w:t>Припев</w:t>
        <w:br/>
        <w:t>Пой моя гитара, пой</w:t>
        <w:br/>
        <w:t>Как я люблю я голос твой</w:t>
        <w:br/>
        <w:t>Дальние дали мы с тобой видали</w:t>
        <w:br/>
        <w:t>И всегда ты была со мной</w:t>
        <w:br/>
        <w:br/>
        <w:t>Припев</w:t>
        <w:br/>
        <w:t>Пой моя гитара, пой</w:t>
        <w:br/>
        <w:t>Как я люблю я голос твой</w:t>
        <w:br/>
        <w:t>В дальние дали нас дела кидали</w:t>
        <w:br/>
        <w:t>И всегда ты была со м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</w:t>
      </w:r>
    </w:p>
    <w:p>
      <w:pPr>
        <w:pStyle w:val="Normal"/>
        <w:rPr/>
      </w:pPr>
      <w:r>
        <w:rPr/>
        <w:br/>
        <w:t xml:space="preserve">Паміж пустак, балот беларускай зямлі, </w:t>
        <w:br/>
        <w:t>На ўзбярэжжы ракі шумнацечнай,</w:t>
        <w:br/>
        <w:t xml:space="preserve">Дрэмле памятка дзён, што ў нябыт уцяклі, - </w:t>
        <w:br/>
        <w:t>Уздзірванелы курган векавечны.</w:t>
        <w:br/>
        <w:br/>
        <w:t xml:space="preserve">Дуб галлё распусціў каранасты над ім, </w:t>
        <w:br/>
        <w:t>Сухазелле ў грудзі ўпілося;</w:t>
        <w:br/>
        <w:t xml:space="preserve">Вецер стогне над ім уздыханнем глухім, - </w:t>
        <w:br/>
        <w:t xml:space="preserve">Аб мінуўшчыне ў жальбах галосе. </w:t>
        <w:br/>
        <w:br/>
        <w:t>На купалле там птушка садзіцца, пяе,</w:t>
        <w:br/>
        <w:t xml:space="preserve">У піліпаўку воўк нема вые; </w:t>
        <w:br/>
        <w:t>Сонца днём распускае там косы свае,</w:t>
        <w:br/>
        <w:t>Ночкай зоры глядзяць залатые.</w:t>
        <w:br/>
        <w:br/>
        <w:t>Храмы неба ўсцілалі мо тысячу раз,</w:t>
        <w:br/>
        <w:t xml:space="preserve">Пяруны білі з краю да краю, - </w:t>
        <w:br/>
        <w:t>Ён стаіць - гэта памяць людская, паказ…</w:t>
        <w:br/>
        <w:t>Толька гутарка ходзіць такая.</w:t>
        <w:br/>
        <w:t>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53:00Z</dcterms:created>
  <dc:creator>Бунта</dc:creator>
  <dc:description/>
  <cp:keywords/>
  <dc:language>en-US</dc:language>
  <cp:lastModifiedBy>Lambada</cp:lastModifiedBy>
  <dcterms:modified xsi:type="dcterms:W3CDTF">2008-09-29T14:03:00Z</dcterms:modified>
  <cp:revision>3</cp:revision>
  <dc:subject/>
  <dc:title>"Спявайце разам</dc:title>
</cp:coreProperties>
</file>