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e-BY"/>
        </w:rPr>
        <w:t xml:space="preserve">Заяўка на конкурс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be-BY"/>
        </w:rPr>
        <w:t>адукацыйных матэрыялаў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be-BY"/>
        </w:rPr>
        <w:t>“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be-BY"/>
        </w:rPr>
        <w:t>Адукацыя для свабоды. Ноўтбук актыўнаму настаўніку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Прозвішча і імя аўт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Месца працы, хат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адра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be-BY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мэйл, кантактны тэлефо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Намінацыя, на якую прапануецца матэрыя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Назва матэрыя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Мэтавая аўдыторыя, 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якой прапануецца матэрыя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Назвы файлаў і кароткае тлумачэнне (калі для іх патрабуецца асаблівая праграмнае забеспячэнне ці навыкі карыстальнік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Звесткі п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папярэдняе выпрабаванне на практыцы прапанаванага матэрыялу (калі такі досвед быў)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br/>
        <w:br/>
        <w:t>Кароткае  апісанне таго, як вашая распрацоўка будзе спрыяць выхаванню свабоднай асобы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36:00Z</dcterms:created>
  <dc:creator>ECT</dc:creator>
  <dc:description/>
  <cp:keywords/>
  <dc:language>en-US</dc:language>
  <cp:lastModifiedBy>Lambada</cp:lastModifiedBy>
  <dcterms:modified xsi:type="dcterms:W3CDTF">2011-03-14T13:51:00Z</dcterms:modified>
  <cp:revision>2</cp:revision>
  <dc:subject/>
  <dc:title/>
</cp:coreProperties>
</file>