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аладых мэнеджэра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грамадскага кіра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важаныя сяб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гкамітэт Школы маладых мэнеджэраў грамадскага кіравання прапануе Вам прыняць удзел у трохузроўневай праграме падрыхтоўкі спецыялістаў у галіне грамадскага кіраван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аграма прадугледжвае тры сэсі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раі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эсія. Сэсія ў Кіеве адбудзецца 28 лістапада – 2 снежня 2008г., тэматыка – «Цэнтралізацыя і дэцэнтралізацыя». У рамках тэмы мы будзем намагацца адказаць на наступныя пыта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істэмы прыняцця рашэнняў: дзе патрэбна цэнтралізацыя, а дзе – дэцэнтралізацы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Хто павінен прыймаць рашэнні аб фінансаванні будаўніцтва і рамонта дарог, школ, жыллева-камунальнай гаспадар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люсы і мінусы розных падыхода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ведскі вопыт – аб чым ен сведчыць і ці прыймальны ен для Беларус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Іншы полю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ранцыя, што карыснае мы можам атрымаць з вопыта цэнтралізацы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і будзе наш вы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раінскі в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 не паўтарыць памылкі і скарыстацца з лепш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то істотней – эфектыўнасць ці сацыяльная справядлівасць у дачыненні да дзяржаўнага кіра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Ці існуе сувязь паміж узроўнем развіцця краі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канамічнага і не толь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 сістэмамі прыняцця рашэнняў (цэнтралізаванымі і дэцэнтралізаваным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істэма стрымак і проців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то яна прадстаўляе з сябе на практыке і ці прыймальна для нашай краі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зяржава як сістэма па размеркаванню чуж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зе межы дзяржаўнага ўмяш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ў эканомі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і статус павінен мець Нацыянальны банк у Беларус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ія ўрокі мы можам атрымаць з шведскага і ўкраінскага вопы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 правесці правільную прыватызацы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раінскі вопыт прыватызацыі і репрыватызацы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 забяспечыць празрыстасць і абарону прыватнай маемас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ыклады прыватызацыі сфер адукацыі і аховы здароўя ў Швецы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оля СМ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вабода прэсы забяспечвае аўтаматычны росквіт жоўтай прэсы ці неабавяз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зе скончваюцца правы журналіста і пачынаецца асабістае жыцце  службоў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дчас сэсіі таксама прадугледжаны візіты ў Вярхоўную Раду Украіны, у прэсавы цэнтр Вярхоўнай Рады, Гарадскую Раду г.Кіеў, у розныя палітычныя парты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Сэсія ў Лі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– 22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ют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8 года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эмат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ераходныя перы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ытанні да вывучэння і абмерка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ерыяды трансфармацыі і змена сістэмы каштоўнасця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то стала перш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опыт Літ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 магчымы канчатковы пера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 уплывае менталітэт на трансфармацыйны перы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 не перабольшана яго значэн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ія каштоўнасці есць у беларусаў і як яны ўплываюць на сенняшнюю сітуацыю і пераходны перы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 можна тое, што зараз адбываецца ў Беларусі, назваць пераходным перыя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іраванне рызыкамі і кіраванне зменамі як важнейшыя веды кіраўнікоў падчас пераходнага перыяду: ці можна перанесці вопыт бізнес-сферы ў грамадскае кіраван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лях Літвы ў Еўразвя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ці ўсе бы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 зараз усе ідзе гла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 чым есць асноўныя праблемы пасля ўступлення ў 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ым прыйшлося ахвяраваць Лі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 можна пераносіць тэрмі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 прынцыпы арганізацыйнага кіравання на краі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ія сацыяльныя групы – галоўныя прыхільнікі і праціўнікі пераменаў у час трансфармацы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то рабіць з старымі інстытуцыямі і іх супрацоўнікам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юстрацыя – ці есць у ей патрэб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то больш важн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аўда ці грамадскі супак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дчас сэсіі таксама прадугледжваюцца вучэбныя віз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есцы візытаў удакладняюц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эсія ў Швецы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ясна 2009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эмат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інансавы мэнеджмент у грамадскім кірава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ючавыя пытанні сэсі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юджэтаванне і фінансавы мэнеджмент у грамадскім кірава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інансавы мэнеджмент у прыватным сэкта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нутраны кантроль і аўдыт у фінансавым мэнеджме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Да ўдзела ў сэсіі ў Швецыі мы запрашаем ка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/3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лухачо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піс удзельнікаў трэцяй сэсіі будзе складацца па рэйтынгаваму прынцыпу па выніку першых двух сэсій і  працы паміж сэсіям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аміж сэсіямі ў слухачоў Школы будзе магчымасць арганізаваць невялікія круглыя сталы, звязаныя з тэматыка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ы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ганізацыйны камітэт падтрымлівае правядзенне гэтых мерапрыемстваў для самых актыўных слухачоў згодна з іх рэйтынгамі і пасля ацэнкі прапанаваных праектаў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лануемая колькасць удзельнікаў: 30 чала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Працоўныя мовы Школы: англійская, руская, белару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Тэрмін падачы заявак: да 1 лістапада 200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 w:eastAsia="ru-RU"/>
        </w:rPr>
        <w:t>Каго мы запраш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а ўдзела ў конкурсе запрашаюц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юдзі ва ўзросце 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якія маюць вышэйшую адукацы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яўкі ад студэнтаў апошніх курсаў ВНУ таксама будуць разглядац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юдзі, якія валодаюць англійскай мовай на ўзроўне разумення вучэбнага матэрыяла і вядзення дыскус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ацыяльна актыўныя прадстаўнікі НДА, партый і іншых арганізацый (бізнес-саюзы, бізнес-арганізацыі і ін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Гатовыя прыймаць удзел ва ўсіх сэсі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ы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кавыя, яскравыя і камунікабельныя ас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бавязковая ўмова</w:t>
      </w:r>
      <w:r>
        <w:rPr>
          <w:rFonts w:eastAsia="Wingdings" w:cs="Wingdings" w:ascii="Wingdings" w:hAnsi="Wingdings"/>
          <w:sz w:val="24"/>
          <w:szCs w:val="24"/>
          <w:lang w:val="be-BY" w:eastAsia="ru-RU"/>
        </w:rPr>
        <w:t>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ганізатары пакрываюць выдаткі, звязаныя з удзелам у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 w:eastAsia="ru-RU"/>
        </w:rPr>
        <w:t>Заяўк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Заяўкі на ўдзел у Школе прыймаюцца па электроннай адрэ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avan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4 лістап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орму заяўкі глядзіце ў далучаным фай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ы будзем чакаць Вашыя заяў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 паваг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рганізацыйны камітэ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аладых мэнеджэраў грамадскага кіраван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2">
    <w:name w:val="tex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.kiravan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3:00Z</dcterms:created>
  <dc:creator>Admin</dc:creator>
  <dc:description/>
  <cp:keywords/>
  <dc:language>en-US</dc:language>
  <cp:lastModifiedBy>User</cp:lastModifiedBy>
  <dcterms:modified xsi:type="dcterms:W3CDTF">2008-10-29T19:43:00Z</dcterms:modified>
  <cp:revision>2</cp:revision>
  <dc:subject/>
  <dc:title>Школа маладых мэнеджэраў грамадскага кіравання</dc:title>
</cp:coreProperties>
</file>