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Факультатыўны занятак “Незалежнасць. Выпрабаванні” (1 частка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анец 1980-х – першая палова 1990-х г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1.</w:t>
        <w:tab/>
        <w:t xml:space="preserve">Кароткае апісанне ходу занятк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а) Арганізацыйна-матывацыйны этап (выпрацоўка псіхалагічнай гатоўнасці да занятку, мэтапакладанн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) Актуалізацыя раней набытых ведаў (вызначэнне ўзроўня ведаў па тэме і арганізацыя дзейнасці вучняў, накіраванай на самастойную прац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) Успрыманне і абагульненне ВУНаў навучэнцаў (навучэнцы выступаюць з загадзя падрыхтаванымі паведамленнямі па тэме (гл. канспект занятку) і выкарыстоўваюць адпаведныя слайды прэзентацыі. Аналізуюць, робяць самастойна высновы, адказваюць на пытанні настаўніка і таварышаў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г) Выкананне творчай працы (падрыхтоўка і абарона групамі (3 групы) праектаў, якія адлюстроўваюць іх уяўленне аб вызваленчым руху ў Беларусі і суседніх краінах на падставе атрыманых ведаў і асабістых адчуванняў (тэмы праектаў гл. у канспекце занятку). Праектаванне ажыццяўляецца падчас сумеснай працы ўдзельнікаў груп у адвольнай форме. Вынік адлюстроўваецца на ватманах (дапушчаецца выкарыстанне маркераў, алоўкаў, стыкераў і іншых матэрыялаў). Абарона ажыццяўляецца прадстаўнікамі груп ля дошкі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д) Падвядзенне вынікаў (аналіз і адзнака працы навучэнцаў, каментар да хатняга заданн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2.</w:t>
        <w:tab/>
        <w:t>Мультымедыйная складовая занятк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Прэзентацыя складаецца са слайдаў, размешчаных па тэматыцы і часе падзей, што асвятляюц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Слайды №1,2 выкарыстоўваюцца на арганізацыйна-матывацыйным этапе (дапамагаюць сканцэнтравацца) і пры актуалізацыі ведаў (мэты, задачы і г.д.); слайды №3-13 – на этапе ўспрымання і абагульнення ВУНаў навучэнцаў; слайд №14 - пры выкананні творчай працы і падвядзенні вынікаў занят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>3. Канспект занятк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Арганізацыйная інфармацы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эма занят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езалежнасць. Выпрабаванні (1 частка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дм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історыя Беларусі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лас, узро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-й, 16-17 гадоў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лькасць удзельніка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-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Аўтар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ндрэй Кузьмін, настаўнік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Метадычная інфармацы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ып занят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акультатыўны занятак-семінар па гісторыі Беларусі з выкарыстаннем інфармацыйных тэхналогі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ас занят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0 хвілін (акрамя гэтага 10-15 хвілін перапынак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эты занят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армаванне ў навучэнцаў уменняў і навыкаў самастойнага засваенн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учэбнага матэрыялу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адзейнічанне падвышэнн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ывацыі навучання шляхам падання вучэбнага матэрыялу ў цікавай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ступнай, інтэрактыўнай форме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адзейнічанне творчай самарэалізацыі навучэнцаў праз праектную дзейнасць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зуменне неабходнасці свабоды беларускага грамад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дачы занят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firstLine="142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Выхаванн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firstLine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адзейнічаць выхаванню пачуцця патрыятызму і фармаванню ў навучэнцаў уяўлення аб вызваленчай барацьбе на падставе атрыманых ведаў і асабістых адчуванняў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" w:firstLine="142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Навучанн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 w:eastAsia="ru-RU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класці ўяўленне аб нацыяльным вызваленчым руху ў Беларусі і сумежных краінах, пазнаёміцца з адметнымі гістарычнымі постацямі канца 1980-х – першай паловы 1990-х гг., садзейнічаць атрыманню, сістэматызацыі і абагульненню ведаў навучэнцаў па тэме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" w:firstLine="142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Развіццё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142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удасканальваць навыкі аналізу, параўнання, абагульнення, умення адстойваць свой пункт гледжання, выконваць творчыя заданні.</w:t>
            </w:r>
          </w:p>
          <w:p>
            <w:pPr>
              <w:pStyle w:val="Normal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еды, уменні, навыкі і якасці, якія актуалізуюць/набудуць/замацуюць навучэнцы падчас занят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Вед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Асноўныя этапы дзейнасці вызваленчага руху ў Беларусі і суседніх краіна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Тэрміны, якія адносяцца да вывучанай тэм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Імёны дзеячаў вызваленчага руху ў Беларусі і суседніх краінах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аты правядзення асноўных мерапрыемстваў у межах вызваленчай барацьбы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Уменні і навыкі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Працаваць з пісьмовымі крыніцамі і фотадакументамі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firstLine="142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Аналізаваць, параўноўваць, абагульняць, ужываць веды на практыц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4" w:firstLine="142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Выконваць творчыя заданні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еабходнае абсталяванне і матэрыя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Літаратур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1.</w:t>
              <w:tab/>
              <w:t xml:space="preserve">Весялоўскі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e-BY" w:eastAsia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. Пекл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e-BY" w:eastAsia="ru-RU"/>
              </w:rPr>
              <w:t>Гарбачов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д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e-BY" w:eastAsia="ru-RU"/>
              </w:rPr>
              <w:t>Белавежы / Ю. Весялоўскі.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e-BY" w:eastAsia="ru-RU"/>
              </w:rPr>
              <w:t>Беласто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e-BY" w:eastAsia="ru-RU"/>
              </w:rPr>
              <w:t>Лёнда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, 2004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2.</w:t>
              <w:tab/>
              <w:t xml:space="preserve">Запруднік, Янка. Беларусь на гістарыч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e-BY" w:eastAsia="ru-RU"/>
              </w:rPr>
              <w:t>скрыжаваннях /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Янка Запруднік. - Мінск, 1996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3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e-BY" w:eastAsia="ru-RU"/>
              </w:rPr>
              <w:t>Пазьняк,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Галіна. Беларусь 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e-BY" w:eastAsia="ru-RU"/>
              </w:rPr>
              <w:t>сэрцы / Галіна Пазьняк.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Вільня, 2007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Раздатачны матэрыял, гістарычныя дакументы (з рэсурсаў інтэрнэт), кампутарная прэзентацыя "Незалежнасць. Выпрабаванні" (1 частка), абсталяванне для дэманстрацыі мультымедыйных прэзентацы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54"/>
        <w:gridCol w:w="3402"/>
        <w:gridCol w:w="1134"/>
        <w:gridCol w:w="3118"/>
      </w:tblGrid>
      <w:tr>
        <w:trPr>
          <w:trHeight w:val="9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e-BY" w:eastAsia="ru-RU"/>
              </w:rPr>
              <w:t>Ход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e-BY" w:eastAsia="ru-RU"/>
              </w:rPr>
              <w:t>занятка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be-BY" w:eastAsia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e-BY" w:eastAsia="ru-RU"/>
              </w:rPr>
              <w:t>формы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e-BY" w:eastAsia="ru-RU"/>
              </w:rPr>
              <w:t>і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e-BY" w:eastAsia="ru-RU"/>
              </w:rPr>
              <w:t>метады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  <w:lang w:val="be-BY" w:eastAsia="ru-RU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З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Арганізацыйна-метадычныя ўказанн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be-BY"/>
              </w:rPr>
              <w:t>Арганізацыйна-матывацыйны э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сіхалагічны настрой на занятак; вызначэнне мэтаў і задачаў занятку; выпрацоўка плана прац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Слайды № 1,2)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5 хвілі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Выяўленне гатовасці навучэнцаў да занятку. Мэтапакладанне, устаноўчая гутарк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Слайды № 1,2)</w:t>
              </w:r>
            </w:hyperlink>
          </w:p>
        </w:tc>
      </w:tr>
      <w:tr>
        <w:trPr>
          <w:trHeight w:val="39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be-BY"/>
              </w:rPr>
              <w:t>Актуалізація раней набытых веда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Праз сумесную гутарку (у адвольнай форме) адбываецца абмен інфармацыяй па тэм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e-BY" w:eastAsia="ru-RU"/>
              </w:rPr>
              <w:t>Прыярытэтныя паняцці: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перадпасылкі распаду СССР; Дэкларацыя аб незалежнасці і набыццё рэальнай незалежнасці Беларуссю; становішча ў краінах сацыялістычнага лагеру; дзяржаўныя сімвалы Беларусі. У ходзе гутаркі настаўнік выносіць на дошку кароткія тэзісы, факты, ідэі, у тым ліку і памылковыя (на апошніх робіцца адпаведны ўпор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На падставе атрыманай такім чынам інфармацыі, вучн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e-BY" w:eastAsia="ru-RU"/>
              </w:rPr>
              <w:t xml:space="preserve">пачынаюць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запаўняць у сшытках прапанаваную ніжэй </w:t>
            </w:r>
            <w:r>
              <w:rPr/>
              <w:t>маркіровачную табліцу</w:t>
            </w:r>
          </w:p>
          <w:tbl>
            <w:tblPr>
              <w:tblW w:w="3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057"/>
              <w:gridCol w:w="1057"/>
            </w:tblGrid>
            <w:tr>
              <w:trPr>
                <w:trHeight w:val="647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e-BY"/>
                    </w:rPr>
                    <w:t>Ведаю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e-BY"/>
                    </w:rPr>
                    <w:t>Новыя веды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e-BY"/>
                    </w:rPr>
                    <w:t>Хачу ведаць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e-BY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нчатковае запаўненне табліцы – на этапе падвядзення вынікаў занят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(10 хвілі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ганізацыя дзейнасці вучняў, накіраванай на самастойную працу. Каардынацыя ўсіх працэсаў на дадзеным этапе занятку і падрыхтоўка пераходу да наступнага этап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be-BY"/>
              </w:rPr>
              <w:t>Успрыманне і абагульненне ВУНаў навучэнцаў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Навучэнцы выступаюць з загадзя падрыхтаванымі паведамленнямі аб перадумовах і асноўных этапах вызваленчай барацьбы, ужываючы адпаведныя слайды прэзентацыі. Аналізуюць, робяць самастойныя высновы, запісываюць новыя веды ў маркіровачную табліцу, адказваюць на пытанні настаўніка і таварышаў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e-BY" w:eastAsia="ru-RU"/>
              </w:rPr>
              <w:t>Тэмы паведамленняў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1. "Перадумовы ўзнікнення вызваленчых рухаў"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(Слайды №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be-BY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be-BY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)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2. “Вызваленчыя рухі ў суседніх краінах”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(Слайды №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be-BY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be-BY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)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3."Зараджэнне вызваленчага руху ў Беларусі"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(Слайды №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be-BY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be-BY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4. "Развіццё вызваленчага руху ў Беларусі"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(Слайды №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be-BY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be-BY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)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5. "Супрацоўніцтва з вызваленчымі рухамі ў суседніх краінах"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Слайд № 1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be-BY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)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6. "Парламенцкая барацьба"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Слайды № 12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be-BY"/>
                </w:rPr>
                <w:t>,13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3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хвілі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 xml:space="preserve">Арганізацыя выступу вучняў па плане. Падсумаванне фактаў і вызначэнне асноўных перыядаў у дзейнасці вызваленчых рухаў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Падвядзенне вынікаў сумеснай дзейнсці.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(Слайды №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be-BY"/>
                </w:rPr>
                <w:t>3-13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)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be-BY"/>
              </w:rPr>
              <w:t>П Е Р А П Ы Н А К (10 хв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be-BY"/>
              </w:rPr>
              <w:t>Выкананне творчай пра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Падрыхтоўка групамі (3 групы па 5-7 чалавек) праекту (кожная група рыхтуе свій асабісты праект), які адлюстроўвае ўяўленні навучэнцаў аб вызваленчым руху ў Беларусі і суседніх краінах на падставе атрыманых ведаў і асабістых адчуванняў 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Тэма праекту для ўсіх 3 груп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Эфектыўнасць вызваленчага руху Беларусі ў параўнанні з суседзямі. Нашы меркаванні і прапановы…”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Падрыхтоўка праектаў ажыццяўляецца падчас сумеснай працы чальцоў груп у адвольнай форме. Вынік працы адлюстроўваецца на ватманах (магчыма выкарыстанне маркераў, алоўкаў, стыкераў і іншых матэрыялаў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Абарона праектаў ажыццяўляецца прадстаўнікамі груп каля дошкі па чарз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Слайд № 14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3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хвілі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Тлумачэнне правіл падрыхтоўкі і абароны групамі сваіх уяўленняў аб вызваленчай барацьбе (раздае 3-м групам ватманы, маркеры і г.д.). Каардынацыя выступленняў груп, каментаванне і падсумаванне вынікаў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цэньван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(Слайд № 14)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be-BY"/>
              </w:rPr>
              <w:t>Падвядзенне вынікаў занят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Падвядзенне вынікаў. Канчатковае запаўненне маркіровачнай табліц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Хатняе заданне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be-BY" w:eastAsia="ru-RU"/>
              </w:rPr>
              <w:t>выкананне будзе неабходна на наступным занятку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 xml:space="preserve">Напісаць эсэ: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"Вызваленне ад таталітарызму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(на падставе дадатковых матэрыялаў і асабістых адчуванняў раскрыць псіхалагічны стан грамадства падчас пераломных гістарычных момантаў)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e-BY"/>
              </w:rPr>
              <w:t>10 хвілі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Аналіз і адзнака працы навучэнцаў. Каментаванне хатняга заданн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sectPr>
      <w:footerReference w:type="default" r:id="rId1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072;&#1085;&#1076;&#1088;&#1077;&#1081;%5CLocal%20Settings%5CTemp%5C&#1055;&#1088;&#1077;&#1079;&#1077;&#1085;&#1090;&#1072;&#1094;&#1080;&#1080;%5C&#1043;&#1080;&#1087;&#1077;&#1088;&#1089;&#1089;&#1099;&#1083;&#1082;&#1080;%5C&#8470;%201.ppt" TargetMode="External"/><Relationship Id="rId3" Type="http://schemas.openxmlformats.org/officeDocument/2006/relationships/hyperlink" Target="../../C:%5CDocuments%20and%20Settings%5C&#1072;&#1085;&#1076;&#1088;&#1077;&#1081;%5CLocal%20Settings%5CTemp%5C&#1055;&#1088;&#1077;&#1079;&#1077;&#1085;&#1090;&#1072;&#1094;&#1080;&#1080;%5C&#1043;&#1080;&#1087;&#1077;&#1088;&#1089;&#1089;&#1099;&#1083;&#1082;&#1080;%5C&#8470;%201.ppt" TargetMode="External"/><Relationship Id="rId4" Type="http://schemas.openxmlformats.org/officeDocument/2006/relationships/hyperlink" Target="../../C:%5CDocuments%20and%20Settings%5C&#1072;&#1085;&#1076;&#1088;&#1077;&#1081;%5CLocal%20Settings%5CTemp%5C&#1055;&#1088;&#1077;&#1079;&#1077;&#1085;&#1090;&#1072;&#1094;&#1080;&#1080;%5C&#1043;&#1080;&#1087;&#1077;&#1088;&#1089;&#1089;&#1099;&#1083;&#1082;&#1080;%5C&#8470;%201.ppt" TargetMode="External"/><Relationship Id="rId5" Type="http://schemas.openxmlformats.org/officeDocument/2006/relationships/hyperlink" Target="../../C:%5CDocuments%20and%20Settings%5C&#1072;&#1085;&#1076;&#1088;&#1077;&#1081;%5CLocal%20Settings%5CTemp%5C&#1055;&#1088;&#1077;&#1079;&#1077;&#1085;&#1090;&#1072;&#1094;&#1080;&#1080;%5C&#1043;&#1080;&#1087;&#1077;&#1088;&#1089;&#1089;&#1099;&#1083;&#1082;&#1080;%5C&#8470;%201.ppt" TargetMode="External"/><Relationship Id="rId6" Type="http://schemas.openxmlformats.org/officeDocument/2006/relationships/hyperlink" Target="../../C:%5CDocuments%20and%20Settings%5C&#1072;&#1085;&#1076;&#1088;&#1077;&#1081;%5CLocal%20Settings%5CTemp%5C&#1055;&#1088;&#1077;&#1079;&#1077;&#1085;&#1090;&#1072;&#1094;&#1080;&#1080;%5C&#1043;&#1080;&#1087;&#1077;&#1088;&#1089;&#1089;&#1099;&#1083;&#1082;&#1080;%5C&#8470;%201.ppt" TargetMode="External"/><Relationship Id="rId7" Type="http://schemas.openxmlformats.org/officeDocument/2006/relationships/hyperlink" Target="../../C:%5CDocuments%20and%20Settings%5C&#1072;&#1085;&#1076;&#1088;&#1077;&#1081;%5CLocal%20Settings%5CTemp%5C&#1055;&#1088;&#1077;&#1079;&#1077;&#1085;&#1090;&#1072;&#1094;&#1080;&#1080;%5C&#1043;&#1080;&#1087;&#1077;&#1088;&#1089;&#1089;&#1099;&#1083;&#1082;&#1080;%5C&#8470;%201.ppt" TargetMode="External"/><Relationship Id="rId8" Type="http://schemas.openxmlformats.org/officeDocument/2006/relationships/hyperlink" Target="../../C:%5CDocuments%20and%20Settings%5C&#1072;&#1085;&#1076;&#1088;&#1077;&#1081;%5CLocal%20Settings%5CTemp%5C&#1055;&#1088;&#1077;&#1079;&#1077;&#1085;&#1090;&#1072;&#1094;&#1080;&#1080;%5C&#1043;&#1080;&#1087;&#1077;&#1088;&#1089;&#1089;&#1099;&#1083;&#1082;&#1080;%5C&#8470;%201.ppt" TargetMode="External"/><Relationship Id="rId9" Type="http://schemas.openxmlformats.org/officeDocument/2006/relationships/hyperlink" Target="../../C:%5CDocuments%20and%20Settings%5C&#1072;&#1085;&#1076;&#1088;&#1077;&#1081;%5CLocal%20Settings%5CTemp%5C&#1055;&#1088;&#1077;&#1079;&#1077;&#1085;&#1090;&#1072;&#1094;&#1080;&#1080;%5C&#1043;&#1080;&#1087;&#1077;&#1088;&#1089;&#1089;&#1099;&#1083;&#1082;&#1080;%5C&#8470;%201.ppt" TargetMode="External"/><Relationship Id="rId10" Type="http://schemas.openxmlformats.org/officeDocument/2006/relationships/hyperlink" Target="../../C:%5CDocuments%20and%20Settings%5C&#1072;&#1085;&#1076;&#1088;&#1077;&#1081;%5CLocal%20Settings%5CTemp%5C&#1055;&#1088;&#1077;&#1079;&#1077;&#1085;&#1090;&#1072;&#1094;&#1080;&#1080;%5C&#1043;&#1080;&#1087;&#1077;&#1088;&#1089;&#1089;&#1099;&#1083;&#1082;&#1080;%5C&#8470;%201.ppt" TargetMode="External"/><Relationship Id="rId11" Type="http://schemas.openxmlformats.org/officeDocument/2006/relationships/hyperlink" Target="../../C:%5CDocuments%20and%20Settings%5C&#1072;&#1085;&#1076;&#1088;&#1077;&#1081;%5CLocal%20Settings%5CTemp%5C&#1055;&#1088;&#1077;&#1079;&#1077;&#1085;&#1090;&#1072;&#1094;&#1080;&#1080;%5C&#1043;&#1080;&#1087;&#1077;&#1088;&#1089;&#1089;&#1099;&#1083;&#1082;&#1080;%5C&#8470;%206.ppt" TargetMode="External"/><Relationship Id="rId12" Type="http://schemas.openxmlformats.org/officeDocument/2006/relationships/hyperlink" Target="../../C:%5CDocuments%20and%20Settings%5C&#1072;&#1085;&#1076;&#1088;&#1077;&#1081;%5CLocal%20Settings%5CTemp%5C&#1055;&#1088;&#1077;&#1079;&#1077;&#1085;&#1090;&#1072;&#1094;&#1080;&#1080;%5C&#1043;&#1080;&#1087;&#1077;&#1088;&#1089;&#1089;&#1099;&#1083;&#1082;&#1080;%5C&#8470;%206.ppt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03:00Z</dcterms:created>
  <dc:creator>SamLab.ws</dc:creator>
  <dc:description/>
  <cp:keywords/>
  <dc:language>en-US</dc:language>
  <cp:lastModifiedBy>SamLab.ws</cp:lastModifiedBy>
  <dcterms:modified xsi:type="dcterms:W3CDTF">2011-04-07T13:35:00Z</dcterms:modified>
  <cp:revision>35</cp:revision>
  <dc:subject/>
  <dc:title/>
</cp:coreProperties>
</file>