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  <w:t>ФІЗІЧНАЯ ГЕАГРАФІЯ ПАСТАЎСКАГА РАЁНА</w:t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АГРАМА КРАЯЗНАЎЧАГА КУРСА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ДЛЯ 7 КЛАСАЎ АГУЛЬНААДУКАЦЫЙНЫХ ШКОЛ І КРАЯЗНАЎЧЫХ ГУРТКОЎ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ўтар: Пракаповіч Ігар Міхайлавіч,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настаўнік геаграфіі вышэйшай катэгорыі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Ш № 1 г. Паставы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став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ЛУМАЧАЛЬНАЯ ЗАПІ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астаўшчына, як і іншыя рэгіёны Беларусі, мае сваю самабытнасць і непаўторнасць, захоўвае шматлікія прыродныя, культурныя і гістарычныя асаблівасці. Навакольная прастора ва ўсім комплексе разнастайных праяў аказвае магутны ўплыў на фармаванне асобы, асабліва моладзі, закладваючы падмурак духоўных і маральных прынцыпаў. </w:t>
      </w:r>
    </w:p>
    <w:p>
      <w:pPr>
        <w:pStyle w:val="Normal"/>
        <w:ind w:firstLine="540"/>
        <w:jc w:val="both"/>
        <w:rPr/>
      </w:pPr>
      <w:r>
        <w:rPr/>
        <w:t>Мэта праграмы – накіраваць і арганізаваць імкненне школьнікаў да самапазнання, дапамагчы ім атрымаць па магчымасці поўныя веды аб прыродзе мясцовасці, дзе яны нарадзіліся і жывуць, вызначыць адметнасць і самабытнасць навакольнага асяроддзя, выхаваць адказнасць за захаванне экалагічнай чысціні і непаўторнасці Пастаўскага рэгіёна.</w:t>
      </w:r>
    </w:p>
    <w:p>
      <w:pPr>
        <w:pStyle w:val="Normal"/>
        <w:ind w:firstLine="540"/>
        <w:jc w:val="both"/>
        <w:rPr/>
      </w:pPr>
      <w:r>
        <w:rPr/>
        <w:t xml:space="preserve">Праграма курса “Фізічная геаграфія Пастаўскага раёна” ахоплівае ўсе асноўныя раздзелы фізічнай геаграфіі (геалагічную будову, рэльеф, клімат, воды, глебы, расліннасць, жывёльны свет, экалогію) у праекцыі іх на тэрыторыю адміністрацыйнага раёна. Абапіраючыся на узровень геаграфічных ведаў і ўменняў вучняў, атрыманых на ўроках геаграфіі 6-7 класаў “Пачатковы курс геаграфіі”, праграма дае магчымасць замацаваць і пашырыць веды на прыкладах прыроды родных мясцін. Разам з гэтым яна спрыяе працэсу развіцця і выхавання школьнікаў, фармуючы ў памяці ўстойлівыя вобразы роднага краю, паглыбляючы і ўзмацняючы пачуцці патрытызму і нацыянальнай самасвядомасці. </w:t>
      </w:r>
    </w:p>
    <w:p>
      <w:pPr>
        <w:pStyle w:val="Normal"/>
        <w:ind w:firstLine="540"/>
        <w:jc w:val="both"/>
        <w:rPr/>
      </w:pPr>
      <w:r>
        <w:rPr/>
        <w:t>Курс мае аб’ём 34 гадзіны ў год, 1 гадзіна ў тыдзень і можа выкладацца як асобны прадмет, або як факультатыўны курс. Разлічаны на вывучэнне ў 7 класе, калі вучні ўжо маюць агульныя веды аб прыродзе Зямлі. Праграма можа быць арганічнай часткай работы краязнаўчых гурткоў, у якіх тэарэтычныя заняткі шчыльна спалучаюцца з практыкай.</w:t>
      </w:r>
    </w:p>
    <w:p>
      <w:pPr>
        <w:pStyle w:val="Normal"/>
        <w:ind w:firstLine="540"/>
        <w:jc w:val="both"/>
        <w:rPr/>
      </w:pPr>
      <w:r>
        <w:rPr/>
        <w:t>Настаўнікі маюць магчымасць шырока выкарыстоўваць літаратуру, спіс якой пададзены па раздзелах, прымяняць розныя метады вывучэння матэрыялу. Спецыфікай краязнаўства з</w:t>
      </w:r>
      <w:r>
        <w:rPr>
          <w:lang w:val="pl-PL"/>
        </w:rPr>
        <w:t>’</w:t>
      </w:r>
      <w:r>
        <w:rPr/>
        <w:t>яўляецца наяўнасць вялікай колькасці практычных і самастойных работ. Для стымулявання актыўнасці вучняў прапануецца ўжываць такія віды самастойных работ як індывідуальныя творчыя працы па абраных тэмах, падрыхтоўка краязнаўчых матэрыялаў для друку, распрацоўка турысцка-краязнаўчых маршрутаў, стварэнне фотаальбомаў і да т. п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У сувязі з заняткамі па курсу “Краязнаўства” для найбольш зацікаўленых вучняў варта праводзіць заняткі турыстычна-краязнаўчага гуртка па аўтарскай праграме, у якой прадугледжана вывучэнне методыкі краязнаўчых даследванняў і шматлікія краязнаўчыя экспедыцыі (І. М. Пракаповіч. Праграма турысцка-краязнаўчага гуртка. / Школа: авторство и творчество (сборник авторских программ по географии, краеведению и экономике). – Витебск: ИПК и ППР и СО. – 72 с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</w:rPr>
        <w:t>Задачы курса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Даць вучням асноўныя веды аб прыродзе роднага краю, яго агульных асаблівасцях і адметнасцях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А</w:t>
      </w:r>
      <w:r>
        <w:rPr/>
        <w:t>буджаць і развіваць пазнавальную цікавасць да сябе як асобы, да родных і блізкіх людзей, да прыроднай спадчын</w:t>
      </w:r>
      <w:r>
        <w:rPr>
          <w:lang w:val="be-BY"/>
        </w:rPr>
        <w:t>ы</w:t>
      </w:r>
      <w:r>
        <w:rPr/>
        <w:t xml:space="preserve"> родных мясці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іваць уменні аналізаваць і параўноўваць атрыманую інфармацы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</w:t>
      </w:r>
      <w:r>
        <w:rPr>
          <w:lang w:val="be-BY"/>
        </w:rPr>
        <w:t>прыяць</w:t>
      </w:r>
      <w:r>
        <w:rPr/>
        <w:t xml:space="preserve"> выхаванню патрыятызму, павагі і гонару за родны край,  імкненню захоўваць і зберагаць прыродныя багацці Айчы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Пасля вывучэння курса “Фізічная геаграфія Пастаўскага раёна” вучні павінны ўмець: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Рабіць аналіз і абагульненне праграмнага матэрыяла, фармуляваць высновы; мець уяўленне аб сваім месцы ў часе і праст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цаваць з геаграфічнымі картамі і схемам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карыстоўваць розныя крыніцы інфармацыі для атрымання ведаў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даць звязныя апавяданні па вызначаных тэ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ўляць атрыманыя веды ў розных формах (вуснае паведамленне, малюнак, кампазіцыя, пісьмовая справаздача і інш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ЭМАТЫЧНЫ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“Фізічная геаграфія Пастаўскага раён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гадзіны ( 1 урок на тыдз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095"/>
        <w:gridCol w:w="954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Назва тэ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ць гад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дзін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АГРАФІЧНАЕ СТАНОВІШЧ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ка-геаграфічнае становішч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аноміка-геаграфічнае становішча. Адміністрацыйна-тэрытарыяльны падз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АЛАГІЧНАЯ БУДОВА І КАРЫСНЫЯ ВЫКАПНІ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алагічная гісторы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ыў ледавіко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алагічная будова. Валу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сныя выкапн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ЛЬЕ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ўныя рысы рэльеф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пы і формы рэльеф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амарфалагічныя комплек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ўныя рысы кліма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УТРАНЫЯ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к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ё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лкі і вадасховішч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ніцы і падземныя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Ы. РАСЛІННАСЦЬ. ЖЫВЁЛЬНЫ СВ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ліннасць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вёльны св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РОДНЫЯ КОМПЛЕК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аё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КА-ГЕАГРАФІЧНЫЯ РАЁ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нцянскія гра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існенская нізі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чана-Вілейская нізі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ВА ПРЫР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алагічныя прабл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ва кампанентаў літасф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ва кампанентаў гідрасф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ва кампанентаў атмасф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ва кампанентаў біясф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РОДНА-РЭКРЭАЦЫЙНЫ ПАТЭНЦЫЯ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зм і адпачынак на Пастаўшчы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ўныя прыродна-рэкрэацыйныя зо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энне (Рэзервовы ча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сяго:  34 гадзі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І. М. Пракапові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“Фізічная геаграфія Пастаўскага раён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 (1 урок на тыдзень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. Уводзіны.</w:t>
      </w:r>
    </w:p>
    <w:p>
      <w:pPr>
        <w:pStyle w:val="Normal"/>
        <w:ind w:firstLine="540"/>
        <w:jc w:val="both"/>
        <w:rPr/>
      </w:pPr>
      <w:r>
        <w:rPr/>
        <w:t xml:space="preserve">Аб’ект, мэты і задачы курса “Фізічная геаграфія Пастаўскага раёна”. Пастаўскі край. Краязнаўства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эма І. ГЕАГРАФІЧНАЕ СТАНОВІШЧ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. Фізіка-геаграфічнае становішча</w:t>
      </w:r>
    </w:p>
    <w:p>
      <w:pPr>
        <w:pStyle w:val="Normal"/>
        <w:ind w:firstLine="540"/>
        <w:jc w:val="both"/>
        <w:rPr/>
      </w:pPr>
      <w:r>
        <w:rPr/>
        <w:t>Пастаўскі раён на карце Беларусі і Віцебскай вобласці. Агульныя рысы прыроды. Межы і абрысы раёна. Крайнія кропкі і іх каардынаты. Плошча раёна ў параўнанні з памерамі асобных краін і раёнаў. Гадзінны пояс. Аддаленасць ад экватара, палюсоў, сталіцы, абласнога цэнтра.</w:t>
      </w:r>
    </w:p>
    <w:p>
      <w:pPr>
        <w:pStyle w:val="Normal"/>
        <w:ind w:firstLine="540"/>
        <w:jc w:val="both"/>
        <w:rPr/>
      </w:pPr>
      <w:r>
        <w:rPr/>
        <w:t>Станоўчыя і адмоўныя бакі фізіка-геаграфічнага становішч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3. Эканоміка-геаграфічнае становішча. Адміністрацыйна-тэрытарыяльны падзел</w:t>
      </w:r>
    </w:p>
    <w:p>
      <w:pPr>
        <w:pStyle w:val="Normal"/>
        <w:ind w:firstLine="540"/>
        <w:jc w:val="both"/>
        <w:rPr/>
      </w:pPr>
      <w:r>
        <w:rPr/>
        <w:t>Агульныя рысы эканоміка-геаграфічнага становішча. Суседства з Літвой. Асноўныя транспартныя шляхі. Змены ў эканоміка-геаграфічным становішчы.</w:t>
      </w:r>
    </w:p>
    <w:p>
      <w:pPr>
        <w:pStyle w:val="Normal"/>
        <w:ind w:firstLine="540"/>
        <w:jc w:val="both"/>
        <w:rPr/>
      </w:pPr>
      <w:r>
        <w:rPr/>
        <w:t>Адміністрацыйна-тэрытарыяльны падзел. Карта раёна. Размяшчэнне адміністрацыйных адзінак і іх цэнтраў. Буйнейшыя населеныя пункты Пастаўшчыны. Колькасць насельніц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эма ІІ. ГЕАЛАГІЧНАЯ БУДОВА І КАРЫСНЫЯ ВЫКАПНІ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4. Геалагічная гісторыя</w:t>
      </w:r>
    </w:p>
    <w:p>
      <w:pPr>
        <w:pStyle w:val="Normal"/>
        <w:ind w:firstLine="540"/>
        <w:jc w:val="both"/>
        <w:rPr/>
      </w:pPr>
      <w:r>
        <w:rPr/>
        <w:t>Геахраналагічная табліца. Геалагічныя працэсы на тэрыторыі Пастаўскага раёна ў дакембрыі, палеазоі, мезазоі, кайназоі. Назапашванне асадкавых парод у дэвоне. Кантынентальныя ўмовы развіцця ў паслядэвонскі час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5. Уплыў ледавікоў</w:t>
      </w:r>
    </w:p>
    <w:p>
      <w:pPr>
        <w:pStyle w:val="Normal"/>
        <w:ind w:firstLine="540"/>
        <w:jc w:val="both"/>
        <w:rPr/>
      </w:pPr>
      <w:r>
        <w:rPr/>
        <w:t xml:space="preserve">Развіццё тэрыторыі ў антрапагене. Рух ледавікоў. Ледавіковыя эпохі і міжледавікоўі. Умовы жыцця. Асноўныя прадстаўнікі флоры і фауны. Паазёрскі ледавік, яго ўплыў на фармаванне паверхні раён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Урок 6. Геалагічная будова. </w:t>
      </w:r>
    </w:p>
    <w:p>
      <w:pPr>
        <w:pStyle w:val="Normal"/>
        <w:ind w:firstLine="540"/>
        <w:jc w:val="both"/>
        <w:rPr/>
      </w:pPr>
      <w:r>
        <w:rPr/>
        <w:t xml:space="preserve">Тэктанічныя структуры: Усходне-Еўрапейская платформа, Руская пліта, Балтыйская сінекліза, Беларуская антэкліза, Латвійская седлавіна. Разломы зямной кары. Тэктанічныя рухі: вагальныя, землятрасенні. Геалагічная будова. Геалагічны разрэз. Найбольш распаўсюджаныя горныя пароды на Пастаўшчыне. Валун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7. Карысныя выкапні</w:t>
      </w:r>
    </w:p>
    <w:p>
      <w:pPr>
        <w:pStyle w:val="Normal"/>
        <w:ind w:firstLine="540"/>
        <w:jc w:val="both"/>
        <w:rPr/>
      </w:pPr>
      <w:r>
        <w:rPr/>
        <w:t>Умовы ўтварэння карысных выкапняў. Групы карысных выкапняў: рудныя, нярудныя, гаручыя, гідрамінеральныя. Характарыстыка найбольш распаўсюджаных відаў карысных выкапняў: пяскі, гліны, торф, сапрапель, вапняковыя адклады, будаўнічы камень, мінеральныя воды. Радовішч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эма ІІІ. РЭЛЬЕФ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8. Галоўныя рысы рэльефу</w:t>
      </w:r>
    </w:p>
    <w:p>
      <w:pPr>
        <w:pStyle w:val="Normal"/>
        <w:ind w:firstLine="540"/>
        <w:jc w:val="both"/>
        <w:rPr/>
      </w:pPr>
      <w:r>
        <w:rPr/>
        <w:t xml:space="preserve">Фактары фармавання рэльефу. Сувязь рэльефа з геалагічнай будовай. Макраформы: Усходне-Еўрапейская раўніна, Дзісненская нізіна, Свянцянскія грады, Нарачана-Вілейская нізіна. </w:t>
      </w:r>
      <w:r>
        <w:rPr>
          <w:lang w:val="be-BY"/>
        </w:rPr>
        <w:t>Найвышэйшае</w:t>
      </w:r>
      <w:r>
        <w:rPr/>
        <w:t xml:space="preserve"> месца (г. Маяк, 240,4 м), </w:t>
      </w:r>
      <w:r>
        <w:rPr>
          <w:lang w:val="be-BY"/>
        </w:rPr>
        <w:t>найніжэйшае</w:t>
      </w:r>
      <w:r>
        <w:rPr/>
        <w:t xml:space="preserve"> месца (в. Рымкі, 110 м). Ухіл тэрыторыі. Водападзел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9. Тыпы і формы рэльефу</w:t>
      </w:r>
    </w:p>
    <w:p>
      <w:pPr>
        <w:pStyle w:val="Normal"/>
        <w:ind w:firstLine="540"/>
        <w:jc w:val="both"/>
        <w:rPr/>
      </w:pPr>
      <w:r>
        <w:rPr/>
        <w:t>Асноўныя тыпы і формы рэльеф</w:t>
      </w:r>
      <w:r>
        <w:rPr>
          <w:lang w:val="be-BY"/>
        </w:rPr>
        <w:t>у</w:t>
      </w:r>
      <w:r>
        <w:rPr/>
        <w:t xml:space="preserve"> Пастаўшчыны: ледавіковы (канцавыя марэны, узгорыста-марэнна-азёрныя ўзвышшы, марэнныя раўніны); водна-ледавіковы (нізіны, раўніны водна-ледавіковага паходжання); эразійна-акумуляцыйны (даліны рэк, ярава-лагчынныя сістэмы); абразійна-акумуляцыйны (берагі разбурэння і намнажэння); тэхнагенны (насыпы, кар’еры, выемкі, каналы). Характарыстыка адметных форм (камы, озы, друмліны, зандры), раёны іх распаўсюджванн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0. Геамарфалагічныя комплексы</w:t>
      </w:r>
    </w:p>
    <w:p>
      <w:pPr>
        <w:pStyle w:val="Normal"/>
        <w:ind w:firstLine="540"/>
        <w:jc w:val="both"/>
        <w:rPr/>
      </w:pPr>
      <w:r>
        <w:rPr/>
        <w:t>Паняцце “геамарфалагічны комплекс”. Комплексы Дзісненскай нізіны: Заходні (Гадуцінская Дача), Цэнтральны (Валожынская нізіна), Усходні (Галбейская нізіна). Комплексы Свянцянскіх градаў: Лынтупскае плато з Каптарунскім узвышаным масівам, Пялякская нізіна, Страча-Янавіцкая нізіна, Камайскае плато, Мядзельская рачная даліна, Груздава-Мацурскі камава-озавы комплекс, Лучайская нізіна, Варапаеўскі камава-озавы комплекс, Заўліцкая канцавая града. Характарыстыка найбольш адметных комплексаў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эма </w:t>
      </w:r>
      <w:r>
        <w:rPr>
          <w:b/>
          <w:lang w:val="en-US"/>
        </w:rPr>
        <w:t>IV</w:t>
      </w:r>
      <w:r>
        <w:rPr>
          <w:b/>
        </w:rPr>
        <w:t>. КЛІМАТ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1. Галоўныя рысы клімату</w:t>
      </w:r>
    </w:p>
    <w:p>
      <w:pPr>
        <w:pStyle w:val="Normal"/>
        <w:ind w:firstLine="540"/>
        <w:jc w:val="both"/>
        <w:rPr/>
      </w:pPr>
      <w:r>
        <w:rPr/>
        <w:t>Кліматаўтваральныя фактары. Кліматычны пояс і тып клімата. Паветраныя масы. Працягласць сонечнага ззяння летам і зімой. Вугал падзення сонечных прамянёў. Сонечная радыяцыя. Асноўныя кліматычныя паказчыкі: температура летам і зімой, колькасць і размеркаванне ападкаў, пераважаючыя напрамкі вятроў. Снежнае покрыва. Увільгатненне. Вегетацыйны перыя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2. Поры года</w:t>
      </w:r>
    </w:p>
    <w:p>
      <w:pPr>
        <w:pStyle w:val="Normal"/>
        <w:ind w:firstLine="540"/>
        <w:jc w:val="both"/>
        <w:rPr/>
      </w:pPr>
      <w:r>
        <w:rPr/>
        <w:t>Поры года на Пастаўшчыне. Характэрныя кліматычныя паказчыкі кожнай пары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эма </w:t>
      </w:r>
      <w:r>
        <w:rPr>
          <w:b/>
          <w:lang w:val="en-US"/>
        </w:rPr>
        <w:t>V</w:t>
      </w:r>
      <w:r>
        <w:rPr>
          <w:b/>
        </w:rPr>
        <w:t>. УНУТРАНЫЯ ВОД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3. Рэкі</w:t>
      </w:r>
    </w:p>
    <w:p>
      <w:pPr>
        <w:pStyle w:val="Normal"/>
        <w:ind w:firstLine="540"/>
        <w:jc w:val="both"/>
        <w:rPr/>
      </w:pPr>
      <w:r>
        <w:rPr/>
        <w:t>Агульная характарыстыка рэк: колькасць, месцазнаходжанне, галоўныя рачныя сістэмы. Жыўленне і рэжым рэк. Тэмпература вады. Ручаі. Характарыстыка буйнейшых рэк раёна: Дзісна, Галбяіца, Мядзелк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4. Азёры</w:t>
      </w:r>
    </w:p>
    <w:p>
      <w:pPr>
        <w:pStyle w:val="Normal"/>
        <w:ind w:firstLine="540"/>
        <w:jc w:val="both"/>
        <w:rPr/>
      </w:pPr>
      <w:r>
        <w:rPr/>
        <w:t>Агульная характарыстыка азёр: колькасць, паходжанне, найбольшыя азёры і азёрныя групы. Тыпы азёрных катлавін: падпрудныя, лагчынныя, эварзійныя, тэрмакарставыя, астаткавыя, старыцы. Асобныя характарыстыкі азёр: плошча, глыбіня, форма, празрыстасць, колькасць астравоў, жыўленне, рэжым, лядовае покры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5. Сажалкі і вадасховішчы</w:t>
      </w:r>
    </w:p>
    <w:p>
      <w:pPr>
        <w:pStyle w:val="Normal"/>
        <w:ind w:firstLine="540"/>
        <w:jc w:val="both"/>
        <w:rPr/>
      </w:pPr>
      <w:r>
        <w:rPr/>
        <w:t>Сажалкі і вадасховішчы на Пастаўшчыне: колькасць, месцазнаходжанне, функцыянальнае прызначэнне. Характарыстыка найбольшых вадасховішчаў: Навінкі, Старадворскае, Пастаўскае, Лынтупска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6. Крыніцы і падземныя воды</w:t>
      </w:r>
    </w:p>
    <w:p>
      <w:pPr>
        <w:pStyle w:val="Normal"/>
        <w:ind w:firstLine="540"/>
        <w:jc w:val="both"/>
        <w:rPr/>
      </w:pPr>
      <w:r>
        <w:rPr/>
        <w:t>Утварэнне крыніц. Тыпы крыніц: гелакрэны, лімнакрэны, рэакрэны. Асноўныя паказчыкі. Характарыстыка адметных крыніц: Шчэрбішскія, Святая, Вялікае Поле, Крыніцы. Падземныя воды: студні, вадазаборы. Выкарыстанне падземных вод людзьмі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эма </w:t>
      </w:r>
      <w:r>
        <w:rPr>
          <w:b/>
          <w:lang w:val="en-US"/>
        </w:rPr>
        <w:t>VI</w:t>
      </w:r>
      <w:r>
        <w:rPr>
          <w:b/>
        </w:rPr>
        <w:t>. ГЛЕБЫ. РАСЛІННАСЦЬ. ЖЫВЁЛЬНЫ СВЕТ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7. Глебы</w:t>
      </w:r>
    </w:p>
    <w:p>
      <w:pPr>
        <w:pStyle w:val="Normal"/>
        <w:ind w:firstLine="540"/>
        <w:jc w:val="both"/>
        <w:rPr/>
      </w:pPr>
      <w:r>
        <w:rPr/>
        <w:t>Глебаўтваральныя працэсы на Пастаўшчыне. Тыпы глебы. Віды глебы па механічным складзе. Глебавыя раёны. Глебавая карта. Меліярацыя. Завалуненасць. Эрозія глеб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8. Расліннасць</w:t>
      </w:r>
    </w:p>
    <w:p>
      <w:pPr>
        <w:pStyle w:val="Normal"/>
        <w:ind w:firstLine="540"/>
        <w:jc w:val="both"/>
        <w:rPr/>
      </w:pPr>
      <w:r>
        <w:rPr/>
        <w:t xml:space="preserve">Тыпы натуральнай расліннасці на Пастаўшчыне. Геабатанічнае раянаванне: Еўраазіяцкая хвойна-лясная (таёжная) вобласць, Еўрапейская шыракалістая вобласць, падзона дубова-цёмнахваёвых лясоў. Найбольш распаўсюджаныя віды раслін. Расліны, занесеныя ў Чырвоную кнігу Беларусі. Культурная расліннасць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19. Жывёльны свет</w:t>
      </w:r>
    </w:p>
    <w:p>
      <w:pPr>
        <w:pStyle w:val="Normal"/>
        <w:ind w:firstLine="540"/>
        <w:jc w:val="both"/>
        <w:rPr/>
      </w:pPr>
      <w:r>
        <w:rPr/>
        <w:t>Класіфікацыя жывёльнага свету Пастаўшчыны: класы, атрады, віды. Колькасць найбольш распаўсюджаных жывёл. Арэалы пражывання асобных відаў. Жывёлы, занесеныя ў Чырвоную кнігу Беларусі. Хатнія жывёл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эма </w:t>
      </w:r>
      <w:r>
        <w:rPr>
          <w:b/>
          <w:lang w:val="en-US"/>
        </w:rPr>
        <w:t>VII</w:t>
      </w:r>
      <w:r>
        <w:rPr>
          <w:b/>
        </w:rPr>
        <w:t>. ПРЫРОДНЫЯ КОМПЛЕКС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0. Лясы</w:t>
      </w:r>
    </w:p>
    <w:p>
      <w:pPr>
        <w:pStyle w:val="Normal"/>
        <w:ind w:firstLine="540"/>
        <w:jc w:val="both"/>
        <w:rPr/>
      </w:pPr>
      <w:r>
        <w:rPr/>
        <w:t>Тыпы лясоў у раёне. Лясістасць. Асноўныя лесаўтвараючыя пароды. Яруснасць. Найбольшыя лясныя масівы: Гадуцінская Дача, Варапаеўская Дача, Груздаўская Дача, Пастаўская Дача, Манькаўская Дача. Іх характарыстыка. Найбольш распаўсюджаныя віды жывё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1. Лугі</w:t>
      </w:r>
    </w:p>
    <w:p>
      <w:pPr>
        <w:pStyle w:val="Normal"/>
        <w:ind w:firstLine="540"/>
        <w:jc w:val="both"/>
        <w:rPr/>
      </w:pPr>
      <w:r>
        <w:rPr/>
        <w:t xml:space="preserve">Тыпы лугоў, арэалы іх размяшчэння. Найбольш распаўсюджаныя віды лугавых раслін. Сенакос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2. Балоты</w:t>
      </w:r>
    </w:p>
    <w:p>
      <w:pPr>
        <w:pStyle w:val="Normal"/>
        <w:ind w:firstLine="540"/>
        <w:jc w:val="both"/>
        <w:rPr/>
      </w:pPr>
      <w:r>
        <w:rPr/>
        <w:t xml:space="preserve">Тыпы балот. Арэалы іх распаўсюджвання. Раслінны і жывёльны свет балот. Характарыстыка найбольшых балотных масіваў: Пурвіны, Зубрынец-Гаўрылавічы, Радута, Бервякова, Сляпіц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3. Вадаёмы</w:t>
      </w:r>
    </w:p>
    <w:p>
      <w:pPr>
        <w:pStyle w:val="Normal"/>
        <w:ind w:firstLine="540"/>
        <w:jc w:val="both"/>
        <w:rPr/>
      </w:pPr>
      <w:r>
        <w:rPr/>
        <w:t>Размяшчэнне вадаёмаў на Пастаўшчыне. Раслінны і жывёльны свет вадаёмаў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эма </w:t>
      </w:r>
      <w:r>
        <w:rPr>
          <w:b/>
          <w:lang w:val="en-US"/>
        </w:rPr>
        <w:t>VIII</w:t>
      </w:r>
      <w:r>
        <w:rPr>
          <w:b/>
        </w:rPr>
        <w:t>. ФІЗІКА-ГЕАГРАФІЧНЫЯ РАЁН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4. Свянцянскія грады</w:t>
      </w:r>
    </w:p>
    <w:p>
      <w:pPr>
        <w:pStyle w:val="Normal"/>
        <w:ind w:firstLine="540"/>
        <w:jc w:val="both"/>
        <w:rPr/>
      </w:pPr>
      <w:r>
        <w:rPr/>
        <w:t xml:space="preserve">Геаграфічнае становішча. Характарыстыка прыродных кампанентаў: горныя пароды, рэльеф, кліматычныя асаблівасці, воды, глебы, расліннасць, жывёльны свет. Унутрыраённыя адрозненні. Антрапагенныя змен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5. Дзісненская нізіна</w:t>
      </w:r>
    </w:p>
    <w:p>
      <w:pPr>
        <w:pStyle w:val="Normal"/>
        <w:ind w:firstLine="540"/>
        <w:jc w:val="both"/>
        <w:rPr/>
      </w:pPr>
      <w:r>
        <w:rPr/>
        <w:t>Геаграфічнае становішча. Характарыстыка прыродных кампанентаў: горныя пароды, рэльеф, кліматычныя асаблівасці, воды, глебы, расліннасць, жывёльны свет. Унутрыраённыя адрозненні. Антрапагенныя змен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6. Нарачана-Вілейская нізіна</w:t>
      </w:r>
    </w:p>
    <w:p>
      <w:pPr>
        <w:pStyle w:val="Normal"/>
        <w:ind w:firstLine="540"/>
        <w:jc w:val="both"/>
        <w:rPr/>
      </w:pPr>
      <w:r>
        <w:rPr/>
        <w:t>Геаграфічнае становішча. Характарыстыка прыродных кампанентаў: горныя пароды, рэльеф, кліматычныя асаблівасці, воды, глебы, расліннасць, жывёльны свет. Антрапагенныя зм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эма </w:t>
      </w:r>
      <w:r>
        <w:rPr>
          <w:b/>
          <w:lang w:val="en-US"/>
        </w:rPr>
        <w:t>I</w:t>
      </w:r>
      <w:r>
        <w:rPr>
          <w:b/>
        </w:rPr>
        <w:t>Х. АХОВА ПРЫРОД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7. Экалагічныя праблемы</w:t>
      </w:r>
    </w:p>
    <w:p>
      <w:pPr>
        <w:pStyle w:val="Normal"/>
        <w:ind w:firstLine="540"/>
        <w:jc w:val="both"/>
        <w:rPr/>
      </w:pPr>
      <w:r>
        <w:rPr/>
        <w:t>Агульны экалагічны стан Пастаўскага раёна. Прычыны і крыніцы забруджвання. Арэалы забруджвання. Праблема бытавых адходаў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8. Ахова кампанентаў літасферы</w:t>
      </w:r>
    </w:p>
    <w:p>
      <w:pPr>
        <w:pStyle w:val="Normal"/>
        <w:ind w:firstLine="540"/>
        <w:jc w:val="both"/>
        <w:rPr/>
      </w:pPr>
      <w:r>
        <w:rPr/>
        <w:t>Прычыны і крыніцы парушэння стану нетраў і паверхні. Свідравіны, кар’еры, торфараспрацоўкі, палігоны бытавых адходаў, адстойнікі, катлаваны і будаўнічыя выемкі. Геамарфалагічныя помнікі прыроды: Спорыцкая ледавіковая лагчына, Карагач, Саранчанскія ўзгоркі, Палескія ўзгоркі, Сяргеевіцкія ўзгоркі, гара Маяк. Валуны – геалагічныя помнікі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29. Ахова кампанентаў гідрасферы</w:t>
      </w:r>
    </w:p>
    <w:p>
      <w:pPr>
        <w:pStyle w:val="Normal"/>
        <w:ind w:firstLine="540"/>
        <w:jc w:val="both"/>
        <w:rPr/>
      </w:pPr>
      <w:r>
        <w:rPr/>
        <w:t>Прычыны і крыніцы забруджвання водных аб’ектаў. Прамысловыя сцёкі, ачышчальныя збудаванні. Сельская гаспадарка і забруджванне вод. Рыбалоўства і рыбаводства. Воднаахоўнае заканадаўства. Водаахоўныя зоны. Агульнабеларускі праект “Малым рэкам – наш клопат”. Ахоўваемыя водныя аб’екты: гідралагічныя заказнікі “Швакшты”, “Блакітныя азёры”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30. Ахова кампанентаў атмасферы</w:t>
      </w:r>
    </w:p>
    <w:p>
      <w:pPr>
        <w:pStyle w:val="Normal"/>
        <w:ind w:firstLine="540"/>
        <w:jc w:val="both"/>
        <w:rPr/>
      </w:pPr>
      <w:r>
        <w:rPr/>
        <w:t>Прычыны і крыніцы забруджвання паветра. Выкіды прадпрыемстваў і кацельняў. Аўтатранспарт. Мерапрыемствы па ахове атмасфе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31. Ахова кампанентаў біясферы</w:t>
      </w:r>
    </w:p>
    <w:p>
      <w:pPr>
        <w:pStyle w:val="Normal"/>
        <w:ind w:firstLine="540"/>
        <w:jc w:val="both"/>
        <w:rPr/>
      </w:pPr>
      <w:r>
        <w:rPr/>
        <w:t xml:space="preserve">Прычыны і крыніцы забруджвання глебаў (водная эрозія, закісленне, пераўвільгатненне, меліярацыя, рэкультывацыя), расліннасці (пажары, збор ягад і грыбоў, самавольныя рубкі, бытавое смецце), жывёльнага свету (паляванне, барацьба са шкоднымі і небяспечнымі жывёламі, акліматызацыя жывёл, біятэхнічныя мерапрыемствы). Арганізацыя аховы кампанентаў біясферы. Расліны і жывёлы Чырвонай кнігі. Ахоўваемыя тэрыторыі: батанічны заказнік “Лынтупскі”, тарфяныя заказнікі “Равы”, “Гіненкі”, “Каліты”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эма Х. ПРЫРОДНА-РЭКРЭАЦЫЙНЫ ПАТЭНЦЫЯ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32. Турызм і адпачынак на Пастаўшчыне</w:t>
      </w:r>
    </w:p>
    <w:p>
      <w:pPr>
        <w:pStyle w:val="Normal"/>
        <w:ind w:firstLine="540"/>
        <w:jc w:val="both"/>
        <w:rPr/>
      </w:pPr>
      <w:r>
        <w:rPr/>
        <w:t>Рэкрэацыйны патэнцыял Пастаўшчыны. Катэгорыі турыс</w:t>
      </w:r>
      <w:r>
        <w:rPr>
          <w:lang w:val="be-BY"/>
        </w:rPr>
        <w:t>тычны</w:t>
      </w:r>
      <w:r>
        <w:rPr/>
        <w:t>х аб’ектаў. Турыс</w:t>
      </w:r>
      <w:r>
        <w:rPr>
          <w:lang w:val="be-BY"/>
        </w:rPr>
        <w:t>тычн</w:t>
      </w:r>
      <w:r>
        <w:rPr/>
        <w:t>ая інфраструктура. Аграэкатурыз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33. Галоўныя прыродна-рэкрэацыйныя зоны</w:t>
      </w:r>
    </w:p>
    <w:p>
      <w:pPr>
        <w:pStyle w:val="Normal"/>
        <w:ind w:firstLine="540"/>
        <w:jc w:val="both"/>
        <w:rPr/>
      </w:pPr>
      <w:r>
        <w:rPr/>
        <w:t>Характарыстыка асноўных прыродна-рэкрэацыйных зон: Пастаўшчына (Гарбарка, Задзеўскае, Азёркі, Споры, Манькавічы); Лынтупшчына (парк Бішэўскага, “Блакітныя азёры”, Каптарунскія азёры); Варапаеўшчына (гарадскі парк, Асінагарадок-Сарокі); Лучайшчына (Лучай, Норыца-Баравое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к 34. Заключэнне (Рэзервовы час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 І Т А Р А Т У Р А  І  К Р Ы Н І Ц Ы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Гарбуль А. Скарбы сівых валуноў. – Паставы, Сумежжа, 2002. – 104 с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еаграфія Беларусі: Энцыкл. давед. – Мн.: БелЭн, 1992. – 383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урскі Б.М. Як збудаваны і чым багатыя нетры Беларусі. – Мн.: Народная асвета, 1992. – 126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бор помнікаў гісторыі і культуры Беларусі. Віцебская вобласць. – Мн.: БелСЭ, 1985. – 496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ямчонак І. Мястэчка пры гасцінцы. – Мн.: Беларусь-Інфарм-Сэрвіс, 1995. – 132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ісялёў В.Н. Неўміручая песня лясоў – Мн., Народная асвета, 1992. – 64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Ландшафты Белоруссии / Г.И.Марцинкевич, Н.К.Клицунова, Г.Т.Хараничева и др./ - Мн.: Университетское, 1989. – 239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Ляўкоў Э.А. Маўклівыя сведкі мінуўшчыны – Мн., Навука і тэхніка, 199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атвеев А.В. История формирования рельефа Белоруссии – Мн., Навука і тэхніка, 199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атвеев А.В., Гурский Б.Н., Левицкая Р.И. Рельеф Белоруссии – Мн.: Университетское, 1988. – 32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огильницкий В. Я. Природа Поставского края. – Маладзечна, Перамога, 2000. – 84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икифоров М. Е. и др. Охотничьи звери и птицы Белоруссии. – Мн.: Ураджай, 1991. – 240 с.: и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зёра Белоруссии /О.Ф.Якушко, И.А.Мысливец, А.Н.Рачевский и др./ - Мн.: Ураджай, 1988.</w:t>
      </w:r>
    </w:p>
    <w:p>
      <w:pPr>
        <w:pStyle w:val="Normal"/>
        <w:numPr>
          <w:ilvl w:val="0"/>
          <w:numId w:val="2"/>
        </w:numPr>
        <w:rPr/>
      </w:pPr>
      <w:r>
        <w:rPr/>
        <w:t>Памяць. Пастаўскі раён. – Мінск: БЕЛТА, 2001. – 688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ашпарты ахоўваемых аб’ектаў Пастаўскага раён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амятники природы Белоруссии /В.М.Бельков, Н.В.Козловская, Т.С.Мохнач и др./ - Мн., Ураджай, 198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каповіч  І. М. Фізічная геаграфія Пастаўскага раёна. – Віцебск, ІУН, 1994. – 5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акаповіч І. М. Ваколіцы Паставаў: помнікі прыроды, гісторыі і культуры з маршрутамі краязнаўчых вандровак. – Паставы, Сумежжа, 2004. – 60 с.: і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рода Белоруссии. Популярная энциклопедия. - Мн.: БелСЭ, 1986. – 60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Тапаграфічная карта Пастаўскага раёна М 1: 10000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Терехин С.Ф. Охота в Белоруссии – Мн.: Полымя, 1986. – 160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Шкляр А.Х. Календарь природы Белоруссии. - Мн.: Вышэйшая школа, 1979. – 264 с.: і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Якушко О. Ф. Озероведение: География озёр Белоруссии. – Минск: Выш. шк., 1981. – 223 с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ЛІТАРАТУРА ДЛЯ ВУЧНЯЎ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spacing w:before="0" w:after="0"/>
        <w:jc w:val="both"/>
        <w:rPr/>
      </w:pPr>
      <w:r>
        <w:rPr>
          <w:lang w:val="be-BY"/>
        </w:rPr>
        <w:t>1. Пракаповіч  І. М. Фізічная геаграфія Пастаўскага раёна. – Віцебск, ІУН, 1994. – 50 с.</w:t>
      </w:r>
    </w:p>
    <w:p>
      <w:pPr>
        <w:pStyle w:val="TextBody"/>
        <w:spacing w:before="0" w:after="0"/>
        <w:jc w:val="both"/>
        <w:rPr>
          <w:lang w:val="be-BY"/>
        </w:rPr>
      </w:pPr>
      <w:r>
        <w:rPr>
          <w:lang w:val="be-BY"/>
        </w:rPr>
        <w:t>2.</w:t>
      </w:r>
      <w:r>
        <w:rPr/>
        <w:t>Могильницкий В. Я. Природа Поставского края. – Маладзечна, Перамога, 2000. – 84 с.</w:t>
      </w:r>
    </w:p>
    <w:p>
      <w:pPr>
        <w:pStyle w:val="Normal"/>
        <w:rPr>
          <w:lang w:val="be-BY"/>
        </w:rPr>
      </w:pPr>
      <w:r>
        <w:rPr>
          <w:lang w:val="be-BY"/>
        </w:rPr>
        <w:t>3. Фізічная геаграфія Пастаўскага раёна. – Мінск: “Кнігазбор”, 2007. – 124 с.: іл.(2-е выданне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4:00Z</dcterms:created>
  <dc:creator>user</dc:creator>
  <dc:description/>
  <dc:language>en-US</dc:language>
  <cp:lastModifiedBy>Spadar</cp:lastModifiedBy>
  <dcterms:modified xsi:type="dcterms:W3CDTF">2009-03-12T09:26:00Z</dcterms:modified>
  <cp:revision>15</cp:revision>
  <dc:subject/>
  <dc:title>ФІЗІЧНАЯ ГЕАГРАФІЯ ПАСТАЎСКАГА РАЁНА</dc:title>
</cp:coreProperties>
</file>