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ПРАГРАМ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52"/>
          <w:szCs w:val="52"/>
        </w:rPr>
        <w:t>ТУРЫС</w:t>
      </w:r>
      <w:r>
        <w:rPr>
          <w:sz w:val="52"/>
          <w:szCs w:val="52"/>
          <w:lang w:val="ru-RU"/>
        </w:rPr>
        <w:t>ТЫЧНА</w:t>
      </w:r>
      <w:r>
        <w:rPr>
          <w:sz w:val="52"/>
          <w:szCs w:val="52"/>
        </w:rPr>
        <w:t>-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КРАЯЗНАЎЧАГ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ГУР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216</w:t>
      </w:r>
      <w:r>
        <w:rPr>
          <w:b/>
          <w:sz w:val="28"/>
        </w:rPr>
        <w:t xml:space="preserve"> гадзін </w:t>
      </w:r>
    </w:p>
    <w:p>
      <w:pPr>
        <w:pStyle w:val="Normal"/>
        <w:jc w:val="center"/>
        <w:rPr>
          <w:b/>
          <w:b/>
          <w:sz w:val="40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e-BY"/>
        </w:rPr>
        <w:t xml:space="preserve">6 </w:t>
      </w:r>
      <w:r>
        <w:rPr>
          <w:i/>
          <w:sz w:val="24"/>
          <w:szCs w:val="24"/>
        </w:rPr>
        <w:t xml:space="preserve"> гадзі</w:t>
      </w:r>
      <w:r>
        <w:rPr>
          <w:i/>
          <w:sz w:val="24"/>
          <w:szCs w:val="24"/>
          <w:lang w:val="be-BY"/>
        </w:rPr>
        <w:t>н</w:t>
      </w:r>
      <w:r>
        <w:rPr>
          <w:i/>
          <w:sz w:val="24"/>
          <w:szCs w:val="24"/>
        </w:rPr>
        <w:t xml:space="preserve"> ў тыдзень </w:t>
      </w:r>
      <w:r>
        <w:rPr>
          <w:i/>
          <w:sz w:val="24"/>
          <w:szCs w:val="24"/>
          <w:lang w:val="be-BY"/>
        </w:rPr>
        <w:t>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jc w:val="right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jc w:val="right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jc w:val="right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jc w:val="right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jc w:val="right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Аўтар: Пракаповіч І</w:t>
      </w:r>
      <w:r>
        <w:rPr>
          <w:b/>
          <w:sz w:val="32"/>
          <w:lang w:val="be-BY"/>
        </w:rPr>
        <w:t>гар</w:t>
      </w:r>
      <w:r>
        <w:rPr>
          <w:b/>
          <w:sz w:val="32"/>
        </w:rPr>
        <w:t xml:space="preserve"> М</w:t>
      </w:r>
      <w:r>
        <w:rPr>
          <w:b/>
          <w:sz w:val="32"/>
          <w:lang w:val="be-BY"/>
        </w:rPr>
        <w:t>іхайлавіч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настаўнік вышэйшай катэгорыі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Ш № 1 г. Пастав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авы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</w:rPr>
        <w:t>2007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"/>
        <w:rPr>
          <w:sz w:val="28"/>
        </w:rPr>
      </w:pPr>
      <w:r>
        <w:rPr>
          <w:sz w:val="28"/>
        </w:rPr>
        <w:t>ТЛУМАЧАЛЬНАЯ ЗАПІСКА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  </w:t>
      </w:r>
      <w:r>
        <w:rPr>
          <w:sz w:val="24"/>
          <w:szCs w:val="24"/>
          <w:lang w:val="be-BY"/>
        </w:rPr>
        <w:t>Праграма турыстычна-краязнаўчага гуртка ставіць мэтай вывучэнне школьнікамі гісторыі і геаграфіі свайго раёна, набыццё імі навыкаў навукова-даследчай работы, умення збіраць і аналізаваць краязнаўчы матэрыял. Паколькі збор інфармацыі вядзецца большай часткай у часе вандровак, то неабходным з’яўляецца і азнаямленне вучняў  з тэорыяй і практыкай турызм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</w:t>
      </w:r>
      <w:r>
        <w:rPr>
          <w:sz w:val="24"/>
          <w:szCs w:val="24"/>
          <w:lang w:val="be-BY"/>
        </w:rPr>
        <w:t>У праграме выдзяляюцца чатыры адносна самастойныя курсы: “А” “Турызм”,  “Б” – “Агульная методыка пошукаў”,   “В” – “Геаграфічнае краязнаўства” і   “Г” – “Гістарычнае краязнаўства”.  Курсы маюць падзел на часткі і на тэмы. Кожная тэма будуецца па плану: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) тэорыя;  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) практыка;  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) рэчы і матэрыялы;  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) хатняе заданне. 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  </w:t>
      </w:r>
      <w:r>
        <w:rPr>
          <w:sz w:val="24"/>
          <w:szCs w:val="24"/>
          <w:lang w:val="be-BY"/>
        </w:rPr>
        <w:t>У пункце “Тэорыя” падаюцца асноўныя тэрміны і агульныя палажэнні, якія раскрываюць сутнасць тэмы. У пункце “Практыка” прыводзіцца спіс практычных работ або іх элементаў, якія патрабуюць адпрацоўкі ці ў памяшканні, ці на мясцовасці. У пункце “Рэчы і матэрыялы” прыводзіцца спіс неабходных інструментаў для заняткаў па тэме. Сюды ўключаныя рэчы, якімі трэба карыстацца пры вывучэнні тэорыі, практыкі, а таксама і ў часе вандроўкі. У пункце “Хатняе  заданне” падаюцца магчымыя варыянты дамашніх заданняў вучням. Яны складзеныя з улікам цікавасці і карысці як для саміх вучняў, так і гуртка. Трэба ўлічваць, што хатняе заданне можа зусім не задавацца або задавацца толькі па жаданню вучня. Кіраўнік гуртка мае права рыхтаваць уласныя заданні, а таксама уносіць змены ці дапаўненні ў тэорыю і практыку вывучэння тэм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  </w:t>
      </w:r>
      <w:r>
        <w:rPr>
          <w:sz w:val="24"/>
          <w:szCs w:val="24"/>
          <w:lang w:val="be-BY"/>
        </w:rPr>
        <w:t>Праграма разлічаная на 216 гадзін, з якіх 73 адводзяцца на тэорыю і 143 – на практыку. У сетку ўваходзяць і 5 гадзін запаснога часу, якія кіраўнік можа выкарыстоўваць на свой погляд. Таксама ў сетку ўнесены гадзіны на вандроўкі. Усяго плануецца правесці за год пяць вандровак (адну – аднадзенную, тры – дзвухдзённыя і адну – трохдзённую), а таксама (па-за сеткай) напрыканцы навучальнага года – летнюю школьную экспедыцыю (4-6 дзён)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  </w:t>
      </w:r>
      <w:r>
        <w:rPr>
          <w:sz w:val="24"/>
          <w:szCs w:val="24"/>
          <w:lang w:val="be-BY"/>
        </w:rPr>
        <w:t xml:space="preserve">Такім чынам, атрымліваецца 6 гадзін заняткаў на тыдзень, 24 гадзіны у месяц. Пры правядзенні вандровак колькасць гадзін у месяц на тэорыю і практыку адпаведна памяншаецца. 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  </w:t>
      </w:r>
      <w:r>
        <w:rPr>
          <w:sz w:val="24"/>
          <w:szCs w:val="24"/>
          <w:lang w:val="be-BY"/>
        </w:rPr>
        <w:t>Пачынаць заняткі ў гуртку лепш з вучнямі 6-7 класаў, маючы на ўвазе тое, што надалей з гурткоўцамі, якія маюць такую падрыхтоўку, можна выконваць складаныя краязнаўчыя пошукі і даследванні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тычны план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276"/>
        <w:gridCol w:w="138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№ </w:t>
            </w:r>
            <w:r>
              <w:rPr>
                <w:sz w:val="24"/>
                <w:lang w:val="be-BY"/>
              </w:rPr>
              <w:t>п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зва тэмы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ькасць гадзі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уся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эоры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кт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</w:rPr>
              <w:t>Курс “А” – “Турыз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</w:rPr>
              <w:t>І. Арганізацыя вандро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гульныя звесткі аб туры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рганізацыя вандроў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ыгатаванне еж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урысцкі рышту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урыст у часе вандроў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Уладкаванне бів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нікі вандроў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</w:rPr>
              <w:t>ІІ. Спецыяльная падрыхтоўка туры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Спартыўнае арыент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эхніка турызма. К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ап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Курс “Б” – “Агульная методыка пошукаў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н пошука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рыніцы інфармацы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сноўныя метады пошука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Курс “В” – “Геаграфічнае краязнаўств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І. Геаграфія ра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ІІ. Методыка геаграфічных даследвання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Арыентараванне па мясцовасці. Простыя віды здымак мясцовас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Геалагічныя назіран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Геамарфалагічныя назір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етэаралагічныя назір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Гідралагічныя назір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вучэнне глеба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вучэнне расліннас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вучэнне жывёльнага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</w:rPr>
              <w:t>Курс “Г” – “Гістарычнае краязнаўств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І. Гісторыя ра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ІІ. Методыка гістарычных даследавання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рхеалагічныя крын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Этнаграфічныя крын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мнікі архітэ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мнікі выяўленчага маста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ісьмовыя крын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Фаль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апанім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рхівы і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Вандроўк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І-дзённая – І-у пачатку наву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2-дзённая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6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3-дзённая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пасовы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                                        </w:t>
            </w:r>
            <w:r>
              <w:rPr>
                <w:sz w:val="24"/>
                <w:lang w:val="be-BY"/>
              </w:rPr>
              <w:t>Уся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3</w:t>
            </w:r>
          </w:p>
        </w:tc>
      </w:tr>
    </w:tbl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а-за сеткай – летняя экспедыцыйная вандроўка (4-6 дзён)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rPr/>
      </w:pPr>
      <w:r>
        <w:rPr/>
        <w:t>П Р А Г Р А М А</w:t>
      </w:r>
    </w:p>
    <w:p>
      <w:pPr>
        <w:pStyle w:val="Normal"/>
        <w:rPr/>
      </w:pPr>
      <w:r>
        <w:rPr>
          <w:b/>
          <w:sz w:val="24"/>
          <w:u w:val="single"/>
        </w:rPr>
        <w:t>Курс «А»</w:t>
      </w:r>
      <w:r>
        <w:rPr>
          <w:b/>
          <w:sz w:val="24"/>
        </w:rPr>
        <w:t xml:space="preserve">      «ТУРЫЗМ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І. Арганізацыя вандровак</w:t>
      </w:r>
    </w:p>
    <w:p>
      <w:pPr>
        <w:pStyle w:val="Normal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І. Агульныя звесткі аб турызме.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Гісторыя развіцця турызму і ўплыў на фармаванне асобы. Віды турызму. Турыстычная кваліфікацыя. Спартыўныя разрады па турызме. Асноўныя раёны турызму. Турыстычныя магчымасці роднага краю.</w:t>
      </w:r>
    </w:p>
    <w:p>
      <w:pPr>
        <w:pStyle w:val="Normal"/>
        <w:rPr>
          <w:sz w:val="24"/>
          <w:lang w:val="be-BY"/>
        </w:rPr>
      </w:pPr>
      <w:r>
        <w:rPr>
          <w:sz w:val="24"/>
          <w:u w:val="single"/>
          <w:lang w:val="be-BY"/>
        </w:rPr>
        <w:t>Практыка:</w:t>
      </w:r>
    </w:p>
    <w:p>
      <w:pPr>
        <w:pStyle w:val="Normal"/>
        <w:jc w:val="both"/>
        <w:rPr/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Структурная арганізацыя гуртка. Запаўненне турыстычных пашпартаў. Прагляд слайд-фільма, фотаздымкаў.</w:t>
      </w:r>
    </w:p>
    <w:p>
      <w:pPr>
        <w:pStyle w:val="Normal"/>
        <w:rPr>
          <w:sz w:val="24"/>
          <w:lang w:val="be-BY"/>
        </w:rPr>
      </w:pPr>
      <w:r>
        <w:rPr>
          <w:sz w:val="24"/>
          <w:u w:val="single"/>
          <w:lang w:val="be-BY"/>
        </w:rPr>
        <w:t>Рэчы і матэрыялы: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Фізічная карта Еўропы,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Фізічная карта Беларусі,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Фізічная карта раёна,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Дыяпраектар,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Слайды,</w:t>
      </w:r>
    </w:p>
    <w:p>
      <w:pPr>
        <w:pStyle w:val="Normal"/>
        <w:rPr/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Узор турыстычнага пашпарта.</w:t>
      </w:r>
    </w:p>
    <w:p>
      <w:pPr>
        <w:pStyle w:val="Normal"/>
        <w:rPr>
          <w:sz w:val="24"/>
          <w:lang w:val="be-BY"/>
        </w:rPr>
      </w:pPr>
      <w:r>
        <w:rPr>
          <w:sz w:val="24"/>
          <w:u w:val="single"/>
          <w:lang w:val="be-BY"/>
        </w:rPr>
        <w:t>Хатняе заданне:</w:t>
      </w:r>
    </w:p>
    <w:p>
      <w:pPr>
        <w:pStyle w:val="Normal"/>
        <w:numPr>
          <w:ilvl w:val="0"/>
          <w:numId w:val="7"/>
        </w:numPr>
        <w:rPr>
          <w:sz w:val="24"/>
          <w:lang w:val="be-BY"/>
        </w:rPr>
      </w:pPr>
      <w:r>
        <w:rPr>
          <w:sz w:val="24"/>
          <w:lang w:val="be-BY"/>
        </w:rPr>
        <w:t>навучыцца гатаваць ежу;</w:t>
      </w:r>
    </w:p>
    <w:p>
      <w:pPr>
        <w:pStyle w:val="Normal"/>
        <w:numPr>
          <w:ilvl w:val="0"/>
          <w:numId w:val="7"/>
        </w:numPr>
        <w:rPr>
          <w:sz w:val="24"/>
          <w:lang w:val="be-BY"/>
        </w:rPr>
      </w:pPr>
      <w:r>
        <w:rPr>
          <w:sz w:val="24"/>
          <w:lang w:val="be-BY"/>
        </w:rPr>
        <w:t>фізічная падрыхтоўка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2. Арганізацыя вандроўкі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Мэты. Набор групы. Абавязкі ў групе. Патрабаванні да кіраўніка і ўдзельнікаў. Распрацоўка маршрута. Вывучэнне раёна вандроўкі. Складанне каляндарнага плана вандроўкі. Дакументацыя. Каштарыс.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Абавязкі ў групе. Распрацоўка маршрута. Каляндарны план. Каштарыс.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Рэчы і матэрыялы:</w:t>
      </w:r>
    </w:p>
    <w:p>
      <w:pPr>
        <w:pStyle w:val="Heading4"/>
        <w:rPr/>
      </w:pPr>
      <w:r>
        <w:rPr/>
        <w:t xml:space="preserve">         </w:t>
      </w:r>
      <w:r>
        <w:rPr/>
        <w:t>Фізічная (тапаграфічная) карта раёна</w:t>
      </w:r>
    </w:p>
    <w:p>
      <w:pPr>
        <w:pStyle w:val="Normal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3. Прыгатаванне ежы</w:t>
      </w:r>
    </w:p>
    <w:p>
      <w:pPr>
        <w:pStyle w:val="Normal"/>
        <w:rPr/>
      </w:pPr>
      <w:r>
        <w:rPr>
          <w:sz w:val="24"/>
          <w:u w:val="single"/>
          <w:lang w:val="be-BY"/>
        </w:rPr>
        <w:t xml:space="preserve"> </w:t>
      </w:r>
      <w:r>
        <w:rPr>
          <w:sz w:val="24"/>
          <w:u w:val="single"/>
          <w:lang w:val="be-BY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эжым харчавання. Рацыён ежы. Прыкладны набор прадуктаў і іх каларыйнасць. Падрыхтоўка і накіраванне прадуктаў. Папаўненне прадуктаў на маршруце. Гатаванне ежы ў паходных умовах. Рэцэпты паходных страў. Меню. Спосабы ачысткі вады. Веданне раслін, грыбоў, ягад.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Складанне меню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Разлікі прадуктаў на колькасць і каларыйнасць.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Плакаты, малюнкі з выявамі раслін, грыбоў, ягад.</w:t>
      </w:r>
    </w:p>
    <w:p>
      <w:pPr>
        <w:pStyle w:val="Normal"/>
        <w:rPr>
          <w:sz w:val="24"/>
          <w:lang w:val="be-BY"/>
        </w:rPr>
      </w:pPr>
      <w:r>
        <w:rPr>
          <w:sz w:val="24"/>
          <w:u w:val="single"/>
          <w:lang w:val="be-BY"/>
        </w:rPr>
        <w:t>Хатняе заданне: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</w:t>
      </w:r>
      <w:r>
        <w:rPr>
          <w:sz w:val="24"/>
          <w:lang w:val="be-BY"/>
        </w:rPr>
        <w:t>Навучыцца гатаваць ежу.</w:t>
      </w:r>
    </w:p>
    <w:p>
      <w:pPr>
        <w:pStyle w:val="Normal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4. Турысцкі рыштунак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Асабісты рыштунак. Групавы рыштунак.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Практыка:</w:t>
      </w:r>
    </w:p>
    <w:p>
      <w:pPr>
        <w:pStyle w:val="Heading4"/>
        <w:rPr/>
      </w:pPr>
      <w:r>
        <w:rPr/>
        <w:t xml:space="preserve">         </w:t>
      </w:r>
      <w:r>
        <w:rPr/>
        <w:t>Турысцкі рыштунак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Рэчы і матэрыялы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алатка, спальнік, тэнт, сякера, піла, рыштунак для вогнішча, рукавіцы, медыцынская аптэчка, рэмнабор, турыстычныя вяроўкі, карабіны, заплечнікі.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Хатняе заданне:</w:t>
      </w:r>
    </w:p>
    <w:p>
      <w:pPr>
        <w:pStyle w:val="TextBody"/>
        <w:rPr/>
      </w:pPr>
      <w:r>
        <w:rPr/>
        <w:t>Падрыхтаваць асабісты рыштунак.</w:t>
      </w:r>
    </w:p>
    <w:p>
      <w:pPr>
        <w:pStyle w:val="Normal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5. Турыст у час вандроўкі</w:t>
      </w:r>
    </w:p>
    <w:p>
      <w:pPr>
        <w:pStyle w:val="Normal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эжым дня. Арганізацыя руху. Арыентаванне ў вандроўцы. Першая медыцынская дапамога. Склад аптэчкі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Складанне рэжыму дня.</w:t>
      </w:r>
    </w:p>
    <w:p>
      <w:pPr>
        <w:pStyle w:val="TextBody"/>
        <w:rPr/>
      </w:pPr>
      <w:r>
        <w:rPr/>
        <w:t xml:space="preserve">         </w:t>
      </w:r>
      <w:r>
        <w:rPr/>
        <w:t>Работа з картай.</w:t>
      </w:r>
    </w:p>
    <w:p>
      <w:pPr>
        <w:pStyle w:val="TextBody"/>
        <w:rPr/>
      </w:pPr>
      <w:r>
        <w:rPr/>
        <w:t xml:space="preserve">         </w:t>
      </w:r>
      <w:r>
        <w:rPr/>
        <w:t>Прыёмы першай медыцынскай дапамогі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Карта раёна фізічная (геаграфічная)</w:t>
      </w:r>
    </w:p>
    <w:p>
      <w:pPr>
        <w:pStyle w:val="TextBody"/>
        <w:rPr/>
      </w:pPr>
      <w:r>
        <w:rPr/>
        <w:t xml:space="preserve">         </w:t>
      </w:r>
      <w:r>
        <w:rPr/>
        <w:t>Аптэчка, бінт, шына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Скласці міні-аптэчку для сябе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Уладкаванне бівака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ыбар месца. Арганізацыя бівачных работ (палаткі, вогнішча, дровы, прыгатаванне ежы і інш.)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Распальванне вогнішча.</w:t>
      </w:r>
    </w:p>
    <w:p>
      <w:pPr>
        <w:pStyle w:val="TextBody"/>
        <w:rPr/>
      </w:pPr>
      <w:r>
        <w:rPr/>
        <w:t xml:space="preserve">         </w:t>
      </w:r>
      <w:r>
        <w:rPr/>
        <w:t>Устаноўка палаткі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Палатка ў камплекце, запалкі, рыштунак для вогнішча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(на разгляд кіраўніка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7. Вынікі вандроўкі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Абмеркаванне вандроўкі. Напісанне справаздачы. Выпуск фотагазеты. Афармленне дакументацыі. Афармленне краязнаўчых матэрыялаў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План напісання справаздачы</w:t>
      </w:r>
    </w:p>
    <w:p>
      <w:pPr>
        <w:pStyle w:val="TextBody"/>
        <w:rPr/>
      </w:pPr>
      <w:r>
        <w:rPr/>
        <w:t xml:space="preserve">         </w:t>
      </w:r>
      <w:r>
        <w:rPr/>
        <w:t>Прыклад афармлення дакументацыі, матэрыялаў.</w:t>
      </w:r>
    </w:p>
    <w:p>
      <w:pPr>
        <w:pStyle w:val="TextBody"/>
        <w:rPr/>
      </w:pPr>
      <w:r>
        <w:rPr>
          <w:u w:val="single"/>
        </w:rPr>
        <w:t xml:space="preserve">Рэчы і матэрыялы:  </w:t>
      </w:r>
      <w:r>
        <w:rPr/>
        <w:t xml:space="preserve">   -</w:t>
      </w:r>
    </w:p>
    <w:p>
      <w:pPr>
        <w:pStyle w:val="TextBody"/>
        <w:rPr/>
      </w:pPr>
      <w:r>
        <w:rPr>
          <w:u w:val="single"/>
        </w:rPr>
        <w:t>Хатняе заданне:</w:t>
      </w:r>
      <w:r>
        <w:rPr/>
        <w:t xml:space="preserve">         -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У час вывучэння курса “А” плануецца правядзенне двух вандровак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ершая – пажадана ў пачатку навучання і праводзіцца з мэтай знаёмства, праверкі турыстычнага патэнцыялу членаў гуртка. Працягласць яе – адзін дзень. Даўжыня лініі маршрута – 10-15 км. Група ідзе з поўным турыстычным рыштункам, каля палудня ўладкоўвае бівак, рыхтуе абед, а пасля абеду згортвае лагер і вяртаецца дахаты. Пад час гэтай вандроўкі асаблівы ўхіл робіцца на падрыхтоўку да вандроўкі, турыстычныя абавязкі і іх выкананне, вытрымку плану руху і рэжыма дня, арганізацыйнай дысцыпліны як на маршруце, так і на бівачных работах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Другую вандроўку (2-х-дзённую) таксама пажадана правесці як мага раней, да халадоў, каб мець магчымасць праверыць групу на начлезе ў палявых умовах. Мэты ставяцца такія ж, як і ў першай. Для цікавасці пажадана мець некалькі краязнаўчых задач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. Спецыяльная падрыхтоўка турыста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single"/>
        </w:rPr>
        <w:t>Спартыўнае арыентаванне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іды арыентавання. Спартыўныя карты. Умоўныя знакі. Компасы. Элементы арыентавання. Арыентаванне ў зададзеным накірунку. Арыентаванне на выбар. Арыентаванне па маркіроўцы. Арыентаванне па апісанню. Начное арыентаванне. Арганізацыя спаборніцтваў. Тактыка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Чытанне спартыўных карт</w:t>
      </w:r>
    </w:p>
    <w:p>
      <w:pPr>
        <w:pStyle w:val="TextBody"/>
        <w:rPr/>
      </w:pPr>
      <w:r>
        <w:rPr/>
        <w:t xml:space="preserve">         </w:t>
      </w:r>
      <w:r>
        <w:rPr/>
        <w:t>Арыентаванне на мясцовасці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Компасы</w:t>
      </w:r>
    </w:p>
    <w:p>
      <w:pPr>
        <w:pStyle w:val="TextBody"/>
        <w:rPr/>
      </w:pPr>
      <w:r>
        <w:rPr/>
        <w:t xml:space="preserve">         </w:t>
      </w:r>
      <w:r>
        <w:rPr/>
        <w:t>Спартыўныя карты</w:t>
      </w:r>
    </w:p>
    <w:p>
      <w:pPr>
        <w:pStyle w:val="TextBody"/>
        <w:rPr/>
      </w:pPr>
      <w:r>
        <w:rPr/>
        <w:t xml:space="preserve">         </w:t>
      </w:r>
      <w:r>
        <w:rPr/>
        <w:t>Умоўныя знакі (табл.)</w:t>
      </w:r>
    </w:p>
    <w:p>
      <w:pPr>
        <w:pStyle w:val="TextBody"/>
        <w:rPr/>
      </w:pPr>
      <w:r>
        <w:rPr/>
        <w:t xml:space="preserve">         </w:t>
      </w:r>
      <w:r>
        <w:rPr/>
        <w:t>Картачка ўдзельніка (як запаўняць)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Вывучыць умоўныя знакі спартыўных карт, навучыцца чытаць карты.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Тэхніка турызма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утнасць спаборніцтваў. Асноўныя этапы: “вузлы”, “паралельныя вяроўкі”, “маятнік”, “гаць”, “навясная пераправа” “спуск па схілу”, “пад’ём па схілу”, “траверс”, “вогнішча”, “дзюльфер”, “бервяно”, “устаноўка палаткі”.</w:t>
      </w:r>
    </w:p>
    <w:p>
      <w:pPr>
        <w:pStyle w:val="TextBody"/>
        <w:rPr/>
      </w:pPr>
      <w:r>
        <w:rPr/>
        <w:t>КТМ – магчымыя этапы і тактыка іх праходжання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Апрацоўка асобных відаў тэхнікі турызму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“</w:t>
      </w:r>
      <w:r>
        <w:rPr/>
        <w:t>вузлы” – вяроўкі</w:t>
      </w:r>
    </w:p>
    <w:p>
      <w:pPr>
        <w:pStyle w:val="TextBody"/>
        <w:rPr/>
      </w:pPr>
      <w:r>
        <w:rPr/>
        <w:t xml:space="preserve">         “</w:t>
      </w:r>
      <w:r>
        <w:rPr/>
        <w:t>паралельныя вяроўкі” – асноўная вяроўка (2), верхняя абвязка, карабіны (па 2/чал.).</w:t>
      </w:r>
    </w:p>
    <w:p>
      <w:pPr>
        <w:pStyle w:val="TextBody"/>
        <w:rPr/>
      </w:pPr>
      <w:r>
        <w:rPr/>
        <w:t xml:space="preserve">         “</w:t>
      </w:r>
      <w:r>
        <w:rPr/>
        <w:t>маятнік” – асноўная вяроўка</w:t>
      </w:r>
    </w:p>
    <w:p>
      <w:pPr>
        <w:pStyle w:val="TextBody"/>
        <w:rPr/>
      </w:pPr>
      <w:r>
        <w:rPr/>
        <w:t xml:space="preserve">         “</w:t>
      </w:r>
      <w:r>
        <w:rPr/>
        <w:t>гаць” – жордкі</w:t>
      </w:r>
    </w:p>
    <w:p>
      <w:pPr>
        <w:pStyle w:val="TextBody"/>
        <w:rPr/>
      </w:pPr>
      <w:r>
        <w:rPr/>
        <w:t xml:space="preserve">         “</w:t>
      </w:r>
      <w:r>
        <w:rPr/>
        <w:t>навясная пераправа” – асноўная вяроўка, абвязка, карабіны (па 3/чал.), рукавіцы, чаўнок</w:t>
      </w:r>
    </w:p>
    <w:p>
      <w:pPr>
        <w:pStyle w:val="TextBody"/>
        <w:rPr/>
      </w:pPr>
      <w:r>
        <w:rPr/>
        <w:t xml:space="preserve">         “</w:t>
      </w:r>
      <w:r>
        <w:rPr/>
        <w:t>спуск-пад</w:t>
      </w:r>
      <w:r>
        <w:rPr>
          <w:lang w:val="ru-RU"/>
        </w:rPr>
        <w:t>’</w:t>
      </w:r>
      <w:r>
        <w:rPr/>
        <w:t>ём-траверс” – карабіны (па 4/чал.), асноўная вяроўка, абвязка (верх), рукавіцы</w:t>
      </w:r>
    </w:p>
    <w:p>
      <w:pPr>
        <w:pStyle w:val="TextBody"/>
        <w:rPr/>
      </w:pPr>
      <w:r>
        <w:rPr/>
        <w:t xml:space="preserve">         “</w:t>
      </w:r>
      <w:r>
        <w:rPr/>
        <w:t>вогнішча” – запалкі, стойкі, рукавіцы, нітка (шпагат)</w:t>
      </w:r>
    </w:p>
    <w:p>
      <w:pPr>
        <w:pStyle w:val="TextBody"/>
        <w:rPr/>
      </w:pPr>
      <w:r>
        <w:rPr/>
        <w:t xml:space="preserve">         “</w:t>
      </w:r>
      <w:r>
        <w:rPr/>
        <w:t>бервяно” – асноўная вяроўка, верх.абвязка, карабіны (па 4), рукавіцы</w:t>
      </w:r>
    </w:p>
    <w:p>
      <w:pPr>
        <w:pStyle w:val="TextBody"/>
        <w:rPr/>
      </w:pPr>
      <w:r>
        <w:rPr/>
        <w:t xml:space="preserve">         “</w:t>
      </w:r>
      <w:r>
        <w:rPr/>
        <w:t>дзюльфер” – асноўная вяроўка, карабіны (4), абвязкі</w:t>
      </w:r>
    </w:p>
    <w:p>
      <w:pPr>
        <w:pStyle w:val="TextBody"/>
        <w:rPr/>
      </w:pPr>
      <w:r>
        <w:rPr/>
        <w:t xml:space="preserve">         “</w:t>
      </w:r>
      <w:r>
        <w:rPr/>
        <w:t>устаноўка палаткі” – палатка ў камплекце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Тапаграфія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Тапаграфічная карта. Масштаб. Умоўныя знакі. Адлегласці і накірункі. Азімут. Гарызанталі. Спосабы здымак мясцовасці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Вывучэнне ўмоўных знакаў</w:t>
      </w:r>
    </w:p>
    <w:p>
      <w:pPr>
        <w:pStyle w:val="TextBody"/>
        <w:rPr/>
      </w:pPr>
      <w:r>
        <w:rPr/>
        <w:t xml:space="preserve">         </w:t>
      </w:r>
      <w:r>
        <w:rPr/>
        <w:t>Вывучэнне адлегласцяў і накірункаў на карце</w:t>
      </w:r>
    </w:p>
    <w:p>
      <w:pPr>
        <w:pStyle w:val="TextBody"/>
        <w:rPr/>
      </w:pPr>
      <w:r>
        <w:rPr/>
        <w:t xml:space="preserve">         </w:t>
      </w:r>
      <w:r>
        <w:rPr/>
        <w:t>Чытанне карты</w:t>
      </w:r>
    </w:p>
    <w:p>
      <w:pPr>
        <w:pStyle w:val="TextBody"/>
        <w:rPr/>
      </w:pPr>
      <w:r>
        <w:rPr/>
        <w:t xml:space="preserve">         </w:t>
      </w:r>
      <w:r>
        <w:rPr/>
        <w:t>Здымка мясцовасці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Алоўкі, умоўныя знакі, компасы, лінейкі, транспарціры, планшэт, цыркуль, гум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Курс  “Б”</w:t>
      </w:r>
      <w:r>
        <w:rPr>
          <w:b/>
        </w:rPr>
        <w:t xml:space="preserve">          “АГУЛЬНАЯ   МЕТОДЫКА   ПОШУКАЎ”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Планаванне пошукаў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Мэты пошукавых работ. Вызначэнне раёна даследванняў, спосабаў даследванняў. Планаванне збору матэрыялаў (інфармацыі) па сутнасці пошукаў і па геаграфічнай мясцовасці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Складанне календарнага плана пошуковых работ па адной з тэм.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Крыніцы інфармацыі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Азнаямленне з крыніцамі інфармацыі (літаратура, матэрыялы музеяў і архіваў, справаздачы экспедыцый, фота- і кінаматэрыялы, расказы людзей, картаграфічны матэрыял і г.д.)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Складанне спісу літаратурных крыніц па якой-небудзь праблеме (праца ў бібліятэцы)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На погляд кіраўні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Асноўныя метады пошукаў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Апісанне. Замалёўка. Фатаграфаванне. Адбор проб. Укладанне гербарыяў і калекцый. Магнітафонны запіс на стужку. Складанне картатэк. Сістэматызацыя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Заняткі па авалоданню кожным з метадаў пошукаў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Фотаапарат                                      магнітафон</w:t>
      </w:r>
    </w:p>
    <w:p>
      <w:pPr>
        <w:pStyle w:val="TextBody"/>
        <w:rPr/>
      </w:pPr>
      <w:r>
        <w:rPr/>
        <w:t xml:space="preserve">         </w:t>
      </w:r>
      <w:r>
        <w:rPr/>
        <w:t>Гербарый                                          картатэка</w:t>
      </w:r>
    </w:p>
    <w:p>
      <w:pPr>
        <w:pStyle w:val="TextBody"/>
        <w:rPr/>
      </w:pPr>
      <w:r>
        <w:rPr/>
        <w:t xml:space="preserve">         </w:t>
      </w:r>
      <w:r>
        <w:rPr/>
        <w:t>Калекцыя                                          сістэматычны каталог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На погляд кіраўні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Курс “В”</w:t>
      </w:r>
      <w:r>
        <w:rPr>
          <w:b/>
        </w:rPr>
        <w:t xml:space="preserve">                 “ГЕАГРАФІЧНАЕ    КРАЯЗНАЎСТВА”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І. Геаграфія раёна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Геаграфічнае становішча, геалагічная пабудова, рэльеф, клімат, воды, глеба, расліннасць і жывёльны свет раёна. Экалогія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Тапаграфічная карта раёна</w:t>
      </w:r>
    </w:p>
    <w:p>
      <w:pPr>
        <w:pStyle w:val="TextBody"/>
        <w:rPr/>
      </w:pPr>
      <w:r>
        <w:rPr/>
        <w:t xml:space="preserve">         </w:t>
      </w:r>
      <w:r>
        <w:rPr/>
        <w:t>Карціны</w:t>
      </w:r>
    </w:p>
    <w:p>
      <w:pPr>
        <w:pStyle w:val="TextBody"/>
        <w:rPr/>
      </w:pPr>
      <w:r>
        <w:rPr/>
        <w:t xml:space="preserve">         </w:t>
      </w:r>
      <w:r>
        <w:rPr/>
        <w:t>Макеты</w:t>
      </w:r>
    </w:p>
    <w:p>
      <w:pPr>
        <w:pStyle w:val="TextBody"/>
        <w:rPr/>
      </w:pPr>
      <w:r>
        <w:rPr/>
        <w:t xml:space="preserve">         </w:t>
      </w:r>
      <w:r>
        <w:rPr/>
        <w:t>Канспект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ІІ. Методыка геаграфічных даследаванняў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Арыентаванне на мясцовасці. Простыя віды здымак мясцовасці.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Арыентаванне па мясцовых прыкметах, па Палярнай зорцы і па Месяцу, па Сонцу, па компасу, па гадзінніку, па карце.</w:t>
      </w:r>
    </w:p>
    <w:p>
      <w:pPr>
        <w:pStyle w:val="TextBody"/>
        <w:rPr/>
      </w:pPr>
      <w:r>
        <w:rPr/>
        <w:t xml:space="preserve">         </w:t>
      </w:r>
      <w:r>
        <w:rPr/>
        <w:t>Маршрутная здымка мясцовасці. Здымкі планаў экерам і лентай. Вымярэнне вышынь і складанне профіляў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Экер, мерная лента, компас, карта, барометр, ватэрпас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Геалагічныя назіранні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Інструменты і рыштунак для геалагічных даследаванняў. Вывучэнне агаленняў. Збор выкапняў. Вывучэнне асадкавых парод. Вывучэнне магматычных парод. Пошукі карысных выкапняў 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Замалёўка агаленняў</w:t>
      </w:r>
    </w:p>
    <w:p>
      <w:pPr>
        <w:pStyle w:val="TextBody"/>
        <w:rPr/>
      </w:pPr>
      <w:r>
        <w:rPr/>
        <w:t xml:space="preserve">         </w:t>
      </w:r>
      <w:r>
        <w:rPr/>
        <w:t>Збор і афармленне калекцыі</w:t>
      </w:r>
    </w:p>
    <w:p>
      <w:pPr>
        <w:pStyle w:val="TextBody"/>
        <w:rPr/>
      </w:pPr>
      <w:r>
        <w:rPr/>
        <w:t xml:space="preserve">         </w:t>
      </w:r>
      <w:r>
        <w:rPr/>
        <w:t>Збор, парадкаванне і складанне выкапняў</w:t>
      </w:r>
    </w:p>
    <w:p>
      <w:pPr>
        <w:pStyle w:val="TextBody"/>
        <w:rPr/>
      </w:pPr>
      <w:r>
        <w:rPr/>
        <w:t xml:space="preserve">         </w:t>
      </w:r>
      <w:r>
        <w:rPr/>
        <w:t>Апісанне парод. Шліхавыя пробы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Геалагічны малаток</w:t>
      </w:r>
    </w:p>
    <w:p>
      <w:pPr>
        <w:pStyle w:val="TextBody"/>
        <w:rPr/>
      </w:pPr>
      <w:r>
        <w:rPr/>
        <w:t xml:space="preserve">         </w:t>
      </w:r>
      <w:r>
        <w:rPr/>
        <w:t>Компас горны</w:t>
      </w:r>
    </w:p>
    <w:p>
      <w:pPr>
        <w:pStyle w:val="TextBody"/>
        <w:rPr/>
      </w:pPr>
      <w:r>
        <w:rPr/>
        <w:t xml:space="preserve">         </w:t>
      </w:r>
      <w:r>
        <w:rPr/>
        <w:t>Рулетка</w:t>
      </w:r>
    </w:p>
    <w:p>
      <w:pPr>
        <w:pStyle w:val="TextBody"/>
        <w:rPr/>
      </w:pPr>
      <w:r>
        <w:rPr/>
        <w:t xml:space="preserve">         </w:t>
      </w:r>
      <w:r>
        <w:rPr/>
        <w:t>Саляная кіслата</w:t>
      </w:r>
    </w:p>
    <w:p>
      <w:pPr>
        <w:pStyle w:val="TextBody"/>
        <w:rPr/>
      </w:pPr>
      <w:r>
        <w:rPr/>
        <w:t xml:space="preserve">         </w:t>
      </w:r>
      <w:r>
        <w:rPr/>
        <w:t>Павелічальнае шкло</w:t>
      </w:r>
    </w:p>
    <w:p>
      <w:pPr>
        <w:pStyle w:val="TextBody"/>
        <w:rPr/>
      </w:pPr>
      <w:r>
        <w:rPr/>
        <w:t xml:space="preserve">         </w:t>
      </w:r>
      <w:r>
        <w:rPr/>
        <w:t>Фарфоравая пласціна</w:t>
      </w:r>
    </w:p>
    <w:p>
      <w:pPr>
        <w:pStyle w:val="TextBody"/>
        <w:rPr/>
      </w:pPr>
      <w:r>
        <w:rPr/>
        <w:t xml:space="preserve">         </w:t>
      </w:r>
      <w:r>
        <w:rPr/>
        <w:t>Нататнік</w:t>
      </w:r>
    </w:p>
    <w:p>
      <w:pPr>
        <w:pStyle w:val="TextBody"/>
        <w:rPr/>
      </w:pPr>
      <w:r>
        <w:rPr/>
        <w:t xml:space="preserve">         </w:t>
      </w:r>
      <w:r>
        <w:rPr/>
        <w:t>Этыкеткі</w:t>
      </w:r>
    </w:p>
    <w:p>
      <w:pPr>
        <w:pStyle w:val="TextBody"/>
        <w:rPr/>
      </w:pPr>
      <w:r>
        <w:rPr/>
        <w:t xml:space="preserve">         </w:t>
      </w:r>
      <w:r>
        <w:rPr/>
        <w:t>Шчыльныя торбачкі</w:t>
      </w:r>
    </w:p>
    <w:p>
      <w:pPr>
        <w:pStyle w:val="TextBody"/>
        <w:rPr/>
      </w:pPr>
      <w:r>
        <w:rPr/>
        <w:t xml:space="preserve">         </w:t>
      </w:r>
      <w:r>
        <w:rPr/>
        <w:t>Пакункавы матэрыял</w:t>
      </w:r>
    </w:p>
    <w:p>
      <w:pPr>
        <w:pStyle w:val="TextBody"/>
        <w:rPr/>
      </w:pPr>
      <w:r>
        <w:rPr/>
        <w:t xml:space="preserve">         </w:t>
      </w:r>
      <w:r>
        <w:rPr/>
        <w:t>Калекцыя мінералаў і горных парод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Скласці ўласную калекцыю горных парод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 xml:space="preserve">Геамарфалагічныя назіранні </w:t>
      </w:r>
      <w:r>
        <w:rPr>
          <w:b/>
        </w:rPr>
        <w:t xml:space="preserve"> (вывучэнне рэльефу)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Размыў глебаў. Вывучэнне яраў. Вывучэнне рачных лук. Вывучэнне рачных далін. Вывучэнне крыніц. Вывучэнне ледніковага рэльефа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Складанне профіля рачной даліны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Карта раёна</w:t>
      </w:r>
    </w:p>
    <w:p>
      <w:pPr>
        <w:pStyle w:val="TextBody"/>
        <w:rPr/>
      </w:pPr>
      <w:r>
        <w:rPr/>
        <w:t xml:space="preserve">         </w:t>
      </w:r>
      <w:r>
        <w:rPr/>
        <w:t>Профіль рачной даліны</w:t>
      </w:r>
    </w:p>
    <w:p>
      <w:pPr>
        <w:pStyle w:val="TextBody"/>
        <w:rPr/>
      </w:pPr>
      <w:r>
        <w:rPr/>
        <w:t xml:space="preserve">         </w:t>
      </w:r>
      <w:r>
        <w:rPr/>
        <w:t>Карціны з малюнкамі элементаў ледніковага рэльефу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Зрабіць фотаздымкі (або малюнкі ці апісанне) геамарфалагічных працэсаў на тэрыторыі раёна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Метэаралагічныя назіранні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двор</w:t>
      </w:r>
      <w:r>
        <w:rPr>
          <w:lang w:val="ru-RU"/>
        </w:rPr>
        <w:t>’</w:t>
      </w:r>
      <w:r>
        <w:rPr/>
        <w:t>е і прычыны яго змены. Атмасферныя франты. Цыклоны і антыцыклоны. Прагноз надвор’я. Метэаралагічныя назіранні ў час вандровак (ціск, тэмпература, воблакі, хуткасць ветра, іншыя атмасферныя з’явы). Дзённік надвор</w:t>
      </w:r>
      <w:r>
        <w:rPr>
          <w:lang w:val="ru-RU"/>
        </w:rPr>
        <w:t>’</w:t>
      </w:r>
      <w:r>
        <w:rPr/>
        <w:t>я. Назіранні за снежным пакровам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агноз надвор</w:t>
      </w:r>
      <w:r>
        <w:rPr>
          <w:lang w:val="ru-RU"/>
        </w:rPr>
        <w:t>’</w:t>
      </w:r>
      <w:r>
        <w:rPr/>
        <w:t>я на мясцовых прыкметах, шкала Бафорта для вызначэння хуткасці ветра. Форма вядзення дзённіка надвор’я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Тэрмометр</w:t>
      </w:r>
    </w:p>
    <w:p>
      <w:pPr>
        <w:pStyle w:val="TextBody"/>
        <w:rPr/>
      </w:pPr>
      <w:r>
        <w:rPr/>
        <w:t xml:space="preserve">         </w:t>
      </w:r>
      <w:r>
        <w:rPr/>
        <w:t>Карціны з выявамі тыпаў хмар</w:t>
      </w:r>
    </w:p>
    <w:p>
      <w:pPr>
        <w:pStyle w:val="TextBody"/>
        <w:rPr/>
      </w:pPr>
      <w:r>
        <w:rPr/>
        <w:t xml:space="preserve">         </w:t>
      </w:r>
      <w:r>
        <w:rPr/>
        <w:t>Барометр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Скласці прагноз надвор</w:t>
      </w:r>
      <w:r>
        <w:rPr>
          <w:lang w:val="ru-RU"/>
        </w:rPr>
        <w:t>’</w:t>
      </w:r>
      <w:r>
        <w:rPr/>
        <w:t>я па мясцовых прыкметах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Гідралагічныя назіранні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Даследаванне рэчак (рэжым, гідраграфія, расход вады і г.д.)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Даследаванне азёр (план возера, прамеры глыбінь, тэмпература вады, празрыстасць, расліннасць, донныя адклады, мінералізацыя,  тып, біялагічныя запасы)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План апісання ракі, возера;</w:t>
      </w:r>
    </w:p>
    <w:p>
      <w:pPr>
        <w:pStyle w:val="TextBody"/>
        <w:rPr/>
      </w:pPr>
      <w:r>
        <w:rPr/>
        <w:t xml:space="preserve">         </w:t>
      </w:r>
      <w:r>
        <w:rPr/>
        <w:t>Вымярэнне расхода вады;</w:t>
      </w:r>
    </w:p>
    <w:p>
      <w:pPr>
        <w:pStyle w:val="TextBody"/>
        <w:rPr/>
      </w:pPr>
      <w:r>
        <w:rPr/>
        <w:t xml:space="preserve">         </w:t>
      </w:r>
      <w:r>
        <w:rPr/>
        <w:t>Вымярэнне хуткасці цячэння вады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Рулетка, шнур (лот-лінь), секундамер, тэрмометр, “белы дыск”, гербарый водных раслін.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Вывучэнне глебаў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Тыпы глебаў. Механічны склад. Залежнасць глебаў ад рэльефу і вільготнасці. Банітэт глебаў. Глебавыя разрэзы. Кіслотнасць. Эрозія глебаў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Апісанне глебавага разрэзу;</w:t>
      </w:r>
    </w:p>
    <w:p>
      <w:pPr>
        <w:pStyle w:val="TextBody"/>
        <w:rPr/>
      </w:pPr>
      <w:r>
        <w:rPr/>
        <w:t xml:space="preserve">         </w:t>
      </w:r>
      <w:r>
        <w:rPr/>
        <w:t>Вызначэнне глебаў па тыпу і па механічнаму складу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Карціны глебавых разрэзаў, рыдлёўка, дзённік (па практыцы).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Вызначыць глебу па тыпу і па механічнаму складу ля сваей хаты або на полі.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Вывучэнне расліннасці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Апісанне расліннасці на маршрутах (багацце, пакрыццё, феналагічны стан, яруснасць, характар распаўсюджвання);</w:t>
      </w:r>
    </w:p>
    <w:p>
      <w:pPr>
        <w:pStyle w:val="TextBody"/>
        <w:rPr/>
      </w:pPr>
      <w:r>
        <w:rPr/>
        <w:t xml:space="preserve">         </w:t>
      </w:r>
      <w:r>
        <w:rPr/>
        <w:t>Картаграфіраванне расліннасці. Збор батанічных калекцый. Фларызм. Феналогія. Зёлкі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План апісання расліннасці;</w:t>
      </w:r>
    </w:p>
    <w:p>
      <w:pPr>
        <w:pStyle w:val="TextBody"/>
        <w:rPr/>
      </w:pPr>
      <w:r>
        <w:rPr/>
        <w:t xml:space="preserve">         </w:t>
      </w:r>
      <w:r>
        <w:rPr/>
        <w:t>Работа з батанічнай калекцыяй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Гербарый, мерная вілка, нож, гербарная папера, картонныя папкі, вата.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Вывучыць назвы і асаблівасці асноўных мясцовых раслін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Вывучэнне жывёльнага  свету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Найбольш распаўсюджаныя жывёлы раёна</w:t>
      </w:r>
    </w:p>
    <w:p>
      <w:pPr>
        <w:pStyle w:val="TextBody"/>
        <w:rPr/>
      </w:pPr>
      <w:r>
        <w:rPr/>
        <w:t xml:space="preserve">         </w:t>
      </w:r>
      <w:r>
        <w:rPr/>
        <w:t>Складанне калекцый. Вывучэнне экалогіі.</w:t>
      </w:r>
    </w:p>
    <w:p>
      <w:pPr>
        <w:pStyle w:val="TextBody"/>
        <w:rPr/>
      </w:pPr>
      <w:r>
        <w:rPr/>
        <w:t xml:space="preserve">         </w:t>
      </w:r>
      <w:r>
        <w:rPr/>
        <w:t>Сляды звяроў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Калекцыя жывёл (экскурсія ў краязнаўчы музей);</w:t>
      </w:r>
    </w:p>
    <w:p>
      <w:pPr>
        <w:pStyle w:val="TextBody"/>
        <w:rPr/>
      </w:pPr>
      <w:r>
        <w:rPr/>
        <w:t xml:space="preserve">         </w:t>
      </w:r>
      <w:r>
        <w:rPr/>
        <w:t>Вывучэнне слядоў звяроў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:</w:t>
      </w:r>
    </w:p>
    <w:p>
      <w:pPr>
        <w:pStyle w:val="TextBody"/>
        <w:rPr/>
      </w:pPr>
      <w:r>
        <w:rPr/>
        <w:t xml:space="preserve">         </w:t>
      </w:r>
      <w:r>
        <w:rPr/>
        <w:t>Вата, каробкі, хлараформ, пінцэт, лу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Курс  “Г”</w:t>
      </w:r>
      <w:r>
        <w:rPr>
          <w:b/>
        </w:rPr>
        <w:t xml:space="preserve">            “ГІСТАРЫЧНАЕ   КРАЯЗНАЎСТВА”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І.  Гісторыя раёна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Агульныя звесткі па гісторыі раёна з даўнейшых часоў да сённяшняга дня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ІІ. Методыка гістарычных даследаванняў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рхеалагічныя крыніцы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Археалогія як навука. Археалагічныя помнікі. Археалагічныя пошукі і раскопкі. Камеральныя работы. Адкрытыя лісты. Ахова помнікаў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Закладка шурфа;</w:t>
      </w:r>
    </w:p>
    <w:p>
      <w:pPr>
        <w:pStyle w:val="TextBody"/>
        <w:rPr/>
      </w:pPr>
      <w:r>
        <w:rPr/>
        <w:t xml:space="preserve">         </w:t>
      </w:r>
      <w:r>
        <w:rPr/>
        <w:t>Археалагічныя каштоўнасці (экскурсія ў музей);</w:t>
      </w:r>
    </w:p>
    <w:p>
      <w:pPr>
        <w:pStyle w:val="TextBody"/>
        <w:rPr/>
      </w:pPr>
      <w:r>
        <w:rPr/>
        <w:t xml:space="preserve">         </w:t>
      </w:r>
      <w:r>
        <w:rPr/>
        <w:t>Збор археалагічных матэрыялаў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Рыдлёўка, нататнік, пакункавы матэрыял, фотаапарат.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Падрыхтаваць пакункавы матэрыял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Этнаграфічныя крыніцы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Этнаграфія як навука. Тэрміналогія. Метады збору і апрацоўкі этнаграфічнага матэрыяла. Каляндарны цыкл беларусаў. Побыт. Адзенне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План гутаркі-апытання жыхароў;</w:t>
      </w:r>
    </w:p>
    <w:p>
      <w:pPr>
        <w:pStyle w:val="TextBody"/>
        <w:rPr/>
      </w:pPr>
      <w:r>
        <w:rPr/>
        <w:t xml:space="preserve">         </w:t>
      </w:r>
      <w:r>
        <w:rPr/>
        <w:t>Асноўныя рысы беларускіх народных свят і абрадаў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Нататнік, фотаапарат, магнітафон.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Правесці апытанне радні і знаёмых пра мясцовыя абрады і традыцыі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мнікі архітэктуры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Архітэктура як навука. Першабытныя пабудовы. Драўляная архітэктура. Глінабітная і каменная архітэктура. Архітэктура антычнасці і сярэднявечча. Беларуская архітэктура. Фіксацыя помнікаў архітэктуры. Архітэктурныя помнікі раёна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Знаёмства з помнікамі раёна (дэманстрацыі); элементы пабудоў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Нататнік, фотаапарат.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Зрабіць апісанне якой-небудзь пабудовы (пажадана, вясковай хаты)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мнікі выяўленчага мастацтва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Кароткая гісторыя выяўленчага мастацтва, старажытнабеларускае мастацтва, помнікі бытавога мастацтва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План апісання помнікаў мастацтва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:</w:t>
      </w:r>
    </w:p>
    <w:p>
      <w:pPr>
        <w:pStyle w:val="TextBody"/>
        <w:rPr/>
      </w:pPr>
      <w:r>
        <w:rPr/>
        <w:t xml:space="preserve">         </w:t>
      </w:r>
      <w:r>
        <w:rPr/>
        <w:t>Нататнік, фотаапарат, пакункавы матэрыял.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На погляд кіраўніка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ісьмовыя крыніцы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Кароткія звесткі аб пісьмовасці. Старажытныя рукапісы.</w:t>
      </w:r>
    </w:p>
    <w:p>
      <w:pPr>
        <w:pStyle w:val="TextBody"/>
        <w:rPr/>
      </w:pPr>
      <w:r>
        <w:rPr/>
        <w:t xml:space="preserve"> </w:t>
      </w:r>
      <w:r>
        <w:rPr/>
        <w:t>Афармленне рукапісаў. Матэрыял рукапісаў. Старадрукі. Перыядычны друк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Элементы старабеларускага пісьма;</w:t>
      </w:r>
    </w:p>
    <w:p>
      <w:pPr>
        <w:pStyle w:val="TextBody"/>
        <w:rPr/>
      </w:pPr>
      <w:r>
        <w:rPr/>
        <w:t xml:space="preserve">         </w:t>
      </w:r>
      <w:r>
        <w:rPr/>
        <w:t>Вадзяныя знакі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Рукапісы і старадрукі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На погляд кіраўніка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Фальклор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Народныя паданні, легенды, казкі, песні, вершы, гульні, танцы, прыказкі, прымаўкі і г.д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Развучванне песень і танцаў;</w:t>
      </w:r>
    </w:p>
    <w:p>
      <w:pPr>
        <w:pStyle w:val="TextBody"/>
        <w:rPr/>
      </w:pPr>
      <w:r>
        <w:rPr/>
        <w:t xml:space="preserve">         </w:t>
      </w:r>
      <w:r>
        <w:rPr/>
        <w:t>Методыка запісу фальклорных крыніц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Нататнік, магнітафон.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Зрабіць апісанне якога-небудзь фальклорнага помніка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Тапаніміка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Моўныя сем</w:t>
      </w:r>
      <w:r>
        <w:rPr>
          <w:lang w:val="ru-RU"/>
        </w:rPr>
        <w:t>’</w:t>
      </w:r>
      <w:r>
        <w:rPr/>
        <w:t>і і групы. Анамастыка. Тэрміналогія тапанімікі. Антрапаніміка. Методыка работы з назвамі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Тлумачэнне назваў рэк, азёраў, населеных пунктаў раёна; складанне каталогу мясцовых назваў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Фізічная карта раёна, слоўнікі (беларускі, літоўскі, польскі, латышскі, эстонскі, комі, комі-пермяцкі і інш.)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Растлумачыць назвы населеных пунктаў, дзе жыве радня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рхівы і фонды</w:t>
      </w:r>
    </w:p>
    <w:p>
      <w:pPr>
        <w:pStyle w:val="TextBody"/>
        <w:rPr>
          <w:u w:val="single"/>
        </w:rPr>
      </w:pPr>
      <w:r>
        <w:rPr>
          <w:u w:val="single"/>
        </w:rPr>
        <w:t>Тэорыя:</w:t>
      </w:r>
    </w:p>
    <w:p>
      <w:pPr>
        <w:pStyle w:val="TextBody"/>
        <w:rPr/>
      </w:pPr>
      <w:r>
        <w:rPr/>
        <w:t xml:space="preserve">         </w:t>
      </w:r>
      <w:r>
        <w:rPr/>
        <w:t>Архівы ў СНГ, Прыбалтыцы, Польшчы. Праца ў фондах. Праца з архіўнымі матэрыяламі.</w:t>
      </w:r>
    </w:p>
    <w:p>
      <w:pPr>
        <w:pStyle w:val="TextBody"/>
        <w:rPr>
          <w:u w:val="single"/>
        </w:rPr>
      </w:pPr>
      <w:r>
        <w:rPr>
          <w:u w:val="single"/>
        </w:rPr>
        <w:t>Практыка:</w:t>
      </w:r>
    </w:p>
    <w:p>
      <w:pPr>
        <w:pStyle w:val="TextBody"/>
        <w:rPr/>
      </w:pPr>
      <w:r>
        <w:rPr/>
        <w:t xml:space="preserve">         </w:t>
      </w:r>
      <w:r>
        <w:rPr/>
        <w:t>Праца з ксеракопіямі дакументаў.</w:t>
      </w:r>
    </w:p>
    <w:p>
      <w:pPr>
        <w:pStyle w:val="TextBody"/>
        <w:rPr>
          <w:u w:val="single"/>
        </w:rPr>
      </w:pPr>
      <w:r>
        <w:rPr>
          <w:u w:val="single"/>
        </w:rPr>
        <w:t>Рэчы і матэрыялы:</w:t>
      </w:r>
    </w:p>
    <w:p>
      <w:pPr>
        <w:pStyle w:val="TextBody"/>
        <w:rPr/>
      </w:pPr>
      <w:r>
        <w:rPr/>
        <w:t xml:space="preserve">         </w:t>
      </w:r>
      <w:r>
        <w:rPr/>
        <w:t>Ксеракопіі</w:t>
      </w:r>
    </w:p>
    <w:p>
      <w:pPr>
        <w:pStyle w:val="TextBody"/>
        <w:rPr>
          <w:u w:val="single"/>
        </w:rPr>
      </w:pPr>
      <w:r>
        <w:rPr>
          <w:u w:val="single"/>
        </w:rPr>
        <w:t>Хатняе заданне:</w:t>
      </w:r>
    </w:p>
    <w:p>
      <w:pPr>
        <w:pStyle w:val="TextBody"/>
        <w:rPr/>
      </w:pPr>
      <w:r>
        <w:rPr/>
        <w:t xml:space="preserve">         </w:t>
      </w:r>
      <w:r>
        <w:rPr/>
        <w:t>На погляд кіраўніка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ІТАРАТУРА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УРЫЗМ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нопольский В. И. Времена года, или Приглашение к путешествию. – Мн.: Полымя, 1982. – 64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убович С. Ф. Первые шаги в ориентировании: В помощь начинающим спортсменам. – 2-е изд., перераб. И доп. – Мн.: Полымя, 1990. – 142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ыш Э. Н. Соревнования туристов: Пешеходный туризм. – М.: Физкультура и спорт, 1990. – 175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делевич С. В. Пора в поход! – М.: Мол. Гвардия, 1985. – 1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e-BY"/>
        </w:rPr>
        <w:t>П</w:t>
      </w:r>
      <w:r>
        <w:rPr>
          <w:sz w:val="24"/>
          <w:szCs w:val="24"/>
        </w:rPr>
        <w:t>итание в туристском путешествии. – М.: Профиздат, 1986. – 176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тинов Н. П., Шехобалов И. В. Рыбная ловля в туристском походе. – М.: Профиздат, 1990. – 160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льков Ю. Л. Здоровье туриста. – М.: Физкультура и спорт, 1987. – 144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янов Л. П., Рогаткин А. В.Походы выходного дня. – М.: Профиздат, 1985. – 80 с.</w:t>
      </w:r>
    </w:p>
    <w:p>
      <w:pPr>
        <w:pStyle w:val="Normal"/>
        <w:jc w:val="center"/>
        <w:rPr/>
      </w:pPr>
      <w:r>
        <w:rPr>
          <w:sz w:val="24"/>
          <w:szCs w:val="24"/>
        </w:rPr>
        <w:t>КРАЯЗН</w:t>
      </w:r>
      <w:r>
        <w:rPr>
          <w:sz w:val="24"/>
          <w:szCs w:val="24"/>
          <w:lang w:val="be-BY"/>
        </w:rPr>
        <w:t>АЎСТ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ind w:left="426" w:hanging="426"/>
        <w:jc w:val="both"/>
        <w:rPr/>
      </w:pPr>
      <w:r>
        <w:rPr/>
        <w:t xml:space="preserve">1. </w:t>
      </w:r>
      <w:r>
        <w:rPr>
          <w:szCs w:val="24"/>
        </w:rPr>
        <w:t xml:space="preserve">  Анісава А. А., Шалуха В. Д. Дайсці да кожнага. Шалуха В. Д. Мой родны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ут.  Мінск: Полымя, 1993 -  25 с.</w:t>
      </w:r>
    </w:p>
    <w:p>
      <w:pPr>
        <w:pStyle w:val="TextBody"/>
        <w:ind w:left="426" w:hanging="426"/>
        <w:jc w:val="both"/>
        <w:rPr/>
      </w:pPr>
      <w:r>
        <w:rPr/>
        <w:t>2</w:t>
      </w:r>
      <w:r>
        <w:rPr>
          <w:szCs w:val="24"/>
        </w:rPr>
        <w:t>. Галант Т. Г., Гурвич Е. М. Практические занятия по землеведению и краеведению. — М., Просвещение, 1988. – 112 с.</w:t>
      </w:r>
    </w:p>
    <w:p>
      <w:pPr>
        <w:pStyle w:val="TextBody"/>
        <w:ind w:left="426" w:hanging="426"/>
        <w:jc w:val="both"/>
        <w:rPr/>
      </w:pPr>
      <w:r>
        <w:rPr/>
        <w:t xml:space="preserve">3. </w:t>
      </w:r>
      <w:r>
        <w:rPr>
          <w:szCs w:val="24"/>
        </w:rPr>
        <w:t>. Историческое краеведение Белоруссии: Учеб. пособие для ист. фак. вузов / Под ред. Э. М. Загорульского. – Минск: Изд-во БГУ, 1980. – 263 с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4. Корнеев И. Г. Полевая практика по землеведению и краеведению: Уч. пособие для студ. пед. ин-тов. — Минск: Вышэйшая школа, 1982. – 128 с., ил.</w:t>
      </w:r>
    </w:p>
    <w:p>
      <w:pPr>
        <w:pStyle w:val="TextBody"/>
        <w:ind w:left="426" w:hanging="426"/>
        <w:jc w:val="both"/>
        <w:rPr/>
      </w:pPr>
      <w:r>
        <w:rPr/>
        <w:t>5</w:t>
      </w:r>
      <w:r>
        <w:rPr>
          <w:szCs w:val="24"/>
        </w:rPr>
        <w:t>. Краеведение: Пособие для учителя / А. В. Даринский и др. — М.: Просвещение, 1987. - 156 с.</w:t>
      </w:r>
    </w:p>
    <w:p>
      <w:pPr>
        <w:pStyle w:val="TextBody"/>
        <w:ind w:left="426" w:hanging="426"/>
        <w:jc w:val="both"/>
        <w:rPr/>
      </w:pPr>
      <w:r>
        <w:rPr/>
        <w:t>6</w:t>
      </w:r>
      <w:r>
        <w:rPr>
          <w:szCs w:val="24"/>
        </w:rPr>
        <w:t>. Лярский П. А. Пособие по краеведению. — Минск: Вышэйшая школа, 1966. -  239 с.</w:t>
      </w:r>
    </w:p>
    <w:p>
      <w:pPr>
        <w:pStyle w:val="TextBody"/>
        <w:ind w:left="426" w:hanging="426"/>
        <w:jc w:val="both"/>
        <w:rPr/>
      </w:pPr>
      <w:r>
        <w:rPr/>
        <w:t>7</w:t>
      </w:r>
      <w:r>
        <w:rPr>
          <w:szCs w:val="24"/>
        </w:rPr>
        <w:t>. Матюшин Г. Н. Историческое краеведение: Уч. пособие для студ. пед ин-тов. — М.: Просвещение, 1987. – 207 с., ил.</w:t>
      </w:r>
    </w:p>
    <w:p>
      <w:pPr>
        <w:pStyle w:val="TextBody"/>
        <w:ind w:left="426" w:hanging="426"/>
        <w:jc w:val="both"/>
        <w:rPr/>
      </w:pPr>
      <w:r>
        <w:rPr/>
        <w:t>8</w:t>
      </w:r>
      <w:r>
        <w:rPr>
          <w:szCs w:val="24"/>
        </w:rPr>
        <w:t>. Мешечко Е. Н. Географическое краеведение: Учебное пособие для пед. ин-тов. – Мінск: Вышэйшая школа, 1986. – 144 с.</w:t>
      </w:r>
    </w:p>
    <w:p>
      <w:pPr>
        <w:pStyle w:val="TextBody"/>
        <w:ind w:left="426" w:hanging="426"/>
        <w:jc w:val="both"/>
        <w:rPr/>
      </w:pPr>
      <w:r>
        <w:rPr/>
        <w:t>9</w:t>
      </w:r>
      <w:r>
        <w:rPr>
          <w:szCs w:val="24"/>
        </w:rPr>
        <w:t>. Прохорчик А. Ф. Практикум по краеведению: Для естеств.- геогр. фак. пед. ин-тов. – Мінск: Выш. школа, 1981. – 71 с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10. Сергеев И. С., Сергеев В. И. Краеведческая работа в школе. — М.: Просвещение, 1974. – 80 с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11. Строев К. Ф. Краеведение: Уч. пособие для естеств.-геогр. фак. пед. ин-тов.— М.: Просвещение, 1974. - 144 с.</w:t>
      </w:r>
    </w:p>
    <w:p>
      <w:pPr>
        <w:pStyle w:val="TextBody"/>
        <w:ind w:left="426" w:hanging="426"/>
        <w:jc w:val="both"/>
        <w:rPr/>
      </w:pPr>
      <w:r>
        <w:rPr/>
        <w:t>12</w:t>
      </w:r>
      <w:r>
        <w:rPr>
          <w:szCs w:val="24"/>
        </w:rPr>
        <w:t>. Туристско-краеведческие кружки в школе. / И. А. Верба и др. – М.: Просвещение, 1988 – 156 с.</w:t>
      </w:r>
    </w:p>
    <w:p>
      <w:pPr>
        <w:pStyle w:val="TextBody"/>
        <w:ind w:left="426" w:hanging="426"/>
        <w:jc w:val="both"/>
        <w:rPr/>
      </w:pPr>
      <w:r>
        <w:rPr/>
        <w:t>13</w:t>
      </w:r>
      <w:r>
        <w:rPr>
          <w:szCs w:val="24"/>
        </w:rPr>
        <w:t>. Чорны Д. М. Краязнаўчая работа ў школе. – Мінск: Нар. асвета, 1976. – 62 с.</w:t>
      </w:r>
    </w:p>
    <w:p>
      <w:pPr>
        <w:pStyle w:val="TextBody"/>
        <w:ind w:left="426" w:hanging="426"/>
        <w:jc w:val="both"/>
        <w:rPr/>
      </w:pPr>
      <w:r>
        <w:rPr/>
        <w:t>14</w:t>
      </w:r>
      <w:r>
        <w:rPr>
          <w:szCs w:val="24"/>
        </w:rPr>
        <w:t>. Юньев И. С. Краеведение и туризм. — М.: Знамя, 1974. – 104 с.</w:t>
      </w:r>
      <w:r>
        <w:rPr/>
        <w:tab/>
        <w:tab/>
        <w:tab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0:00Z</dcterms:created>
  <dc:creator>ученик</dc:creator>
  <dc:description/>
  <dc:language>en-US</dc:language>
  <cp:lastModifiedBy>Spadar</cp:lastModifiedBy>
  <cp:lastPrinted>2008-01-29T19:21:00Z</cp:lastPrinted>
  <dcterms:modified xsi:type="dcterms:W3CDTF">2009-03-12T08:36:00Z</dcterms:modified>
  <cp:revision>39</cp:revision>
  <dc:subject/>
  <dc:title>ПРАГРАМА  ТУРЫСЦКА-КРАЯЗНАЎЧАГА  ГУРТКА</dc:title>
</cp:coreProperties>
</file>