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3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  <w:t>Вершы на тэму Халакосту і Вялікай Айчыннай вайны (Дадатак №3)</w:t>
      </w:r>
    </w:p>
    <w:p>
      <w:pPr>
        <w:pStyle w:val="Style15"/>
        <w:ind w:firstLine="3795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  <w:t xml:space="preserve">Дзяўчына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Ціха-ціха гамоняць таполі і клёны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Вусны дзяўчыны шэпчуць праклёны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>Дзяўчыны, што стала цяпер сіратою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У гэтай мясціне, за шырокай ракою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І ніхто не спытаў у дзяўчыны дазволу: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Адабраць маці, бацьку, малога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>“</w:t>
      </w:r>
      <w:r>
        <w:rPr>
          <w:rFonts w:cs="Courier New" w:ascii="Times New Roman" w:hAnsi="Times New Roman"/>
          <w:sz w:val="28"/>
          <w:szCs w:val="28"/>
          <w:lang w:val="be-BY"/>
        </w:rPr>
        <w:t xml:space="preserve">Лепей хай бы мяне расстралялі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А навошта вы іх знішчалі?”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Капаюць магілу здранцвелыя рукі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І слёзы падаюць ад гэтае мукі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Яны не вярнуцца болей ніколі, -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У гэта паверыць цяжка міжволі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>На трох чалавек адзін крыж драўляны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Ды вялізны цень ад бярозкі зялёнай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Гэта ўсё, што дзяўчына паспела зрабіць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Бо цяпер прыйшлі за ёю: пакараць і забіць. </w:t>
      </w:r>
    </w:p>
    <w:p>
      <w:pPr>
        <w:pStyle w:val="Style15"/>
        <w:ind w:firstLine="5762"/>
        <w:rPr/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  <w:t xml:space="preserve">Папкова Алена </w:t>
      </w:r>
    </w:p>
    <w:p>
      <w:pPr>
        <w:pStyle w:val="Style15"/>
        <w:ind w:firstLine="2520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94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94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>******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Вайна прынесла толькі жах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І людзі гінулі проста так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Няўжо так цяжка ўявіць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Што можна мірна нам пражыць?!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Фашысты знішчалі ўсё і ўсіх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>Няма ніякай літасці да іх…</w:t>
      </w:r>
    </w:p>
    <w:p>
      <w:pPr>
        <w:pStyle w:val="Style15"/>
        <w:ind w:firstLine="2520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Вайна такое маленькае слова,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Ды ўсё ж яно напоўненае горам.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Словы не дапамогуць народу, - </w:t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  <w:t xml:space="preserve">Трэба мужна абараняць свабоду!.. </w:t>
      </w:r>
    </w:p>
    <w:p>
      <w:pPr>
        <w:pStyle w:val="Style15"/>
        <w:ind w:firstLine="4919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  <w:t>Лавянецкая Людміла</w:t>
      </w:r>
    </w:p>
    <w:p>
      <w:pPr>
        <w:pStyle w:val="Style15"/>
        <w:ind w:firstLine="2520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ind w:firstLine="2520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sz w:val="28"/>
          <w:szCs w:val="28"/>
          <w:lang w:val="be-BY"/>
        </w:rPr>
      </w:pPr>
      <w:r>
        <w:rPr>
          <w:rFonts w:cs="Courier New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Courier New"/>
          <w:b/>
          <w:b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Raavi"/>
      <w:color w:val="auto"/>
      <w:kern w:val="2"/>
      <w:sz w:val="21"/>
      <w:szCs w:val="24"/>
      <w:lang w:val="en-US" w:eastAsia="ja-JP" w:bidi="sd-Deva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MS Mincho;ＭＳ 明朝" w:hAnsi="MS Mincho;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39:00Z</dcterms:created>
  <dc:creator>Юрась</dc:creator>
  <dc:description/>
  <cp:keywords/>
  <dc:language>en-US</dc:language>
  <cp:lastModifiedBy>Юрась</cp:lastModifiedBy>
  <cp:lastPrinted>2010-11-13T23:18:00Z</cp:lastPrinted>
  <dcterms:modified xsi:type="dcterms:W3CDTF">2010-11-13T21:20:00Z</dcterms:modified>
  <cp:revision>3</cp:revision>
  <dc:subject/>
  <dc:title>Вершы на тэму Халакосту і Вялікай Айчыннай вайны </dc:title>
</cp:coreProperties>
</file>