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эхналагічная карта ўро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эма: “Аб мінулым дзеля будучыні”: Урок беларускай літаратуры ў 11 класе па кнізе А. Адамовіча, Я. Брыля, У. Калесніка “Я з вогненнай вёскі…”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1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71"/>
      </w:tblGrid>
      <w:tr>
        <w:trPr>
          <w:trHeight w:val="3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гнітыўная мэта ўрока</w:t>
            </w:r>
          </w:p>
          <w:p>
            <w:pPr>
              <w:pStyle w:val="Normal"/>
              <w:ind w:firstLine="2951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bidi="sd-Deva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уецца, што да канца ўрока вучні будуць ведаць асноўныя звесткі пра жыццё і творчы шлях А. Адамовіча, асноўныя ідэйна-маральныя праблемы вывучанага твора, паняцце Халакосту ў сучаснай беларускай літаратуры; тэму, ідэю кнігі “Я з вогненнай вёскі…”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дуць умець рабіць гістарычны каментар эпохі, у якую напісаны твор, вызначаць асноўную праблематыку твора, весці дыялог па прачытанай кнізе, улічваць іншы пункт гледжання на твор і аргументавана адстойваць сваё меркаванне.  </w:t>
            </w:r>
          </w:p>
        </w:tc>
      </w:tr>
      <w:tr>
        <w:trPr>
          <w:trHeight w:val="36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эта і задачы ў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ыдактычная мэ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учыць школьнікаў да разумення адметнасці і складанасці кожнай гістарычнай эпохі; асэнсаваць ідэйна-мастацкі змест твора. Вызначыць, што значыць Вялікая Айчынная вайна і Халакост для сучаснага беларускага пакален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ы ўрок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рыць умовы для развіцця лагічнага і творча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слення, звязнага маўлення, разумення эпічнага твор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арыць умовы для выхавання ў вучняў патрыятызму, актыўнай жыццёвай пазіцы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зейнічаць развіццю крытычнага мыслення. Выклікаць моладзь на роздум пра чалавечую годнаць і вартасць. </w:t>
            </w:r>
          </w:p>
        </w:tc>
      </w:tr>
      <w:tr>
        <w:trPr>
          <w:trHeight w:val="4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амбінаванай будовы; урок-памяць, урок-напамін.</w: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эхналогія правядзен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эхналогіі педагагічных майстэрняў і тэхналогі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ектнага навучання.   </w:t>
            </w:r>
          </w:p>
        </w:tc>
      </w:tr>
      <w:tr>
        <w:trPr>
          <w:trHeight w:val="1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дычнае забеспячэнне ў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а кніг беларускіх пісьменнікаў пра Вялікую Айчынную вайну і Халакост; партрэты А. Адамовіча, Я. Брыля, У. Калесніка; малюнкі вучняў на тэму Вялікай Айчыннай вайны; эпіграф урока (запіс на дошцы); фанаграма мелодыі (Моцарт. “Рэквіем”), прайгравальнік. </w:t>
            </w:r>
          </w:p>
        </w:tc>
      </w:tr>
      <w:tr>
        <w:trPr>
          <w:trHeight w:val="9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авыя паняцці ў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ізм, дабро, міласэрнасць, шчырасць, спагада, Памяць, Воля, Свабода, халакост, генацыд, фашызм, праблема, тэма, ідэя, аўтарская пазіцыя. </w:t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дзейнасці вучня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дывідуальныя паведамленні вучняў, група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лектыўная), работа па алгарытму; вусныя і пісьмовыя работы; работы на логіку і веды (тэорыя літ.); славеснае маляванне, каментар малюнкаў. </w:t>
            </w:r>
          </w:p>
        </w:tc>
      </w:tr>
      <w:tr>
        <w:trPr>
          <w:trHeight w:val="10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о павінны ведаць вучн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інны асэнсаваць паняцце Халакосту ў сучасна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рускай літаратуры; тэму, ідэю, жанр і праблематыку празаічнага твора.     </w:t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о павінны ўмець вучн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іць гістарычны каментар эпохі напісання твора; прымаць актыўны ўдзел у дыскусіі па праблемных пытаннях; пісаць творчыя работы (паведамленні, вершы); ствараць і каменціраваць малюнкі па творы. </w:t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дукт навучальнай дзейнасц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і, чытацкі дзённік (павінен быць на кожным уроку літаратуры), малюнкі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d-Deva-IN"/>
              </w:rPr>
            </w:r>
          </w:p>
        </w:tc>
      </w:tr>
      <w:tr>
        <w:trPr>
          <w:trHeight w:val="9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троль дасягненняў вучня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ныя адказы вучняў, пісьмовыя паведамленні, работа з алгарытмамі і модулямі, напісанне вершаў, паведамленняў, эсэ-роздумаў. </w:t>
            </w:r>
          </w:p>
        </w:tc>
      </w:tr>
      <w:tr>
        <w:trPr>
          <w:trHeight w:val="8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эфлексія ў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рэва жыцця”. Настаўнік перад пачаткам урока раздае кожнаму навучэнцу аркушы паперы. Вучні працуюць па алгарытму. </w:t>
            </w:r>
          </w:p>
        </w:tc>
      </w:tr>
      <w:tr>
        <w:trPr>
          <w:trHeight w:val="90" w:hRule="atLeast"/>
        </w:trPr>
        <w:tc>
          <w:tcPr>
            <w:tcW w:w="9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ўтар-складальнік тэхналагічнай карты – настаўнік беларускай мовы і літаратуры Дзяржаўнай установы адукацыі “Баравабудскі навучальна-педагагічны комплекс дзіцячы сад-базавая школа Кармянскага раёна” Мянькоў Юры Уладзіміравіч, лістапад 2010 г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d-Dev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sd-Deva-IN"/>
        </w:rPr>
      </w:pPr>
      <w:r>
        <w:rPr>
          <w:rFonts w:cs="Times New Roman" w:ascii="Times New Roman" w:hAnsi="Times New Roman"/>
          <w:sz w:val="28"/>
          <w:szCs w:val="28"/>
          <w:lang w:bidi="sd-Deva-IN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bidi="sd-Deva-IN"/>
        </w:rPr>
      </w:pPr>
      <w:r>
        <w:rPr>
          <w:rFonts w:cs="Times New Roman" w:ascii="Times New Roman" w:hAnsi="Times New Roman"/>
          <w:sz w:val="28"/>
          <w:szCs w:val="28"/>
          <w:lang w:bidi="sd-Deva-I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be-BY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sd-Dev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6:00Z</dcterms:created>
  <dc:creator>Юрась</dc:creator>
  <dc:description/>
  <cp:keywords/>
  <dc:language>en-US</dc:language>
  <cp:lastModifiedBy>Юрась</cp:lastModifiedBy>
  <cp:lastPrinted>2010-11-13T23:31:00Z</cp:lastPrinted>
  <dcterms:modified xsi:type="dcterms:W3CDTF">2010-11-13T21:32:00Z</dcterms:modified>
  <cp:revision>6</cp:revision>
  <dc:subject/>
  <dc:title>Тэхналагічная карта ўрока</dc:title>
</cp:coreProperties>
</file>