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ЛАН УРОКУ ПА БІЯЛОГІІ Ў 9 КЛАСЕ ПА ТЭМЕ “КРОВАЗВАРОТ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э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дукацыйна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знаёміць вучняў з гісторыяй адкрыцця кровазвароту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фармаваць уяўленне аб асаблівасцях будовы сасудаў крывяноснай сістэмы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вучыць асаблівасці будовы і функцыі кругоў кровазвароту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развіваюча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фармаваць уменні ўсталёўваць прычынна-выніковыя сувязі паміж будовай і функцыямі крывяносных сасудаў і кругоў кровазвароту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віваць пазнавальную актыўнасць вучняў пры дапамозе стварэння праблемных сітуацы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віваць камунікатыўную культуру вучняў праз арганізацыю працы ў групах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ыхаваўча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варыць умовы для развіцця ўменняў супрацоўніцтва;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хоўваць уважлівае стаўленне да ўласнага здароўя;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прыяць развіццю цікавасці да прадмета.</w:t>
      </w:r>
    </w:p>
    <w:p>
      <w:pPr>
        <w:pStyle w:val="Normal"/>
        <w:numPr>
          <w:ilvl w:val="0"/>
          <w:numId w:val="0"/>
        </w:numPr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Задач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на рэцэптыўным узроўні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аспазнаваць органы сардэчна-сасудзістай сістэмы;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на рэпрадуктыўным узроўні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азываць кругі кровазвароту, асноўныя сасуды кругоў кровазвароту; 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на рэпрадуктыўна-прадуктыўным узроўні: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характаразываць асноўныя рысы будовы сэрца, крывяносных сасудаў; ахарактарызаваць рух крыві па кругах кровазвароту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на прадуктыўным узроўні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авесці параўнанне розных тыпаў крывяносных сасудаў (артэрыі, вены, капіляры), вялікага і малога кругоў кровазвароту ў сувязі з функцыямі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на творчым узроўні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ызначыць прычынна-выніковыя сувязі паміж будовай і функцыямі крывяносных сасудаў і кругоў кровазвароту праз самастойнае рашэнне лагічных і разліковых задач. 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Тып урок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ывучэнне новага матэрыялу.</w:t>
      </w:r>
    </w:p>
    <w:p>
      <w:pPr>
        <w:pStyle w:val="Normal"/>
        <w:numPr>
          <w:ilvl w:val="0"/>
          <w:numId w:val="0"/>
        </w:numPr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атэрыяльнае забеспячэнне ў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эсты, карты задач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be-BY"/>
        </w:rPr>
        <w:t>(Дадатак 1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карты адказаў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be-BY"/>
        </w:rPr>
        <w:t>(Дадатак 2)</w:t>
      </w:r>
      <w:r>
        <w:rPr>
          <w:rFonts w:cs="Times New Roman" w:ascii="Times New Roman" w:hAnsi="Times New Roman"/>
          <w:sz w:val="24"/>
          <w:szCs w:val="24"/>
          <w:lang w:val="be-BY"/>
        </w:rPr>
        <w:t>, карткі з заданнямі, прэзентацыя па ўроку, мультымедыйны комплекс для дэманстрацыі прэзентацыі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ХОД УРОКУ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Арганізацыйна-матывацыйны этап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вітанне клас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Франтальнае апытанн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 пачатку нашага ўрока давайце ўспомнім тэму нашага мінулага занятка. Пра што мы з вамі гаварылі на мінулым уроку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казваюць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1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1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вернем увагу на экран, на якім намалявана сэрца. Гледзечы на гэтыя малюнакі, якія б асаблівасці яго будовы вы маглі б адзначыць?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Магчымыя адказы: вяршыня і аснова сэрца; сценка дзеліць сэрца на дзве паловы; 4 камеры – два перадсэрдзя и два жалудачка; сценкі перадсэрдзяў танчэйшыя за сценкі жалудачкаў; сценка левага жалудачка таўсцей сценкі правага; ад правага жалудачка адыходзіць легачны ствол, ад левага – аорта; паміж перадсэрдзямі і жалудачкамі есць клапаны і г.д.)</w:t>
      </w:r>
    </w:p>
    <w:p>
      <w:pPr>
        <w:pStyle w:val="Normal"/>
        <w:numPr>
          <w:ilvl w:val="0"/>
          <w:numId w:val="0"/>
        </w:numPr>
        <w:ind w:left="113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(Слайд №2)</w:t>
      </w:r>
    </w:p>
    <w:p>
      <w:pPr>
        <w:pStyle w:val="Normal"/>
        <w:numPr>
          <w:ilvl w:val="0"/>
          <w:numId w:val="16"/>
        </w:numPr>
        <w:ind w:left="2835" w:hanging="9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Чаму сэрца называюць полым мышачным органам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казваюць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17"/>
        </w:numPr>
        <w:ind w:left="212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Чаму сценка левага жалудачка таўсцейшая за сценку правага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казваюць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17"/>
        </w:numPr>
        <w:ind w:left="212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Чаму кроў рухаецца ў сэрцы толькі ў адным кірунку – ад перадсэрдзяў да жалудачкаў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казваюць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2"/>
          <w:numId w:val="17"/>
        </w:numPr>
        <w:ind w:left="2127" w:hanging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Чым абумоўленая высокая працаздольнасць сэрца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казваюць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Што такое аўтаматыя сэрца? Ці характэрная гэтая ўласцівасць другім органам нашага арганізма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казваюць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Актуалізацыя ведаў</w:t>
      </w:r>
    </w:p>
    <w:p>
      <w:pPr>
        <w:pStyle w:val="Normal"/>
        <w:numPr>
          <w:ilvl w:val="0"/>
          <w:numId w:val="0"/>
        </w:numPr>
        <w:ind w:left="1276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be-BY"/>
        </w:rPr>
        <w:t>На мінулым уроку мы разглядзелі новыя тэрміны. Праверым узровень іх засваення пры дапамозе тэста (уваходны кантроль ведаў).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Выконваюць тэст</w:t>
      </w:r>
      <w:r>
        <w:rPr>
          <w:rFonts w:cs="Times New Roman" w:ascii="Times New Roman" w:hAnsi="Times New Roman"/>
          <w:sz w:val="24"/>
          <w:szCs w:val="24"/>
          <w:lang w:val="be-BY"/>
        </w:rPr>
        <w:t>)</w:t>
      </w:r>
    </w:p>
    <w:p>
      <w:pPr>
        <w:pStyle w:val="Normal"/>
        <w:numPr>
          <w:ilvl w:val="0"/>
          <w:numId w:val="0"/>
        </w:numPr>
        <w:ind w:left="426" w:firstLine="6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авядзем самаправерку ведаў: параўнаем уласныя адказы з адказамі на экране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3)</w:t>
      </w:r>
    </w:p>
    <w:p>
      <w:pPr>
        <w:pStyle w:val="Normal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3) Адзначыць вучняў, якія выканалі тэст без памылак, з адной ці больш памылкамі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Вывучэнне новага матэрыялу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 пачатку нашага ўроку мы казалі пра тое, што сэрца мае высокую працаздольнасць. Падумаем, чаму ж сэрца павінна пастаянна працаваць?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(Адказваць: для выканання сваей асноўнай функцыі – забяспечыць рух крыві па крывяносным сасудам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эзентацыя тэмы і задач уро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1276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ша сэрца працуе як насос: выштурхвае кроў па крывяносных сасудах ці, другімі словамі, ажыццяўляе кровазварот. Гэта і есць тэма нашага уроку. Запішыце яе ў сшыткі.  </w:t>
      </w:r>
    </w:p>
    <w:p>
      <w:pPr>
        <w:pStyle w:val="Normal"/>
        <w:numPr>
          <w:ilvl w:val="0"/>
          <w:numId w:val="0"/>
        </w:numPr>
        <w:ind w:left="127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4)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значым задачы ўроку. Выкарыстайце пры гэтым карту задач, якая ляжыць у вас на пар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Вызначаюць</w:t>
      </w:r>
      <w:r>
        <w:rPr>
          <w:rFonts w:cs="Times New Roman" w:ascii="Times New Roman" w:hAnsi="Times New Roman"/>
          <w:sz w:val="24"/>
          <w:szCs w:val="24"/>
          <w:lang w:val="be-BY"/>
        </w:rPr>
        <w:t>)</w:t>
      </w:r>
    </w:p>
    <w:p>
      <w:pPr>
        <w:pStyle w:val="Normal"/>
        <w:numPr>
          <w:ilvl w:val="0"/>
          <w:numId w:val="0"/>
        </w:numPr>
        <w:ind w:left="1276" w:hanging="283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)</w:t>
        <w:tab/>
        <w:t xml:space="preserve">Зробім невялікі экскурс у гісторыю адкрыцця кровазвароту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Выступленне вучня з дакладам)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статнія ўважліва слухаюць і запісваюць у карту адказаў асноўныя адкрыцці, звязаныя з вывучэннем крывяноснай сістэмы.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5-7)</w:t>
      </w:r>
    </w:p>
    <w:p>
      <w:pPr>
        <w:pStyle w:val="Normal"/>
        <w:numPr>
          <w:ilvl w:val="0"/>
          <w:numId w:val="0"/>
        </w:numPr>
        <w:ind w:left="710" w:firstLine="283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5) Што такое “кровазварот”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Разам з класам фармулюем азначэнн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1276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6)</w:t>
        <w:tab/>
        <w:t>Запісваем азначэнне ў сшытак: кровазварот – гэты бесперапынны рух крыві па замкненай сістэме крывяносных сасудаў, які забяспечваецца скарачэннямі сэрца.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Запісваюць</w:t>
      </w:r>
      <w:r>
        <w:rPr>
          <w:rFonts w:cs="Times New Roman" w:ascii="Times New Roman" w:hAnsi="Times New Roman"/>
          <w:sz w:val="24"/>
          <w:szCs w:val="24"/>
          <w:lang w:val="be-BY"/>
        </w:rPr>
        <w:t>)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8)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аму сістэму крывяносных сасудаў чалавека называюць замкненай?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казваюць</w:t>
      </w:r>
      <w:r>
        <w:rPr>
          <w:rFonts w:cs="Times New Roman" w:ascii="Times New Roman" w:hAnsi="Times New Roman"/>
          <w:sz w:val="24"/>
          <w:szCs w:val="24"/>
          <w:lang w:val="be-BY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лькі кругоў кровазвароту ў чалавека?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казваюць</w:t>
      </w:r>
      <w:r>
        <w:rPr>
          <w:rFonts w:cs="Times New Roman" w:ascii="Times New Roman" w:hAnsi="Times New Roman"/>
          <w:sz w:val="24"/>
          <w:szCs w:val="24"/>
          <w:lang w:val="be-BY"/>
        </w:rPr>
        <w:t>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напрыканцы нашага ўрока паспрабуем адказаць на пытанне, чаму пры рытмічных скарачэннях і расслабленнях сэрца, кроў рухаецца бесперапынна?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казваюць</w:t>
      </w:r>
      <w:r>
        <w:rPr>
          <w:rFonts w:cs="Times New Roman" w:ascii="Times New Roman" w:hAnsi="Times New Roman"/>
          <w:sz w:val="24"/>
          <w:szCs w:val="24"/>
          <w:lang w:val="be-BY"/>
        </w:rPr>
        <w:t>)</w:t>
      </w:r>
    </w:p>
    <w:p>
      <w:pPr>
        <w:pStyle w:val="Normal"/>
        <w:numPr>
          <w:ilvl w:val="0"/>
          <w:numId w:val="0"/>
        </w:numPr>
        <w:ind w:left="1276" w:hanging="283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7) Акрамя сэрца да органаў кровазвароту адносяць і крывяносныя сасуды. Якія крывяносныя сасуды вы ведаеце?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казваюць</w:t>
      </w:r>
      <w:r>
        <w:rPr>
          <w:rFonts w:cs="Times New Roman" w:ascii="Times New Roman" w:hAnsi="Times New Roman"/>
          <w:sz w:val="24"/>
          <w:szCs w:val="24"/>
          <w:lang w:val="be-BY"/>
        </w:rPr>
        <w:t>)</w:t>
      </w:r>
    </w:p>
    <w:p>
      <w:pPr>
        <w:pStyle w:val="Normal"/>
        <w:numPr>
          <w:ilvl w:val="0"/>
          <w:numId w:val="0"/>
        </w:numPr>
        <w:ind w:left="1276" w:hanging="283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8) Крывяносныя сасуды прысутнічаюць амаль што ва ўсіх тканках, няма іх толькі ў пазногцях, храстках, эмалі зубоў, у эпітэліях, у асобных участках клапанаў сэрца.</w:t>
      </w:r>
    </w:p>
    <w:p>
      <w:pPr>
        <w:pStyle w:val="Normal"/>
        <w:numPr>
          <w:ilvl w:val="0"/>
          <w:numId w:val="0"/>
        </w:numPr>
        <w:ind w:left="1276" w:hanging="283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9) </w:t>
        <w:tab/>
        <w:t xml:space="preserve">Для вывучэння асаблівасцяў будовы і функцый крывяносных сасудаў неабходна пазнаёміцца з матэрыялам у падручніку (старонкі 106-107) і запоўніць табліцу, якую вы бачыце на слайдзе. Запаўняйце табліцу ў групах: 1-ая група вывучае асаблівасці будовы і функцый артэрый, 2-ая – венаў, 3-я – капіляраў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Запаўняюць табліцу)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e-BY"/>
        </w:rPr>
        <w:t>(Слайд №9)</w:t>
      </w:r>
    </w:p>
    <w:p>
      <w:pPr>
        <w:pStyle w:val="Normal"/>
        <w:numPr>
          <w:ilvl w:val="0"/>
          <w:numId w:val="0"/>
        </w:numPr>
        <w:ind w:left="1276" w:hanging="283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0) Правяраем запаўненне табліцы. Выступаюць па  аднаму з прадстаўнікоў групы. У ходзе адказу на слайдзе з’яўляюцца радкі з прыкладнымі адказамі.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highlight w:val="lightGray"/>
        </w:rPr>
        <w:t>(Слайд №10-12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  <w:lang w:val="be-BY"/>
        </w:rPr>
        <w:t>Назавіце самую вялікую артэрыю арганізма чалавека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Чаму сценкі артэрый тоўстыя і эластычныя?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 якія дробныя сасуды разгаліноўваюцца артэрыі?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аму вены ў сваей будове змяшчаюць клапаны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якія дробныя сасуды разгаліноўваюцца вены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аму капіляры складацца з аднаго пласта эпітэлія?</w:t>
      </w:r>
    </w:p>
    <w:p>
      <w:pPr>
        <w:pStyle w:val="Normal"/>
        <w:numPr>
          <w:ilvl w:val="0"/>
          <w:numId w:val="0"/>
        </w:numPr>
        <w:ind w:left="2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13)</w:t>
      </w:r>
    </w:p>
    <w:p>
      <w:pPr>
        <w:pStyle w:val="Normal"/>
        <w:numPr>
          <w:ilvl w:val="0"/>
          <w:numId w:val="0"/>
        </w:numPr>
        <w:ind w:left="1418" w:hanging="425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1)</w:t>
        <w:tab/>
        <w:t>Капіляры злучаюць артэрыолы і венулы, утвараючы замкненую сістэму крывяносных сасудаў і капілярную сетку, дзе адбываецца абмен паміж крывею і  тканкавай вадкасцю.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14)</w:t>
      </w:r>
    </w:p>
    <w:p>
      <w:pPr>
        <w:pStyle w:val="Normal"/>
        <w:numPr>
          <w:ilvl w:val="0"/>
          <w:numId w:val="0"/>
        </w:numPr>
        <w:ind w:left="710" w:firstLine="283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2) Параўнаем будову крывяносных сасудаў, выкарыстоўваючы наступныя малюнкі.</w:t>
      </w:r>
    </w:p>
    <w:p>
      <w:pPr>
        <w:pStyle w:val="Normal"/>
        <w:numPr>
          <w:ilvl w:val="0"/>
          <w:numId w:val="0"/>
        </w:numPr>
        <w:ind w:left="1070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15</w:t>
      </w:r>
      <w:r>
        <w:rPr>
          <w:rFonts w:cs="Times New Roman" w:ascii="Times New Roman" w:hAnsi="Times New Roman"/>
          <w:sz w:val="24"/>
          <w:szCs w:val="24"/>
          <w:highlight w:val="lightGray"/>
          <w:lang w:val="be-BY"/>
        </w:rPr>
        <w:t>, у слайдзе есць гіперспасылка</w:t>
      </w:r>
      <w:r>
        <w:rPr>
          <w:rFonts w:cs="Times New Roman" w:ascii="Times New Roman" w:hAnsi="Times New Roman"/>
          <w:sz w:val="24"/>
          <w:szCs w:val="24"/>
          <w:highlight w:val="lightGray"/>
        </w:rPr>
        <w:t>)</w:t>
      </w:r>
    </w:p>
    <w:p>
      <w:pPr>
        <w:pStyle w:val="Normal"/>
        <w:numPr>
          <w:ilvl w:val="0"/>
          <w:numId w:val="0"/>
        </w:numPr>
        <w:ind w:left="1418" w:hanging="425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3) Артэрыі нясуць кроў, насычаную кіслародам, ад сэрца да органаў і тканак. Такую кроў называюць артэрыяльнай.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Запісваюць азначэнне</w:t>
      </w:r>
      <w:r>
        <w:rPr>
          <w:rFonts w:cs="Times New Roman" w:ascii="Times New Roman" w:hAnsi="Times New Roman"/>
          <w:sz w:val="24"/>
          <w:szCs w:val="24"/>
          <w:lang w:val="be-BY"/>
        </w:rPr>
        <w:t>). Выключэнне – лёгачныя артэрыі, якія нясуць вянозную кроў. Аб гэтым мы пагаворым пазней.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e-BY"/>
        </w:rPr>
        <w:t>(Слайд №16)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ены нясуць кроў, насычаную вуглякіслым газам і прадуктамі абмена рэчываў, ад органаў і тканак да сэрца. Такую кроў называюць вянознай. Выключэнне – легачныя вены, якія нясуць артэрыяльную кроў. </w:t>
      </w:r>
    </w:p>
    <w:p>
      <w:pPr>
        <w:pStyle w:val="Normal"/>
        <w:numPr>
          <w:ilvl w:val="0"/>
          <w:numId w:val="0"/>
        </w:numPr>
        <w:ind w:left="1418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схемах артэрыяльную кроў пазначаюць чырвоным колерам, вянозную – сінім.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17)</w:t>
      </w:r>
    </w:p>
    <w:p>
      <w:pPr>
        <w:pStyle w:val="Normal"/>
        <w:numPr>
          <w:ilvl w:val="0"/>
          <w:numId w:val="0"/>
        </w:numPr>
        <w:ind w:left="1418" w:hanging="42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4) Рух крыві адбываецца па двух кругах кровазвароту – вялікаму і малому. Кожны злучаны з сэрцам. Звернем увагу на тое, што кругі пачынаюцца ў жалудачках, а заканчваюцца ў перадсэрдзях. Разгледзім агульную схему кругоў кровазвароту. 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e-BY"/>
        </w:rPr>
        <w:t>(Слайд №18)</w:t>
      </w:r>
    </w:p>
    <w:p>
      <w:pPr>
        <w:pStyle w:val="Normal"/>
        <w:numPr>
          <w:ilvl w:val="0"/>
          <w:numId w:val="0"/>
        </w:numPr>
        <w:ind w:left="1418" w:hanging="42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5) Вялікі круг кровазвароту пачынаецца ад левага жалудачка сэрца самым буйным крывяносным сасудам – аортай. Яна ідзе ўверх, утвараючы дугу, а пасля спускаецца уздоўж пазваночнага слупа. Ад дугі аорты адыходзяць крывяносныя сасуды да галавы і верхніх канечнасцяў. Ніжэй ад дугі аорты адыходзяць артэрыі, якія нясуць кроў да тулава, унутраных органаў і ног. У органах артэрыі дзеляцца на артэрыолы, а апошнія – на капіляры. У капілярах адбываецца газаабмен, у выніку якога тканкі і органы атрымоўваюць кісларод і пазбаўляюцца ад вуглякіслага газа. З капіляраў, ужо вянозная кроў, збіраецца ў венулы, а пасля па верхняй і ніжняй полых венах вяртаецца у правае перадсэрдзе.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(Слайд №19)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е пачынаецца вялікі круг кровазвароту?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казваюць</w:t>
      </w:r>
      <w:r>
        <w:rPr>
          <w:rFonts w:cs="Times New Roman" w:ascii="Times New Roman" w:hAnsi="Times New Roman"/>
          <w:sz w:val="24"/>
          <w:szCs w:val="24"/>
          <w:lang w:val="be-BY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е сканчаецца вялікі груг кровазвароту?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казваюць</w:t>
      </w:r>
      <w:r>
        <w:rPr>
          <w:rFonts w:cs="Times New Roman" w:ascii="Times New Roman" w:hAnsi="Times New Roman"/>
          <w:sz w:val="24"/>
          <w:szCs w:val="24"/>
          <w:lang w:val="be-BY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Функцыя гэтага круга?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казваюць</w:t>
      </w:r>
      <w:r>
        <w:rPr>
          <w:rFonts w:cs="Times New Roman" w:ascii="Times New Roman" w:hAnsi="Times New Roman"/>
          <w:sz w:val="24"/>
          <w:szCs w:val="24"/>
          <w:lang w:val="be-BY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е адбываецца газаабмен?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казваюць</w:t>
      </w:r>
      <w:r>
        <w:rPr>
          <w:rFonts w:cs="Times New Roman" w:ascii="Times New Roman" w:hAnsi="Times New Roman"/>
          <w:sz w:val="24"/>
          <w:szCs w:val="24"/>
          <w:lang w:val="be-BY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к змяняецца склад крыві ў гэтым крузе кровазвароту?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казваюць</w:t>
      </w:r>
      <w:r>
        <w:rPr>
          <w:rFonts w:cs="Times New Roman" w:ascii="Times New Roman" w:hAnsi="Times New Roman"/>
          <w:sz w:val="24"/>
          <w:szCs w:val="24"/>
          <w:lang w:val="be-BY"/>
        </w:rPr>
        <w:t>)</w:t>
      </w:r>
    </w:p>
    <w:p>
      <w:pPr>
        <w:pStyle w:val="Normal"/>
        <w:numPr>
          <w:ilvl w:val="0"/>
          <w:numId w:val="0"/>
        </w:numPr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19)</w:t>
      </w:r>
    </w:p>
    <w:p>
      <w:pPr>
        <w:pStyle w:val="Normal"/>
        <w:numPr>
          <w:ilvl w:val="0"/>
          <w:numId w:val="0"/>
        </w:numPr>
        <w:ind w:left="1418" w:hanging="42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6) З правага перадсэрдзя вянозная кроў патрапляе ў правы жалудачак, ад якога пачынаецца малы круг кровазвароту. Ад правага жалудачка адыходзіць легачны ствол, які дзеліцца на дзве легачныя артэрыі, якія ўваходзяць у легкія. Якая кроў па ім цячэ?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казваюц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) Легачныя артэрыі разгаліноўваюцца да капіляраў, густа аплятаюць легачныя бурбалкі з паветрам. У малым крузе кровазвароту адбываецца газаабмен: кроў губляе вуглякіслы газ і насычаецца кіслародам. Пасля капіляры зліваюцца ў венулы, якія фармуюць вены. Якая кроў па ім цячэ?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Адказваюць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 чатырох легачных венах кроў патрапляее ў левае перадсэрдзе, а з яго – у левы жалудачак, дзе пачынаецца вялікі круг кровазвароту. 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19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зе пачынаецца і дзе сканчаецца малы круг кровазвароту?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Адказваюць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аму яго называюць легачны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казваюць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кая кроў цячэ па артэрыям, вена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дказваюць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19)</w:t>
      </w:r>
    </w:p>
    <w:p>
      <w:pPr>
        <w:pStyle w:val="Normal"/>
        <w:numPr>
          <w:ilvl w:val="0"/>
          <w:numId w:val="7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ы разглядзелі два круга кровазвароту. Разгледзім, як адбываецца рух крыві па крывяносным сасудам у вялікім і малым кругах. 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19</w:t>
      </w:r>
      <w:r>
        <w:rPr>
          <w:rFonts w:cs="Times New Roman" w:ascii="Times New Roman" w:hAnsi="Times New Roman"/>
          <w:sz w:val="24"/>
          <w:szCs w:val="24"/>
          <w:highlight w:val="lightGray"/>
          <w:lang w:val="be-BY"/>
        </w:rPr>
        <w:t>, у слайдзе есць гіперспасылка</w:t>
      </w:r>
      <w:r>
        <w:rPr>
          <w:rFonts w:cs="Times New Roman" w:ascii="Times New Roman" w:hAnsi="Times New Roman"/>
          <w:sz w:val="24"/>
          <w:szCs w:val="24"/>
          <w:highlight w:val="lightGray"/>
        </w:rPr>
        <w:t>)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Замацаванне і сістэматызацыя вывучанага матэрыялу</w:t>
      </w:r>
    </w:p>
    <w:p>
      <w:pPr>
        <w:pStyle w:val="Normal"/>
        <w:numPr>
          <w:ilvl w:val="0"/>
          <w:numId w:val="0"/>
        </w:numPr>
        <w:ind w:left="0" w:firstLine="851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ля абагульнення матэрыялу запоўнім табліцу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Запаўняць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e-BY"/>
        </w:rPr>
        <w:t>(Слайд №20)</w:t>
      </w:r>
    </w:p>
    <w:p>
      <w:pPr>
        <w:pStyle w:val="Normal"/>
        <w:numPr>
          <w:ilvl w:val="0"/>
          <w:numId w:val="0"/>
        </w:numPr>
        <w:ind w:left="720" w:firstLine="131"/>
        <w:jc w:val="left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) Праверым табліцу. Дзе былі цяжкасці?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Абмеркаванне)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e-BY"/>
        </w:rPr>
        <w:t>(Слайд №2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283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) Чаму пры рытмічным скарачэнні і паслабленні сэрца, кроў па сасудам рухаецца бесперапынна?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2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) Пры спякоце і хваляваннях скура чырванее, на холадзе і пры спалоху – бляднее. Чаму?</w:t>
      </w:r>
    </w:p>
    <w:p>
      <w:pPr>
        <w:pStyle w:val="Normal"/>
        <w:numPr>
          <w:ilvl w:val="0"/>
          <w:numId w:val="0"/>
        </w:numPr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283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 доследзе італьянскага вучонага Мано чалавека кладуць на гарызантальную платформу адчувальных вясоў і іх ураўнаважваюць. Калі падыспытнаму прапануюць паварушыць пальцамі ног, стрэлка прыбора паказвае, што тая старана, дзе ногі, апусцілася. А пры рашэнні ім складанай матэматычнай задачы апусціўся другі канец платформы. Чаму? </w:t>
      </w:r>
    </w:p>
    <w:p>
      <w:pPr>
        <w:pStyle w:val="Normal"/>
        <w:numPr>
          <w:ilvl w:val="0"/>
          <w:numId w:val="0"/>
        </w:numPr>
        <w:ind w:left="1276" w:hanging="42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) У чалавека поўны кругазварот крыві ў сярэднім адбываецца за 23 с. Па малым крузе кровазвароту кроў праходзіць у чатыры разы хутчэй, чым па вялікаму. За які адрэзак часу кроў праходзіць вялікі круг, а за які – малы? 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23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Кантроль ведаў</w:t>
      </w:r>
    </w:p>
    <w:p>
      <w:pPr>
        <w:pStyle w:val="Normal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) Правядзенне выходнага кантролю (тэст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24)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авядзем самаправерку ведаў: параўнаем уласныя адказы з адказамі на экране. </w:t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3)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3) Адзначыць вучняў, якія выканалі тэст без памылак, з адной ці больш памылкамі. </w:t>
      </w:r>
    </w:p>
    <w:p>
      <w:pPr>
        <w:pStyle w:val="Normal"/>
        <w:numPr>
          <w:ilvl w:val="0"/>
          <w:numId w:val="0"/>
        </w:numPr>
        <w:ind w:left="502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) Выстаўленне і каментаванне адзнакаў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Рэфлексія</w:t>
      </w:r>
    </w:p>
    <w:p>
      <w:pPr>
        <w:pStyle w:val="Normal"/>
        <w:numPr>
          <w:ilvl w:val="0"/>
          <w:numId w:val="12"/>
        </w:numPr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Франтальная гутарка з класам: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Ці здзейснілі мы пастаўленныя задачы ўроку?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Якое, на ваш погляд, значэнне кровазвароту?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к вы адчувалі сення сябе на ўроку?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Што спадабалася, запомнілася? </w:t>
      </w:r>
    </w:p>
    <w:p>
      <w:pPr>
        <w:pStyle w:val="Normal"/>
        <w:numPr>
          <w:ilvl w:val="0"/>
          <w:numId w:val="12"/>
        </w:numPr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ключнае слова настаўніка. </w:t>
      </w:r>
    </w:p>
    <w:p>
      <w:pPr>
        <w:pStyle w:val="Normal"/>
        <w:numPr>
          <w:ilvl w:val="0"/>
          <w:numId w:val="0"/>
        </w:numPr>
        <w:ind w:left="1786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апраўды, значэнне кровазвароту вялікае. Яно спрыяе падттрыманню гамеастаза. </w:t>
      </w:r>
    </w:p>
    <w:p>
      <w:pPr>
        <w:pStyle w:val="Normal"/>
        <w:numPr>
          <w:ilvl w:val="0"/>
          <w:numId w:val="0"/>
        </w:numPr>
        <w:ind w:left="1786" w:hanging="0"/>
        <w:rPr>
          <w:rFonts w:ascii="Times New Roman" w:hAnsi="Times New Roman" w:cs="Times New Roman"/>
          <w:sz w:val="24"/>
          <w:szCs w:val="24"/>
          <w:highlight w:val="lightGray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лод Бернар казаў: «Гамеастаз накіраваны на падтрыманне пастаянных умоваў жыцця ўнутранага асяроддзя, як неабходны элемент вольнага і незалежнага жыцця”.  </w:t>
      </w:r>
    </w:p>
    <w:p>
      <w:pPr>
        <w:pStyle w:val="Normal"/>
        <w:numPr>
          <w:ilvl w:val="0"/>
          <w:numId w:val="0"/>
        </w:numPr>
        <w:ind w:left="1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25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Дамашняе заданне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) Запісаць і пракаментаваць дамашняе заданне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Слайд №26)</w:t>
      </w:r>
    </w:p>
    <w:p>
      <w:pPr>
        <w:pStyle w:val="Normal"/>
        <w:numPr>
          <w:ilvl w:val="0"/>
          <w:numId w:val="0"/>
        </w:numPr>
        <w:ind w:left="1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0, </w:t>
      </w:r>
      <w:r>
        <w:rPr>
          <w:rFonts w:cs="Times New Roman" w:ascii="Times New Roman" w:hAnsi="Times New Roman"/>
          <w:sz w:val="24"/>
          <w:szCs w:val="24"/>
          <w:lang w:val="be-BY"/>
        </w:rPr>
        <w:t>вывучыц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e-BY"/>
        </w:rPr>
        <w:t>пытан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тар</w:t>
      </w:r>
      <w:r>
        <w:rPr>
          <w:rFonts w:cs="Times New Roman" w:ascii="Times New Roman" w:hAnsi="Times New Roman"/>
          <w:sz w:val="24"/>
          <w:szCs w:val="24"/>
        </w:rPr>
        <w:t xml:space="preserve">. 111. </w:t>
      </w:r>
    </w:p>
    <w:p>
      <w:pPr>
        <w:pStyle w:val="Normal"/>
        <w:numPr>
          <w:ilvl w:val="0"/>
          <w:numId w:val="0"/>
        </w:numPr>
        <w:ind w:left="1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тлумачце, які пуць (праз якія сасуды і аддзелы сэрца) прайдзе з крывею да мышцаў ног лякарства, калі яго ўвясці ў мышцы рукі? Адказ дапоўніце каляровым малюнкам, адлюстраваўшы ўмоўна руку, нагу, легкія, сэрца. Сценкі сасудаў пазначце адной чорнай рысачкай, артэрыяльную кроў – чырвоным колерам, вянозную – сінім. </w:t>
      </w:r>
    </w:p>
    <w:p>
      <w:pPr>
        <w:pStyle w:val="Normal"/>
        <w:numPr>
          <w:ilvl w:val="0"/>
          <w:numId w:val="0"/>
        </w:numPr>
        <w:ind w:left="1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датак 1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задач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(для вучняў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узровен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аспазнаваць органы сардэчна-сасудзістай сістэмы. </w:t>
      </w:r>
    </w:p>
    <w:p>
      <w:pPr>
        <w:pStyle w:val="Normal"/>
        <w:numPr>
          <w:ilvl w:val="0"/>
          <w:numId w:val="0"/>
        </w:numPr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уз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зываць кругі кровазвароту.</w:t>
      </w:r>
    </w:p>
    <w:p>
      <w:pPr>
        <w:pStyle w:val="Normal"/>
        <w:numPr>
          <w:ilvl w:val="0"/>
          <w:numId w:val="0"/>
        </w:numPr>
        <w:ind w:left="1410" w:firstLine="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Называць асноўныя сасуды кровазвароту.</w:t>
      </w:r>
    </w:p>
    <w:p>
      <w:pPr>
        <w:pStyle w:val="Normal"/>
        <w:numPr>
          <w:ilvl w:val="0"/>
          <w:numId w:val="0"/>
        </w:numPr>
        <w:ind w:left="1410" w:hanging="141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уз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be-BY"/>
        </w:rPr>
        <w:t>Характарызаваць асноўныя рысы будовы сэрца, крывяносных сасудаў.</w:t>
      </w:r>
    </w:p>
    <w:p>
      <w:pPr>
        <w:pStyle w:val="Normal"/>
        <w:numPr>
          <w:ilvl w:val="0"/>
          <w:numId w:val="0"/>
        </w:numPr>
        <w:ind w:left="1410" w:firstLine="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Характарызаваць рух крыві па кругам кровазвароту. </w:t>
      </w:r>
    </w:p>
    <w:p>
      <w:pPr>
        <w:pStyle w:val="Normal"/>
        <w:numPr>
          <w:ilvl w:val="0"/>
          <w:numId w:val="0"/>
        </w:numPr>
        <w:ind w:left="141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фармуляваць азначэнне “кровазварот”, “кругі кровазвароту”.</w:t>
      </w:r>
    </w:p>
    <w:p>
      <w:pPr>
        <w:pStyle w:val="Normal"/>
        <w:numPr>
          <w:ilvl w:val="0"/>
          <w:numId w:val="0"/>
        </w:numPr>
        <w:ind w:left="1410" w:hanging="141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узровень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be-BY"/>
        </w:rPr>
        <w:t>Правесці параўнанне розных тыпаў крывяносных сасудаў (артэрыі, вены, капіляры).</w:t>
      </w:r>
    </w:p>
    <w:p>
      <w:pPr>
        <w:pStyle w:val="Normal"/>
        <w:numPr>
          <w:ilvl w:val="0"/>
          <w:numId w:val="0"/>
        </w:numPr>
        <w:ind w:left="1410" w:firstLine="3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2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авесці параўнанне вялікага і малога кругоў кровазвароту ў сувязі з функцыямі, якія яны выконваюць. </w:t>
      </w:r>
    </w:p>
    <w:p>
      <w:pPr>
        <w:pStyle w:val="Normal"/>
        <w:numPr>
          <w:ilvl w:val="0"/>
          <w:numId w:val="0"/>
        </w:numPr>
        <w:ind w:left="1410" w:hanging="141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уз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сталяваць сувязі паміж асаблівасцямі будовы і функцыямі крывяносных сасудаў і кругоў кровазвароту.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датак 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Карта адказаў (для вучняў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1. Прозвішча, імя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2. Тэст №1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упішыце ў табліцу правільныя адказы і нумар варыянту</w:t>
      </w:r>
      <w:r>
        <w:rPr/>
        <w:t>)</w:t>
      </w:r>
    </w:p>
    <w:tbl>
      <w:tblPr>
        <w:tblW w:w="26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арыя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3. Тэма ўрок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4. Гісторыя адкрыцця кровазвароту: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) Гіпакрат __________________________________; б) Гален ____________________________________;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) Мігель Сервет _____________________________; г) Андрэ Везалій _____________________________;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) Уільям Гарвей _____________________________; е) Марчэлла Мальпігі ________________________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5. Азначэнне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ровазварот -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6. Табліца “Крывяносныя сасуды”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  <w:gridCol w:w="41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ыпы сасуда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уд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ункцыі</w:t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эры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піля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7. Азначэнні: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ртэрыяльная кроў -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янозная кроў -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ялікі круг кровазвароту -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лы круг кровазвароту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-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8. Табліца “Кругі кровазвароту”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ок кры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ялікі круг кровазвар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лы круг кровазвароту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е пачынацц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е сканчаецц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е рамяшчаюцца капіляр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е адбываецца газаабмен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кая кроў рухаецца па артэрыя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кая кроў рухаецца па вена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9. Тэст №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tbl>
      <w:tblPr>
        <w:tblW w:w="48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119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умар пыта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каз</w:t>
            </w:r>
          </w:p>
        </w:tc>
      </w:tr>
      <w:tr>
        <w:trPr>
          <w:trHeight w:val="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be-BY"/>
        </w:rPr>
        <w:t>Дадатак 3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ind w:left="360" w:firstLine="1058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Гісторыя вывучэння кровазвароту (прыкладны адказ аднаго з вучняў) </w:t>
      </w:r>
    </w:p>
    <w:p>
      <w:pPr>
        <w:pStyle w:val="Normal"/>
        <w:numPr>
          <w:ilvl w:val="0"/>
          <w:numId w:val="0"/>
        </w:numPr>
        <w:ind w:left="360" w:firstLine="1058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Шматлікія мысляры старажытнай Грэцыі і Рыма былі знаемыя з размяшчэннем сэрца і яго сувяззю з крывяноснымі сасудамі. Аднак іх меркаванні насілі містычны характар. Гіпакрат, вядомы як “бацька медыцыны”, памылкова лічыў, што артэрыі змяшчаюць толькі паветра.  Меркаванні Гіпакрата разбіў у 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тагоддзі рымскі лекар Гален, які абнаружыў кроў у артэрыі жывой жывелы. Але знаходка Галена пацягнула за сабой яшчэ большыя фантастычныя ўяўленні аб кровазвароце: лічылі, што кроў утвараецца з ежы ў печані , што існуе дзве разнавіднасці крыві і г.д. </w:t>
      </w:r>
    </w:p>
    <w:p>
      <w:pPr>
        <w:pStyle w:val="Normal"/>
        <w:numPr>
          <w:ilvl w:val="0"/>
          <w:numId w:val="0"/>
        </w:numPr>
        <w:ind w:left="708"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ногія вучоныя імкнуліся пракрасціся ў сутнасць загадкавай з’явы арганізма на працягу 15 стагоддзяў нашай эры. Нямала вучоных паплацілася жыццем за служэнне навуцы ў змрочную эпоху вялікай Інквізіцыі. На вогнішчы загінуў Сервет, які апісаў ў 1553 годзе рух крыві ў малым крузе кровазвароту. </w:t>
      </w:r>
    </w:p>
    <w:p>
      <w:pPr>
        <w:pStyle w:val="Normal"/>
        <w:numPr>
          <w:ilvl w:val="0"/>
          <w:numId w:val="0"/>
        </w:numPr>
        <w:ind w:left="708"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вуковец Везалій заклаў асновы ўяўленняў аб будове крывяноснай сістэмы жывел.</w:t>
      </w:r>
    </w:p>
    <w:p>
      <w:pPr>
        <w:pStyle w:val="Normal"/>
        <w:numPr>
          <w:ilvl w:val="0"/>
          <w:numId w:val="0"/>
        </w:numPr>
        <w:ind w:left="708"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олькі ў 1628 годзе англійскаму лекару і прыродазнаўцу Уільму Гарвею атрымалася на аснове глыбокага аналізу назіранняў шматлікіх папярэднікаў і вялікага асабістага вопыта прыйсці да правільнага выніка аб “кругавым руху крыві” у легкіх (малы круг) і ў цэлым у арганізме (вялікі круг) чалавека. </w:t>
      </w:r>
    </w:p>
    <w:p>
      <w:pPr>
        <w:pStyle w:val="Normal"/>
        <w:numPr>
          <w:ilvl w:val="0"/>
          <w:numId w:val="0"/>
        </w:numPr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дкрыццё Гарвея не магло растлумачыць цалкам механізм кровазвароту з-за адсутнасці  значнага звяна непарыўнага ланцуга мікрацыркулятарнага русла. Гарвей не знайшоў капілярнай сеткі, але ў яе існаванні ен не сумняваўся. Навуковец меркаваў, што злучэнне паміж артэрыямі і венамі адбываецца праз “поры тканкаў”. </w:t>
      </w:r>
    </w:p>
    <w:p>
      <w:pPr>
        <w:pStyle w:val="Normal"/>
        <w:numPr>
          <w:ilvl w:val="0"/>
          <w:numId w:val="0"/>
        </w:numPr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трэбнае звяно ў адкрыцці Гарвея было знойдзена праз чатыры стагоддзі італьянскім анатамам Мальпігі. "Я бачу вялікае сваімі вачамі”, - выклікнуў вучоны, убачыўшы рух крыві па філігранным павуцінню капіляраў.  </w:t>
      </w:r>
    </w:p>
    <w:p>
      <w:pPr>
        <w:pStyle w:val="Normal"/>
        <w:numPr>
          <w:ilvl w:val="0"/>
          <w:numId w:val="0"/>
        </w:numPr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эта падзея паслужыла канчатковай вехай ў наступнай будове сучаснага вучэння аб кровазвароце і ўсіх спалучаных з ім працэсаў у арганізме чалавека. </w:t>
      </w:r>
      <w:r>
        <w:br w:type="page"/>
      </w:r>
    </w:p>
    <w:p>
      <w:pPr>
        <w:pStyle w:val="Normal"/>
        <w:numPr>
          <w:ilvl w:val="0"/>
          <w:numId w:val="0"/>
        </w:numPr>
        <w:ind w:left="708" w:firstLine="708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дат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ваходны кантроль ведаў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эст</w:t>
      </w:r>
      <w:r>
        <w:rPr>
          <w:rFonts w:cs="Times New Roman" w:ascii="Times New Roman" w:hAnsi="Times New Roman"/>
          <w:b/>
          <w:sz w:val="24"/>
          <w:szCs w:val="24"/>
        </w:rPr>
        <w:t xml:space="preserve"> №1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6" w:gutter="0" w:header="280" w:top="568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  <w:t xml:space="preserve">Варыян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1410" w:hanging="141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1 </w:t>
      </w:r>
      <w:r>
        <w:rPr>
          <w:rFonts w:cs="Times New Roman" w:ascii="Times New Roman" w:hAnsi="Times New Roman"/>
          <w:sz w:val="20"/>
          <w:szCs w:val="20"/>
          <w:u w:val="single"/>
          <w:lang w:val="be-BY"/>
        </w:rPr>
        <w:t>пытанн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be-BY"/>
        </w:rPr>
        <w:t>Вонкавы пласт сценкі сэрца</w:t>
      </w:r>
      <w:r>
        <w:rPr>
          <w:rFonts w:cs="Times New Roman" w:ascii="Times New Roman" w:hAnsi="Times New Roman"/>
          <w:sz w:val="20"/>
          <w:szCs w:val="20"/>
        </w:rPr>
        <w:t xml:space="preserve">: а) </w:t>
      </w:r>
      <w:r>
        <w:rPr>
          <w:rFonts w:cs="Times New Roman" w:ascii="Times New Roman" w:hAnsi="Times New Roman"/>
          <w:sz w:val="20"/>
          <w:szCs w:val="20"/>
          <w:lang w:val="be-BY"/>
        </w:rPr>
        <w:t>міякард</w:t>
      </w:r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  <w:lang w:val="be-BY"/>
        </w:rPr>
        <w:t>эпікард</w:t>
      </w:r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  <w:lang w:val="be-BY"/>
        </w:rPr>
        <w:t>эндакард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1410" w:hanging="141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2 </w:t>
      </w:r>
      <w:r>
        <w:rPr>
          <w:rFonts w:cs="Times New Roman" w:ascii="Times New Roman" w:hAnsi="Times New Roman"/>
          <w:sz w:val="20"/>
          <w:szCs w:val="20"/>
          <w:u w:val="single"/>
          <w:lang w:val="be-BY"/>
        </w:rPr>
        <w:t>пытанне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be-BY"/>
        </w:rPr>
        <w:t>Сістала - гэта</w:t>
      </w:r>
      <w:r>
        <w:rPr>
          <w:rFonts w:cs="Times New Roman" w:ascii="Times New Roman" w:hAnsi="Times New Roman"/>
          <w:sz w:val="20"/>
          <w:szCs w:val="20"/>
        </w:rPr>
        <w:t xml:space="preserve">: а) </w:t>
      </w:r>
      <w:r>
        <w:rPr>
          <w:rFonts w:cs="Times New Roman" w:ascii="Times New Roman" w:hAnsi="Times New Roman"/>
          <w:sz w:val="20"/>
          <w:szCs w:val="20"/>
          <w:lang w:val="be-BY"/>
        </w:rPr>
        <w:t>раслабленне сэрца</w:t>
      </w:r>
      <w:r>
        <w:rPr>
          <w:rFonts w:cs="Times New Roman" w:ascii="Times New Roman" w:hAnsi="Times New Roman"/>
          <w:sz w:val="20"/>
          <w:szCs w:val="20"/>
        </w:rPr>
        <w:t xml:space="preserve">;                б) </w:t>
      </w:r>
      <w:r>
        <w:rPr>
          <w:rFonts w:cs="Times New Roman" w:ascii="Times New Roman" w:hAnsi="Times New Roman"/>
          <w:sz w:val="20"/>
          <w:szCs w:val="20"/>
          <w:lang w:val="be-BY"/>
        </w:rPr>
        <w:t>агульная пауза сэрца</w:t>
      </w:r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  <w:lang w:val="be-BY"/>
        </w:rPr>
        <w:t>скарачэнне сэрца</w:t>
      </w:r>
      <w:r>
        <w:rPr>
          <w:rFonts w:cs="Times New Roman" w:ascii="Times New Roman" w:hAnsi="Times New Roman"/>
          <w:sz w:val="20"/>
          <w:szCs w:val="20"/>
        </w:rPr>
        <w:t xml:space="preserve">.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3 </w:t>
      </w:r>
      <w:r>
        <w:rPr>
          <w:rFonts w:cs="Times New Roman" w:ascii="Times New Roman" w:hAnsi="Times New Roman"/>
          <w:sz w:val="20"/>
          <w:szCs w:val="20"/>
          <w:u w:val="single"/>
          <w:lang w:val="be-BY"/>
        </w:rPr>
        <w:t>пытанн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be-BY"/>
        </w:rPr>
        <w:t>Двухстворкавы клапан размешчаны паміж</w:t>
      </w:r>
      <w:r>
        <w:rPr>
          <w:rFonts w:cs="Times New Roman" w:ascii="Times New Roman" w:hAnsi="Times New Roman"/>
          <w:sz w:val="20"/>
          <w:szCs w:val="20"/>
        </w:rPr>
        <w:t xml:space="preserve">: а) правым </w:t>
      </w:r>
      <w:r>
        <w:rPr>
          <w:rFonts w:cs="Times New Roman" w:ascii="Times New Roman" w:hAnsi="Times New Roman"/>
          <w:sz w:val="20"/>
          <w:szCs w:val="20"/>
          <w:lang w:val="be-BY"/>
        </w:rPr>
        <w:t>перадсэрдзям</w:t>
      </w:r>
      <w:r>
        <w:rPr>
          <w:rFonts w:cs="Times New Roman" w:ascii="Times New Roman" w:hAnsi="Times New Roman"/>
          <w:sz w:val="20"/>
          <w:szCs w:val="20"/>
        </w:rPr>
        <w:t xml:space="preserve"> и правым </w:t>
      </w:r>
      <w:r>
        <w:rPr>
          <w:rFonts w:cs="Times New Roman" w:ascii="Times New Roman" w:hAnsi="Times New Roman"/>
          <w:sz w:val="20"/>
          <w:szCs w:val="20"/>
          <w:lang w:val="be-BY"/>
        </w:rPr>
        <w:t>жалудачкам</w:t>
      </w:r>
      <w:r>
        <w:rPr>
          <w:rFonts w:cs="Times New Roman" w:ascii="Times New Roman" w:hAnsi="Times New Roman"/>
          <w:sz w:val="20"/>
          <w:szCs w:val="20"/>
        </w:rPr>
        <w:t xml:space="preserve">; б) левым </w:t>
      </w:r>
      <w:r>
        <w:rPr>
          <w:rFonts w:cs="Times New Roman" w:ascii="Times New Roman" w:hAnsi="Times New Roman"/>
          <w:sz w:val="20"/>
          <w:szCs w:val="20"/>
          <w:lang w:val="be-BY"/>
        </w:rPr>
        <w:t>перадсэрдзям</w:t>
      </w:r>
      <w:r>
        <w:rPr>
          <w:rFonts w:cs="Times New Roman" w:ascii="Times New Roman" w:hAnsi="Times New Roman"/>
          <w:sz w:val="20"/>
          <w:szCs w:val="20"/>
        </w:rPr>
        <w:t xml:space="preserve"> и левым </w:t>
      </w:r>
      <w:r>
        <w:rPr>
          <w:rFonts w:cs="Times New Roman" w:ascii="Times New Roman" w:hAnsi="Times New Roman"/>
          <w:sz w:val="20"/>
          <w:szCs w:val="20"/>
          <w:lang w:val="be-BY"/>
        </w:rPr>
        <w:t>жалудачкам</w:t>
      </w:r>
      <w:r>
        <w:rPr>
          <w:rFonts w:cs="Times New Roman" w:ascii="Times New Roman" w:hAnsi="Times New Roman"/>
          <w:sz w:val="20"/>
          <w:szCs w:val="20"/>
        </w:rPr>
        <w:t xml:space="preserve">; в) правым </w:t>
      </w:r>
      <w:r>
        <w:rPr>
          <w:rFonts w:cs="Times New Roman" w:ascii="Times New Roman" w:hAnsi="Times New Roman"/>
          <w:sz w:val="20"/>
          <w:szCs w:val="20"/>
          <w:lang w:val="be-BY"/>
        </w:rPr>
        <w:t>перадсэрдзям</w:t>
      </w:r>
      <w:r>
        <w:rPr>
          <w:rFonts w:cs="Times New Roman" w:ascii="Times New Roman" w:hAnsi="Times New Roman"/>
          <w:sz w:val="20"/>
          <w:szCs w:val="20"/>
        </w:rPr>
        <w:t xml:space="preserve"> и левым </w:t>
      </w:r>
      <w:r>
        <w:rPr>
          <w:rFonts w:cs="Times New Roman" w:ascii="Times New Roman" w:hAnsi="Times New Roman"/>
          <w:sz w:val="20"/>
          <w:szCs w:val="20"/>
          <w:lang w:val="be-BY"/>
        </w:rPr>
        <w:t>перадсэрдзям</w:t>
      </w:r>
      <w:r>
        <w:rPr>
          <w:rFonts w:cs="Times New Roman" w:ascii="Times New Roman" w:hAnsi="Times New Roman"/>
          <w:sz w:val="20"/>
          <w:szCs w:val="20"/>
        </w:rPr>
        <w:t xml:space="preserve">; г) правым </w:t>
      </w:r>
      <w:r>
        <w:rPr>
          <w:rFonts w:cs="Times New Roman" w:ascii="Times New Roman" w:hAnsi="Times New Roman"/>
          <w:sz w:val="20"/>
          <w:szCs w:val="20"/>
          <w:lang w:val="be-BY"/>
        </w:rPr>
        <w:t>жалудачкам</w:t>
      </w:r>
      <w:r>
        <w:rPr>
          <w:rFonts w:cs="Times New Roman" w:ascii="Times New Roman" w:hAnsi="Times New Roman"/>
          <w:sz w:val="20"/>
          <w:szCs w:val="20"/>
        </w:rPr>
        <w:t xml:space="preserve"> и левым </w:t>
      </w:r>
      <w:r>
        <w:rPr>
          <w:rFonts w:cs="Times New Roman" w:ascii="Times New Roman" w:hAnsi="Times New Roman"/>
          <w:sz w:val="20"/>
          <w:szCs w:val="20"/>
          <w:lang w:val="be-BY"/>
        </w:rPr>
        <w:t>жалудачка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4 </w:t>
      </w:r>
      <w:r>
        <w:rPr>
          <w:rFonts w:cs="Times New Roman" w:ascii="Times New Roman" w:hAnsi="Times New Roman"/>
          <w:sz w:val="20"/>
          <w:szCs w:val="20"/>
          <w:u w:val="single"/>
          <w:lang w:val="be-BY"/>
        </w:rPr>
        <w:t xml:space="preserve">пытанне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be-BY"/>
        </w:rPr>
        <w:t>Паўлунныя клапаны размешчаны паміж</w:t>
      </w:r>
      <w:r>
        <w:rPr>
          <w:rFonts w:cs="Times New Roman" w:ascii="Times New Roman" w:hAnsi="Times New Roman"/>
          <w:sz w:val="20"/>
          <w:szCs w:val="20"/>
        </w:rPr>
        <w:t xml:space="preserve">: а) левым </w:t>
      </w:r>
      <w:r>
        <w:rPr>
          <w:rFonts w:cs="Times New Roman" w:ascii="Times New Roman" w:hAnsi="Times New Roman"/>
          <w:sz w:val="20"/>
          <w:szCs w:val="20"/>
          <w:lang w:val="be-BY"/>
        </w:rPr>
        <w:t>жалудачкам і аортай</w:t>
      </w:r>
      <w:r>
        <w:rPr>
          <w:rFonts w:cs="Times New Roman" w:ascii="Times New Roman" w:hAnsi="Times New Roman"/>
          <w:sz w:val="20"/>
          <w:szCs w:val="20"/>
        </w:rPr>
        <w:t xml:space="preserve">; б) левым </w:t>
      </w:r>
      <w:r>
        <w:rPr>
          <w:rFonts w:cs="Times New Roman" w:ascii="Times New Roman" w:hAnsi="Times New Roman"/>
          <w:sz w:val="20"/>
          <w:szCs w:val="20"/>
          <w:lang w:val="be-BY"/>
        </w:rPr>
        <w:t>перадсэрдзям</w:t>
      </w:r>
      <w:r>
        <w:rPr>
          <w:rFonts w:cs="Times New Roman" w:ascii="Times New Roman" w:hAnsi="Times New Roman"/>
          <w:sz w:val="20"/>
          <w:szCs w:val="20"/>
        </w:rPr>
        <w:t xml:space="preserve"> и левым </w:t>
      </w:r>
      <w:r>
        <w:rPr>
          <w:rFonts w:cs="Times New Roman" w:ascii="Times New Roman" w:hAnsi="Times New Roman"/>
          <w:sz w:val="20"/>
          <w:szCs w:val="20"/>
          <w:lang w:val="be-BY"/>
        </w:rPr>
        <w:t>жалудачкам</w:t>
      </w:r>
      <w:r>
        <w:rPr>
          <w:rFonts w:cs="Times New Roman" w:ascii="Times New Roman" w:hAnsi="Times New Roman"/>
          <w:sz w:val="20"/>
          <w:szCs w:val="20"/>
        </w:rPr>
        <w:t xml:space="preserve">; в) правым </w:t>
      </w:r>
      <w:r>
        <w:rPr>
          <w:rFonts w:cs="Times New Roman" w:ascii="Times New Roman" w:hAnsi="Times New Roman"/>
          <w:sz w:val="20"/>
          <w:szCs w:val="20"/>
          <w:lang w:val="be-BY"/>
        </w:rPr>
        <w:t>перадсэрдзям</w:t>
      </w:r>
      <w:r>
        <w:rPr>
          <w:rFonts w:cs="Times New Roman" w:ascii="Times New Roman" w:hAnsi="Times New Roman"/>
          <w:sz w:val="20"/>
          <w:szCs w:val="20"/>
        </w:rPr>
        <w:t xml:space="preserve"> и правым </w:t>
      </w:r>
      <w:r>
        <w:rPr>
          <w:rFonts w:cs="Times New Roman" w:ascii="Times New Roman" w:hAnsi="Times New Roman"/>
          <w:sz w:val="20"/>
          <w:szCs w:val="20"/>
          <w:lang w:val="be-BY"/>
        </w:rPr>
        <w:t>жалудачкам</w:t>
      </w:r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  <w:lang w:val="be-BY"/>
        </w:rPr>
        <w:t>няма правільнага адказ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5 </w:t>
      </w:r>
      <w:r>
        <w:rPr>
          <w:rFonts w:cs="Times New Roman" w:ascii="Times New Roman" w:hAnsi="Times New Roman"/>
          <w:sz w:val="20"/>
          <w:szCs w:val="20"/>
          <w:u w:val="single"/>
          <w:lang w:val="be-BY"/>
        </w:rPr>
        <w:t>пытанне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Скарачэнне жалудчкаў сэрца працягваецца: </w:t>
      </w:r>
      <w:r>
        <w:rPr>
          <w:rFonts w:cs="Times New Roman" w:ascii="Times New Roman" w:hAnsi="Times New Roman"/>
          <w:sz w:val="20"/>
          <w:szCs w:val="20"/>
        </w:rPr>
        <w:t>а) 0,1 с; б) 0,2 с; в) 0,3 с; г) 0,4 с.</w:t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  <w:t>Адказы</w:t>
      </w:r>
    </w:p>
    <w:p>
      <w:pPr>
        <w:pStyle w:val="Normal"/>
        <w:numPr>
          <w:ilvl w:val="0"/>
          <w:numId w:val="0"/>
        </w:numPr>
        <w:ind w:left="1410" w:hanging="1410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Пытан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Правільныя адказ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</w:tbl>
    <w:p>
      <w:pPr>
        <w:pStyle w:val="Normal"/>
        <w:numPr>
          <w:ilvl w:val="0"/>
          <w:numId w:val="0"/>
        </w:numPr>
        <w:ind w:left="1410" w:hanging="1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0" w:hanging="1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  <w:t>Варыянт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240"/>
        <w:ind w:left="1410" w:hanging="141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1 </w:t>
      </w:r>
      <w:r>
        <w:rPr>
          <w:rFonts w:cs="Times New Roman" w:ascii="Times New Roman" w:hAnsi="Times New Roman"/>
          <w:sz w:val="20"/>
          <w:szCs w:val="20"/>
          <w:u w:val="single"/>
          <w:lang w:val="be-BY"/>
        </w:rPr>
        <w:t>пытанн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Унутраны пласт сценкі сэрца: </w:t>
      </w:r>
      <w:r>
        <w:rPr>
          <w:rFonts w:cs="Times New Roman" w:ascii="Times New Roman" w:hAnsi="Times New Roman"/>
          <w:sz w:val="20"/>
          <w:szCs w:val="20"/>
        </w:rPr>
        <w:t xml:space="preserve"> а) </w:t>
      </w:r>
      <w:r>
        <w:rPr>
          <w:rFonts w:cs="Times New Roman" w:ascii="Times New Roman" w:hAnsi="Times New Roman"/>
          <w:sz w:val="20"/>
          <w:szCs w:val="20"/>
          <w:lang w:val="be-BY"/>
        </w:rPr>
        <w:t>міякард</w:t>
      </w:r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  <w:lang w:val="be-BY"/>
        </w:rPr>
        <w:t>эпікард</w:t>
      </w:r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  <w:lang w:val="be-BY"/>
        </w:rPr>
        <w:t>эндакард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1410" w:hanging="1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2 </w:t>
      </w:r>
      <w:r>
        <w:rPr>
          <w:rFonts w:cs="Times New Roman" w:ascii="Times New Roman" w:hAnsi="Times New Roman"/>
          <w:sz w:val="20"/>
          <w:szCs w:val="20"/>
          <w:u w:val="single"/>
          <w:lang w:val="be-BY"/>
        </w:rPr>
        <w:t>пытанне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Діастала - гэта</w:t>
      </w:r>
      <w:r>
        <w:rPr>
          <w:rFonts w:cs="Times New Roman" w:ascii="Times New Roman" w:hAnsi="Times New Roman"/>
          <w:sz w:val="20"/>
          <w:szCs w:val="20"/>
        </w:rPr>
        <w:t xml:space="preserve">: а) </w:t>
      </w:r>
      <w:r>
        <w:rPr>
          <w:rFonts w:cs="Times New Roman" w:ascii="Times New Roman" w:hAnsi="Times New Roman"/>
          <w:sz w:val="20"/>
          <w:szCs w:val="20"/>
          <w:lang w:val="be-BY"/>
        </w:rPr>
        <w:t>раслабленне сэрца</w:t>
      </w:r>
      <w:r>
        <w:rPr>
          <w:rFonts w:cs="Times New Roman" w:ascii="Times New Roman" w:hAnsi="Times New Roman"/>
          <w:sz w:val="20"/>
          <w:szCs w:val="20"/>
        </w:rPr>
        <w:t xml:space="preserve">;                б) </w:t>
      </w:r>
      <w:r>
        <w:rPr>
          <w:rFonts w:cs="Times New Roman" w:ascii="Times New Roman" w:hAnsi="Times New Roman"/>
          <w:sz w:val="20"/>
          <w:szCs w:val="20"/>
          <w:lang w:val="be-BY"/>
        </w:rPr>
        <w:t>агульная пауза сэрца</w:t>
      </w:r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  <w:lang w:val="be-BY"/>
        </w:rPr>
        <w:t>скарачэнне сэр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1418" w:hanging="1418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3 </w:t>
      </w:r>
      <w:r>
        <w:rPr>
          <w:rFonts w:cs="Times New Roman" w:ascii="Times New Roman" w:hAnsi="Times New Roman"/>
          <w:sz w:val="20"/>
          <w:szCs w:val="20"/>
          <w:u w:val="single"/>
          <w:lang w:val="be-BY"/>
        </w:rPr>
        <w:t>патанн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be-BY"/>
        </w:rPr>
        <w:t>Трохстворкавы клапан размешчаны паміж</w:t>
      </w:r>
      <w:r>
        <w:rPr>
          <w:rFonts w:cs="Times New Roman" w:ascii="Times New Roman" w:hAnsi="Times New Roman"/>
          <w:sz w:val="20"/>
          <w:szCs w:val="20"/>
        </w:rPr>
        <w:t xml:space="preserve">: а) правым </w:t>
      </w:r>
      <w:r>
        <w:rPr>
          <w:rFonts w:cs="Times New Roman" w:ascii="Times New Roman" w:hAnsi="Times New Roman"/>
          <w:sz w:val="20"/>
          <w:szCs w:val="20"/>
          <w:lang w:val="be-BY"/>
        </w:rPr>
        <w:t>перадсэрдзям</w:t>
      </w:r>
      <w:r>
        <w:rPr>
          <w:rFonts w:cs="Times New Roman" w:ascii="Times New Roman" w:hAnsi="Times New Roman"/>
          <w:sz w:val="20"/>
          <w:szCs w:val="20"/>
        </w:rPr>
        <w:t xml:space="preserve"> и правым </w:t>
      </w:r>
      <w:r>
        <w:rPr>
          <w:rFonts w:cs="Times New Roman" w:ascii="Times New Roman" w:hAnsi="Times New Roman"/>
          <w:sz w:val="20"/>
          <w:szCs w:val="20"/>
          <w:lang w:val="be-BY"/>
        </w:rPr>
        <w:t>жалудачкам</w:t>
      </w:r>
      <w:r>
        <w:rPr>
          <w:rFonts w:cs="Times New Roman" w:ascii="Times New Roman" w:hAnsi="Times New Roman"/>
          <w:sz w:val="20"/>
          <w:szCs w:val="20"/>
        </w:rPr>
        <w:t xml:space="preserve">; б) левым </w:t>
      </w:r>
      <w:r>
        <w:rPr>
          <w:rFonts w:cs="Times New Roman" w:ascii="Times New Roman" w:hAnsi="Times New Roman"/>
          <w:sz w:val="20"/>
          <w:szCs w:val="20"/>
          <w:lang w:val="be-BY"/>
        </w:rPr>
        <w:t>перадсэрдзям</w:t>
      </w:r>
      <w:r>
        <w:rPr>
          <w:rFonts w:cs="Times New Roman" w:ascii="Times New Roman" w:hAnsi="Times New Roman"/>
          <w:sz w:val="20"/>
          <w:szCs w:val="20"/>
        </w:rPr>
        <w:t xml:space="preserve"> и левым </w:t>
      </w:r>
      <w:r>
        <w:rPr>
          <w:rFonts w:cs="Times New Roman" w:ascii="Times New Roman" w:hAnsi="Times New Roman"/>
          <w:sz w:val="20"/>
          <w:szCs w:val="20"/>
          <w:lang w:val="be-BY"/>
        </w:rPr>
        <w:t>жалудачкам</w:t>
      </w:r>
      <w:r>
        <w:rPr>
          <w:rFonts w:cs="Times New Roman" w:ascii="Times New Roman" w:hAnsi="Times New Roman"/>
          <w:sz w:val="20"/>
          <w:szCs w:val="20"/>
        </w:rPr>
        <w:t xml:space="preserve">; в) правым </w:t>
      </w:r>
      <w:r>
        <w:rPr>
          <w:rFonts w:cs="Times New Roman" w:ascii="Times New Roman" w:hAnsi="Times New Roman"/>
          <w:sz w:val="20"/>
          <w:szCs w:val="20"/>
          <w:lang w:val="be-BY"/>
        </w:rPr>
        <w:t>перадсэрдзям</w:t>
      </w:r>
      <w:r>
        <w:rPr>
          <w:rFonts w:cs="Times New Roman" w:ascii="Times New Roman" w:hAnsi="Times New Roman"/>
          <w:sz w:val="20"/>
          <w:szCs w:val="20"/>
        </w:rPr>
        <w:t xml:space="preserve"> и левым </w:t>
      </w:r>
      <w:r>
        <w:rPr>
          <w:rFonts w:cs="Times New Roman" w:ascii="Times New Roman" w:hAnsi="Times New Roman"/>
          <w:sz w:val="20"/>
          <w:szCs w:val="20"/>
          <w:lang w:val="be-BY"/>
        </w:rPr>
        <w:t>перадсэрдзям</w:t>
      </w:r>
      <w:r>
        <w:rPr>
          <w:rFonts w:cs="Times New Roman" w:ascii="Times New Roman" w:hAnsi="Times New Roman"/>
          <w:sz w:val="20"/>
          <w:szCs w:val="20"/>
        </w:rPr>
        <w:t xml:space="preserve">; г) правым </w:t>
      </w:r>
      <w:r>
        <w:rPr>
          <w:rFonts w:cs="Times New Roman" w:ascii="Times New Roman" w:hAnsi="Times New Roman"/>
          <w:sz w:val="20"/>
          <w:szCs w:val="20"/>
          <w:lang w:val="be-BY"/>
        </w:rPr>
        <w:t>жалудачкам</w:t>
      </w:r>
      <w:r>
        <w:rPr>
          <w:rFonts w:cs="Times New Roman" w:ascii="Times New Roman" w:hAnsi="Times New Roman"/>
          <w:sz w:val="20"/>
          <w:szCs w:val="20"/>
        </w:rPr>
        <w:t xml:space="preserve"> и левым </w:t>
      </w:r>
      <w:r>
        <w:rPr>
          <w:rFonts w:cs="Times New Roman" w:ascii="Times New Roman" w:hAnsi="Times New Roman"/>
          <w:sz w:val="20"/>
          <w:szCs w:val="20"/>
          <w:lang w:val="be-BY"/>
        </w:rPr>
        <w:t>жалудачк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1418" w:hanging="1418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4 </w:t>
      </w:r>
      <w:r>
        <w:rPr>
          <w:rFonts w:cs="Times New Roman" w:ascii="Times New Roman" w:hAnsi="Times New Roman"/>
          <w:sz w:val="20"/>
          <w:szCs w:val="20"/>
          <w:u w:val="single"/>
          <w:lang w:val="be-BY"/>
        </w:rPr>
        <w:t>пытанн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be-BY"/>
        </w:rPr>
        <w:t>Паўлунныя клапаны размешчаны паміж</w:t>
      </w:r>
      <w:r>
        <w:rPr>
          <w:rFonts w:cs="Times New Roman" w:ascii="Times New Roman" w:hAnsi="Times New Roman"/>
          <w:sz w:val="20"/>
          <w:szCs w:val="20"/>
        </w:rPr>
        <w:t xml:space="preserve">: а) левым </w:t>
      </w:r>
      <w:r>
        <w:rPr>
          <w:rFonts w:cs="Times New Roman" w:ascii="Times New Roman" w:hAnsi="Times New Roman"/>
          <w:sz w:val="20"/>
          <w:szCs w:val="20"/>
          <w:lang w:val="be-BY"/>
        </w:rPr>
        <w:t>перадсэрдзем</w:t>
      </w:r>
      <w:r>
        <w:rPr>
          <w:rFonts w:cs="Times New Roman" w:ascii="Times New Roman" w:hAnsi="Times New Roman"/>
          <w:sz w:val="20"/>
          <w:szCs w:val="20"/>
        </w:rPr>
        <w:t xml:space="preserve"> и левым </w:t>
      </w:r>
      <w:r>
        <w:rPr>
          <w:rFonts w:cs="Times New Roman" w:ascii="Times New Roman" w:hAnsi="Times New Roman"/>
          <w:sz w:val="20"/>
          <w:szCs w:val="20"/>
          <w:lang w:val="be-BY"/>
        </w:rPr>
        <w:t>жалудачкам</w:t>
      </w:r>
      <w:r>
        <w:rPr>
          <w:rFonts w:cs="Times New Roman" w:ascii="Times New Roman" w:hAnsi="Times New Roman"/>
          <w:sz w:val="20"/>
          <w:szCs w:val="20"/>
        </w:rPr>
        <w:t xml:space="preserve">; б) правым </w:t>
      </w:r>
      <w:r>
        <w:rPr>
          <w:rFonts w:cs="Times New Roman" w:ascii="Times New Roman" w:hAnsi="Times New Roman"/>
          <w:sz w:val="20"/>
          <w:szCs w:val="20"/>
          <w:lang w:val="be-BY"/>
        </w:rPr>
        <w:t>перадсэрдзям</w:t>
      </w:r>
      <w:r>
        <w:rPr>
          <w:rFonts w:cs="Times New Roman" w:ascii="Times New Roman" w:hAnsi="Times New Roman"/>
          <w:sz w:val="20"/>
          <w:szCs w:val="20"/>
        </w:rPr>
        <w:t xml:space="preserve"> и правым </w:t>
      </w:r>
      <w:r>
        <w:rPr>
          <w:rFonts w:cs="Times New Roman" w:ascii="Times New Roman" w:hAnsi="Times New Roman"/>
          <w:sz w:val="20"/>
          <w:szCs w:val="20"/>
          <w:lang w:val="be-BY"/>
        </w:rPr>
        <w:t>жалудачкам</w:t>
      </w:r>
      <w:r>
        <w:rPr>
          <w:rFonts w:cs="Times New Roman" w:ascii="Times New Roman" w:hAnsi="Times New Roman"/>
          <w:sz w:val="20"/>
          <w:szCs w:val="20"/>
        </w:rPr>
        <w:t xml:space="preserve">; в) правым </w:t>
      </w:r>
      <w:r>
        <w:rPr>
          <w:rFonts w:cs="Times New Roman" w:ascii="Times New Roman" w:hAnsi="Times New Roman"/>
          <w:sz w:val="20"/>
          <w:szCs w:val="20"/>
          <w:lang w:val="be-BY"/>
        </w:rPr>
        <w:t>жалудачкам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be-BY"/>
        </w:rPr>
        <w:t>легачнай артэрыяй</w:t>
      </w:r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  <w:lang w:val="be-BY"/>
        </w:rPr>
        <w:t>няма правільнага адказ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5 </w:t>
      </w:r>
      <w:r>
        <w:rPr>
          <w:rFonts w:cs="Times New Roman" w:ascii="Times New Roman" w:hAnsi="Times New Roman"/>
          <w:sz w:val="20"/>
          <w:szCs w:val="20"/>
          <w:u w:val="single"/>
          <w:lang w:val="be-BY"/>
        </w:rPr>
        <w:t>пытанне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be-BY"/>
        </w:rPr>
        <w:t>Сістал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перадсердзяў сэрца працянваецца: </w:t>
      </w:r>
      <w:r>
        <w:rPr>
          <w:rFonts w:cs="Times New Roman" w:ascii="Times New Roman" w:hAnsi="Times New Roman"/>
          <w:sz w:val="20"/>
          <w:szCs w:val="20"/>
        </w:rPr>
        <w:t xml:space="preserve"> а) 0,1 с; б) 0,2 с; в) 0,3 с; г) 0,4 с.</w:t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  <w:t>Адказы</w:t>
      </w:r>
    </w:p>
    <w:p>
      <w:pPr>
        <w:pStyle w:val="Normal"/>
        <w:numPr>
          <w:ilvl w:val="0"/>
          <w:numId w:val="0"/>
        </w:numPr>
        <w:ind w:left="1410" w:hanging="1410"/>
        <w:rPr>
          <w:rFonts w:ascii="Times New Roman" w:hAnsi="Times New Roman" w:cs="Times New Roman"/>
          <w:b/>
          <w:b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e-BY"/>
        </w:rPr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Пытан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Правільныя адказ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</w:tbl>
    <w:p>
      <w:pPr>
        <w:pStyle w:val="Normal"/>
        <w:numPr>
          <w:ilvl w:val="0"/>
          <w:numId w:val="0"/>
        </w:numPr>
        <w:ind w:left="1410" w:hanging="141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567" w:right="566" w:gutter="0" w:header="280" w:top="568" w:footer="0" w:bottom="993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left="1410" w:hanging="141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дат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5</w:t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ваходны кантроль ведаў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эст</w:t>
      </w:r>
      <w:r>
        <w:rPr>
          <w:rFonts w:cs="Times New Roman" w:ascii="Times New Roman" w:hAnsi="Times New Roman"/>
          <w:b/>
          <w:sz w:val="24"/>
          <w:szCs w:val="24"/>
        </w:rPr>
        <w:t xml:space="preserve"> №2)</w:t>
      </w:r>
    </w:p>
    <w:p>
      <w:pPr>
        <w:pStyle w:val="Normal"/>
        <w:numPr>
          <w:ilvl w:val="0"/>
          <w:numId w:val="0"/>
        </w:numPr>
        <w:ind w:left="1410" w:hanging="141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6" w:hanging="1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e-BY"/>
        </w:rPr>
        <w:t>Адказ пазначце знакам “+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2136" w:hanging="1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2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. Тып крывяноснай сістэмы чалавека: </w:t>
      </w:r>
    </w:p>
    <w:tbl>
      <w:tblPr>
        <w:tblW w:w="8522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амкнена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замкнены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сткова замкнен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якіх аддзелах пачынаюцца кругі кровазвароту?</w:t>
      </w:r>
    </w:p>
    <w:tbl>
      <w:tblPr>
        <w:tblW w:w="8522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зін у перадсэрдзі, другі ў жалудачк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 жалудачка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 перадсэрдзя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е пачынаецца малы круг кровазвароту?</w:t>
      </w:r>
    </w:p>
    <w:tbl>
      <w:tblPr>
        <w:tblW w:w="8522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лудача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ы жалудача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вае перадсэрдз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е сканчваецца малы круг кровазвароту?</w:t>
      </w:r>
    </w:p>
    <w:tbl>
      <w:tblPr>
        <w:tblW w:w="8522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вае перадсэрдз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ае перадсэрдз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лудача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5. Артэрыя, па якой цячэ вянозная кроў:</w:t>
      </w:r>
    </w:p>
    <w:tbl>
      <w:tblPr>
        <w:tblW w:w="8522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нн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гачн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6. Вена, па якой цячэ артэрыяльная кроў:</w:t>
      </w:r>
    </w:p>
    <w:tbl>
      <w:tblPr>
        <w:tblW w:w="8522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гачн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ротн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іжняя пол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150" w:firstLine="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7. Сасуды, якія ўтрымліваюць клапаны:</w:t>
      </w:r>
    </w:p>
    <w:tbl>
      <w:tblPr>
        <w:tblW w:w="8522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эры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піляр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дзел сэрца, ад якога пачынаецца вялікі круг кровазвароту:</w:t>
      </w:r>
    </w:p>
    <w:tbl>
      <w:tblPr>
        <w:tblW w:w="8522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ы жалудача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вы жалудача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вае перадсэрдз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9. Аддзел сэрца, у якім сканчваецца вялікі круг кровазвароту:</w:t>
      </w:r>
    </w:p>
    <w:tbl>
      <w:tblPr>
        <w:tblW w:w="8522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ый желудоче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евое предсерд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е предсерд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0. Сасуды з аднаго пласта эпітэлія: </w:t>
      </w:r>
    </w:p>
    <w:tbl>
      <w:tblPr>
        <w:tblW w:w="8522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эры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піляр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1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казы</w:t>
      </w:r>
      <w:r>
        <w:rPr>
          <w:rFonts w:cs="Times New Roman" w:ascii="Times New Roman" w:hAnsi="Times New Roman"/>
          <w:sz w:val="24"/>
          <w:szCs w:val="24"/>
        </w:rPr>
        <w:t>: 1-А, 2-Б, 3-Б, 4-А, 5-В, 6-А, 7-Б, 8-Б, 9-А, 10-Б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>Метадычны каментар да ўрок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lang w:val="be-BY"/>
        </w:rPr>
        <w:t xml:space="preserve">Урок праводзіўся восенню 2008 года ў дзевятым класе, дзе біялогія  выкладалася на базавам узроўнні. Большасць вучняў у гэтым класе знаходзілася на 4 і 5 узроўнні навучання па біялогіі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Складанасць зместу ўроку “Кровазварот” для вучняў заключаецца ў тым, што ўявіць сабе працэсы руху крыві ў арганізме, пераўтварэння артэрыальнай крыві ў вянозную па падручніку амаль што немагчым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Арганізацыя працэсу навучання перш за ўсе звязана з пастаўленымі мэтамі (знаходзяцца ў распрацоўцы ўроку), і мала таго, з асэнсаваннем і прыняццем іх вучнямі. Пастаўленныя мэты адпавядаюць запатрабаванням, магчымасцям і ўзроставым асаблівасцям вучняў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Для дасягнення гэтых мэтаў мною былі падабраныя заданні, накіраваныя на ўменні выбіраць галоўны матэрыял, параўноўваць, усталёўваць сувязі паміж будовай і функцыямі крывяноснай сістэмы. У пачатку ўроку ствараецца праблемная сітуацыя, якая вырашаецца ў канцы ўрок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lang w:val="be-BY"/>
        </w:rPr>
        <w:t xml:space="preserve">Метады работы адпавядалі зместу ўроку, мэтам, улічвалі узровень падрыхтаванасці класа, матэрыяльную абсталяванасць, стваралі ўмовы для супрацоўніцтва. Славесныя метады прымяняліся пры вывучэнні новага матэрыялу, праслухоўванні дакладаў, у працэсе работы вучняў з падручнікам, рэпрадуктыўныя – пры вывучэнні новага матэрыла, запаўненні табліцы, выконванні тэстаў, пошукавыя – пры адказах на пытанні, рашэннях нестандартных заданняў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У якасці рэкамендацый пры правядзенні гэтага ўроку можна дадаць наступнае: 1) тэмп уроку вытрымлівайце хуткі, для таго, каб паспець выканаць усе запланаванае; 2) калі ж вы “прыхільнік” умеранага тэмпу можна паспрабаваць, напрыклад, разбіць яго на два (першы ўрок – “Сасуды”, другі ўрок – “Кругі кровазвароту”), ці скараціць запаўненне некаторых табліц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Некаторыя тлумачэнні па прэзентацыі: 1) слайды 15 і 19 змяшчаюць гіперспасылкі; 2) гіперспасылка слайда 15 змяшчае малюнкі сасудаў, пры націсканні на кожны тып сасуда з’яўляецца схема яго будовы; 3) гіперспасылка слайда 19 змяшчае схему кругоў кровазвароту; пры націсканні на кнопку “плэй” можна ўбачыць рух крыві адразу па двух кругах; пры націсканні правай кнопкі мышкі на самой схеме можна ўбачыць рух крыві ў малым і вялікім кругах асобна. </w:t>
      </w:r>
    </w:p>
    <w:p>
      <w:pPr>
        <w:sectPr>
          <w:type w:val="continuous"/>
          <w:pgSz w:w="11906" w:h="16838"/>
          <w:pgMar w:left="567" w:right="566" w:gutter="0" w:header="280" w:top="568" w:footer="0" w:bottom="993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sectPr>
      <w:type w:val="continuous"/>
      <w:pgSz w:w="11906" w:h="16838"/>
      <w:pgMar w:left="567" w:right="566" w:gutter="0" w:header="280" w:top="568" w:footer="0" w:bottom="993"/>
      <w:cols w:num="2" w:space="708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numPr>
        <w:ilvl w:val="0"/>
        <w:numId w:val="0"/>
      </w:numPr>
      <w:ind w:left="2203" w:hanging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60" w:hanging="0"/>
      <w:jc w:val="center"/>
      <w:rPr/>
    </w:pPr>
    <w:r>
      <w:rPr/>
      <w:t>1</w:t>
    </w:r>
  </w:p>
  <w:p>
    <w:pPr>
      <w:pStyle w:val="Footer"/>
      <w:numPr>
        <w:ilvl w:val="0"/>
        <w:numId w:val="0"/>
      </w:numPr>
      <w:ind w:lef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70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20066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Fonts w:ascii="Cambria" w:hAnsi="Cambria" w:cs="Cambria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-15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rPr>
                        <w:rFonts w:ascii="Cambria" w:hAnsi="Cambria" w:cs="Cambria"/>
                        <w:sz w:val="48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72655</wp:posOffset>
              </wp:positionH>
              <wp:positionV relativeFrom="page">
                <wp:posOffset>5146040</wp:posOffset>
              </wp:positionV>
              <wp:extent cx="287655" cy="3295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4" w:space="1" w:color="000000"/>
                            </w:pBdr>
                            <w:ind w:lef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5.95pt;mso-wrap-distance-left:9.05pt;mso-wrap-distance-right:9.05pt;mso-wrap-distance-top:0pt;mso-wrap-distance-bottom:0pt;margin-top:405.2pt;mso-position-vertical-relative:page;margin-left:572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pBdr>
                        <w:bottom w:val="single" w:sz="4" w:space="1" w:color="000000"/>
                      </w:pBdr>
                      <w:ind w:lef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5146040</wp:posOffset>
              </wp:positionV>
              <wp:extent cx="2876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4" w:space="1" w:color="000000"/>
                            </w:pBdr>
                            <w:ind w:left="36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5.95pt;mso-wrap-distance-left:9.05pt;mso-wrap-distance-right:9.05pt;mso-wrap-distance-top:0pt;mso-wrap-distance-bottom:0pt;margin-top:405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pBdr>
                        <w:bottom w:val="single" w:sz="4" w:space="1" w:color="000000"/>
                      </w:pBdr>
                      <w:ind w:left="36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20066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9"/>
                            </w:numPr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-15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19"/>
                      </w:numPr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i w:val="false"/>
        <w:rFonts w:ascii="Times New Roman" w:hAnsi="Times New Roman" w:eastAsia="Calibri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  <w:lang w:val="be-BY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12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9"/>
      </w:numPr>
      <w:bidi w:val="0"/>
      <w:spacing w:lineRule="auto" w:line="276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tLeast" w:line="0"/>
      <w:ind w:hanging="0"/>
      <w:jc w:val="left"/>
      <w:outlineLvl w:val="4"/>
    </w:pPr>
    <w:rPr>
      <w:rFonts w:ascii="Times New Roman" w:hAnsi="Times New Roman" w:eastAsia="Times New Roman" w:cs="Times New Roman"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lang w:val="be-BY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52:00Z</dcterms:created>
  <dc:creator>Helena</dc:creator>
  <dc:description/>
  <cp:keywords/>
  <dc:language>en-US</dc:language>
  <cp:lastModifiedBy>Lambada</cp:lastModifiedBy>
  <cp:lastPrinted>2007-12-06T22:42:00Z</cp:lastPrinted>
  <dcterms:modified xsi:type="dcterms:W3CDTF">2009-03-19T20:10:00Z</dcterms:modified>
  <cp:revision>28</cp:revision>
  <dc:subject/>
  <dc:title>ПЛАН УРОКУ ПА БІЯЛОГІІ Ў 9 КЛАСЕ ПА ТЭМЕ “КРОВАЗВАРОТ”</dc:title>
</cp:coreProperties>
</file>