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be-BY"/>
        </w:rPr>
        <w:t>Анатацы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 xml:space="preserve">Сёлета адзначаецца гадавіна адной з самых трагічных падзей ХХ стагоддзя – пачатку Вялікай Айчыннай вайны. Гэта падзея дае магчымасць настаўніку, выхавацелю, музейнаму работніку яшчэ раз звярнуцца да гісторыі вайны для правядзення працы па  грамадзянскаму і патрыятычнаму выхаванню моладзі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ялікі выхаваўчы патэнцыял вывучэння гісторыі Вялікай Айчыннай вайны школьнікамі, навучэнцамі каледжаў і студэнтамі вузаў не выклікае сумневу. У айчыннай сістэме выхаваўчай работы існуюць даўнія традыцыі патрыятычнага выхавання на прыкладах Вялікай Айчыннай вайны, але ў сучасных умовах многія з іх састарэлі і страцілі сваю эфектыўнасц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наш погляд істотнымі недахопамі грамадзянскага, ваенна–патрыятычнага выхавання з’яўляюцц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алішняя тэарэтызацыя і ідэалагізацыя ў выкладанні гісторыі вайны вучня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матычная абмежаванасць (многія тэмы ваеннай гісторыі доўгі час замоўчваліс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старэлыя савецкія ацэнкі многіх складаных падзеяў вай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адыцыйныя формы і метады выхаваўчай работы, разлічаныя на пасіўнае ўспрыманне вучнямі інфармацыі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рытуальнасць</w:t>
      </w:r>
      <w:r>
        <w:rPr>
          <w:rFonts w:cs="Times New Roman" w:ascii="Times New Roman" w:hAnsi="Times New Roman"/>
          <w:sz w:val="24"/>
          <w:szCs w:val="24"/>
        </w:rPr>
        <w:t>» выхава</w:t>
      </w:r>
      <w:r>
        <w:rPr>
          <w:rFonts w:cs="Times New Roman" w:ascii="Times New Roman" w:hAnsi="Times New Roman"/>
          <w:sz w:val="24"/>
          <w:szCs w:val="24"/>
          <w:lang w:val="be-BY"/>
        </w:rPr>
        <w:t>ўчых мерапрыемства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 xml:space="preserve">У працэсе пошуку новай мадэлі выхаваўчай работы ў нас узнікла ідэя правесці цыкл дыскусій з вучнямі па некаторых вострых тэмах гісторыі Вялікай Айчынная вайны пад агульнай назвай </w:t>
      </w:r>
      <w:r>
        <w:rPr>
          <w:rFonts w:cs="Times New Roman" w:ascii="Times New Roman" w:hAnsi="Times New Roman"/>
          <w:sz w:val="24"/>
          <w:szCs w:val="24"/>
          <w:lang w:val="be-BY"/>
        </w:rPr>
        <w:t>«Невядомыя старонкі вайны</w:t>
      </w: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 xml:space="preserve">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У працэсе абмеркавання ідэі былі вызначаны наступныя тэмы для дыскусі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1939 год: ці быў выбар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 xml:space="preserve">Трагичны пачатак вайны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Навагрудскі кацёл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Навагрудчына пад нямецкай акупацыя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Беларускія остарбайтэры: здраднікі ці ахвяры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Халакост на Навагрудчыне: невядомыя старонк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Партызаны: свае і чужы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Да ўдзелу ў правядзенні дыскусій былі запрошаны навучэнцы Навагрудскага дзяржаўнага гандлёва–эканамічнага каледжа, вучні школ горада, выкладчыкі сацыяльна–гуманітарных дысцыплін, музейныя работнікі і ветэраны в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У розных вучэбных групах мы знаходзілі зацікаўленых навучэнцаў, сумесна вызначалі тэму дыскусіі, стваралі творчыя групы, якія шукалі і афармлялі матэрыялы па сваёй тэме. У якасці кансультантаў прызначаліся выкладчыкі каледжа, музейныя работнікі, выхавацелі. Калі вучні адной з груп заканчвалі збор і афармленне сваіх матэрыялаў, яны запрашалі да сябе навучэнцаў з іншых груп і праводзілі з імі абмеркаванне сваёй тэмы. Такім чынам, нам удалося прыцягнуць да абмеркавання складаных момантаў Вялікай Айчыннай вайны значную колькасць навучэнц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Намі былі таксама ўзгоднены галоўныя прынцыпы правядзення дыскусі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актыўны ўдзел у падрыхтоўцы і правядзенні дыскусій навучэнцаў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адсутнасць забароненых тэмаў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раўнапраўе пунктаў гледжанн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адсутнасць прымусу і ўціску на вучняў з боку педагогаў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абавязковае выкарыстанне мясцовага гістарычнага матэрыял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прымяненне сучасных электронных сродкаў навучання</w:t>
      </w:r>
    </w:p>
    <w:p>
      <w:pPr>
        <w:pStyle w:val="Style15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be-BY"/>
        </w:rPr>
        <w:br/>
        <w:t>Рэкамендацыі па зборы матэрыялаў для правядзення дыскусіі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вядзенне дыскусіі прадугледжвае значны аб’ём падрыхтоўчай работы. На наш погляд, лепшым спосабам падрыхтоўкі дыскусіі з’яўляецца метад праектнай дзейнасці. Пачынаючы падрыхтоўку да дыскусіі мэтазгодна правесці агульны сход яе удзельнікаў, на якім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кладна вызначыць тэму дыскусі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значыць час і месца яе правядзен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ласці план правядзення дыскусі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крэсліць кола ўдзельнікаў дыскусі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варыць творчыя групы, адказныя за падрыхтоўку матэрыялаў для дыскусіі (тэкставай інфармацыі, фота і відэаінфармацыі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значыць кансультантаў з ліку выкладчыкаў для аказання дапамогі ў пошуку і афармленні матэрыялаў дыскусі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значыць неабходныя матэрыяльна–тэхнічныя сродкі (памяшканне, кампутар, праектар, праграмнае забеспячэн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ля падрыхтоўкі матэрыялаў для дыскусіі мэтазгодна с</w:t>
      </w: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 xml:space="preserve">тварыць творчыя групы, якія будуць  даследаваць самыя розныя аспекты гісторыі беларускіх остарбайтэраў: паходжанне тэрміну </w:t>
      </w:r>
      <w:r>
        <w:rPr>
          <w:rFonts w:cs="Times New Roman" w:ascii="Times New Roman" w:hAnsi="Times New Roman"/>
          <w:sz w:val="24"/>
          <w:szCs w:val="24"/>
          <w:lang w:val="be-BY"/>
        </w:rPr>
        <w:t>«остарбайтэр</w:t>
      </w: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 xml:space="preserve">», шляхі, якімі людзі станавіліся остарбайтэрамі, транспарціроўка ў Германію, умовы працы і жыцця ўсходніх рабочых, як на прымусовыя работы траплялі дзеці, рэпатрыяцыя остарбайтэраў на радзіму і іншыя. Знойдзеныя матэрыялы вучні абмяркоўваюць з кансультантамі і афармляюць у выглядзе дакладаў (прэзентацы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 xml:space="preserve">Многа цікавай інфармацыі па дадзенай праблеме можна знайсці ў гістарычнай літаратуры (спіс літаратуры прыкладаецца), на веб-сайтах (г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e-BY"/>
        </w:rPr>
        <w:t>Wikipedia</w:t>
      </w: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e-BY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e-BY"/>
        </w:rPr>
        <w:t>Wikimedia</w:t>
      </w: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e-BY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 xml:space="preserve"> і інш.). Унікальную інфармацыю, дакументы, фотаздымкі ваеннага перыяду можна знайсці ў мясцовым краязнаўчым музеі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Асаблівае значэнне мае асабістае знаёмства навучэнцаў з людзьмі, якія былі остарбайтэрамі ў часы вайны. Калі ёсць такая магчымасць, можна арганізаваць сустрэчу вучняў з былымі остарбайтэрамі і запісаць іх успаміны аб прымусовай працы ў Германі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>Наш вопыт паказвае,  што на падрыхтоўку дыскусіі неабодна адвесці прыкладна чатыры тыдні ча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6:00Z</dcterms:created>
  <dc:creator>Admin</dc:creator>
  <dc:description/>
  <cp:keywords/>
  <dc:language>en-US</dc:language>
  <cp:lastModifiedBy>Admin</cp:lastModifiedBy>
  <dcterms:modified xsi:type="dcterms:W3CDTF">2011-05-20T10:56:00Z</dcterms:modified>
  <cp:revision>2</cp:revision>
  <dc:subject/>
  <dc:title/>
</cp:coreProperties>
</file>