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арадскі конкурс "Што я ведаю пра Барысаўшчыну"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ліна Сыраежкіна, 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іраўнік ГМА настаўнікаў геаграфіі  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be-BY"/>
        </w:rPr>
      </w:pPr>
      <w:r>
        <w:rPr>
          <w:rFonts w:cs="Times New Roman" w:ascii="Times New Roman" w:hAnsi="Times New Roman"/>
          <w:i/>
          <w:sz w:val="24"/>
          <w:szCs w:val="24"/>
          <w:lang w:eastAsia="be-BY"/>
        </w:rPr>
        <w:t>СШ 17 г. Барысава</w:t>
      </w:r>
    </w:p>
    <w:p>
      <w:pPr>
        <w:pStyle w:val="Normal"/>
        <w:spacing w:lineRule="auto" w:line="360" w:before="28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e-BY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эты конкурсу: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рміраванне асобы грамадзяніна, які ашчадна ставіцца да прыроды і сацыякультурных каштоўнасцяў Радзімы, адказвае за шлях роднага краю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знаёміць вучняў з рознабаковымі ведамі пра родны край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міраваць уменні і навыкі для самастойнага вывучэння роднага краю;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ыяць абуджэнню пазнавальнага інтарэса да жыцця роднага краю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рміраваць пачуццё неабходнасці ашчаднага стаўлення да насельніцтва роднага краю, пачуццяў павагі да продкаў і грамадзян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тнасць конкурсу</w:t>
      </w:r>
      <w:r>
        <w:rPr>
          <w:rFonts w:cs="Times New Roman" w:ascii="Times New Roman" w:hAnsi="Times New Roman"/>
          <w:sz w:val="24"/>
          <w:szCs w:val="24"/>
        </w:rPr>
        <w:t>: падрыхтоўка і правядзенне творчых і інтэлектуальных спаборніцтваў на тэматыку ”Барысаўшчына” паміж камандамі вучняў. Каманда складаецца з 5-ці (8-11кл.) удзельнікаў -навучэнцаў і кіраўніка. Кіраўнікамі могуць быць настаўнікі ці бацькі вучняў.</w:t>
      </w:r>
    </w:p>
    <w:p>
      <w:pPr>
        <w:pStyle w:val="Normal"/>
        <w:spacing w:lineRule="auto" w:line="360" w:before="280" w:after="0"/>
        <w:jc w:val="center"/>
        <w:rPr/>
      </w:pPr>
      <w:r>
        <w:rPr/>
        <w:t>Апісанне праек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ст дзейнас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чымы тэрмі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ўнік арганізуе любое мерапрыемства ў навучальнай установе ці класе (8-11кл.) на тэму “Мая Радзіма - Барысаўшчына”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выніках праведзенага мерапрыемства, на падставе справаздач камісія экспертаў адбірае педагогаў для далейшага ўдзелу ў прагра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25.12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20.04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ныя настаўнікі запрашаюцца да ўдзелу ў трэнінгах па тэме “Барысаўшчына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ўнік фарміруе і рыхтуе каманду вучняў да конкур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авік–ма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ядзенне конкурсу паміж камандам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ыкладны сцэнар конкурсу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ачыстае адкрыццё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шы раўнд. “Запрашаем у падарожжа па Барысаўшчыне”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і раўнд. Слайд-віктарына: “Помнікі Барысаўшчыны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ва–паўза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эці раўнд. Гісторыя Барысаўшчыны ў датах і паданнях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ацвёрты раўнд. Вядомыя грамадскія дзеячы; дзеячы культуры і літаратуры па Барысаўшчыне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яты раўнд. У падарунак музею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двядзенне вынікаў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ачыстае адкрыццё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 рака Бяроза плаўна,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ыве, мінае горы, долы,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агах яе спраддаўна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ўсталі гарады і сёлы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ўстаў Барысаў у сотні гоняў,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іць над рэчкай і сніць думы: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м ён быў, які ён сёння,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у пяюць бярозы шумы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Янка Купала. Урывак з паэмы “Барысаў”)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ядучыя (В.1, В.2)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1: </w:t>
      </w:r>
      <w:r>
        <w:rPr>
          <w:rFonts w:cs="Times New Roman" w:ascii="Times New Roman" w:hAnsi="Times New Roman"/>
          <w:sz w:val="24"/>
          <w:szCs w:val="24"/>
        </w:rPr>
        <w:t>Добры дзень, паважаныя госці і ўдзельнікі конкурсу «Што я ведаю пра Барысаўшчыну»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Сёння другі - заключны этап конкурсу, які доўжыўся ўвесь навучальны год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ў час, каб падвесці вынікі і вызначыць пераможцаў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2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одны кут, як ты мне мілы…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Забыць цябе не маю сілы…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Гэтыя словы вялікага беларускага песняра Якуба Коласа кожны з нас можа аднесці да сваёй бацькаўшчыны, своей малой радзімы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ш дом - наш Барысаў. Горад з больш чым 900-гадовай гісторыяй. Горад-працаўнік, горад-ваяр, гасцінны і ветлівы. Чалавек, які паважае сябе, павінен ведаць свой горад, сваю бацькаўшчыну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1: </w:t>
      </w:r>
      <w:r>
        <w:rPr>
          <w:rFonts w:cs="Times New Roman" w:ascii="Times New Roman" w:hAnsi="Times New Roman"/>
          <w:sz w:val="24"/>
          <w:szCs w:val="24"/>
        </w:rPr>
        <w:t>Сёння ў гэтай зале самыя дапытлівыя, зацікаўленыя гісторыяй свайго краю вучні і настаўнікі. Давайце павітаем каманд-удзельніц і іх кіраўнікоў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Знаёмства з камандамі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раз настаў час пазнаеміцца з членамі нашага паважанага журы: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Знаёмства з журы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зідава Т.М. – архівіст краязнаўчага музея г. Барысава (аўтар заданняў)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ценя А.Д. – намеснік дырэктара турыстычнай станцыі г. Барысав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рытка С.М. – супрацоўні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дзела  адукац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шы раўнд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2: </w:t>
      </w:r>
      <w:r>
        <w:rPr>
          <w:rFonts w:cs="Times New Roman" w:ascii="Times New Roman" w:hAnsi="Times New Roman"/>
          <w:sz w:val="24"/>
          <w:szCs w:val="24"/>
        </w:rPr>
        <w:t>Пачынаем наш конкурс і а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ўля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ы раўнд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Хатняе заданне, назва якога “Даведнік па музеях”, пазнаёміць нас з музеямі горад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начым чарговасць каманд у гэтым раўндзе; правядзем лёсаванне сярод прадстаўнікоў каманд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ымі прадстаўляць сваё хатняе заданне будзе каманда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эзентацыя хатняга задання.)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1: </w:t>
      </w:r>
      <w:r>
        <w:rPr>
          <w:rFonts w:cs="Times New Roman" w:ascii="Times New Roman" w:hAnsi="Times New Roman"/>
          <w:sz w:val="24"/>
          <w:szCs w:val="24"/>
        </w:rPr>
        <w:t>Падводзім вынікі першага раўнда. Слова жур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і раўнд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1: </w:t>
      </w:r>
      <w:r>
        <w:rPr>
          <w:rFonts w:cs="Times New Roman" w:ascii="Times New Roman" w:hAnsi="Times New Roman"/>
          <w:sz w:val="24"/>
          <w:szCs w:val="24"/>
        </w:rPr>
        <w:t xml:space="preserve">Тыя, хто сабраўся ў гэтай зале, добра ведаюць свой родны горад, свой цудоўны край, а хто лепш, мы даведаемся ў ходзе </w:t>
      </w:r>
      <w:r>
        <w:rPr>
          <w:rFonts w:cs="Times New Roman" w:ascii="Times New Roman" w:hAnsi="Times New Roman"/>
          <w:sz w:val="24"/>
          <w:szCs w:val="24"/>
          <w:u w:val="single"/>
        </w:rPr>
        <w:t>другога раўнда</w:t>
      </w:r>
      <w:r>
        <w:rPr>
          <w:rFonts w:cs="Times New Roman" w:ascii="Times New Roman" w:hAnsi="Times New Roman"/>
          <w:sz w:val="24"/>
          <w:szCs w:val="24"/>
        </w:rPr>
        <w:t xml:space="preserve"> – 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тарыны «Краязнаўчы калейдаскоп» </w:t>
      </w:r>
      <w:r>
        <w:rPr>
          <w:rFonts w:cs="Times New Roman" w:ascii="Times New Roman" w:hAnsi="Times New Roman"/>
          <w:i/>
          <w:sz w:val="24"/>
          <w:szCs w:val="24"/>
        </w:rPr>
        <w:t>(8 пытанняў. Адказаць за 5 – 7 х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н)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2:</w:t>
      </w:r>
      <w:r>
        <w:rPr>
          <w:rFonts w:cs="Times New Roman" w:ascii="Times New Roman" w:hAnsi="Times New Roman"/>
          <w:sz w:val="24"/>
          <w:szCs w:val="24"/>
        </w:rPr>
        <w:t xml:space="preserve"> Падв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вы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ругога раўнда. Слова жур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ў момант для адпачынку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ва – паўза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эці раўнд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2: </w:t>
      </w:r>
      <w:r>
        <w:rPr>
          <w:rFonts w:cs="Times New Roman" w:ascii="Times New Roman" w:hAnsi="Times New Roman"/>
          <w:sz w:val="24"/>
          <w:szCs w:val="24"/>
        </w:rPr>
        <w:t>Барысаў – та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озны на працягу сваей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тор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905 гадоў ён рос, пашыраўся. Змяняўся, сустракаў сяброў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абараняўся ад ворагаў… Я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ён – Барысаў 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нула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ённяшняга, мы даведаемся ў ходзе трэцяга раўнда – «Музейная калекцыя» </w:t>
      </w:r>
      <w:r>
        <w:rPr>
          <w:rFonts w:cs="Times New Roman" w:ascii="Times New Roman" w:hAnsi="Times New Roman"/>
          <w:i/>
          <w:sz w:val="24"/>
          <w:szCs w:val="24"/>
        </w:rPr>
        <w:t>(Барысаў на старых паштоўках. Назвы ву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розных аб'ектаў сёння. За 10 хвілін неабходна пазнаць на слайдах 10 помнікаў прыроды і архітэкту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1:</w:t>
      </w:r>
      <w:r>
        <w:rPr>
          <w:rFonts w:cs="Times New Roman" w:ascii="Times New Roman" w:hAnsi="Times New Roman"/>
          <w:sz w:val="24"/>
          <w:szCs w:val="24"/>
        </w:rPr>
        <w:t xml:space="preserve"> Падв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вы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3 раўнда. Слова жур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цвёрты раўнд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.1: </w:t>
      </w:r>
      <w:r>
        <w:rPr>
          <w:rFonts w:cs="Times New Roman" w:ascii="Times New Roman" w:hAnsi="Times New Roman"/>
          <w:sz w:val="24"/>
          <w:szCs w:val="24"/>
        </w:rPr>
        <w:t>З даў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часоў дайш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а нас традыцы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святы, абрады, народныя промыс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адметы быту беларускага народа. Шмат 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авага засталося нам ад продкаў, што дае нам магчымасць уя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ь, як ж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шы прадзе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зяды. Як працав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я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м быў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быт. Адсю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зва чацвёртага раўнда «Прадметы бы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награф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шых прадзедаў»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2:</w:t>
      </w:r>
      <w:r>
        <w:rPr>
          <w:rFonts w:cs="Times New Roman" w:ascii="Times New Roman" w:hAnsi="Times New Roman"/>
          <w:sz w:val="24"/>
          <w:szCs w:val="24"/>
        </w:rPr>
        <w:t xml:space="preserve"> Падв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вы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4 – раўнда. Слова жур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ы раўнд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2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нарэшце, апош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яты раўнд - «У падарунак музею»: каманды па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ны прадста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ць свой падарунак музе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аказаць, чаму ён можа заняць месца музейнага экспаната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двядзенне вынікаў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1:</w:t>
      </w:r>
      <w:r>
        <w:rPr>
          <w:rFonts w:cs="Times New Roman" w:ascii="Times New Roman" w:hAnsi="Times New Roman"/>
          <w:sz w:val="24"/>
          <w:szCs w:val="24"/>
        </w:rPr>
        <w:t xml:space="preserve"> Падв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вы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5 раўн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курсу «Што я ведаю пра Барысаўшчыну»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жур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аможцы…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гароджанне…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.2:</w:t>
      </w:r>
      <w:r>
        <w:rPr>
          <w:rFonts w:cs="Times New Roman" w:ascii="Times New Roman" w:hAnsi="Times New Roman"/>
          <w:sz w:val="24"/>
          <w:szCs w:val="24"/>
        </w:rPr>
        <w:t xml:space="preserve"> Закончыць сустрэчу хочацца вершаваны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дка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шага земляка – барысаўч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на. Гэты ўрывак на беларускую мову перакла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уч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ёмай сярэдняй школы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Мой горад у пойме бера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скай,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Абняў раку з абодвух берагоў,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а школьных картах макавай ра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кай,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>Картографы азначы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го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шмат аб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 ёсць у 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таратуры,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набыў ён славы ўсёй зям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е ход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ць ён па праву, па натуры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першым зван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ацы – радав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КТАРЫН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РАЯЗНАЎЧЫ КАЛЕЙДАСКОП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завіце другое імя заснавальніка нашага горада князя Барыса, дадзенае ў гонар  радапачынальніка полацкіх князёў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адкрэсліце  прозвішча  аўтара вядомага краязнаўча-этнаграфічнага выдання “Апісанне Барысаўскага павета” (Вільня1847): Я. Тышкевіч / Ю. Крашэўскі / П. Шпілеўскі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 якім стагодзі г.Барысаў упершыню пазначаны на геаграфічнай карце Еўропы, выдадзенай у Рыме?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Калі  і  кім была сабрана ў Барысаве першая каштоўная музейная калекцыя на тэму вайны 1812 г.?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аходжанне якіх вуліц у Барысаве звязана з развіццём правысловасці і будаўніцтва?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Якому вядомаму беларускаму паэту паблізу Нью-Йорка ў Злучаных Штатах Амерыкі пастаўлены  бронзавы бюст работы скульптара, ураджэнца г. Барысава Анатоля  Анікейчыка?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Назавіце гарады з якімі  г. Барысаў мае пабрацімскія сувязі?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Дапішыце назву ўзнагароды за мужнасць і гераізм, самаадданую барацьбу працоўных Барысава з нямецка-фашысцкімі  захопнікамі ў гады вайны: горад у 1985 г. узнагароджаны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анда падчас конкурсу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43525" cy="352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Times New Roman" w:hAnsi="Times New Roman" w:eastAsia="Calibri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372100" cy="3552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eastAsia="Times New Roman" w:cs="Franklin Gothic 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Franklin Gothic 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Book" w:hAnsi="Franklin Gothic Book" w:eastAsia="Times New Roman" w:cs="Franklin Gothic 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anklin Gothic Book" w:hAnsi="Franklin Gothic Book" w:eastAsia="Times New Roman" w:cs="Franklin Gothic 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be-BY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Style12"/>
    <w:qFormat/>
    <w:rPr>
      <w:rFonts w:eastAsia="Times New Roman" w:cs="Times New Roman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  <w:lang w:val="en-US"/>
    </w:rPr>
  </w:style>
  <w:style w:type="character" w:styleId="IntenseEmphasis">
    <w:name w:val="Intense Emphasis"/>
    <w:basedOn w:val="Style12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12"/>
    <w:qFormat/>
    <w:rPr>
      <w:rFonts w:cs="Times New Roman"/>
      <w:i/>
      <w:iCs/>
      <w:color w:val="808080"/>
    </w:rPr>
  </w:style>
  <w:style w:type="character" w:styleId="SubtleReference">
    <w:name w:val="Subtle Reference"/>
    <w:basedOn w:val="Style12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‚l‚r –ѕ’©"/>
      <w:lang w:eastAsia="ja-JP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5:00Z</dcterms:created>
  <dc:creator>Владелец</dc:creator>
  <dc:description/>
  <cp:keywords/>
  <dc:language>en-US</dc:language>
  <cp:lastModifiedBy>Admin</cp:lastModifiedBy>
  <dcterms:modified xsi:type="dcterms:W3CDTF">2011-05-23T12:45:00Z</dcterms:modified>
  <cp:revision>2</cp:revision>
  <dc:subject/>
  <dc:title>ГАРАДСКІ КОНКУРС "ШТО Я ВЕДАЮ ПРА БАРЫСАЎШЧЫНУ"</dc:title>
</cp:coreProperties>
</file>