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/>
        </w:rPr>
      </w:pPr>
      <w:r>
        <w:rPr>
          <w:b/>
          <w:sz w:val="20"/>
          <w:lang w:val="be-BY"/>
        </w:rPr>
        <w:t>Дадатак №3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вага! Віктарына!</w:t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>Вобраз думак не каральны</w:t>
      </w:r>
    </w:p>
    <w:p>
      <w:pPr>
        <w:pStyle w:val="Normal"/>
        <w:jc w:val="right"/>
        <w:rPr/>
      </w:pPr>
      <w:r>
        <w:rPr>
          <w:lang w:val="be-BY"/>
        </w:rPr>
        <w:t xml:space="preserve">рымскі юрыст </w:t>
      </w:r>
      <w:r>
        <w:rPr>
          <w:b/>
          <w:lang w:val="be-BY"/>
        </w:rPr>
        <w:t>Ульпіян</w:t>
      </w:r>
    </w:p>
    <w:p>
      <w:pPr>
        <w:pStyle w:val="Normal"/>
        <w:autoSpaceDE w:val="false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be-BY"/>
        </w:rPr>
        <w:t xml:space="preserve">60 гадоў таму назад, 10 снежня 1948 года Генеральная Асамблея ААН прыняла </w:t>
      </w:r>
      <w:r>
        <w:rPr>
          <w:b/>
          <w:lang w:val="be-BY"/>
        </w:rPr>
        <w:t>Усеагульную Дэкларацыю правоў чалавека</w:t>
      </w:r>
      <w:r>
        <w:rPr>
          <w:lang w:val="be-BY"/>
        </w:rPr>
        <w:t xml:space="preserve">. Яна была прынятая як рэзалюцыя ААН ў якасці задачы, да выканання якой павінны імкнуцца ўсе народы і ўсе дзяржавы. Сама па сабе Дэкларацыя не з’яўляецца юрыдычна абавязковым дакументам. Але амаль ўсе краіны свету імкнуцца ўключыць палажэнні Усеагульнай дэкларацыі ў свае канстытуцыі. Рэспубліка Беларусь таксама ўключыла артыкулы Усеагульнай дэкларацыі ў Раздзел </w:t>
      </w:r>
      <w:r>
        <w:rPr>
          <w:lang w:val="en-US"/>
        </w:rPr>
        <w:t>II</w:t>
      </w:r>
      <w:r>
        <w:rPr>
          <w:lang w:val="be-BY"/>
        </w:rPr>
        <w:t xml:space="preserve"> Канстытуцыі “Асоба, грамадства, дзяржава”. Мы прапануем Вам, шаноўныя сябры, адказаць на пытанні віктарыны па гісторыі падпісання Ўсеагульнай Дэкларацыі правоў чалавека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. Чаму так востра паўстала праблема абароны правоў чалавека ў сярэдзіне 20 стагоддзя? Хто ўзначаліў Камісію ААН па правах чалавека, якая павінна была падрыхтаваць праект Дэкларацыі правоў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2. Чаму менавіта ў Францыі была прынятая Усеагульная Дэкларацыя правоў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3. З 18 прапанаваных праектаў Дэкларацыі праект якога французскага юрыста быў пакладзены ў аснову Дэкларацыя правоў чалавека? Назавіце асноўныя палітычныя, эканамічныя і сацыяльна-культурныя правы чалавека, зацверджаныя Канстытуцыяй Рэспублікі Беларусь у 1994 годзе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4. Распрацоўка Усеагульнай дэкларацыі праходзіла ў складанай міжнароднай абстаноўцы і дыпламатычнай барацьбе. У чым сутнасць амерыканскага падыходу да праблемы правоў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5. Пасля Другой сусветнай вайны распачыналася “халодная вайна” паміж краінамі Заходняй Еўропы, ЗША і дзяржавамі савецкага блоку. У чым сутнасць савецкага падыходу да праблемы правоў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6. Якія краіны ўстрымаліся і чаму пры галасаванні за тэкст Усеагульнай дэкларацыі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7. Якія дакументы ўваходзяць у Міжнародны Біль аб правах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8. Якое дзесяцігоддзе ААН абвясціла дзесяцігоддзем вывучэння правоў і свабодаў чалавека? Правільны адказ, на Вашу думку, падкрэсліце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1986-1995 г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1996-2005 г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- 2006-2015 гг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9. Які дзень адзначаецца міжнароднай супольнасцю як Дзень правоў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10. Ці маюць права беларусы звяртацца ў Еўрапейскі суд і Камітэт па правах чалавека пры ААН, калі іх правы парушаны?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1. Што вы ведаеце пра дзейнасць беларускіх праваабарончых арганізацый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2. Амаль усе дэмакратычныя краіны абіраюць Упаўнаважанага па правах чалавека, які назірае за выкананнем законаў ў адносінах да людзей. Ці патрэбен сёння Беларусі Ўпаўнаважаны па правах чалавека?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13. Каму належаць гэтыя словы: Не дзяржава, дзе валадаром адзін?</w:t>
      </w:r>
    </w:p>
    <w:p>
      <w:pPr>
        <w:pStyle w:val="Normal"/>
        <w:jc w:val="right"/>
        <w:rPr/>
      </w:pPr>
      <w:r>
        <w:rPr>
          <w:b/>
          <w:i/>
          <w:lang w:val="be-BY"/>
        </w:rPr>
        <w:t>газета “</w:t>
      </w:r>
      <w:r>
        <w:rPr>
          <w:b/>
          <w:i/>
          <w:lang w:val="en-US"/>
        </w:rPr>
        <w:t>Intex</w:t>
      </w:r>
      <w:r>
        <w:rPr>
          <w:b/>
          <w:i/>
          <w:lang w:val="be-BY"/>
        </w:rPr>
        <w:t>-</w:t>
      </w:r>
      <w:r>
        <w:rPr>
          <w:b/>
          <w:i/>
          <w:lang w:val="en-US"/>
        </w:rPr>
        <w:t>press</w:t>
      </w:r>
      <w:r>
        <w:rPr>
          <w:b/>
          <w:i/>
          <w:lang w:val="be-BY"/>
        </w:rPr>
        <w:t xml:space="preserve">” 20 лістапада 2008 года 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Віктарына”Тамаш Зан”</w:t>
      </w:r>
    </w:p>
    <w:p>
      <w:pPr>
        <w:pStyle w:val="Normal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  <w:t>У 1996 годзе спаўняецца 200 гадоў з дня народзінаў Тамаша Зана – аднаго з пачынальнікаў новай беларускай літаратуры. Ён адыграў значную ролю ў развіцці новага літаратурнага кірунку – рэвалюцыйнага рамантызму. Тамаш Зан апяваў прыгажосць роднай Беларусі, уваскрашаў гісторыю нашага народу.</w:t>
      </w:r>
    </w:p>
    <w:p>
      <w:pPr>
        <w:pStyle w:val="Normal"/>
        <w:ind w:firstLine="284"/>
        <w:jc w:val="both"/>
        <w:rPr>
          <w:lang w:val="be-BY"/>
        </w:rPr>
      </w:pPr>
      <w:r>
        <w:rPr>
          <w:lang w:val="be-BY"/>
        </w:rPr>
        <w:t>Прапануем адказаць на наступныя пытанні: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Дзе і калі нарадзіўся Т.Зан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Т.Зан быў кіраўніком культурна-асветніцкіх таварыстваў “філаматаў”, “філарэтаў”, “прамяністых”. Што вы ведаеце пра дзейнасць гэтых таварыстваў і якія мясціны Баранавіччыны звязаныя з філарэтамі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кія мясціны нашага краю наведваў Т.Зан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У якіх творах Яна Чачота, Адама Міцкевіча і іншых славутых людзей апавядаецца пра жыццёвы лёс Т.Зана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Чаму ён апынуўся ў Арэнбургу і якое другое імя атрымаў Т.Зан у выніку рознабаковай навуковай дзейнасці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кія раёны Расіі аб’ездзіў Т.Зан і якія адкрыцці зрабіў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Якія Вы ведаеце творы Т.Зана на беларускай мове?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Хто аўтар гэтых радкоў і ці сыходзіліся яго шляхі-дарогі з Тамашом Занам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Дудка мая, дудка!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Зайграй ты братцам родным,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Грай сваёй сям’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Лягчэй будзе сэрцу,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Мягчэй плыць слязам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 xml:space="preserve">           </w:t>
      </w:r>
      <w:r>
        <w:rPr>
          <w:lang w:val="be-BY"/>
        </w:rPr>
        <w:t>Ой, цяжкія ж слёзы на душы ляглі!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аму належаць гэтыя словы: “О, брацці! Нам заўтра шчаслівае ззяе! Яго перад намі Тамаш расчыняе!”?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  <w:t>10. Дзе прашлі апошнія гады жыцця Т.Зана?</w:t>
      </w:r>
    </w:p>
    <w:p>
      <w:pPr>
        <w:pStyle w:val="Normal"/>
        <w:jc w:val="right"/>
        <w:rPr>
          <w:i/>
          <w:i/>
          <w:lang w:val="be-BY"/>
        </w:rPr>
      </w:pPr>
      <w:r>
        <w:rPr>
          <w:b/>
          <w:i/>
          <w:lang w:val="be-BY"/>
        </w:rPr>
        <w:t>газета “Наш край” 28 лістапада 1996 года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3:00Z</dcterms:created>
  <dc:creator>Lambada</dc:creator>
  <dc:description/>
  <cp:keywords/>
  <dc:language>en-US</dc:language>
  <cp:lastModifiedBy>Lambada</cp:lastModifiedBy>
  <dcterms:modified xsi:type="dcterms:W3CDTF">2009-03-26T15:56:00Z</dcterms:modified>
  <cp:revision>1</cp:revision>
  <dc:subject/>
  <dc:title>Дадатак №3</dc:title>
</cp:coreProperties>
</file>