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азвіцце ўстойлівага пазнавальнага інтарэсу вучняў на аснове разумнага спалучэння тэорыі і практыкі ў выкладанні фізікі.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хаванне свабоднай ас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На пачатковым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е пазнання навакольнага свету кожнае дзіця кантактуе з асяроддзем без усялякіх загадаў і шаблонаў. Гэта адбываецца нязмушана і свабодна без якой-небудзь сх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Калі з дзіцем пачынаюць працаваць выхавальнікі і педагогі, то межы свабоды дзеяння, прыняцця рашэнняў пачынаюць звужацца, абмяжоўвацца за кошт вызначаных метадычных прадпісанняў. З кожнага дзіцяці паступова фармуецца аднастайная асоба - «паслухмяны вінцік». У выніку, тыя задаткі, якімі прырода адарыла індывіда, перастаюць працаваць у напрамку развіцця індывідуальных здольнасцей асобы. </w:t>
      </w:r>
      <w:r>
        <w:rPr>
          <w:rFonts w:cs="Times New Roman" w:ascii="Times New Roman" w:hAnsi="Times New Roman"/>
          <w:sz w:val="28"/>
          <w:szCs w:val="28"/>
        </w:rPr>
        <w:t>Адна і тая ж методыка па выхаванні і развіцці асобы не можа быць скарыстаная для ўсі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А што такое «Методыка»? Я не лічу методыкай тыя прадпісанні, якія </w:t>
      </w:r>
      <w:r>
        <w:rPr>
          <w:rFonts w:cs="Times New Roman" w:ascii="Times New Roman" w:hAnsi="Times New Roman"/>
          <w:sz w:val="28"/>
          <w:szCs w:val="28"/>
          <w:lang w:val="be-BY"/>
        </w:rPr>
        <w:t>рэкамендуюцца</w:t>
      </w:r>
      <w:r>
        <w:rPr>
          <w:rFonts w:cs="Times New Roman" w:ascii="Times New Roman" w:hAnsi="Times New Roman"/>
          <w:sz w:val="28"/>
          <w:szCs w:val="28"/>
        </w:rPr>
        <w:t xml:space="preserve"> для ўсіх. Бо кожны настаўнік - індывідуальнасць. Бо кожная аўдыторыя і яе атмасфера зносін (настаўнік-вучні) увесь час мяняецца. Таму творча-свабодны педагог працуе (я ўводжу новы тэрмін у педагогіку) па</w:t>
      </w:r>
      <w:r>
        <w:rPr>
          <w:rFonts w:cs="Times New Roman" w:ascii="Times New Roman" w:hAnsi="Times New Roman"/>
          <w:sz w:val="28"/>
          <w:szCs w:val="28"/>
          <w:lang w:val="be-BY"/>
        </w:rPr>
        <w:t>водле</w:t>
      </w:r>
      <w:r>
        <w:rPr>
          <w:rFonts w:cs="Times New Roman" w:ascii="Times New Roman" w:hAnsi="Times New Roman"/>
          <w:sz w:val="28"/>
          <w:szCs w:val="28"/>
        </w:rPr>
        <w:t xml:space="preserve"> ... </w:t>
      </w:r>
      <w:r>
        <w:rPr>
          <w:rFonts w:cs="Times New Roman" w:ascii="Times New Roman" w:hAnsi="Times New Roman"/>
          <w:b/>
          <w:i/>
          <w:sz w:val="28"/>
          <w:szCs w:val="28"/>
        </w:rPr>
        <w:t>інтуітыўнай методыцы</w:t>
      </w:r>
      <w:r>
        <w:rPr>
          <w:rFonts w:cs="Times New Roman" w:ascii="Times New Roman" w:hAnsi="Times New Roman"/>
          <w:sz w:val="28"/>
          <w:szCs w:val="28"/>
        </w:rPr>
        <w:t xml:space="preserve"> якая, натуральна, грунтуецца на класіцы, на іншых метадах, тэхналогіях, разнастайных ідэях і на ўласным напрацаваны вопыц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Мы убедились, – </w:t>
      </w:r>
      <w:r>
        <w:rPr>
          <w:rFonts w:cs="Times New Roman" w:ascii="Times New Roman" w:hAnsi="Times New Roman"/>
          <w:sz w:val="28"/>
          <w:szCs w:val="28"/>
          <w:lang w:val="be-BY"/>
        </w:rPr>
        <w:t>пісаў Леў Талстой</w:t>
      </w:r>
      <w:r>
        <w:rPr>
          <w:rFonts w:cs="Times New Roman" w:ascii="Times New Roman" w:hAnsi="Times New Roman"/>
          <w:sz w:val="28"/>
          <w:szCs w:val="28"/>
        </w:rPr>
        <w:t xml:space="preserve">, – что успех учения основан не на руководствах, а на духе организации школ, на том неуловимом влиянии учителя, на тех </w:t>
      </w:r>
      <w:r>
        <w:rPr>
          <w:rFonts w:cs="Times New Roman" w:ascii="Times New Roman" w:hAnsi="Times New Roman"/>
          <w:b/>
          <w:i/>
          <w:sz w:val="28"/>
          <w:szCs w:val="28"/>
        </w:rPr>
        <w:t>отступлениях от руководства</w:t>
      </w:r>
      <w:r>
        <w:rPr>
          <w:rFonts w:cs="Times New Roman" w:ascii="Times New Roman" w:hAnsi="Times New Roman"/>
          <w:sz w:val="28"/>
          <w:szCs w:val="28"/>
        </w:rPr>
        <w:t>, на тех ежеминутно изменяемых в классе приемах, которые исчезают без следа, но которые и составляют сущность успешного учителя» [1</w:t>
      </w:r>
      <w:r>
        <w:rPr>
          <w:rFonts w:cs="Times New Roman" w:ascii="Times New Roman" w:hAnsi="Times New Roman"/>
          <w:sz w:val="28"/>
          <w:szCs w:val="28"/>
          <w:lang w:val="be-BY"/>
        </w:rPr>
        <w:t>5, с. 370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я праца накіравана на тое, каб стварыць атмасферу ўзаемаразумення і камфорту падчас заняткаў праз свабоду выбару напрамка даследавання таго ці іншага працэсу або з'явы. Гэта дазволіць не толькі выявіць скрытыя здольнасці вучня, але ў дадатак будзе спрыяць з'яўленню ўпэўненасці ў сабе, сваёй індывідуальнасці, сваёй значнасці,  уменню прымаць рашэнні як у даследчай працы, так і ў соцыўме!</w:t>
      </w:r>
      <w:r>
        <w:br w:type="page"/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ктуальнасц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цяперашнім этапе развіцця сярэдняй школы грамадствам ставяцца задачы ўзмацнення ролі навучання ў развіцці мыслення, пазнавальных здольнасцяў навучэнцаў, падрыхтоўкі іх да творчай працы. У вырашэнні пастаўленых задач вялікімі магчымасцямі валодае школьны курс фізікі, які фармуе ў вучняў навуковы светапогляд, сістэму фізічных ведаў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Імклівы тэмп развіцця навукі і тэхнікі ставіць перад выкладчыкамі ўсё больш сур'ёзныя задачы. Неабходна, каб складаныя, абстрактныя паняцці не толькі ўспрымаліся навучэнцамі, але і ў далейшай жыццядзейнасці чалавек мог іх творча выкарыстоўваць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be-BY"/>
        </w:rPr>
        <w:t>Адным са спосабаў вырашэння гэтай задачы з'яўляецца шырокае выкарыстанне фізічных дэманстрацый. Прычым асобна зазначу важнасць мець простыя прыстасаванні для дэманстрацыі, якія знаёмыя і зразумелыя кожнаму вучню. Такім чынам, прастата, зразумеласць і даступнасць  будуць ўплываць на развіццё пазнавальнага інтарэсу да вывучэння прадмета. «Так як дэманстваваць прыходзіцца складаныя фізічныя з’явы…, часта неабходна ствараць спецыяльныя прылады, якія адрозніваюцца ад даследчых. Адрознеене павінна быць у прастаце, метадычнай мэтазгоднасці і даступнасці вырабу</w:t>
      </w:r>
      <w:r>
        <w:rPr>
          <w:sz w:val="28"/>
          <w:szCs w:val="28"/>
        </w:rPr>
        <w:t>» [9, с. 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ка навучання фізіцы, як любая іншая навука, мае патрэбу ў пастаянным абнаўленні, пошуку, вырашэнні задач, пастаўленых грамадствам перад школай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ёння назіраецца зніжэнне ўзроўню падрыхтаванасці абітурыентаў па фізіцы, аб чым сведчаць вынікі цэнтралізаванага тэсціравання: сярэдні тэставая адзнака па прадмету склала 18,1 бала за 2010 год [8]. </w:t>
      </w:r>
      <w:r>
        <w:rPr>
          <w:rFonts w:cs="Times New Roman" w:ascii="Times New Roman" w:hAnsi="Times New Roman"/>
          <w:sz w:val="28"/>
          <w:szCs w:val="28"/>
        </w:rPr>
        <w:t xml:space="preserve">Адной з прычын нізкіх вынікаў з'яўляецца слабая сувязь тэорыі з практыкай у працэсе выкладання фізікі (у вучэбнай праграме 2010-2011 на лабараторныя работы адводзіцца 3,6% вучэбнага часу). Гэта </w:t>
      </w:r>
      <w:r>
        <w:rPr>
          <w:rFonts w:cs="Times New Roman" w:ascii="Times New Roman" w:hAnsi="Times New Roman"/>
          <w:sz w:val="28"/>
          <w:szCs w:val="28"/>
          <w:lang w:val="be-BY"/>
        </w:rPr>
        <w:t>сведчыць пра</w:t>
      </w:r>
      <w:r>
        <w:rPr>
          <w:rFonts w:cs="Times New Roman" w:ascii="Times New Roman" w:hAnsi="Times New Roman"/>
          <w:sz w:val="28"/>
          <w:szCs w:val="28"/>
        </w:rPr>
        <w:t xml:space="preserve"> неабходнасць удасканалення існуючага падыходу ў выкладанні фізікі. Таму </w:t>
      </w:r>
      <w:r>
        <w:rPr>
          <w:rFonts w:cs="Times New Roman" w:ascii="Times New Roman" w:hAnsi="Times New Roman"/>
          <w:sz w:val="28"/>
          <w:szCs w:val="28"/>
          <w:lang w:val="be-BY"/>
        </w:rPr>
        <w:t>застаецца</w:t>
      </w:r>
      <w:r>
        <w:rPr>
          <w:rFonts w:cs="Times New Roman" w:ascii="Times New Roman" w:hAnsi="Times New Roman"/>
          <w:sz w:val="28"/>
          <w:szCs w:val="28"/>
        </w:rPr>
        <w:t xml:space="preserve"> актуальнай распрацоўка зместу і сістэмы метадычных сродкаў навучання </w:t>
      </w:r>
      <w:r>
        <w:rPr>
          <w:rFonts w:cs="Times New Roman" w:ascii="Times New Roman" w:hAnsi="Times New Roman"/>
          <w:b/>
          <w:i/>
          <w:sz w:val="28"/>
          <w:szCs w:val="28"/>
        </w:rPr>
        <w:t>для развіцця ўстойліва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азнавальна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нтарэсу</w:t>
      </w:r>
      <w:r>
        <w:rPr>
          <w:rFonts w:cs="Times New Roman" w:ascii="Times New Roman" w:hAnsi="Times New Roman"/>
          <w:sz w:val="28"/>
          <w:szCs w:val="28"/>
        </w:rPr>
        <w:t xml:space="preserve"> да вывучэння прадмета на аснове </w:t>
      </w:r>
      <w:r>
        <w:rPr>
          <w:rFonts w:cs="Times New Roman" w:ascii="Times New Roman" w:hAnsi="Times New Roman"/>
          <w:sz w:val="28"/>
          <w:szCs w:val="28"/>
          <w:lang w:val="be-BY"/>
        </w:rPr>
        <w:t>мэтанакіраванай</w:t>
      </w:r>
      <w:r>
        <w:rPr>
          <w:rFonts w:cs="Times New Roman" w:ascii="Times New Roman" w:hAnsi="Times New Roman"/>
          <w:sz w:val="28"/>
          <w:szCs w:val="28"/>
        </w:rPr>
        <w:t xml:space="preserve"> дзейнасці настаўніка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 xml:space="preserve"> ліквідацы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разрыву паміж тэорыяй і практыкай у выкладанні фізікі. Гэта станоўча адаб'ецца на па</w:t>
      </w:r>
      <w:r>
        <w:rPr>
          <w:rFonts w:cs="Times New Roman" w:ascii="Times New Roman" w:hAnsi="Times New Roman"/>
          <w:sz w:val="28"/>
          <w:szCs w:val="28"/>
          <w:lang w:val="be-BY"/>
        </w:rPr>
        <w:t>д</w:t>
      </w:r>
      <w:r>
        <w:rPr>
          <w:rFonts w:cs="Times New Roman" w:ascii="Times New Roman" w:hAnsi="Times New Roman"/>
          <w:sz w:val="28"/>
          <w:szCs w:val="28"/>
        </w:rPr>
        <w:t>вышэнні ўзроўню падрыхтаванасці вучняў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дрозненне ад існуючых аналагаў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дпаведнасць вучэбным праграмам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be-BY"/>
        </w:rPr>
        <w:t xml:space="preserve">Ўся практыка навуковых даследаванняў, увесь гістарычны вопыт навукі сведчаць аб тым, што развіццё пазнання базуецца на бесперапынным ўзаемадзеянні вопыту і тэарэтычнага мыслення. Больш за тое, сам эксперымент з'яўляецца канкрэтным спалучэннем абстрагуючай дзейнасці чалавечага розуму з жывым пачуццёвым сузіраннем. </w:t>
      </w:r>
      <w:r>
        <w:rPr>
          <w:sz w:val="28"/>
          <w:szCs w:val="28"/>
        </w:rPr>
        <w:t>«Ныне ученые люди, а особливо испытатели натуральных вещей, – пісаў М.В. Ламаносаў, – мало взирают на родившиеся в одной голове вымыслы и пустые речи, но больше утверждаются на достоверном искусстве» [12, с.118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раследуючы мэту папулярызацыі сапраўдных навуковых ведаў сярод рускіх чытачоў, Ламаносаў імкнуўся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будзіць іх дапытлівасць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жаданне самому спаўдзіць выкладзеныя </w:t>
      </w:r>
      <w:r>
        <w:rPr>
          <w:rFonts w:cs="Times New Roman" w:ascii="Times New Roman" w:hAnsi="Times New Roman"/>
          <w:sz w:val="28"/>
          <w:szCs w:val="28"/>
        </w:rPr>
        <w:t xml:space="preserve"> факты і нічога не прымаць на ве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Фізіка - навука эксперыментальная. Яе законы заснаваныя на фактах, устаноўленых </w:t>
      </w:r>
      <w:r>
        <w:rPr>
          <w:rFonts w:cs="Times New Roman" w:ascii="Times New Roman" w:hAnsi="Times New Roman"/>
          <w:sz w:val="28"/>
          <w:szCs w:val="28"/>
          <w:lang w:val="be-BY"/>
        </w:rPr>
        <w:t>доследным</w:t>
      </w:r>
      <w:r>
        <w:rPr>
          <w:rFonts w:cs="Times New Roman" w:ascii="Times New Roman" w:hAnsi="Times New Roman"/>
          <w:sz w:val="28"/>
          <w:szCs w:val="28"/>
        </w:rPr>
        <w:t xml:space="preserve"> шляхам. Даследаванне з'я</w:t>
      </w:r>
      <w:r>
        <w:rPr>
          <w:rFonts w:cs="Times New Roman" w:ascii="Times New Roman" w:hAnsi="Times New Roman"/>
          <w:sz w:val="28"/>
          <w:szCs w:val="28"/>
          <w:lang w:val="be-BY"/>
        </w:rPr>
        <w:t>ва</w:t>
      </w:r>
      <w:r>
        <w:rPr>
          <w:rFonts w:cs="Times New Roman" w:ascii="Times New Roman" w:hAnsi="Times New Roman"/>
          <w:sz w:val="28"/>
          <w:szCs w:val="28"/>
        </w:rPr>
        <w:t>ў пачынаецца з назіранняў. Назіранне мае выключнае значэнне ў спазнаньні навакольнага свету. Умець назіраць - гэта значыць: аналізаваць, сістэматызаваць, параўноўваць і абагульняць, вылучаць самае галоўнае, істотнае; заўважаць асноўныя змены, якія адбываюцца з аб'ектамі, і ўсталёўваць іх сувязі і залежнасці. Анкетаванне, якое праводзі</w:t>
      </w:r>
      <w:r>
        <w:rPr>
          <w:rFonts w:cs="Times New Roman" w:ascii="Times New Roman" w:hAnsi="Times New Roman"/>
          <w:sz w:val="28"/>
          <w:szCs w:val="28"/>
          <w:lang w:val="be-BY"/>
        </w:rPr>
        <w:t>лася</w:t>
      </w:r>
      <w:r>
        <w:rPr>
          <w:rFonts w:cs="Times New Roman" w:ascii="Times New Roman" w:hAnsi="Times New Roman"/>
          <w:sz w:val="28"/>
          <w:szCs w:val="28"/>
        </w:rPr>
        <w:t xml:space="preserve"> ў працэсе майго даследавання, пацвярджае важную ролю назірання, як пры вывучэнні фізікі, так і пры яе выкладан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к, напрыклад, ад 42% да 75% апытаных навучэнцаў любяць знаёміцца з рознымі рэчывамі і іх ўласцівасцямі, назіраць за фізічнымі з'явамі ў прыродзе, праводзіць вопыты, разбіраць і рамантаваць розныя механізмы, што падвышае іх цікавасць да вывучэння фізік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зіранні за з'явамі прыроды і эксперымент як спосабы ажыццяўлення прынцыпу нагляднасці ў навучанні прапаноўваліся даўно. У гісторыі развіцця педагагічнай думкі мы можам іх сустрэць у працах Я. А. Каменскага, І.Г. Песталоццы, А. Дістэрвега, К.Дз. Ушынскага і іншых прадстаўнікоў класічнай дыдактыкі [7, 11, 6, 18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йбольш поўная класіфікацыя назіранняў дадзена ў працах А.В. Усавай [16, 17] і А.В. Сяргеева [13, 14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нак шырокага прымянення такая форма правядзення заняткаў не знаходзіць, хоць яе эфектыўнасць пацверджана гісторыяй педагогік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сноўнай прычынай гэтага з'яўляецца тое, што настаўнікі не прымаюць і не выкарыстоўваюць методыкі правядзення назіранняў за фізічнымі з'явамі распрацаваныя раней. Непрыняццё настаўнікамі методык тлумачыцца абстрактнасцю прапанаваных структур, іх грувасткасцю, што не выклікае жадання ў настаўніка праводзіць заняткі з дапамогай прапанаванай методык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выніку праведзенага мною анкетавання сярод настаўнікаў можна сцвярджаць, што класіфікацыя навучальных назіранняў, дадзеная А.В. Усавай [16, 17], А.В. Сяргеевым [13, 14] і прапанаваная структура навучальнага назірання не знаходзіць дастаткова шырокага прымянення. 82% апытаных настаўнікаў лічаць прапанаваныя методыкі непрымальнымі так як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фектыўнасць работы </w:t>
      </w:r>
      <w:r>
        <w:rPr>
          <w:rFonts w:cs="Times New Roman" w:ascii="Times New Roman" w:hAnsi="Times New Roman"/>
          <w:sz w:val="28"/>
          <w:szCs w:val="28"/>
          <w:lang w:val="be-BY"/>
        </w:rPr>
        <w:t>невялікая</w:t>
      </w:r>
      <w:r>
        <w:rPr>
          <w:rFonts w:cs="Times New Roman" w:ascii="Times New Roman" w:hAnsi="Times New Roman"/>
          <w:sz w:val="28"/>
          <w:szCs w:val="28"/>
        </w:rPr>
        <w:t xml:space="preserve"> без дакладных метадычных прадпісанняў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абходна мець у наяўнасці прыкладны пералік тых фізічных з'я</w:t>
      </w:r>
      <w:r>
        <w:rPr>
          <w:rFonts w:cs="Times New Roman" w:ascii="Times New Roman" w:hAnsi="Times New Roman"/>
          <w:sz w:val="28"/>
          <w:szCs w:val="28"/>
          <w:lang w:val="be-BY"/>
        </w:rPr>
        <w:t>ва</w:t>
      </w:r>
      <w:r>
        <w:rPr>
          <w:rFonts w:cs="Times New Roman" w:ascii="Times New Roman" w:hAnsi="Times New Roman"/>
          <w:sz w:val="28"/>
          <w:szCs w:val="28"/>
        </w:rPr>
        <w:t>ў, якія можна назіраць у пэўным месцы і ў пэўны час (асабліва гэта важна для маладых спецыялістаў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У сваю чаргу, вучань (ды і сучасны настаўнік) у сваёй дзейнасці павінен кіравацца лаканічным планам, распрацаваным на аснове псіхалагічнага аспект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ўспрым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вучэнца павінна займаць толькі простае непасрэднае назіранне фізічнай з'явы, таму ён не павінен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рыстацца прыборамі; замест гэтага ён павінен спадзявацца на свае адчуванні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вяртацца да тэарэтычных развагаў, якія не вынікаюць паўпрост з таго, што ён бачыц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У выніку майго даследавання можна зрабіць выснову: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масава </w:t>
      </w:r>
      <w:r>
        <w:rPr>
          <w:rFonts w:cs="Times New Roman" w:ascii="Times New Roman" w:hAnsi="Times New Roman"/>
          <w:sz w:val="28"/>
          <w:szCs w:val="28"/>
        </w:rPr>
        <w:t>заняткі будуць праводзіцца ў форме назіранняў за фізічнымі з'явамі ў натуральных умовах, калі настаўнік будзе мець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зную, лаканічную і ў той жа час навукова-абгрунтаваную методыку правядзення падобн</w:t>
      </w:r>
      <w:r>
        <w:rPr>
          <w:rFonts w:cs="Times New Roman" w:ascii="Times New Roman" w:hAnsi="Times New Roman"/>
          <w:sz w:val="28"/>
          <w:szCs w:val="28"/>
          <w:lang w:val="be-BY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занятк</w:t>
      </w:r>
      <w:r>
        <w:rPr>
          <w:rFonts w:cs="Times New Roman" w:ascii="Times New Roman" w:hAnsi="Times New Roman"/>
          <w:sz w:val="28"/>
          <w:szCs w:val="28"/>
          <w:lang w:val="be-BY"/>
        </w:rPr>
        <w:t>аў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алік прыродных фізічных з'я</w:t>
      </w:r>
      <w:r>
        <w:rPr>
          <w:rFonts w:cs="Times New Roman" w:ascii="Times New Roman" w:hAnsi="Times New Roman"/>
          <w:sz w:val="28"/>
          <w:szCs w:val="28"/>
          <w:lang w:val="be-BY"/>
        </w:rPr>
        <w:t>ва</w:t>
      </w:r>
      <w:r>
        <w:rPr>
          <w:rFonts w:cs="Times New Roman" w:ascii="Times New Roman" w:hAnsi="Times New Roman"/>
          <w:sz w:val="28"/>
          <w:szCs w:val="28"/>
        </w:rPr>
        <w:t>ў, якія можна назіраць пры вывучэнні пэўных 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м ці частак фізікі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данне настаўніка і навучэнцаў праводзіць заняткі ў адпаведна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Практычна ўсе настаўнікі і навучэнцы, якія ўдзельніча</w:t>
      </w:r>
      <w:r>
        <w:rPr>
          <w:rFonts w:cs="Times New Roman" w:ascii="Times New Roman" w:hAnsi="Times New Roman"/>
          <w:sz w:val="28"/>
          <w:szCs w:val="28"/>
          <w:lang w:val="be-BY"/>
        </w:rPr>
        <w:t>л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апытанні, станоўча </w:t>
      </w:r>
      <w:r>
        <w:rPr>
          <w:rFonts w:cs="Times New Roman" w:ascii="Times New Roman" w:hAnsi="Times New Roman"/>
          <w:sz w:val="28"/>
          <w:szCs w:val="28"/>
          <w:lang w:val="be-BY"/>
        </w:rPr>
        <w:t>ставяц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правядзенн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заняткаў у такой форме. Некаторыя з настаўнікаў спрабуюць праводзіць такія заняткі, але яны хаатычныя і бессістэм</w:t>
      </w:r>
      <w:r>
        <w:rPr>
          <w:rFonts w:cs="Times New Roman" w:ascii="Times New Roman" w:hAnsi="Times New Roman"/>
          <w:sz w:val="28"/>
          <w:szCs w:val="28"/>
          <w:lang w:val="be-BY"/>
        </w:rPr>
        <w:t>ныя</w:t>
      </w:r>
      <w:r>
        <w:rPr>
          <w:rFonts w:cs="Times New Roman" w:ascii="Times New Roman" w:hAnsi="Times New Roman"/>
          <w:sz w:val="28"/>
          <w:szCs w:val="28"/>
        </w:rPr>
        <w:t>, такім чынам, не прыносяць чаканага выні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Але пры гэтым толькі назіраннямі нельга абмежавацца. Далейшыя назіран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, аналіз і абагульненн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атрыманых вынікаў прыводзяць да выпрацоўкі паняццяў, што </w:t>
      </w:r>
      <w:r>
        <w:rPr>
          <w:rFonts w:cs="Times New Roman" w:ascii="Times New Roman" w:hAnsi="Times New Roman"/>
          <w:sz w:val="28"/>
          <w:szCs w:val="28"/>
          <w:lang w:val="be-BY"/>
        </w:rPr>
        <w:t>з’яўляецца</w:t>
      </w:r>
      <w:r>
        <w:rPr>
          <w:rFonts w:cs="Times New Roman" w:ascii="Times New Roman" w:hAnsi="Times New Roman"/>
          <w:sz w:val="28"/>
          <w:szCs w:val="28"/>
        </w:rPr>
        <w:t xml:space="preserve"> першы</w:t>
      </w:r>
      <w:r>
        <w:rPr>
          <w:rFonts w:cs="Times New Roman" w:ascii="Times New Roman" w:hAnsi="Times New Roman"/>
          <w:sz w:val="28"/>
          <w:szCs w:val="28"/>
          <w:lang w:val="be-BY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крок</w:t>
      </w:r>
      <w:r>
        <w:rPr>
          <w:rFonts w:cs="Times New Roman" w:ascii="Times New Roman" w:hAnsi="Times New Roman"/>
          <w:sz w:val="28"/>
          <w:szCs w:val="28"/>
          <w:lang w:val="be-BY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>а шляху пазнання прыроды. Наступны крок складаецца ў пераходзе да колькаснай характарысты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вывуча</w:t>
      </w:r>
      <w:r>
        <w:rPr>
          <w:rFonts w:cs="Times New Roman" w:ascii="Times New Roman" w:hAnsi="Times New Roman"/>
          <w:sz w:val="28"/>
          <w:szCs w:val="28"/>
          <w:lang w:val="be-BY"/>
        </w:rPr>
        <w:t>емых</w:t>
      </w:r>
      <w:r>
        <w:rPr>
          <w:rFonts w:cs="Times New Roman" w:ascii="Times New Roman" w:hAnsi="Times New Roman"/>
          <w:sz w:val="28"/>
          <w:szCs w:val="28"/>
        </w:rPr>
        <w:t xml:space="preserve"> аб'ектаў, устанаўленню сувязяў паміж назіра</w:t>
      </w:r>
      <w:r>
        <w:rPr>
          <w:rFonts w:cs="Times New Roman" w:ascii="Times New Roman" w:hAnsi="Times New Roman"/>
          <w:sz w:val="28"/>
          <w:szCs w:val="28"/>
          <w:lang w:val="be-BY"/>
        </w:rPr>
        <w:t>емай</w:t>
      </w:r>
      <w:r>
        <w:rPr>
          <w:rFonts w:cs="Times New Roman" w:ascii="Times New Roman" w:hAnsi="Times New Roman"/>
          <w:sz w:val="28"/>
          <w:szCs w:val="28"/>
        </w:rPr>
        <w:t xml:space="preserve"> з'яв</w:t>
      </w:r>
      <w:r>
        <w:rPr>
          <w:rFonts w:cs="Times New Roman" w:ascii="Times New Roman" w:hAnsi="Times New Roman"/>
          <w:sz w:val="28"/>
          <w:szCs w:val="28"/>
          <w:lang w:val="be-BY"/>
        </w:rPr>
        <w:t>ай</w:t>
      </w:r>
      <w:r>
        <w:rPr>
          <w:rFonts w:cs="Times New Roman" w:ascii="Times New Roman" w:hAnsi="Times New Roman"/>
          <w:sz w:val="28"/>
          <w:szCs w:val="28"/>
        </w:rPr>
        <w:t xml:space="preserve"> і ўласцівасцямі </w:t>
      </w:r>
      <w:r>
        <w:rPr>
          <w:rFonts w:cs="Times New Roman" w:ascii="Times New Roman" w:hAnsi="Times New Roman"/>
          <w:sz w:val="28"/>
          <w:szCs w:val="28"/>
          <w:lang w:val="be-BY"/>
        </w:rPr>
        <w:t>це</w:t>
      </w:r>
      <w:r>
        <w:rPr>
          <w:rFonts w:cs="Times New Roman" w:ascii="Times New Roman" w:hAnsi="Times New Roman"/>
          <w:sz w:val="28"/>
          <w:szCs w:val="28"/>
        </w:rPr>
        <w:t>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 непасрэднага назірання пераходзяць да </w:t>
      </w:r>
      <w:r>
        <w:rPr>
          <w:rFonts w:cs="Times New Roman" w:ascii="Times New Roman" w:hAnsi="Times New Roman"/>
          <w:sz w:val="28"/>
          <w:szCs w:val="28"/>
          <w:lang w:val="be-BY"/>
        </w:rPr>
        <w:t>доследу</w:t>
      </w:r>
      <w:r>
        <w:rPr>
          <w:rFonts w:cs="Times New Roman" w:ascii="Times New Roman" w:hAnsi="Times New Roman"/>
          <w:sz w:val="28"/>
          <w:szCs w:val="28"/>
        </w:rPr>
        <w:t>, эксперыменту, які з'яўляецца наступным крокам ў пазнанні прыроды. Люб</w:t>
      </w:r>
      <w:r>
        <w:rPr>
          <w:rFonts w:cs="Times New Roman" w:ascii="Times New Roman" w:hAnsi="Times New Roman"/>
          <w:sz w:val="28"/>
          <w:szCs w:val="28"/>
          <w:lang w:val="be-BY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з'ява, любы працэс, ўласцівасці любога цела бясконца складаныя. Таму, прыступаючы да даследавання фізічна</w:t>
      </w:r>
      <w:r>
        <w:rPr>
          <w:rFonts w:cs="Times New Roman" w:ascii="Times New Roman" w:hAnsi="Times New Roman"/>
          <w:sz w:val="28"/>
          <w:szCs w:val="28"/>
          <w:lang w:val="be-BY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з'явы, </w:t>
      </w:r>
      <w:r>
        <w:rPr>
          <w:rFonts w:cs="Times New Roman" w:ascii="Times New Roman" w:hAnsi="Times New Roman"/>
          <w:sz w:val="28"/>
          <w:szCs w:val="28"/>
          <w:lang w:val="be-BY"/>
        </w:rPr>
        <w:t>вылучаюць</w:t>
      </w:r>
      <w:r>
        <w:rPr>
          <w:rFonts w:cs="Times New Roman" w:ascii="Times New Roman" w:hAnsi="Times New Roman"/>
          <w:sz w:val="28"/>
          <w:szCs w:val="28"/>
        </w:rPr>
        <w:t xml:space="preserve"> тое галоўнае, ад чаго гэта з'ява залежыць істотным чынам. Паўтараючы з'явы ў лабараторных умовах, выяўляюць залежнасць адной велічыні, характарыз</w:t>
      </w:r>
      <w:r>
        <w:rPr>
          <w:rFonts w:cs="Times New Roman" w:ascii="Times New Roman" w:hAnsi="Times New Roman"/>
          <w:sz w:val="28"/>
          <w:szCs w:val="28"/>
          <w:lang w:val="be-BY"/>
        </w:rPr>
        <w:t>уючай</w:t>
      </w:r>
      <w:r>
        <w:rPr>
          <w:rFonts w:cs="Times New Roman" w:ascii="Times New Roman" w:hAnsi="Times New Roman"/>
          <w:sz w:val="28"/>
          <w:szCs w:val="28"/>
        </w:rPr>
        <w:t xml:space="preserve"> з'яв</w:t>
      </w:r>
      <w:r>
        <w:rPr>
          <w:rFonts w:cs="Times New Roman" w:ascii="Times New Roman" w:hAnsi="Times New Roman"/>
          <w:sz w:val="28"/>
          <w:szCs w:val="28"/>
          <w:lang w:val="be-BY"/>
        </w:rPr>
        <w:t>у,</w:t>
      </w:r>
      <w:r>
        <w:rPr>
          <w:rFonts w:cs="Times New Roman" w:ascii="Times New Roman" w:hAnsi="Times New Roman"/>
          <w:sz w:val="28"/>
          <w:szCs w:val="28"/>
        </w:rPr>
        <w:t xml:space="preserve"> ад кожна</w:t>
      </w:r>
      <w:r>
        <w:rPr>
          <w:rFonts w:cs="Times New Roman" w:ascii="Times New Roman" w:hAnsi="Times New Roman"/>
          <w:sz w:val="28"/>
          <w:szCs w:val="28"/>
          <w:lang w:val="be-BY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з умоў у асобнасці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«Принцип науки, – п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с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вядо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вучоны</w:t>
      </w:r>
      <w:r>
        <w:rPr>
          <w:sz w:val="28"/>
          <w:szCs w:val="28"/>
        </w:rPr>
        <w:t xml:space="preserve"> – ф</w:t>
      </w:r>
      <w:r>
        <w:rPr>
          <w:sz w:val="28"/>
          <w:szCs w:val="28"/>
          <w:lang w:val="be-BY"/>
        </w:rPr>
        <w:t>ізі</w:t>
      </w:r>
      <w:r>
        <w:rPr>
          <w:sz w:val="28"/>
          <w:szCs w:val="28"/>
        </w:rPr>
        <w:t>к Р. Фейнман, – состоит в следующем: пробный камень всех наших знаний – это опыт. Опыт, эксперимент – это единственный судья научной истины. А в чем же источник знаний? Откуда происходят те законы, которые мы проверяем? Да из того же опыта: он помогает нам выводить законы, в нем таятся намеки на них. А сверх того нужно еще воображение, чтобы за намеками увидеть что-то большее и главное, чтобы отгадать нежданную, простую и прекрасную картину, встающую за ними, и потом поставить опыт, который убедил бы нас в правильности догадки» [1</w:t>
      </w:r>
      <w:r>
        <w:rPr>
          <w:sz w:val="28"/>
          <w:szCs w:val="28"/>
          <w:lang w:val="be-BY"/>
        </w:rPr>
        <w:t>9</w:t>
      </w:r>
      <w:r>
        <w:rPr>
          <w:sz w:val="28"/>
          <w:szCs w:val="28"/>
        </w:rPr>
        <w:t>, с. 22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глядаючы назіранне і эксперымент як метады выкладання фізікі, А.В. П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>рыш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 падкрэсліваў: «Физический эксперимент представляет собой воспроизведение изучаемого явления в условиях, удобных для его наблюдения и изучения… Физический эксперимент в широком понимании является одним из методов преподавания физики» [10, с. 20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ірунак </w:t>
      </w:r>
      <w:r>
        <w:rPr>
          <w:rFonts w:cs="Times New Roman" w:ascii="Times New Roman" w:hAnsi="Times New Roman"/>
          <w:sz w:val="28"/>
          <w:szCs w:val="28"/>
        </w:rPr>
        <w:t>у навучанні існав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заўсёды, але ў цяперашні час адсоўваецца на другі план (у нейкай меры, за кошт выкарыстання інфармацыйных тэхналогі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ласічная педагогіка прадугледжвае ў працэсе выкладання рэалізацыю галоўных дыдактычных прынцыпаў: нагляднасць, даступнасць, сувязь тэорыі з практыкай ... і, адпаведна, якаснае засваенне навучальных праграм, развіццё творчай ас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часны педагагічны працэс знаходзіцца на чаргов</w:t>
      </w:r>
      <w:r>
        <w:rPr>
          <w:rFonts w:cs="Times New Roman" w:ascii="Times New Roman" w:hAnsi="Times New Roman"/>
          <w:sz w:val="28"/>
          <w:szCs w:val="28"/>
          <w:lang w:val="be-BY"/>
        </w:rPr>
        <w:t>ай</w:t>
      </w:r>
      <w:r>
        <w:rPr>
          <w:rFonts w:cs="Times New Roman" w:ascii="Times New Roman" w:hAnsi="Times New Roman"/>
          <w:sz w:val="28"/>
          <w:szCs w:val="28"/>
        </w:rPr>
        <w:t xml:space="preserve"> стадыі свайго развіцця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обач </w:t>
      </w:r>
      <w:r>
        <w:rPr>
          <w:rFonts w:cs="Times New Roman" w:ascii="Times New Roman" w:hAnsi="Times New Roman"/>
          <w:sz w:val="28"/>
          <w:szCs w:val="28"/>
        </w:rPr>
        <w:t>з традыцыйн</w:t>
      </w:r>
      <w:r>
        <w:rPr>
          <w:rFonts w:cs="Times New Roman" w:ascii="Times New Roman" w:hAnsi="Times New Roman"/>
          <w:sz w:val="28"/>
          <w:szCs w:val="28"/>
          <w:lang w:val="be-BY"/>
        </w:rPr>
        <w:t>ай</w:t>
      </w:r>
      <w:r>
        <w:rPr>
          <w:rFonts w:cs="Times New Roman" w:ascii="Times New Roman" w:hAnsi="Times New Roman"/>
          <w:sz w:val="28"/>
          <w:szCs w:val="28"/>
        </w:rPr>
        <w:t xml:space="preserve"> рэальн</w:t>
      </w:r>
      <w:r>
        <w:rPr>
          <w:rFonts w:cs="Times New Roman" w:ascii="Times New Roman" w:hAnsi="Times New Roman"/>
          <w:sz w:val="28"/>
          <w:szCs w:val="28"/>
          <w:lang w:val="be-BY"/>
        </w:rPr>
        <w:t>ай</w:t>
      </w:r>
      <w:r>
        <w:rPr>
          <w:rFonts w:cs="Times New Roman" w:ascii="Times New Roman" w:hAnsi="Times New Roman"/>
          <w:sz w:val="28"/>
          <w:szCs w:val="28"/>
        </w:rPr>
        <w:t xml:space="preserve"> адукацыяй прысутнічае інфармацыйна-віртуальна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адукацы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А як ўтв</w:t>
      </w:r>
      <w:r>
        <w:rPr>
          <w:rFonts w:cs="Times New Roman" w:ascii="Times New Roman" w:hAnsi="Times New Roman"/>
          <w:sz w:val="28"/>
          <w:szCs w:val="28"/>
          <w:lang w:val="be-BY"/>
        </w:rPr>
        <w:t>ораны</w:t>
      </w:r>
      <w:r>
        <w:rPr>
          <w:rFonts w:cs="Times New Roman" w:ascii="Times New Roman" w:hAnsi="Times New Roman"/>
          <w:sz w:val="28"/>
          <w:szCs w:val="28"/>
        </w:rPr>
        <w:t xml:space="preserve"> сімбіёз рэальна</w:t>
      </w:r>
      <w:r>
        <w:rPr>
          <w:rFonts w:cs="Times New Roman" w:ascii="Times New Roman" w:hAnsi="Times New Roman"/>
          <w:sz w:val="28"/>
          <w:szCs w:val="28"/>
          <w:lang w:val="be-BY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і віртуальн</w:t>
      </w:r>
      <w:r>
        <w:rPr>
          <w:rFonts w:cs="Times New Roman" w:ascii="Times New Roman" w:hAnsi="Times New Roman"/>
          <w:sz w:val="28"/>
          <w:szCs w:val="28"/>
          <w:lang w:val="be-BY"/>
        </w:rPr>
        <w:t>ай</w:t>
      </w:r>
      <w:r>
        <w:rPr>
          <w:rFonts w:cs="Times New Roman" w:ascii="Times New Roman" w:hAnsi="Times New Roman"/>
          <w:sz w:val="28"/>
          <w:szCs w:val="28"/>
        </w:rPr>
        <w:t xml:space="preserve"> адукацыі будзе ўплываць на развіццё асобы, светапогляду, здольнасцяў, таленту? Можа адмовіцца ад традыцыйна</w:t>
      </w:r>
      <w:r>
        <w:rPr>
          <w:rFonts w:cs="Times New Roman" w:ascii="Times New Roman" w:hAnsi="Times New Roman"/>
          <w:sz w:val="28"/>
          <w:szCs w:val="28"/>
          <w:lang w:val="be-BY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адукацыі і ўсё перабудаваць ў сучасным ракурс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Мяркую, што патрэбен разумны сімбіёз двух стыляў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і будзе пераважаць віртуальны стыль, то прыйдзем да праблемы, пра якую сведчыць Міжнародная праграма «Свет на далоні» - светапогляд падрастаючага пакалення развіваецца па своеасабліваму сцэнарыю, вынікам якога з'яўляецца далёкая ад ідэалу асоба. Паказаная праграма акцэнтуе ўвагу педагогаў на правядзенні заняткаў у рэальнай абстаноўцы з рэальнымі прадметамі для разумення наваколля ў якім існуе чала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ыцыйна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адукацы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толькі на першы погляд уяўляецца як сталая прысутнасць у рэальным свеце, праца з рэальнымі прадметамі. У гісторыі развіцця нашай цывілізацыі звышдастаткова прыкладаў з'яўлення фенаменальных асоб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якія </w:t>
      </w:r>
      <w:r>
        <w:rPr>
          <w:rFonts w:cs="Times New Roman" w:ascii="Times New Roman" w:hAnsi="Times New Roman"/>
          <w:sz w:val="28"/>
          <w:szCs w:val="28"/>
        </w:rPr>
        <w:t>кардынальна змяня</w:t>
      </w:r>
      <w:r>
        <w:rPr>
          <w:rFonts w:cs="Times New Roman" w:ascii="Times New Roman" w:hAnsi="Times New Roman"/>
          <w:sz w:val="28"/>
          <w:szCs w:val="28"/>
          <w:lang w:val="be-BY"/>
        </w:rPr>
        <w:t>л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ірунак</w:t>
      </w:r>
      <w:r>
        <w:rPr>
          <w:rFonts w:cs="Times New Roman" w:ascii="Times New Roman" w:hAnsi="Times New Roman"/>
          <w:sz w:val="28"/>
          <w:szCs w:val="28"/>
        </w:rPr>
        <w:t xml:space="preserve"> навукова-тэхнічнага прагрэсу. Аднак працы вяліся не толькі з рэальнымі прадметамі, аб'ектамі. Так, напрыклад Нікола Тэсла ўжываў </w:t>
      </w:r>
      <w:r>
        <w:rPr>
          <w:rFonts w:cs="Times New Roman" w:ascii="Times New Roman" w:hAnsi="Times New Roman"/>
          <w:sz w:val="28"/>
          <w:szCs w:val="28"/>
          <w:lang w:val="be-BY"/>
        </w:rPr>
        <w:t>уласны</w:t>
      </w:r>
      <w:r>
        <w:rPr>
          <w:rFonts w:cs="Times New Roman" w:ascii="Times New Roman" w:hAnsi="Times New Roman"/>
          <w:sz w:val="28"/>
          <w:szCs w:val="28"/>
        </w:rPr>
        <w:t xml:space="preserve"> метад. «</w:t>
      </w:r>
      <w:r>
        <w:rPr>
          <w:rFonts w:cs="Times New Roman" w:ascii="Times New Roman" w:hAnsi="Times New Roman"/>
          <w:sz w:val="28"/>
          <w:szCs w:val="28"/>
          <w:lang w:val="be-BY"/>
        </w:rPr>
        <w:t>Мой метад іншы. Я не спяшаюся з эмпірычнай праверкай. Калі з’яўляецца ідэя, я адразу пачынаю яе дапрацоўваць у сваім уяўленні: змяняю канструкцыю, удасканальваю і “уключаю” прыбор, каб ён стаў жыць у маёй галаве. Для мяне няма ніякай розніцы, дзе я выпабоўваю сваё вынаходніцтва: у лабараторыі ці ў галаве. Падобным чынам я здольны дасканальна развіць ідэю, нічога не кранаючы рукамі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Натуральна, толькі асобныя людзі мелі, або маюць унікальную здольнасць карыстацца гатовымі выявамі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вукова-тэхнічнымі адкрыцьця</w:t>
      </w:r>
      <w:r>
        <w:rPr>
          <w:rFonts w:cs="Times New Roman" w:ascii="Times New Roman" w:hAnsi="Times New Roman"/>
          <w:sz w:val="28"/>
          <w:szCs w:val="28"/>
          <w:lang w:val="be-BY"/>
        </w:rPr>
        <w:t>мі</w:t>
      </w:r>
      <w:r>
        <w:rPr>
          <w:rFonts w:cs="Times New Roman" w:ascii="Times New Roman" w:hAnsi="Times New Roman"/>
          <w:sz w:val="28"/>
          <w:szCs w:val="28"/>
        </w:rPr>
        <w:t xml:space="preserve"> інфармацыйнага ядра Космасу Сусв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мой погляд, у сучас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адукацый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а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асторы наступіў момант, які дазваляе стварыць умовы для праяўлення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хаваны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фенаменальных і не толькі здольнасцяў чала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 аднаго боку: традыцыйная праца ў рэальнай абстаноўцы, з рэальнымі прадметамі дазваляе выхаваць навучэнца з неабходным светапогля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 іншага боку, выкарыстоўваючы ЭВМ можна ўяўныя вобразы візуалізаваць (гэта спатрэбілася б і для Тэсла). Візуалізацыя разумовых вобразаў будзе з'яўляцца тым штуршком, які можа праявіць неабуджаныя схаваныя здольнасці навучэнцаў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be-BY"/>
        </w:rPr>
        <w:t xml:space="preserve">Некаторыя настаўнікі для выканання эксперыментальных заданняў або назіранняў патрабуюць ад навучэнцаў ўжывання розных колбачак, лінзаў, лінейкі, цыркуля -- гэта значыць тых прыбораў і матэрыялаў, якімі карыстаюцца ў фізічным кабінеце. </w:t>
      </w:r>
      <w:r>
        <w:rPr>
          <w:sz w:val="28"/>
          <w:szCs w:val="28"/>
        </w:rPr>
        <w:t>Аднак гэтыя патрабаванні не заўсёды выканальныя. Пры такіх патрабаваннях губляецца спецыфічная асаблівасць самастойнай працы, якая праводзіцца на занятках або па-за кабінета</w:t>
      </w:r>
      <w:r>
        <w:rPr>
          <w:sz w:val="28"/>
          <w:szCs w:val="28"/>
          <w:lang w:val="be-BY"/>
        </w:rPr>
        <w:t>м</w:t>
      </w:r>
      <w:r>
        <w:rPr>
          <w:sz w:val="28"/>
          <w:szCs w:val="28"/>
        </w:rPr>
        <w:t xml:space="preserve"> фізікі і, больш</w:t>
      </w:r>
      <w:r>
        <w:rPr>
          <w:sz w:val="28"/>
          <w:szCs w:val="28"/>
          <w:lang w:val="be-BY"/>
        </w:rPr>
        <w:t xml:space="preserve"> за тое</w:t>
      </w:r>
      <w:r>
        <w:rPr>
          <w:sz w:val="28"/>
          <w:szCs w:val="28"/>
        </w:rPr>
        <w:t xml:space="preserve">, па-за сценамі школы і </w:t>
      </w:r>
      <w:r>
        <w:rPr>
          <w:sz w:val="28"/>
          <w:szCs w:val="28"/>
          <w:lang w:val="be-BY"/>
        </w:rPr>
        <w:t>кватэры</w:t>
      </w:r>
      <w:r>
        <w:rPr>
          <w:sz w:val="28"/>
          <w:szCs w:val="28"/>
        </w:rPr>
        <w:t>. Назіранне фізічных з'я</w:t>
      </w:r>
      <w:r>
        <w:rPr>
          <w:sz w:val="28"/>
          <w:szCs w:val="28"/>
          <w:lang w:val="be-BY"/>
        </w:rPr>
        <w:t>ва</w:t>
      </w:r>
      <w:r>
        <w:rPr>
          <w:sz w:val="28"/>
          <w:szCs w:val="28"/>
        </w:rPr>
        <w:t xml:space="preserve">ў у натуральных умовах павінна выхоўваць у навучэнцаў </w:t>
      </w:r>
      <w:r>
        <w:rPr>
          <w:sz w:val="28"/>
          <w:szCs w:val="28"/>
          <w:lang w:val="be-BY"/>
        </w:rPr>
        <w:t>кемлівасць</w:t>
      </w:r>
      <w:r>
        <w:rPr>
          <w:sz w:val="28"/>
          <w:szCs w:val="28"/>
        </w:rPr>
        <w:t>, ініцыятыўнасць, настойлівасць, цярпенне, вынаходлівасць і выпрацоўваць канструктарскія навыкі. «В раннем возрасте умственные способности развиваются в процессе взаимодействия с окружающим миром, а вовсе не потому, что ребенком управляет электронная машина, отвлекающая его от других видов деятельности, которые более полезны для развития» [1, с.15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й, ад непасрэднага назірання за фізічн</w:t>
      </w:r>
      <w:r>
        <w:rPr>
          <w:rFonts w:cs="Times New Roman" w:ascii="Times New Roman" w:hAnsi="Times New Roman"/>
          <w:sz w:val="28"/>
          <w:szCs w:val="28"/>
          <w:lang w:val="be-BY"/>
        </w:rPr>
        <w:t>ай</w:t>
      </w:r>
      <w:r>
        <w:rPr>
          <w:rFonts w:cs="Times New Roman" w:ascii="Times New Roman" w:hAnsi="Times New Roman"/>
          <w:sz w:val="28"/>
          <w:szCs w:val="28"/>
        </w:rPr>
        <w:t xml:space="preserve"> з'явай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ыродных</w:t>
      </w:r>
      <w:r>
        <w:rPr>
          <w:rFonts w:cs="Times New Roman" w:ascii="Times New Roman" w:hAnsi="Times New Roman"/>
          <w:sz w:val="28"/>
          <w:szCs w:val="28"/>
        </w:rPr>
        <w:t xml:space="preserve"> умовах і я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аналізу, я прапаную перайсці да распрацоў</w:t>
      </w:r>
      <w:r>
        <w:rPr>
          <w:rFonts w:cs="Times New Roman" w:ascii="Times New Roman" w:hAnsi="Times New Roman"/>
          <w:sz w:val="28"/>
          <w:szCs w:val="28"/>
          <w:lang w:val="be-BY"/>
        </w:rPr>
        <w:t>кі</w:t>
      </w:r>
      <w:r>
        <w:rPr>
          <w:rFonts w:cs="Times New Roman" w:ascii="Times New Roman" w:hAnsi="Times New Roman"/>
          <w:sz w:val="28"/>
          <w:szCs w:val="28"/>
        </w:rPr>
        <w:t xml:space="preserve"> канструкцыі і вырабу прыбор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, выкарыстоўваючы прадметы навакольнага абстаноўкі. Гэтая вучэбная дзейнасць ажыццяўляецца ў форме факультатыўн</w:t>
      </w:r>
      <w:r>
        <w:rPr>
          <w:rFonts w:cs="Times New Roman" w:ascii="Times New Roman" w:hAnsi="Times New Roman"/>
          <w:sz w:val="28"/>
          <w:szCs w:val="28"/>
          <w:lang w:val="be-BY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занятк</w:t>
      </w:r>
      <w:r>
        <w:rPr>
          <w:rFonts w:cs="Times New Roman" w:ascii="Times New Roman" w:hAnsi="Times New Roman"/>
          <w:sz w:val="28"/>
          <w:szCs w:val="28"/>
          <w:lang w:val="be-BY"/>
        </w:rPr>
        <w:t>аў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Асноўныя патрабаванні да правядзення заняткаў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1429" w:hanging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яспе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ры выкананні работ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1429" w:hanging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німальныя матэрыяльныя выдаткі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1429" w:hanging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стата ў выкананні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1429" w:hanging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лёгкасць далейшага кантролю настаўнікам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1429" w:hanging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яўнасць творчай афарбоўк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нцэптуальнасц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эхналагічнасц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У комплексе прапанаваную вучэбна-выхаваўчую працу, я </w:t>
      </w:r>
      <w:r>
        <w:rPr>
          <w:rFonts w:cs="Times New Roman" w:ascii="Times New Roman" w:hAnsi="Times New Roman"/>
          <w:sz w:val="28"/>
          <w:szCs w:val="28"/>
          <w:lang w:val="be-BY"/>
        </w:rPr>
        <w:t>прадстаўляю</w:t>
      </w:r>
      <w:r>
        <w:rPr>
          <w:rFonts w:cs="Times New Roman" w:ascii="Times New Roman" w:hAnsi="Times New Roman"/>
          <w:sz w:val="28"/>
          <w:szCs w:val="28"/>
        </w:rPr>
        <w:t xml:space="preserve"> ў выглядзе методы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-тэхналагічнай кар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ка-тэхналагічная ка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этап. Правядзенне назірання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 фізічным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'ява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мі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пісаць назіранне (што назіраем; дзе будзе праводзіцца назіранне; з якой мэтай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значыць адрозненне паміж тым, што меркавалася ўбачыць, і што ў насамрэч выяўлена ў выніку назіранн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канцэнтраваць увагу на істотных прыкметах таго, што адбываецца (другасныя прыкметы могуць паспрыяць развіццю фальшывага ўяўлення аб тым ці іншым працэсе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фармуляваць гіпотэзу (або гіпотэзы) (індывідуальна або ў групах), якая тлумачыць атрыманы вынік назіранн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аналізавац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іпотэз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зрабіц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новы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ць поўнае апісанне фізічна</w:t>
      </w:r>
      <w:r>
        <w:rPr>
          <w:rFonts w:cs="Times New Roman" w:ascii="Times New Roman" w:hAnsi="Times New Roman"/>
          <w:sz w:val="28"/>
          <w:szCs w:val="28"/>
          <w:lang w:val="be-BY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з'явы на падставе сфармуляваных высноў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этап. Распрацаваць канструкцыю прыбора і падабраць неабходныя матэрыял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яўны, віртуальны вобраз або мадэль можна відазмяняць, дапрацоўваць на </w:t>
      </w:r>
      <w:r>
        <w:rPr>
          <w:rFonts w:cs="Times New Roman" w:ascii="Times New Roman" w:hAnsi="Times New Roman"/>
          <w:sz w:val="28"/>
          <w:szCs w:val="28"/>
          <w:lang w:val="be-BY"/>
        </w:rPr>
        <w:t>камп’ютары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німальныя матэрыяльныя выдаткі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стата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выкананні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нтарэс да </w:t>
      </w:r>
      <w:r>
        <w:rPr>
          <w:rFonts w:cs="Times New Roman" w:ascii="Times New Roman" w:hAnsi="Times New Roman"/>
          <w:sz w:val="28"/>
          <w:szCs w:val="28"/>
        </w:rPr>
        <w:t>вывучэнн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лепшае </w:t>
      </w:r>
      <w:r>
        <w:rPr>
          <w:rFonts w:cs="Times New Roman" w:ascii="Times New Roman" w:hAnsi="Times New Roman"/>
          <w:sz w:val="28"/>
          <w:szCs w:val="28"/>
        </w:rPr>
        <w:t>разуменн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фізікі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яўнасць творчай афарбоўк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этап. Выраб, выпрабаванне, дапрацоўка прыбор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яспе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ры выкананні рабо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ёгкасць далейшага кантролю </w:t>
      </w:r>
      <w:r>
        <w:rPr>
          <w:rFonts w:cs="Times New Roman" w:ascii="Times New Roman" w:hAnsi="Times New Roman"/>
          <w:sz w:val="28"/>
          <w:szCs w:val="28"/>
          <w:lang w:val="be-BY"/>
        </w:rPr>
        <w:t>з боку педаго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ыкла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Назіраючы за ваганнем грузу на ніт</w:t>
      </w:r>
      <w:r>
        <w:rPr>
          <w:rFonts w:cs="Times New Roman" w:ascii="Times New Roman" w:hAnsi="Times New Roman"/>
          <w:sz w:val="28"/>
          <w:szCs w:val="28"/>
          <w:lang w:val="be-BY"/>
        </w:rPr>
        <w:t>цы</w:t>
      </w:r>
      <w:r>
        <w:rPr>
          <w:rFonts w:cs="Times New Roman" w:ascii="Times New Roman" w:hAnsi="Times New Roman"/>
          <w:sz w:val="28"/>
          <w:szCs w:val="28"/>
        </w:rPr>
        <w:t xml:space="preserve"> і выконваючы некаторыя маніпуляцыі, навучэнцы выявяць выдатн</w:t>
      </w:r>
      <w:r>
        <w:rPr>
          <w:rFonts w:cs="Times New Roman" w:ascii="Times New Roman" w:hAnsi="Times New Roman"/>
          <w:sz w:val="28"/>
          <w:szCs w:val="28"/>
          <w:lang w:val="be-BY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ўласцівасць </w:t>
      </w:r>
      <w:r>
        <w:rPr>
          <w:rFonts w:cs="Times New Roman" w:ascii="Times New Roman" w:hAnsi="Times New Roman"/>
          <w:sz w:val="28"/>
          <w:szCs w:val="28"/>
          <w:lang w:val="be-BY"/>
        </w:rPr>
        <w:t>маятніка</w:t>
      </w:r>
      <w:r>
        <w:rPr>
          <w:rFonts w:cs="Times New Roman" w:ascii="Times New Roman" w:hAnsi="Times New Roman"/>
          <w:sz w:val="28"/>
          <w:szCs w:val="28"/>
        </w:rPr>
        <w:t xml:space="preserve"> - захоўваць плоскасць ваганняў </w:t>
      </w:r>
      <w:r>
        <w:rPr>
          <w:rFonts w:cs="Times New Roman" w:ascii="Times New Roman" w:hAnsi="Times New Roman"/>
          <w:sz w:val="28"/>
          <w:szCs w:val="28"/>
          <w:lang w:val="be-BY"/>
        </w:rPr>
        <w:t>кал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ру</w:t>
      </w:r>
      <w:r>
        <w:rPr>
          <w:rFonts w:cs="Times New Roman" w:ascii="Times New Roman" w:hAnsi="Times New Roman"/>
          <w:sz w:val="28"/>
          <w:szCs w:val="28"/>
        </w:rPr>
        <w:t xml:space="preserve">ціцца </w:t>
      </w:r>
      <w:r>
        <w:rPr>
          <w:rFonts w:cs="Times New Roman" w:ascii="Times New Roman" w:hAnsi="Times New Roman"/>
          <w:sz w:val="28"/>
          <w:szCs w:val="28"/>
          <w:lang w:val="be-BY"/>
        </w:rPr>
        <w:t>пункт</w:t>
      </w:r>
      <w:r>
        <w:rPr>
          <w:rFonts w:cs="Times New Roman" w:ascii="Times New Roman" w:hAnsi="Times New Roman"/>
          <w:sz w:val="28"/>
          <w:szCs w:val="28"/>
        </w:rPr>
        <w:t xml:space="preserve"> подвес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А далей, выкарыстоўваючы ўсім даступныя матэрыялы, у кожнай школьнай лабараторыі можна паўтарыць знакаміты </w:t>
      </w:r>
      <w:r>
        <w:rPr>
          <w:rFonts w:cs="Times New Roman" w:ascii="Times New Roman" w:hAnsi="Times New Roman"/>
          <w:sz w:val="28"/>
          <w:szCs w:val="28"/>
          <w:lang w:val="be-BY"/>
        </w:rPr>
        <w:t>дослед</w:t>
      </w:r>
      <w:r>
        <w:rPr>
          <w:rFonts w:cs="Times New Roman" w:ascii="Times New Roman" w:hAnsi="Times New Roman"/>
          <w:sz w:val="28"/>
          <w:szCs w:val="28"/>
        </w:rPr>
        <w:t xml:space="preserve"> Фуко. Больш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а тое</w:t>
      </w:r>
      <w:r>
        <w:rPr>
          <w:rFonts w:cs="Times New Roman" w:ascii="Times New Roman" w:hAnsi="Times New Roman"/>
          <w:sz w:val="28"/>
          <w:szCs w:val="28"/>
        </w:rPr>
        <w:t xml:space="preserve">, можна сканструяваць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екалькі мадэляў маятніка рознай складанасці: </w:t>
      </w:r>
      <w:r>
        <w:rPr>
          <w:rFonts w:cs="Times New Roman" w:ascii="Times New Roman" w:hAnsi="Times New Roman"/>
          <w:sz w:val="28"/>
          <w:szCs w:val="28"/>
        </w:rPr>
        <w:t>ад самай простай мадэлі - механічна</w:t>
      </w:r>
      <w:r>
        <w:rPr>
          <w:rFonts w:cs="Times New Roman" w:ascii="Times New Roman" w:hAnsi="Times New Roman"/>
          <w:sz w:val="28"/>
          <w:szCs w:val="28"/>
          <w:lang w:val="be-BY"/>
        </w:rPr>
        <w:t>й</w:t>
      </w:r>
      <w:r>
        <w:rPr>
          <w:rFonts w:cs="Times New Roman" w:ascii="Times New Roman" w:hAnsi="Times New Roman"/>
          <w:sz w:val="28"/>
          <w:szCs w:val="28"/>
        </w:rPr>
        <w:t>, да ўскладненай - электрамеханічна</w:t>
      </w:r>
      <w:r>
        <w:rPr>
          <w:rFonts w:cs="Times New Roman" w:ascii="Times New Roman" w:hAnsi="Times New Roman"/>
          <w:sz w:val="28"/>
          <w:szCs w:val="28"/>
          <w:lang w:val="be-BY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Для вырабу механічнай мадэлі неабходныя наступныя матэрыялы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ак - 1 шт.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шпілька ці іголка </w:t>
      </w:r>
      <w:r>
        <w:rPr>
          <w:rFonts w:cs="Times New Roman" w:ascii="Times New Roman" w:hAnsi="Times New Roman"/>
          <w:sz w:val="28"/>
          <w:szCs w:val="28"/>
        </w:rPr>
        <w:t xml:space="preserve"> - 2 шт.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элец - 3 шт.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лерка - 1 шт.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з (яблык ці бульбі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) - 1 шт.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іт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Выраб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 дапамогай корка і відэльцаў збудуйце піраміду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ыкарыстоўваючы нітку і шпільку, прымацуйце груз да ніжняй часткі корк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сціце піраміду на талерку, пры гэтым ніжняя </w:t>
      </w:r>
      <w:r>
        <w:rPr>
          <w:rFonts w:cs="Times New Roman" w:ascii="Times New Roman" w:hAnsi="Times New Roman"/>
          <w:sz w:val="28"/>
          <w:szCs w:val="28"/>
          <w:lang w:val="be-BY"/>
        </w:rPr>
        <w:t>шпілька</w:t>
      </w:r>
      <w:r>
        <w:rPr>
          <w:rFonts w:cs="Times New Roman" w:ascii="Times New Roman" w:hAnsi="Times New Roman"/>
          <w:sz w:val="28"/>
          <w:szCs w:val="28"/>
        </w:rPr>
        <w:t xml:space="preserve"> не павінна дакранацц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а</w:t>
      </w:r>
      <w:r>
        <w:rPr>
          <w:rFonts w:cs="Times New Roman" w:ascii="Times New Roman" w:hAnsi="Times New Roman"/>
          <w:sz w:val="28"/>
          <w:szCs w:val="28"/>
        </w:rPr>
        <w:t xml:space="preserve"> дн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 </w:t>
      </w:r>
      <w:r>
        <w:rPr>
          <w:rFonts w:cs="Times New Roman" w:ascii="Times New Roman" w:hAnsi="Times New Roman"/>
          <w:sz w:val="28"/>
          <w:szCs w:val="28"/>
          <w:lang w:val="be-BY"/>
        </w:rPr>
        <w:t>краю</w:t>
      </w:r>
      <w:r>
        <w:rPr>
          <w:rFonts w:cs="Times New Roman" w:ascii="Times New Roman" w:hAnsi="Times New Roman"/>
          <w:sz w:val="28"/>
          <w:szCs w:val="28"/>
        </w:rPr>
        <w:t xml:space="preserve"> дна талеркі па акруж</w:t>
      </w:r>
      <w:r>
        <w:rPr>
          <w:rFonts w:cs="Times New Roman" w:ascii="Times New Roman" w:hAnsi="Times New Roman"/>
          <w:sz w:val="28"/>
          <w:szCs w:val="28"/>
          <w:lang w:val="be-BY"/>
        </w:rPr>
        <w:t>ыне</w:t>
      </w:r>
      <w:r>
        <w:rPr>
          <w:rFonts w:cs="Times New Roman" w:ascii="Times New Roman" w:hAnsi="Times New Roman"/>
          <w:sz w:val="28"/>
          <w:szCs w:val="28"/>
        </w:rPr>
        <w:t xml:space="preserve"> насыпце с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2352675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866" t="23588" r="30765" b="20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і кіўнуць маятнік і раўнамерна, асцярожна і павольна круціць талерку, то можна ўбачыць, што плоскасць ваганняў маятніка не змяняецца, а кручэнне талеркі-Зямлі прыводзіць да таго, што ўзгорак солі разбураецца шпількай у розных месц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Такім чынам, можна ў лабараторных умовах паўтарыць </w:t>
      </w:r>
      <w:r>
        <w:rPr>
          <w:rFonts w:cs="Times New Roman" w:ascii="Times New Roman" w:hAnsi="Times New Roman"/>
          <w:sz w:val="28"/>
          <w:szCs w:val="28"/>
          <w:lang w:val="be-BY"/>
        </w:rPr>
        <w:t>дослед</w:t>
      </w:r>
      <w:r>
        <w:rPr>
          <w:rFonts w:cs="Times New Roman" w:ascii="Times New Roman" w:hAnsi="Times New Roman"/>
          <w:sz w:val="28"/>
          <w:szCs w:val="28"/>
        </w:rPr>
        <w:t xml:space="preserve"> Фуко у мінія</w:t>
      </w:r>
      <w:r>
        <w:rPr>
          <w:rFonts w:cs="Times New Roman" w:ascii="Times New Roman" w:hAnsi="Times New Roman"/>
          <w:sz w:val="28"/>
          <w:szCs w:val="28"/>
          <w:lang w:val="be-BY"/>
        </w:rPr>
        <w:t>ту</w:t>
      </w:r>
      <w:r>
        <w:rPr>
          <w:rFonts w:cs="Times New Roman" w:ascii="Times New Roman" w:hAnsi="Times New Roman"/>
          <w:sz w:val="28"/>
          <w:szCs w:val="28"/>
        </w:rPr>
        <w:t>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Такі падыход у выкладанні фізікі будзе спрыяць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cs="Times New Roman" w:ascii="Times New Roman" w:hAnsi="Times New Roman"/>
          <w:sz w:val="28"/>
          <w:szCs w:val="28"/>
          <w:lang w:val="be-BY"/>
        </w:rPr>
        <w:t>д</w:t>
      </w:r>
      <w:r>
        <w:rPr>
          <w:rFonts w:cs="Times New Roman" w:ascii="Times New Roman" w:hAnsi="Times New Roman"/>
          <w:sz w:val="28"/>
          <w:szCs w:val="28"/>
        </w:rPr>
        <w:t>вышэнню пазнавальна</w:t>
      </w:r>
      <w:r>
        <w:rPr>
          <w:rFonts w:cs="Times New Roman" w:ascii="Times New Roman" w:hAnsi="Times New Roman"/>
          <w:sz w:val="28"/>
          <w:szCs w:val="28"/>
          <w:lang w:val="be-BY"/>
        </w:rPr>
        <w:t>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нтарэсу</w:t>
      </w:r>
      <w:r>
        <w:rPr>
          <w:rFonts w:cs="Times New Roman" w:ascii="Times New Roman" w:hAnsi="Times New Roman"/>
          <w:sz w:val="28"/>
          <w:szCs w:val="28"/>
        </w:rPr>
        <w:t xml:space="preserve"> да вывучэння фізікі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cs="Times New Roman" w:ascii="Times New Roman" w:hAnsi="Times New Roman"/>
          <w:sz w:val="28"/>
          <w:szCs w:val="28"/>
          <w:lang w:val="be-BY"/>
        </w:rPr>
        <w:t>д</w:t>
      </w:r>
      <w:r>
        <w:rPr>
          <w:rFonts w:cs="Times New Roman" w:ascii="Times New Roman" w:hAnsi="Times New Roman"/>
          <w:sz w:val="28"/>
          <w:szCs w:val="28"/>
        </w:rPr>
        <w:t>вышэнню ўзроўню падрыхтаванасці навучэнцаў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іццю </w:t>
      </w:r>
      <w:r>
        <w:rPr>
          <w:rFonts w:cs="Times New Roman" w:ascii="Times New Roman" w:hAnsi="Times New Roman"/>
          <w:sz w:val="28"/>
          <w:szCs w:val="28"/>
          <w:lang w:val="be-BY"/>
        </w:rPr>
        <w:t>кампетэнцый</w:t>
      </w:r>
      <w:r>
        <w:rPr>
          <w:rFonts w:cs="Times New Roman" w:ascii="Times New Roman" w:hAnsi="Times New Roman"/>
          <w:sz w:val="28"/>
          <w:szCs w:val="28"/>
        </w:rPr>
        <w:t xml:space="preserve"> рацыяналізму і вынаходлівасці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дасканаленн</w:t>
      </w:r>
      <w:r>
        <w:rPr>
          <w:rFonts w:cs="Times New Roman" w:ascii="Times New Roman" w:hAnsi="Times New Roman"/>
          <w:sz w:val="28"/>
          <w:szCs w:val="28"/>
          <w:lang w:val="be-BY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матэрыяльнай базы кабінета фізікі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аноміі фінансавых сродкаў навучальнай установы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ыянню ініцыятыв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і дзелавой актыўнасці педаг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Ці варта праводзіць такую працу ў школе? </w:t>
      </w:r>
      <w:r>
        <w:rPr>
          <w:rFonts w:cs="Times New Roman" w:ascii="Times New Roman" w:hAnsi="Times New Roman"/>
          <w:sz w:val="28"/>
          <w:szCs w:val="28"/>
          <w:lang w:val="be-BY"/>
        </w:rPr>
        <w:t>Сапраўды</w:t>
      </w:r>
      <w:r>
        <w:rPr>
          <w:rFonts w:cs="Times New Roman" w:ascii="Times New Roman" w:hAnsi="Times New Roman"/>
          <w:sz w:val="28"/>
          <w:szCs w:val="28"/>
        </w:rPr>
        <w:t>, навуковая каштоўнасць такіх дос</w:t>
      </w:r>
      <w:r>
        <w:rPr>
          <w:rFonts w:cs="Times New Roman" w:ascii="Times New Roman" w:hAnsi="Times New Roman"/>
          <w:sz w:val="28"/>
          <w:szCs w:val="28"/>
          <w:lang w:val="be-BY"/>
        </w:rPr>
        <w:t>л</w:t>
      </w:r>
      <w:r>
        <w:rPr>
          <w:rFonts w:cs="Times New Roman" w:ascii="Times New Roman" w:hAnsi="Times New Roman"/>
          <w:sz w:val="28"/>
          <w:szCs w:val="28"/>
        </w:rPr>
        <w:t>едаў мінімальная. Але важна тое, што вучань сам можа праверыць адкрыты за шмат гадоў да яго закон або з'яв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Для чалавецтва карысць нязначная, але якая яна для вучня! </w:t>
      </w:r>
      <w:r>
        <w:rPr>
          <w:rFonts w:cs="Times New Roman" w:ascii="Times New Roman" w:hAnsi="Times New Roman"/>
          <w:sz w:val="28"/>
          <w:szCs w:val="28"/>
          <w:lang w:val="be-BY"/>
        </w:rPr>
        <w:t>Дослед</w:t>
      </w:r>
      <w:r>
        <w:rPr>
          <w:rFonts w:cs="Times New Roman" w:ascii="Times New Roman" w:hAnsi="Times New Roman"/>
          <w:sz w:val="28"/>
          <w:szCs w:val="28"/>
        </w:rPr>
        <w:t xml:space="preserve"> - заданне творчае</w:t>
      </w:r>
      <w:r>
        <w:rPr>
          <w:rFonts w:cs="Times New Roman" w:ascii="Times New Roman" w:hAnsi="Times New Roman"/>
          <w:sz w:val="28"/>
          <w:szCs w:val="28"/>
          <w:lang w:val="be-BY"/>
        </w:rPr>
        <w:t>. Робячы што-небудзь самастойна, вучань, хоча ён гэтага ці не, задумаецца: як прасцей правесці дослед, дзе сустракаўся ён з падобнай з'явай на практыцы, дзе яшчэ можа быць карысна гэтая з'я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Такі падыход да вывучэння прадмета дазваляе </w:t>
      </w:r>
      <w:r>
        <w:rPr>
          <w:rFonts w:cs="Times New Roman" w:ascii="Times New Roman" w:hAnsi="Times New Roman"/>
          <w:b/>
          <w:i/>
          <w:sz w:val="28"/>
          <w:szCs w:val="28"/>
        </w:rPr>
        <w:t>замацавац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азнавальны інтарэс</w:t>
      </w:r>
      <w:r>
        <w:rPr>
          <w:rFonts w:cs="Times New Roman" w:ascii="Times New Roman" w:hAnsi="Times New Roman"/>
          <w:sz w:val="28"/>
          <w:szCs w:val="28"/>
        </w:rPr>
        <w:t>, я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з'яві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ся на пачатковым этапе навучання. </w:t>
      </w:r>
      <w:r>
        <w:rPr>
          <w:rFonts w:cs="Times New Roman" w:ascii="Times New Roman" w:hAnsi="Times New Roman"/>
          <w:sz w:val="28"/>
          <w:szCs w:val="28"/>
          <w:lang w:val="be-BY"/>
        </w:rPr>
        <w:t>У дадатак</w:t>
      </w:r>
      <w:r>
        <w:rPr>
          <w:rFonts w:cs="Times New Roman" w:ascii="Times New Roman" w:hAnsi="Times New Roman"/>
          <w:sz w:val="28"/>
          <w:szCs w:val="28"/>
        </w:rPr>
        <w:t>, падобны факультатыўны курс дазваляе адкрываць і развіваць творчыя здольнасці вучняў, што з'яўляецца адной з найважнейшых задач пастаўленых грамадствам перад школа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На базе 21 гімназіі горада Мінска была апрабавана прадстаўленая методы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-тэхналагічная карта ў форме факультатыўнага 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ынік: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рант Мінгарвыканкама за распрацоўку адукацыйнага праекта: «Фарміраванне ў вучняў ўстойлівага пазнавальнага інтарэсу да вывучэння фізікі шляхам самастойнага вырабу прыбораў». 200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Я лічу, што змест праграмы факультатыўнага курса павін</w:t>
      </w:r>
      <w:r>
        <w:rPr>
          <w:rFonts w:cs="Times New Roman" w:ascii="Times New Roman" w:hAnsi="Times New Roman"/>
          <w:sz w:val="28"/>
          <w:szCs w:val="28"/>
          <w:lang w:val="be-BY"/>
        </w:rPr>
        <w:t>ен</w:t>
      </w:r>
      <w:r>
        <w:rPr>
          <w:rFonts w:cs="Times New Roman" w:ascii="Times New Roman" w:hAnsi="Times New Roman"/>
          <w:sz w:val="28"/>
          <w:szCs w:val="28"/>
        </w:rPr>
        <w:t xml:space="preserve"> быць вольным. Гэта дазволіць ўлічыць не толькі наяўнасць неабходных матэрыялаў у асобна ўзятым кабінеце, але і асобасныя </w:t>
      </w:r>
      <w:r>
        <w:rPr>
          <w:rFonts w:cs="Times New Roman" w:ascii="Times New Roman" w:hAnsi="Times New Roman"/>
          <w:sz w:val="28"/>
          <w:szCs w:val="28"/>
          <w:lang w:val="be-BY"/>
        </w:rPr>
        <w:t>якасці</w:t>
      </w:r>
      <w:r>
        <w:rPr>
          <w:rFonts w:cs="Times New Roman" w:ascii="Times New Roman" w:hAnsi="Times New Roman"/>
          <w:sz w:val="28"/>
          <w:szCs w:val="28"/>
        </w:rPr>
        <w:t xml:space="preserve"> як настаўнік</w:t>
      </w:r>
      <w:r>
        <w:rPr>
          <w:rFonts w:cs="Times New Roman" w:ascii="Times New Roman" w:hAnsi="Times New Roman"/>
          <w:sz w:val="28"/>
          <w:szCs w:val="28"/>
          <w:lang w:val="be-BY"/>
        </w:rPr>
        <w:t>аў</w:t>
      </w:r>
      <w:r>
        <w:rPr>
          <w:rFonts w:cs="Times New Roman" w:ascii="Times New Roman" w:hAnsi="Times New Roman"/>
          <w:sz w:val="28"/>
          <w:szCs w:val="28"/>
        </w:rPr>
        <w:t>, так і вучняў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грама факультатыўнага курс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кі праводзі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ў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а базе 21 гімназіі горада Мін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1. Рэактыўны рух. Падрыхтоўка матэрыялаў для вырабу пры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2. Выраб прыбора для дэманстрацыі рэактыўнага рух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3. Гідрастатычны ціск. Падрыхтоўка матэрыялаў для вырабу пры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4. Выраб прыбора для дэманстрацыі гідрастатычнага ціс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5. З'ява бязважкасці. Падрыхтоўка матэрыялаў для вырабу пры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6. Выраб прыбора для дэманстрацыі з'явы бязважкасц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7. Атмасферны ціск. Падрыхтоўка матэрыялаў для вырабу пры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8. Выраб прыбора для дэманстрацыі дзеянні атмасфернага ціс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Умовы плавання </w:t>
      </w:r>
      <w:r>
        <w:rPr>
          <w:rFonts w:cs="Times New Roman" w:ascii="Times New Roman" w:hAnsi="Times New Roman"/>
          <w:sz w:val="28"/>
          <w:szCs w:val="28"/>
          <w:lang w:val="be-BY"/>
        </w:rPr>
        <w:t>це</w:t>
      </w:r>
      <w:r>
        <w:rPr>
          <w:rFonts w:cs="Times New Roman" w:ascii="Times New Roman" w:hAnsi="Times New Roman"/>
          <w:sz w:val="28"/>
          <w:szCs w:val="28"/>
        </w:rPr>
        <w:t xml:space="preserve">л. Падрыхтоўка матэрыялаў для вырабу прыб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10. Выраб прыбора для дэманстрацыі ўмовы плавання </w:t>
      </w:r>
      <w:r>
        <w:rPr>
          <w:rFonts w:cs="Times New Roman" w:ascii="Times New Roman" w:hAnsi="Times New Roman"/>
          <w:sz w:val="28"/>
          <w:szCs w:val="28"/>
          <w:lang w:val="be-BY"/>
        </w:rPr>
        <w:t>це</w:t>
      </w:r>
      <w:r>
        <w:rPr>
          <w:rFonts w:cs="Times New Roman" w:ascii="Times New Roman" w:hAnsi="Times New Roman"/>
          <w:sz w:val="28"/>
          <w:szCs w:val="28"/>
        </w:rPr>
        <w:t>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лежнасці шчыльнасці вады ад тэмпературы. </w:t>
      </w:r>
      <w:r>
        <w:rPr>
          <w:rFonts w:cs="Times New Roman" w:ascii="Times New Roman" w:hAnsi="Times New Roman"/>
          <w:sz w:val="28"/>
          <w:szCs w:val="28"/>
          <w:lang w:val="be-BY"/>
        </w:rPr>
        <w:t>Падрыхтоўка матэрыялаў для вырабу пры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2. Выраб прыбора для дэманстрацыі залежнасці шчыльнасці вады ад тэмп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3. Прынцып пагружэння і ўсплывання падводнай </w:t>
      </w:r>
      <w:r>
        <w:rPr>
          <w:rFonts w:cs="Times New Roman" w:ascii="Times New Roman" w:hAnsi="Times New Roman"/>
          <w:sz w:val="28"/>
          <w:szCs w:val="28"/>
        </w:rPr>
        <w:t>лодкі. Падрыхтоўка матэрыялаў для вырабу пры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14. Выраб прыбора для дэманстрацыі прынцыпу пагружэння і ўсплывання падводнай лодк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15. Умовы раўнавагі. Падрыхтоўка матэрыялаў для вырабу пры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16. Выраб прыбора для дэманстрацыі ўмов</w:t>
      </w:r>
      <w:r>
        <w:rPr>
          <w:rFonts w:cs="Times New Roman" w:ascii="Times New Roman" w:hAnsi="Times New Roman"/>
          <w:sz w:val="28"/>
          <w:szCs w:val="28"/>
          <w:lang w:val="be-BY"/>
        </w:rPr>
        <w:t>аў</w:t>
      </w:r>
      <w:r>
        <w:rPr>
          <w:rFonts w:cs="Times New Roman" w:ascii="Times New Roman" w:hAnsi="Times New Roman"/>
          <w:sz w:val="28"/>
          <w:szCs w:val="28"/>
        </w:rPr>
        <w:t xml:space="preserve"> раўнаваг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20. Сіла паверхневага нац</w:t>
      </w:r>
      <w:r>
        <w:rPr>
          <w:rFonts w:cs="Times New Roman" w:ascii="Times New Roman" w:hAnsi="Times New Roman"/>
          <w:sz w:val="28"/>
          <w:szCs w:val="28"/>
          <w:lang w:val="be-BY"/>
        </w:rPr>
        <w:t>ягнення</w:t>
      </w:r>
      <w:r>
        <w:rPr>
          <w:rFonts w:cs="Times New Roman" w:ascii="Times New Roman" w:hAnsi="Times New Roman"/>
          <w:sz w:val="28"/>
          <w:szCs w:val="28"/>
        </w:rPr>
        <w:t xml:space="preserve"> вады. Падрыхтоўка матэрыялаў для вырабу пры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21. Выраб прыбора для дэманстрацыі сілы паверхневага наця</w:t>
      </w:r>
      <w:r>
        <w:rPr>
          <w:rFonts w:cs="Times New Roman" w:ascii="Times New Roman" w:hAnsi="Times New Roman"/>
          <w:sz w:val="28"/>
          <w:szCs w:val="28"/>
          <w:lang w:val="be-BY"/>
        </w:rPr>
        <w:t>гнення</w:t>
      </w:r>
      <w:r>
        <w:rPr>
          <w:rFonts w:cs="Times New Roman" w:ascii="Times New Roman" w:hAnsi="Times New Roman"/>
          <w:sz w:val="28"/>
          <w:szCs w:val="28"/>
        </w:rPr>
        <w:t xml:space="preserve"> вады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3. Прынцып дзеяння стэарынавага рухавіка. Падрыхтоўка матэрыялаў для вырабу пры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24. Выраб прыбора для дэманстрацыі прынцыпу дзеяння с</w:t>
      </w:r>
      <w:r>
        <w:rPr>
          <w:rFonts w:cs="Times New Roman" w:ascii="Times New Roman" w:hAnsi="Times New Roman"/>
          <w:sz w:val="28"/>
          <w:szCs w:val="28"/>
          <w:lang w:val="be-BY"/>
        </w:rPr>
        <w:t>тэ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  <w:lang w:val="be-BY"/>
        </w:rPr>
        <w:t>га</w:t>
      </w:r>
      <w:r>
        <w:rPr>
          <w:rFonts w:cs="Times New Roman" w:ascii="Times New Roman" w:hAnsi="Times New Roman"/>
          <w:sz w:val="28"/>
          <w:szCs w:val="28"/>
        </w:rPr>
        <w:t xml:space="preserve"> рухаві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Прынцып дзеяння шрубы Архімеда. Падрыхтоўка матэрыялаў для вырабу прыб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Выраб прыбора для дэманстрацыі прынцыпу дзеяння шрубы Архіме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27. Склад белага свят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. Падрыхтоўка матэрыялаў для вырабу пры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28. Выраб прыбора для дэманстрацыі складнікаў белага свят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29. Поўнае ўнутранае адлюстраванне. Падрыхтоўка матэрыялаў для вырабу пры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30. Выраб прыбора для дэманстрацыі поўнага ўнутранага адлюстрав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Выбраць неабходныя назіранні за фізічнымі з'явамі можна, кіруючыся ніжэй прыведзенай табліцай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табліца ў скарочаным варыянце - як прыклад)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, а таксама аўтарскімі дапаможнікамі «Фізіка вакол нас» [2; 3; 4; 5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2340"/>
        <w:gridCol w:w="324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бліца</w:t>
            </w:r>
          </w:p>
        </w:tc>
      </w:tr>
      <w:tr>
        <w:trPr>
          <w:trHeight w:val="7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'я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б'е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ір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Што адбываец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лумачэнне з'яв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, за я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назіралі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4"/>
              </w:rPr>
            </w:pPr>
            <w:r>
              <w:rPr>
                <w:sz w:val="24"/>
              </w:rPr>
              <w:t>Дэфармацы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ып снег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ып снегу гэта шум ад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таго, я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азбураюц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абнюткі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ышталік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егу (у маро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лаўлен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ыжн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Лыжы слізгаюць па снез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 выніку трэння паверхні лыжы аб снег вылучаецца энергія. Атрыманае такім чынам цяпло ідзе на плаўленне снегу. У выніку ствараецца плёнка вады, якая служыць свайго роду змазкай і забяспечвае слізган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Ці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тушк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тушкі перад дажджом купаюцца ў пы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аразіты - блохі і кляшчы - прадчуваюць непагадзь па змене атмасфернага ціску і імкнуцца насыціцца. У выніку пачынаюць турбаваць птушак. А птушкі з дапамогай пылу і пяску пазбаўляюцца ад насяко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4"/>
                <w:lang w:val="be-BY"/>
              </w:rPr>
            </w:pPr>
            <w:r>
              <w:rPr>
                <w:sz w:val="24"/>
              </w:rPr>
              <w:t>Электрызацы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а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электрызаваны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асы ўздымаюцц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ўвер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аласы электрызуюцца аднайменным зарадам. Як вядома, аднайменныя зарады адштурхоўваюцца, таму валасы, падобна лісточкамі папяровага султана, разыходзяцца ва ўсе бак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днасць электрычнага т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авады ЛЭ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лі чалавек праходзіць пад правадамі высокага напружання, ён не атрымлівае паражэння ток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адзены факт пацвярджае добрыя дыэлектрычныя ўласцівасці паве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люстраванне свят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абізна на вадз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Бачна перыядычныя  пералівы святла. Іскрынкі святла  то ўспыхваюць, то згасаюць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аверхня вады ўяўляе сабой падабенства рухомых увагнутых і выпуклых люстэркаў. Увагнутыя паверхні хваляў факусуюць святло, і ўзнікае ўспышка (іск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ламленне свят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ка на вадз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 паверхні вады  шэсць цёмных плямак са светлавым арэолам вакол і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адамерка ўтрымліваецца на вадзе сіламі паверхневага нацяжэння. Кожная яе лапка ўтварае на паверхні вады малюсенькае паглыбленне, якое дзейнічае, як рассейвальная лін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3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рэн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Чалавек, які ідзе па лёдз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Хада па лёдзе без спецыяльных прыстасаванняў патрабуе ўважлівасці, асцярожнасці і пэўнага навыку. Бяспечней хадзіць дробнымі крокам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дольнасць бяспечна  ісці па лёдзе грунтуецца на трэнні паміж падэшвамі абутку і паверхняй. Велічыня сілы трэння вызначаецца станам паверхні і сілай рэакцыі апоры</w:t>
            </w:r>
          </w:p>
        </w:tc>
      </w:tr>
      <w:tr>
        <w:trPr>
          <w:trHeight w:val="3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верхневае нацягнен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ка не тольк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ожа бегаць па вадзе, але і стаяць ня яе паверн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дольнасць кузуркі трымацца на вадзе тлумачыцца дастаткова вялікім значэннем паверхневага нацягнення ва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алой мас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в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ки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ялікай плошч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адэш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лапк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акрыццем канцоў лапак валаскамі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Выкарыстаньне іншымі педагогам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атэрыял прапануецца настаўнікам прыродазнаўчых навуковых дысцыплін. Методыка спрыяе на развіццю свабоды ўяўлення шляхам  правядзення эксперыментаў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па шаблон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які фармуе аднастайнасць і абыякавасць, як у навуцы, так і ў грамадскім жыцці, а выкарыстоўваючы свой інтэлектуальны патэнцыял, свой выбар ў вырашэнні пэўных зада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эта будзе спрыяць развіццю вынаходніцкіх, творчых, рацыяналізатарскіх здольнасцяў,  фарміраванню свабоднай асобы, што і адпавядае духу нашага ча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дстаўлены матэрыял выкарыстоўваецца настаўнікамі Рэспублікі Беларусь, Украіны, Літвы, Расіі, Польшчы (перакладаецца на польскую мову адукацыйным цэнтрам «Арупэ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Прагноз ўплыву на змяненні ў актыўнасці і паводзінах навучэнцаў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Аб станоўчым уплыве прадстаўленай метадычнай распрацоўкі сведчаць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ысокі ўзровень падрыхтаванасці вучняў, які дазваляе паступіць у лепшыя ВНУ Белаіусі і замежж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ыўны ўдзел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учняў </w:t>
      </w:r>
      <w:r>
        <w:rPr>
          <w:rFonts w:cs="Times New Roman" w:ascii="Times New Roman" w:hAnsi="Times New Roman"/>
          <w:sz w:val="28"/>
          <w:szCs w:val="28"/>
        </w:rPr>
        <w:t>у навукова-практычных канферэнцыях ўсіх рангаў. Апош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удзел: фінал Міжнароднага конкурсу вучнёўскіх праектаў «Дарога да зорак» прысвечанага 50-годдзю палёту Ю.А. Гагарына, які праходзіў 9 - 10 красавіка 2011 года ў г. Санкт-Пецярбур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нік</w:t>
      </w:r>
      <w:r>
        <w:rPr>
          <w:rFonts w:cs="Times New Roman" w:ascii="Times New Roman" w:hAnsi="Times New Roman"/>
          <w:sz w:val="28"/>
          <w:szCs w:val="28"/>
        </w:rPr>
        <w:t>: навучэнец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ласа ліцэя БНТУ Пратасевіч Раман узнагароджаны Дыпломам </w:t>
      </w:r>
      <w:r>
        <w:rPr>
          <w:rFonts w:cs="Times New Roman" w:ascii="Times New Roman" w:hAnsi="Times New Roman"/>
          <w:sz w:val="28"/>
          <w:szCs w:val="28"/>
          <w:lang w:val="be-BY"/>
        </w:rPr>
        <w:t>д</w:t>
      </w:r>
      <w:r>
        <w:rPr>
          <w:rFonts w:cs="Times New Roman" w:ascii="Times New Roman" w:hAnsi="Times New Roman"/>
          <w:sz w:val="28"/>
          <w:szCs w:val="28"/>
        </w:rPr>
        <w:t>руг</w:t>
      </w:r>
      <w:r>
        <w:rPr>
          <w:rFonts w:cs="Times New Roman" w:ascii="Times New Roman" w:hAnsi="Times New Roman"/>
          <w:sz w:val="28"/>
          <w:szCs w:val="28"/>
          <w:lang w:val="be-BY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упені за працу «Перспектыўныя сістэмы ахладжэння спадарожнікавых сістэм» ў намінацыі «Зорны прычал і навучальны штурвал» у </w:t>
      </w:r>
      <w:r>
        <w:rPr>
          <w:rFonts w:cs="Times New Roman" w:ascii="Times New Roman" w:hAnsi="Times New Roman"/>
          <w:sz w:val="28"/>
          <w:szCs w:val="28"/>
          <w:lang w:val="be-BY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іжнародным </w:t>
      </w:r>
      <w:r>
        <w:rPr>
          <w:rFonts w:cs="Times New Roman" w:ascii="Times New Roman" w:hAnsi="Times New Roman"/>
          <w:sz w:val="28"/>
          <w:szCs w:val="28"/>
          <w:lang w:val="be-BY"/>
        </w:rPr>
        <w:t>к</w:t>
      </w:r>
      <w:r>
        <w:rPr>
          <w:rFonts w:cs="Times New Roman" w:ascii="Times New Roman" w:hAnsi="Times New Roman"/>
          <w:sz w:val="28"/>
          <w:szCs w:val="28"/>
        </w:rPr>
        <w:t>онкурсе навукова-даследчых і творчых работ навучэнцаў «Дарога да зора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ітаратура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еева, А.В. Увлеченность компьютерными играми: психологический аспект / А.В. Гордеева. – К., 2004. – С. 15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орбацевич, С.А. </w:t>
      </w:r>
      <w:r>
        <w:rPr>
          <w:rFonts w:cs="Times New Roman" w:ascii="Times New Roman" w:hAnsi="Times New Roman"/>
          <w:sz w:val="28"/>
          <w:szCs w:val="28"/>
        </w:rPr>
        <w:t>Физика вокруг нас. Ч. 1. Механика / С.А. Горбацевич. – Мозырь: ООО ИД «Белый Ветер», 2005 – 72 с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орбацевич, С.А. </w:t>
      </w:r>
      <w:r>
        <w:rPr>
          <w:rFonts w:cs="Times New Roman" w:ascii="Times New Roman" w:hAnsi="Times New Roman"/>
          <w:sz w:val="28"/>
          <w:szCs w:val="28"/>
        </w:rPr>
        <w:t>Физика вокруг нас. Ч. 2. Молекулярная физика и теплота / С.А. Горбацевич. – Мозырь: ООО ИД «Белый Ветер», 2005 – 60 с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орбацевич, С.А. </w:t>
      </w:r>
      <w:r>
        <w:rPr>
          <w:rFonts w:cs="Times New Roman" w:ascii="Times New Roman" w:hAnsi="Times New Roman"/>
          <w:sz w:val="28"/>
          <w:szCs w:val="28"/>
        </w:rPr>
        <w:t>Физика вокруг нас. Ч. 3. Электричество и магнетизм / С.А. Горбацевич. – Мозырь: ООО ИД «Белый Ветер», 2006 – 36 с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орбацевич, С.А. </w:t>
      </w:r>
      <w:r>
        <w:rPr>
          <w:rFonts w:cs="Times New Roman" w:ascii="Times New Roman" w:hAnsi="Times New Roman"/>
          <w:sz w:val="28"/>
          <w:szCs w:val="28"/>
        </w:rPr>
        <w:t>Физика вокруг нас. Ч. 4. Оптика / С.А. Горбацевич. – Мозырь: ООО ИД «Белый Ветер», 2006 – 56 с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ервег, А. Избранные педагогические сочинения / А. Дистервег. – М.: Учпедгиз, 1956. – 374 с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енский, Я.А. Великая дидактика / Избранные пед. Соч.: в 2 т. / Я.А. Коменский. Т. 1. – М.: Педагогика, 1982. – С. 242–476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цкая газета. 14.04.201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кальскис, Б.Ш. Использование некоторых современных научных и технических средств в физических демонстрациях: автореферат диссертации на соискание ученой степени канд. пед. наук / Б.Ш. Перкальскис. – Томск, 1963. – 10 с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ышкин, А.В. Преподавание физики в 6 </w:t>
        <w:noBreakHyphen/>
        <w:t xml:space="preserve"> 7 классах средней школы / Пособие для учителей – 4-е изд., перераб. / А.В. Перышкин, Н.А. Родина, Х.Д. Рошовская. – М.: Просвещение, 1985. – 256 с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алоцци, И.Г. Избранные педагогические сочинения: в 2-х т.; под редакцией В.А. Ротенберга, В.М. Кларкина. – М.: Педагогика, 1981. – Т. 1. – 334 с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вский, М.И. М.В. Ломоносов и Петербургская Академия Наук. / М.И. Радовский. // Издательство АН СССР. – М., 1961. – 336 с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, А.В. Наблюдения учащихся при изучении физики на первой ступени обучения / А.В. Сергеев. – Киев: «Рад. школа», 1987. – 152 с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, А.В. Наблюдения учащихся при изучении физики на второй ступени обучения / А.В. Сергеев. – Киев: «Рад. школа», 1988. – 176 с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ой, Лев. Полное собрание сочинений / Лев Толстой.Т. 8. – М.: Терра. 1992. – 670 с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ва, А.В. Учебные наблюдения и их роль в формировании у учащихся научных понятий / Развитие познавательных способностей и самостоятельности учащихся в процессе преподавания физики / А.В. Усова. – Челябинск, 1970. – С. 14–27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ва, А.В. Формирование у учащихся умений самостоятельно проводить наблюдения и опыт / А.В. Усова, А.А. Бобров. – Челябинск, 1983. – 40 с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инский, К.Д. Избранные педагогические сочинения: в 2 т.; под. ред. В.А. Струминского. / К.Д. Ушинский. – М.: Учпедгиз, 1954. – Т. 2 – 734 с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йнман, Р. Фейнмановские лекции по физике: в 10 т. / Р. Фейнман, Р. Лейтон, М. Сэндс М. – М.: Мир, 1965. – Т. 1 – 26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be-BY"/>
      </w:rPr>
    </w:pPr>
    <w:r>
      <w:rPr>
        <w:lang w:val="be-BY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364"/>
        </w:tabs>
        <w:ind w:left="1364" w:hanging="360"/>
      </w:pPr>
      <w:rPr>
        <w:sz w:val="28"/>
        <w:i w:val="false"/>
        <w:b w:val="false"/>
        <w:szCs w:val="28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9:48:00Z</dcterms:created>
  <dc:creator>WIN7XP</dc:creator>
  <dc:description/>
  <cp:keywords/>
  <dc:language>en-US</dc:language>
  <cp:lastModifiedBy>edu</cp:lastModifiedBy>
  <dcterms:modified xsi:type="dcterms:W3CDTF">2011-05-26T19:48:00Z</dcterms:modified>
  <cp:revision>2</cp:revision>
  <dc:subject/>
  <dc:title>ЗАЯЎКА</dc:title>
</cp:coreProperties>
</file>