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sz w:val="28"/>
          <w:lang w:val="be-BY"/>
        </w:rPr>
        <w:t>ГУЛЬНЁВАЯ ПРАГРАМА “БЕЛАРУСКІЯ ГАСПАДЫНЬКІ”</w:t>
      </w:r>
    </w:p>
    <w:p>
      <w:pPr>
        <w:pStyle w:val="Normal"/>
        <w:jc w:val="center"/>
        <w:rPr/>
      </w:pPr>
      <w:r>
        <w:rPr>
          <w:lang w:val="be-BY"/>
        </w:rPr>
        <w:t>(Гульні са скарбніцы нашых продкаў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/>
      </w:pPr>
      <w:r>
        <w:rPr/>
        <w:t xml:space="preserve">Да старажытных </w:t>
      </w:r>
      <w:r>
        <w:rPr>
          <w:lang w:val="be-BY"/>
        </w:rPr>
        <w:t>і</w:t>
      </w:r>
      <w:r>
        <w:rPr/>
        <w:t xml:space="preserve"> важных сродка</w:t>
      </w:r>
      <w:r>
        <w:rPr>
          <w:lang w:val="be-BY"/>
        </w:rPr>
        <w:t>ў</w:t>
      </w:r>
      <w:r>
        <w:rPr/>
        <w:t xml:space="preserve"> народнай педагог</w:t>
      </w:r>
      <w:r>
        <w:rPr>
          <w:lang w:val="be-BY"/>
        </w:rPr>
        <w:t>і</w:t>
      </w:r>
      <w:r>
        <w:rPr/>
        <w:t>к</w:t>
      </w:r>
      <w:r>
        <w:rPr>
          <w:lang w:val="be-BY"/>
        </w:rPr>
        <w:t>і</w:t>
      </w:r>
      <w:r>
        <w:rPr/>
        <w:t xml:space="preserve"> можна далучыць </w:t>
      </w:r>
      <w:r>
        <w:rPr>
          <w:lang w:val="be-BY"/>
        </w:rPr>
        <w:t>і</w:t>
      </w:r>
      <w:r>
        <w:rPr/>
        <w:t xml:space="preserve"> гульн</w:t>
      </w:r>
      <w:r>
        <w:rPr>
          <w:lang w:val="be-BY"/>
        </w:rPr>
        <w:t>і</w:t>
      </w:r>
      <w:r>
        <w:rPr/>
        <w:t>. Гульня — гэта найлепшая зарука для спазнання маленьк</w:t>
      </w:r>
      <w:r>
        <w:rPr>
          <w:lang w:val="be-BY"/>
        </w:rPr>
        <w:t>і</w:t>
      </w:r>
      <w:r>
        <w:rPr/>
        <w:t>м чалавекам навакольнага свету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Гульня – школа жыцця. Гуляючы, дзіця знаёміцца з новымі прадметамі побыту беларусаў, адкрывае для сябе цікавыя рэчы. Гульня – гэта і першая школа вопыту. У гульні дзіця рэалізуе свае жыццёвыя назіранні, капіруе паводзіны людзей, узнаўляе бачаныя ім сітуацыі, сямейны побыт, працоўныя заняткі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be-BY"/>
        </w:rPr>
        <w:t>Няма ніводнае гульні, якая б не знаходзіла свайго вобразу ў нейкіх сур’ёзных занятках, які б не папярэднічаў гульні. Гульні развіваюць памяць, спрыт, фантазію. Усё жыццё беларусаў суправаджаюць народныя гульні, у якіх бяруць удзел і старыя, і малыя. Прастата, даступнасць</w:t>
      </w:r>
      <w:r>
        <w:rPr/>
        <w:t xml:space="preserve"> </w:t>
      </w:r>
      <w:r>
        <w:rPr>
          <w:lang w:val="be-BY"/>
        </w:rPr>
        <w:t>беларускіх народных гульняў робяць іх незаменнымі памочнікамі ў выхаванні. Яны аднаўляюць лепшыя народныя традыцыі, звычаі, святы, абрад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МЭТА :</w:t>
      </w:r>
      <w:r>
        <w:rPr>
          <w:lang w:val="be-BY"/>
        </w:rPr>
        <w:t xml:space="preserve">  арганізаваць правядзенне конкурснай гульнёвай праграмы “ Беларускія гаспадынькі”,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стварыўшы для гэтага неабходныя ўмовы.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ЗАДАЧЫ :</w:t>
      </w:r>
      <w:r>
        <w:rPr>
          <w:lang w:val="be-BY"/>
        </w:rPr>
        <w:t xml:space="preserve"> 1) пазнаёміць дзяцей з беларускімі народнымі гульнямі са скарбніцы нашых продкаў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</w:t>
      </w:r>
      <w:r>
        <w:rPr>
          <w:lang w:val="be-BY"/>
        </w:rPr>
        <w:t>2) развіваць уменне хутка арыентавацца ў навакольных абставінах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</w:t>
      </w:r>
      <w:r>
        <w:rPr>
          <w:lang w:val="be-BY"/>
        </w:rPr>
        <w:t>3) развіваць спрыт, хуткасць, каардынацыю рухаў, уважлівасць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</w:t>
      </w:r>
      <w:r>
        <w:rPr>
          <w:lang w:val="be-BY"/>
        </w:rPr>
        <w:t>4) выхоўваць пачуццё адказнасці за таварыша па камандзе, узаемадапамог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АДСТАЛЯВАННЕ :</w:t>
      </w:r>
      <w:r>
        <w:rPr>
          <w:lang w:val="be-BY"/>
        </w:rPr>
        <w:t xml:space="preserve"> 2 пугі, 2 капялюшы, 2 місачкі, 2 драўляныя лыжкі, 2 касынкі, 2 ручнікі, 2 збаночкі, 2 гаршчочкі, 2 кошыкі, 2 хустачкі, 2 хвартушкі, 12 бульбін і 2 вузельчыкі з харчам, магнітафон з запісам “ Лявоніхі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ХОД  ПРАГРАМЫ 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На сцэну выходзіць выхавацель у народным убранні, пад музыку “ Лявоніха” прытанцоўваючы,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і спявае “ Ой лявоніха, лявоніха мая,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Падабаецца мне музыка твая,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Ты з дзяцінства карагодная,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       </w:t>
      </w:r>
      <w:r>
        <w:rPr>
          <w:lang w:val="be-BY"/>
        </w:rPr>
        <w:t>У юнацтве – навамодная”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Добры дзень, мае даражэнькія! Як многа вас сёння сабралося! Ці пазналі вы мяне?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Так, - адказваюць дзеці. – Вы Ларыса Васільеўна.</w:t>
      </w:r>
    </w:p>
    <w:p>
      <w:pPr>
        <w:pStyle w:val="Normal"/>
        <w:ind w:firstLine="426"/>
        <w:rPr/>
      </w:pPr>
      <w:r>
        <w:rPr>
          <w:lang w:val="be-BY"/>
        </w:rPr>
        <w:t>- Не, завуць мяне бабка Настачка. А прыйшла я да вас, каб пагуляць. А ці ведаеце, што ў мяне</w:t>
      </w:r>
      <w:r>
        <w:rPr>
          <w:lang w:val="en-US"/>
        </w:rPr>
        <w:t xml:space="preserve"> </w:t>
      </w:r>
      <w:r>
        <w:rPr>
          <w:lang w:val="be-BY"/>
        </w:rPr>
        <w:t>ў гэтай торбачцы?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Падарункі! Пачастункі!</w:t>
      </w:r>
    </w:p>
    <w:p>
      <w:pPr>
        <w:pStyle w:val="Normal"/>
        <w:ind w:firstLine="426"/>
        <w:rPr/>
      </w:pPr>
      <w:r>
        <w:rPr>
          <w:lang w:val="be-BY"/>
        </w:rPr>
        <w:t xml:space="preserve">- Так, правільна, любыя мае. А яшчэ тут у мяне вельмі цікавыя рэчы </w:t>
      </w:r>
      <w:r>
        <w:rPr>
          <w:i/>
          <w:lang w:val="be-BY"/>
        </w:rPr>
        <w:t>(дастае па чарзе і паказвае дзецям : збаночак, гаршчочак, лыжку, пугу, хвартушок, місачку, капялюшык і іншыя рэчы, пытаючы, як яны называюцца па-беларуску</w:t>
      </w:r>
      <w:r>
        <w:rPr>
          <w:lang w:val="be-BY"/>
        </w:rPr>
        <w:t>)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- А яшчэ ў торбачцы гульні. І зараз мы пагуляем. А ў якія гульні вы любіце </w:t>
      </w:r>
      <w:r>
        <w:rPr/>
        <w:t>гуляць</w:t>
      </w:r>
      <w:r>
        <w:rPr>
          <w:lang w:val="be-BY"/>
        </w:rPr>
        <w:t>. Якія ведаеце?</w:t>
      </w:r>
    </w:p>
    <w:p>
      <w:pPr>
        <w:pStyle w:val="Normal"/>
        <w:ind w:firstLine="426"/>
        <w:rPr/>
      </w:pPr>
      <w:r>
        <w:rPr>
          <w:lang w:val="be-BY"/>
        </w:rPr>
        <w:t xml:space="preserve">- “Ручаёк”, “Касцы”, “Карагод”, “Два капітаны” </w:t>
      </w:r>
      <w:r>
        <w:rPr>
          <w:i/>
          <w:lang w:val="be-BY"/>
        </w:rPr>
        <w:t>(адказы дзяцей)</w:t>
      </w:r>
      <w:r>
        <w:rPr>
          <w:lang w:val="be-BY"/>
        </w:rPr>
        <w:t>.</w:t>
      </w:r>
    </w:p>
    <w:p>
      <w:pPr>
        <w:pStyle w:val="Normal"/>
        <w:ind w:firstLine="426"/>
        <w:jc w:val="both"/>
        <w:rPr/>
      </w:pPr>
      <w:r>
        <w:rPr>
          <w:lang w:val="be-BY"/>
        </w:rPr>
        <w:t>- Малайцы, дзеці. А цяпер я вас пазнаёмлю з новымі гульнямі. Для гэтага мне трэна дзве каманды дзяцей па 6 чалавек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>На сцэну вяходзяць дванаццаць хлопчыкаў і дзяўчынак. Бабка Настачка дзеліць іх на дзве каманды. Адну называе “Матроны”, другую – “ Матруны”. А таксама распавядае пра асноўныя правілы гульняў: не забіраць адзін у аднаго прадметы, дапамагаць адзін аднаму, вельмі ўважліва слухаць, не перабіваць адзін аднаго. Нагадвае аб тым, што судзіць нашу гульню будзе вельмі строгае журы, якое за невыкананне правілаў будзе здымаць балы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Запрашаю вас прыняць удзел у гульні “ ГАРАЧЫЯ ГАРШЧОЧКІ”. Слухайце ўважліва :</w:t>
      </w:r>
    </w:p>
    <w:p>
      <w:pPr>
        <w:pStyle w:val="Normal"/>
        <w:ind w:firstLine="426"/>
        <w:jc w:val="both"/>
        <w:rPr/>
      </w:pPr>
      <w:r>
        <w:rPr>
          <w:lang w:val="be-BY"/>
        </w:rPr>
        <w:t>На стульчыках стаяць гаршчочкі, вісяць анучкі ( ручнічкі). Узяўшы анучкай гаршчочак з стра-вай патрэбна аднесці яго на стульчык насупраць каманды, што стаіць на адлегласці. Прыбегшы з анучкай, гулец перадае яе наступнаму гульцу з кананды, які з анучкай бяжыць за гаршчочкам і прыносіць яго назад. Перамагае тая каманда, якая раней закончыць гульню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Журы і бабка Настачка падводзіць вынікі.</w:t>
      </w:r>
    </w:p>
    <w:p>
      <w:pPr>
        <w:pStyle w:val="Normal"/>
        <w:ind w:firstLine="426"/>
        <w:rPr/>
      </w:pPr>
      <w:r>
        <w:rPr>
          <w:lang w:val="be-BY"/>
        </w:rPr>
        <w:t>- Малайцы, дзеці, бачу, што вы ўмееце ўважліва слухаць, а самае галоўнае цікава гуляць. А зараз я запрашаю вас на наступную гульню. І называецца яна “ БУЛЬБА”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Бульба рассыпана насупраць кожнай каманды. Яе колькасць адпавядае колькасці гуляючых.</w:t>
      </w:r>
    </w:p>
    <w:p>
      <w:pPr>
        <w:pStyle w:val="Normal"/>
        <w:ind w:firstLine="426"/>
        <w:jc w:val="both"/>
        <w:rPr/>
      </w:pPr>
      <w:r>
        <w:rPr>
          <w:lang w:val="be-BY"/>
        </w:rPr>
        <w:t>Трэба па камандзе з завязанымі вачыма знайсці адну бульбіну, пакласці яе у кошычак і пры-бегчы да каманды, перадаўшы кошычак з бульбай наступнаму іграку. Гульня заканчваецца, калі адна з каманд хутчэй збярэ ў кошычак усю бульбу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Падводзяцца вынікі двух гульняў, і бабка Настачка запрашае прыняць удзел у наступнай гульні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а называецца яна “ ЛЯВОНЫ”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>- Лета... Якая цудоўная пара! Які спякотны сёння дзень. Для беларуса ў такую спякоту найлепшым ратункам ад сонца быў саламяны капялюшык. Я апранаю капялюшык двум гульцам. Яны выходзяць на сярэдзіну сцэны і ў руцэ трымаюць пугу. Стаўшы адзін супраць аднаго, руку з пугай трымаюць за спінаю. Стоячы на адной назе стараюцца зняць з суперніка шляпу. Перамагае тая каманда, гульцы якой большую колькасць разоў знялі капялюш з галавы суперніка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Падводзяцца вынікі трох гульняў. Бабка Настачка хваліць дзяцей і гаворыць :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>- Мне здаецца, што вы ўжо стаміліся, даражэнькія мае, адпачыньце крышку. А вы, паважаныя мае гледачы, мабыць, засядзеліся. І я прапаную вам паўдзельнічаць у гульні  “ ЗАЧЭП”. Мы правядзем конкурс на самага дужага гледача. Для гульні патрэбны стол. Вось ён, перад сцэнай. Я запрашаю для пачатку двух гульцоў. Яны садзяцца адзін насупраць другога. Фалангамі сярэдніх пальцаў правай (левай) рукі імкнуцца перацягнуць партнёра. Другой рукой яны ўпіраюцца ў стол. Прайграе той, хто першы разагне палец. Потым з залы запрашаецца яшчэ адзін ахвотны, яшчэ і яшчэ.</w:t>
      </w:r>
    </w:p>
    <w:p>
      <w:pPr>
        <w:pStyle w:val="Normal"/>
        <w:ind w:firstLine="426"/>
        <w:rPr/>
      </w:pPr>
      <w:r>
        <w:rPr>
          <w:lang w:val="be-BY"/>
        </w:rPr>
        <w:t xml:space="preserve">  </w:t>
      </w:r>
      <w:r>
        <w:rPr>
          <w:lang w:val="be-BY"/>
        </w:rPr>
        <w:t>Хто аказваецца найдужэйшы, аб’яўляецца асілкам. Яму ўручаецца падарунак ад бабкі Насты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rPr/>
      </w:pPr>
      <w:r>
        <w:rPr>
          <w:lang w:val="be-BY"/>
        </w:rPr>
        <w:t>- Думаю, што нашы ўдзельнікі гульняў адпачылі, і я запрашаю іх паслухаць умовы наступнай гульні, - працягвае праграму далей бабка Настачка. Гульня  называецца “ПАСТУШКІ”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>На стульчыках, на разасланай хусцінцы ляжаць розныя прадметы ежы : сухарыкі хлеба, бутэлечка з малаком, гурочкі, яйкі, місачка, кубачак, лыжка. Побач стаіць пуга. Падышоўшы да стульчыка, першы ўдзельнік завязвае вузельчык, (бабка Настка паказвае як гэта зрабіць) бярэ яго ў руку назад, перадае яе наступнаму ўдзельніку. Той бяжыць з пугай да вузельчыка, бярэ яго, а пугу пакідае на стульчыку. Наступны бяжыць з вузельчыкам, пакідае яго на стульчыку, а вяртаецца з пугай назад. Апошні ўдзельнік павінен прынесці і пугу, і вузельчык, развязаць яго, паказаўшы, што ўсе рэчы на месцы. Тая каманда, якая развяжа вузельчык першай, з,яўляецца пераможцай. Гульня патрабуе вялікай увагі і спрыту. І так, пачынаем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Пасля падвядзення вынікаў бабка Настачка прапануе наступную гульню, якая называецца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“ </w:t>
      </w:r>
      <w:r>
        <w:rPr>
          <w:lang w:val="be-BY"/>
        </w:rPr>
        <w:t>ПЧОЛКІ”.</w:t>
      </w:r>
    </w:p>
    <w:p>
      <w:pPr>
        <w:pStyle w:val="Normal"/>
        <w:ind w:firstLine="426"/>
        <w:jc w:val="both"/>
        <w:rPr/>
      </w:pPr>
      <w:r>
        <w:rPr>
          <w:lang w:val="be-BY"/>
        </w:rPr>
        <w:t>- Пчолкі – вельмі працалюбівыя, - працягвае размову бабка, - яны з раніцы да вечара носяць нектар з кветачак у вуллі, свае хаткі. Вось гэтыя місачкі прыгожыя, што на стульчыках будуць у нас кветачкамі, у іх налітая вадзічка (шклянка ў кожнай). Гэта” мядок”  Патрэбна лыжкай драўлянай зачэрпнуць “мядку” і перанесці ў гаршчочак. Тая каманда перамагае, якая хутчэй перанясе “мядок” у гаршчочак і найменш пралье яго па дарозе, а значыць найбольш сабярэ мядку. Памерыўшы шклянкай “мядок”, журы падводзіць вынікі конкурсу. А бабка Настачка аб’яўляе заключную гульню. Яна так і называецца “Беларускія гаспадынькі”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>- На стульчыку ляжаць касынка, хвартушок і стаіць збаночак : удзельнікі па чарзе павязваюць хвартушкі, завязваюць касынкі і нясуць збаночак, трымаючы яго дзвюма рукамі. Абабягаюць стульчык, які стаіць на адлегласці ад каманды, прыносяць яго і ставяць на стульчык  побач з камандай. Перадаюць убранне іншаму ўдзельніку, дапамагаючы таму апрануцца. Гульня працягваецца, пакуль апошні ўдзельнік не завяршыць яе першым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</w:r>
    </w:p>
    <w:p>
      <w:pPr>
        <w:pStyle w:val="Normal"/>
        <w:ind w:firstLine="426"/>
        <w:jc w:val="both"/>
        <w:rPr/>
      </w:pPr>
      <w:r>
        <w:rPr>
          <w:lang w:val="be-BY"/>
        </w:rPr>
        <w:t>Бабка Настачка выходзіць на сярэдзіну сцэны, дзякуе ўсіх удзельнікаў праграмы, а таксама балельшчыкаў. Журы падводзіць вынікі апошняга конкурсу і ўсёй гульнёвай праграмы. Яна ўручае падарункі і пераможцам, і прайграўшым. А пасля гаворыць: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- У мяне ёсць яшчэ два сувеніры. Вось гэтыя хусцінкі </w:t>
      </w:r>
      <w:r>
        <w:rPr>
          <w:i/>
          <w:lang w:val="be-BY"/>
        </w:rPr>
        <w:t>(паказвае яна ўсім)</w:t>
      </w:r>
      <w:r>
        <w:rPr>
          <w:lang w:val="be-BY"/>
        </w:rPr>
        <w:t xml:space="preserve"> атрымае самая ўвішная гаспадынька кожнай каманды. А выберуць яе гледачы. Я называю імя, а вы плясканнем у далоні вызначыце найлепшага. (Іх віншуе з перамогай бабка і ўручае хусцінкі).</w:t>
      </w:r>
    </w:p>
    <w:p>
      <w:pPr>
        <w:pStyle w:val="Normal"/>
        <w:ind w:firstLine="426"/>
        <w:rPr/>
      </w:pPr>
      <w:r>
        <w:rPr>
          <w:lang w:val="be-BY"/>
        </w:rPr>
        <w:t>- Вось і заканчваецца наша свята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Не заўсёды мне вось тут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Жартаваць, смяяцца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Трэба зараз мне, сябры,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>З вамі развітацца.</w:t>
      </w:r>
    </w:p>
    <w:p>
      <w:pPr>
        <w:pStyle w:val="Normal"/>
        <w:ind w:firstLine="426"/>
        <w:rPr/>
      </w:pPr>
      <w:r>
        <w:rPr>
          <w:lang w:val="be-BY"/>
        </w:rPr>
        <w:t xml:space="preserve">   </w:t>
      </w:r>
      <w:r>
        <w:rPr>
          <w:lang w:val="be-BY"/>
        </w:rPr>
        <w:t>Да пабачэння, дзеткі, з лагера “ Сонейка”, пайду са сваімі гульнямі да іншых дзетак. Ну як, спадабаліся вам мае гульні?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Так, так, - адказваюць дзеці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А якія вам найбольш запомніліся?</w:t>
      </w:r>
    </w:p>
    <w:p>
      <w:pPr>
        <w:pStyle w:val="Normal"/>
        <w:ind w:firstLine="426"/>
        <w:rPr/>
      </w:pPr>
      <w:r>
        <w:rPr>
          <w:lang w:val="be-BY"/>
        </w:rPr>
        <w:t>- “Пастушкі”, “Пчолкі”, - адказваюць яны.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Прыйсці яшчэ?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Так!!!</w:t>
      </w:r>
    </w:p>
    <w:p>
      <w:pPr>
        <w:pStyle w:val="Normal"/>
        <w:ind w:firstLine="426"/>
        <w:rPr>
          <w:lang w:val="be-BY"/>
        </w:rPr>
      </w:pPr>
      <w:r>
        <w:rPr>
          <w:lang w:val="be-BY"/>
        </w:rPr>
        <w:t>- Ну, то да новых сустрэч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ЛІТАРАТУРА :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Г.П.Арлова “ Беларуская народная педагогіка”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.І.Ермакова, В.М.Шабека Беларускія гульні ў дзіцячым садзе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right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астаўніца роднай мовы і літаратуры Жаўнярчук Ларыса Васільеўна</w:t>
      </w:r>
    </w:p>
    <w:p>
      <w:pPr>
        <w:pStyle w:val="Normal"/>
        <w:ind w:left="360" w:hanging="0"/>
        <w:jc w:val="right"/>
        <w:rPr/>
      </w:pPr>
      <w:r>
        <w:rPr>
          <w:b/>
          <w:i/>
          <w:lang w:val="be-BY"/>
        </w:rPr>
        <w:t xml:space="preserve">Гімназія г. Пружаны, лета 2006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0:00Z</dcterms:created>
  <dc:creator>Ученик1</dc:creator>
  <dc:description/>
  <dc:language>en-US</dc:language>
  <cp:lastModifiedBy>Spadar</cp:lastModifiedBy>
  <dcterms:modified xsi:type="dcterms:W3CDTF">2009-04-03T19:15:00Z</dcterms:modified>
  <cp:revision>17</cp:revision>
  <dc:subject/>
  <dc:title>ГУЛЬНЁВАЯ   ПРАГРАМА “ БЕЛАРУСКІЯ  ГАСПАДЫНЬКІ”</dc:title>
</cp:coreProperties>
</file>