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-заяў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. Інфармацыя аб каардынатары пра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 праекта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звішча, імя, імя па бацьку кіраўніка праект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зва арганізацыі, iнiцыятывы </w:t>
      </w:r>
      <w:r>
        <w:rPr/>
        <w:t>(калі ёсць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 xml:space="preserve">Кантакты </w:t>
      </w:r>
      <w:r>
        <w:rPr/>
        <w:t xml:space="preserve">(поўны адрас з індэксам, гарадскі тэлефон з кодам горада, мабільны тэ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. Рэзюмэ праекта </w:t>
            </w:r>
            <w:r>
              <w:rPr/>
              <w:t>(1 абзац)</w:t>
            </w:r>
          </w:p>
        </w:tc>
      </w:tr>
    </w:tbl>
    <w:p>
      <w:pPr>
        <w:pStyle w:val="Normal"/>
        <w:rPr/>
      </w:pPr>
      <w:r>
        <w:rPr/>
        <w:t xml:space="preserve">У кароткім апісанні праекта адкажыце на наступныя пытанні: </w:t>
      </w:r>
    </w:p>
    <w:p>
      <w:pPr>
        <w:pStyle w:val="Normal"/>
        <w:rPr>
          <w:b/>
          <w:b/>
        </w:rPr>
      </w:pPr>
      <w:r>
        <w:rPr>
          <w:b/>
        </w:rPr>
        <w:t>Мэтавая група і мэта праек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 якой мясцовасці будзе рэалізоўвацца праек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то i якім чынам будзе выконваць праек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то атрымаецца ў выніку? Якую карысць дадзены праект прынясе грамадств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ІІІ. Інфармацыя пра каардынатара праекта і арганізацыю, якую ён прадстаўля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(1-2 абзац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Апісанне дзейнасці ў межах праекта </w:t>
            </w:r>
            <w:r>
              <w:rPr/>
              <w:t>(каля 1 старонкі)</w:t>
            </w:r>
          </w:p>
        </w:tc>
      </w:tr>
    </w:tbl>
    <w:p>
      <w:pPr>
        <w:pStyle w:val="Normal"/>
        <w:rPr/>
      </w:pPr>
      <w:r>
        <w:rPr/>
        <w:t xml:space="preserve">Падрабязнае паэтапнае апісанне рэалізацыі пра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Ацэнка праекта </w:t>
            </w:r>
          </w:p>
        </w:tc>
      </w:tr>
    </w:tbl>
    <w:p>
      <w:pPr>
        <w:pStyle w:val="Normal"/>
        <w:rPr/>
      </w:pPr>
      <w:r>
        <w:rPr/>
        <w:t>Чаканыя вынікі і ідэі магчымага працягу пра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Бюджэт</w:t>
            </w:r>
          </w:p>
        </w:tc>
      </w:tr>
    </w:tbl>
    <w:p>
      <w:pPr>
        <w:pStyle w:val="Normal"/>
        <w:rPr/>
      </w:pPr>
      <w:r>
        <w:rPr/>
        <w:t xml:space="preserve">Падтрымліваюцца праекты з бюджэтам да 500 </w:t>
      </w:r>
      <w:r>
        <w:rPr>
          <w:lang w:val="ru-RU"/>
        </w:rPr>
        <w:t xml:space="preserve">$ </w:t>
      </w:r>
      <w:r>
        <w:rPr/>
        <w:t>ці 1 350 000 бел. рублёў. У дадзеным пункце распішыце падрабязна выдаткі на кожны артыкул выдаткаў. Напрыклад, канцтавары – 20</w:t>
      </w:r>
      <w:r>
        <w:rPr>
          <w:lang w:val="en-US"/>
        </w:rPr>
        <w:t xml:space="preserve">$, </w:t>
      </w:r>
      <w:r>
        <w:rPr/>
        <w:t xml:space="preserve">транспартныя выдаткі – 45 тыс. руб. </w:t>
      </w:r>
      <w:r>
        <w:rPr>
          <w:lang w:val="en-US"/>
        </w:rPr>
        <w:t>і</w:t>
      </w:r>
      <w:r>
        <w:rPr/>
        <w:t xml:space="preserve"> </w:t>
      </w:r>
      <w:r>
        <w:rPr>
          <w:lang w:val="en-US"/>
        </w:rPr>
        <w:t xml:space="preserve"> г. 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53:00Z</dcterms:created>
  <dc:creator>Lambada</dc:creator>
  <dc:description/>
  <cp:keywords/>
  <dc:language>en-US</dc:language>
  <cp:lastModifiedBy>Lambada</cp:lastModifiedBy>
  <dcterms:modified xsi:type="dcterms:W3CDTF">2009-04-05T15:53:00Z</dcterms:modified>
  <cp:revision>3</cp:revision>
  <dc:subject/>
  <dc:title>Конкурс інфармацыйна - адукацыйных праектаў у летні перыяд</dc:title>
</cp:coreProperties>
</file>