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ённы аддзел адукацыі Кармянскага райвыканкама 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зяржаўная ўстанова адукацыі “Баравабудскі 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учальна-педагагічны комплекс дзіцячы сад – сярэдняя школа 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мянскага раёна” Гомельскай вобласці</w:t>
      </w:r>
    </w:p>
    <w:p>
      <w:pPr>
        <w:pStyle w:val="Normal"/>
        <w:ind w:firstLine="3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7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firstLine="427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Сучасная беларуская лірыка. </w:t>
      </w:r>
    </w:p>
    <w:p>
      <w:pPr>
        <w:pStyle w:val="Normal"/>
        <w:ind w:firstLine="427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Творчасць Ларысы Геніюш: </w:t>
      </w:r>
    </w:p>
    <w:p>
      <w:pPr>
        <w:pStyle w:val="Normal"/>
        <w:ind w:firstLine="436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Урок беларускай літаратуры </w:t>
      </w:r>
    </w:p>
    <w:p>
      <w:pPr>
        <w:pStyle w:val="Normal"/>
        <w:ind w:firstLine="2178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ў 11 класе </w:t>
      </w:r>
    </w:p>
    <w:p>
      <w:pPr>
        <w:pStyle w:val="Normal"/>
        <w:ind w:firstLine="823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ind w:firstLine="823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9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распрацаваў </w:t>
      </w:r>
    </w:p>
    <w:p>
      <w:pPr>
        <w:pStyle w:val="Normal"/>
        <w:ind w:firstLine="29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аўнік беларускай мовы і літаратуры</w:t>
      </w:r>
    </w:p>
    <w:p>
      <w:pPr>
        <w:pStyle w:val="Normal"/>
        <w:ind w:firstLine="29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нькоў Юры Уладзіміравіч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9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авая Буда, 2007 г.    </w:t>
      </w:r>
    </w:p>
    <w:p>
      <w:pPr>
        <w:pStyle w:val="Normal"/>
        <w:ind w:firstLine="3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эма:</w:t>
      </w:r>
      <w:r>
        <w:rPr>
          <w:rFonts w:cs="Times New Roman" w:ascii="Times New Roman" w:hAnsi="Times New Roman"/>
          <w:sz w:val="28"/>
          <w:szCs w:val="28"/>
        </w:rPr>
        <w:t xml:space="preserve"> Сучасная беларуская патрыятычная лірыка. Творчасць Ларысы </w:t>
      </w:r>
    </w:p>
    <w:p>
      <w:pPr>
        <w:pStyle w:val="Normal"/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 xml:space="preserve">Геніюш </w:t>
      </w:r>
    </w:p>
    <w:p>
      <w:pPr>
        <w:pStyle w:val="Normal"/>
        <w:ind w:firstLine="3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ыдактычная мэта ўрока: </w:t>
      </w:r>
      <w:r>
        <w:rPr>
          <w:rFonts w:cs="Times New Roman" w:ascii="Times New Roman" w:hAnsi="Times New Roman"/>
          <w:sz w:val="28"/>
          <w:szCs w:val="28"/>
        </w:rPr>
        <w:t xml:space="preserve">Раскрыць сутнасць праблемы “патрыятызму” ў сучаснай беларускай літаратуры; грамадзянскую і патрыятычную пазіцыю Ларысы Геніюш праз літаратурны аналіз вершаў.     </w:t>
      </w:r>
    </w:p>
    <w:p>
      <w:pPr>
        <w:pStyle w:val="Normal"/>
        <w:ind w:firstLine="3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ы асобаснага развіцця і выхавання: </w:t>
      </w:r>
      <w:r>
        <w:rPr>
          <w:rFonts w:cs="Times New Roman" w:ascii="Times New Roman" w:hAnsi="Times New Roman"/>
          <w:sz w:val="28"/>
          <w:szCs w:val="28"/>
        </w:rPr>
        <w:t xml:space="preserve">Стварыць умовы для развіцця лагічнага і творчага мыслення, звязнага маўлення вучняў, разумення лірычных твораў; стварыць умовы для выхавання ў вучняў патрыятызму, актыўнай жыццёвай пазіцыі. </w:t>
      </w:r>
    </w:p>
    <w:p>
      <w:pPr>
        <w:pStyle w:val="Normal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ып урока: </w:t>
      </w:r>
      <w:r>
        <w:rPr>
          <w:rFonts w:cs="Times New Roman" w:ascii="Times New Roman" w:hAnsi="Times New Roman"/>
          <w:sz w:val="28"/>
          <w:szCs w:val="28"/>
        </w:rPr>
        <w:t>Урок-даследаванне.</w:t>
      </w:r>
    </w:p>
    <w:p>
      <w:pPr>
        <w:pStyle w:val="Normal"/>
        <w:ind w:firstLine="3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авядзення: </w:t>
      </w:r>
      <w:r>
        <w:rPr>
          <w:rFonts w:cs="Times New Roman" w:ascii="Times New Roman" w:hAnsi="Times New Roman"/>
          <w:sz w:val="28"/>
          <w:szCs w:val="28"/>
        </w:rPr>
        <w:t xml:space="preserve">Урок-семінар. </w:t>
      </w:r>
    </w:p>
    <w:p>
      <w:pPr>
        <w:pStyle w:val="Normal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эхналогія, што была выкарыстана на ўроку: </w:t>
      </w:r>
      <w:r>
        <w:rPr>
          <w:rFonts w:cs="Times New Roman" w:ascii="Times New Roman" w:hAnsi="Times New Roman"/>
          <w:sz w:val="28"/>
          <w:szCs w:val="28"/>
        </w:rPr>
        <w:t xml:space="preserve">Элементы тэхналогіі французскіх педагагічных майстэрняў. </w:t>
      </w:r>
    </w:p>
    <w:p>
      <w:pPr>
        <w:pStyle w:val="Normal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цягласць урока:</w:t>
      </w:r>
      <w:r>
        <w:rPr>
          <w:rFonts w:cs="Times New Roman" w:ascii="Times New Roman" w:hAnsi="Times New Roman"/>
          <w:sz w:val="28"/>
          <w:szCs w:val="28"/>
        </w:rPr>
        <w:t xml:space="preserve"> 45 хвілін (адзін урок).   </w:t>
      </w:r>
    </w:p>
    <w:p>
      <w:pPr>
        <w:pStyle w:val="Normal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сталяванне і афармлен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18"/>
        <w:rPr/>
      </w:pPr>
      <w:r>
        <w:rPr>
          <w:rFonts w:cs="Times New Roman" w:ascii="Times New Roman" w:hAnsi="Times New Roman"/>
          <w:sz w:val="28"/>
          <w:szCs w:val="28"/>
        </w:rPr>
        <w:t xml:space="preserve">Кнігі твораў Ларысы Геніюш, фотаздымкі і партрэт паэткі.  </w:t>
      </w:r>
    </w:p>
    <w:p>
      <w:pPr>
        <w:pStyle w:val="Normal"/>
        <w:numPr>
          <w:ilvl w:val="0"/>
          <w:numId w:val="3"/>
        </w:numPr>
        <w:ind w:left="0"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-газета “Сучасная паэзія”, падрыхтаваная вучнямі да ўрокаў па тэме “Сучасная беларуская паэзія”. </w:t>
      </w:r>
    </w:p>
    <w:p>
      <w:pPr>
        <w:pStyle w:val="Normal"/>
        <w:numPr>
          <w:ilvl w:val="0"/>
          <w:numId w:val="3"/>
        </w:numPr>
        <w:ind w:left="0" w:firstLine="318"/>
        <w:rPr/>
      </w:pPr>
      <w:r>
        <w:rPr>
          <w:rFonts w:cs="Times New Roman" w:ascii="Times New Roman" w:hAnsi="Times New Roman"/>
          <w:sz w:val="28"/>
          <w:szCs w:val="28"/>
        </w:rPr>
        <w:t xml:space="preserve">Фанаграма песні “Запяі мне песню...” ў выкананні Вальжыны Цярэшчанкі на словы Ларысы Геніюш, магнітафон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іні-анкеты з рэфлексійнымі заданнямі для кожнага вучн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іграфы да ўрока (запіс на дошцы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1 </w:t>
      </w:r>
      <w:r>
        <w:rPr>
          <w:rFonts w:cs="Times New Roman" w:ascii="Times New Roman" w:hAnsi="Times New Roman"/>
          <w:b/>
          <w:bCs/>
          <w:sz w:val="28"/>
          <w:szCs w:val="28"/>
        </w:rPr>
        <w:t>“Патрыятычная і грамадзянская лірыка”</w:t>
      </w:r>
      <w:r>
        <w:rPr>
          <w:rFonts w:cs="Times New Roman" w:ascii="Times New Roman" w:hAnsi="Times New Roman"/>
          <w:sz w:val="28"/>
          <w:szCs w:val="28"/>
        </w:rPr>
        <w:t xml:space="preserve"> на кожнай вучнёўскай парце.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лас упрыгожаны кветкамі і нацыянальнымі сімваламі. 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ад пачаткам урока гучаць патрыятычныя песні ў выкананні Вальжыны Цярэшчанкі на словы Ларысы Генію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піграфы ўрока: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 мала чытач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ыя ўсе паэты.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ўсё ж жыве, аднак,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ея, і здаецца,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о хоць душа адна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ова адзавецца. </w:t>
      </w:r>
    </w:p>
    <w:p>
      <w:pPr>
        <w:pStyle w:val="Normal"/>
        <w:ind w:firstLine="16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анід Галубові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ратліва ўзіраецца топаль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сенніх дарог каламуць.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і ў сэрцы паэта попел,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гонь яго не раздуць. </w:t>
      </w:r>
    </w:p>
    <w:p>
      <w:pPr>
        <w:pStyle w:val="Normal"/>
        <w:ind w:firstLine="16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рыса Геніюш </w:t>
      </w:r>
    </w:p>
    <w:p>
      <w:pPr>
        <w:pStyle w:val="Normal"/>
        <w:ind w:firstLine="16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рганізацыйны момант. Слова настаўніка.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 дзень, юнакі і дзяўчаты!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ацягваем вывучаць сучасную беларускую паэзію. Я спадзяюся, што нашы першыя ўрокі па гэтай тэме вам вельмі спадабаліся і запомніліся.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нняшні ўрок, як вы здагадаліся, яшчэ раз запросіць нас усіх прайсціся сцежкамі патрыятызму і любові да ўсяго беларускага.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ы ганарацца сваімі мужнымі сынамі. Хто не ведае Рагнеду і Еўфрасінню Полацкую, Кастуся Каліноўскага і Францішака Багушэвіча, Міколу Ермаловіча і Васіля Быкава?.. Сярод усіх Сыноў Беларусі пачэснае месца займае Ларыса Антонаўна Геніюш. </w:t>
      </w:r>
    </w:p>
    <w:p>
      <w:pPr>
        <w:pStyle w:val="Normal"/>
        <w:ind w:firstLine="32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таўнік чытае на памяць верш Ларысы Геніюш “Мой родны кут”:  </w:t>
      </w:r>
    </w:p>
    <w:p>
      <w:pPr>
        <w:pStyle w:val="Normal"/>
        <w:ind w:left="279" w:firstLine="1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одны кут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 xml:space="preserve">мой ціхі дом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дзе ў голле дрэў,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аб сцены ніў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пад сумны спеў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буйным крылом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паўночны вецер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 xml:space="preserve">звонка біў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9" w:firstLine="1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одны кут, -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на твой успамін</w:t>
      </w:r>
    </w:p>
    <w:p>
      <w:pPr>
        <w:pStyle w:val="Normal"/>
        <w:ind w:left="279" w:firstLine="1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уе кроў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 xml:space="preserve">а ў сэрцы боль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бо з ніў, з далін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урок мяне</w:t>
      </w:r>
    </w:p>
    <w:p>
      <w:pPr>
        <w:pStyle w:val="Normal"/>
        <w:ind w:left="279" w:firstLine="1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ны чар... </w:t>
      </w:r>
    </w:p>
    <w:p>
      <w:pPr>
        <w:pStyle w:val="Normal"/>
        <w:ind w:left="279" w:firstLine="1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9" w:firstLine="1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 ветру шум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 xml:space="preserve">пад буры кроз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пад гоман хат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 xml:space="preserve">хто сэрцам жыў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у вясняны чад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 xml:space="preserve">хто ў полі рос, </w:t>
      </w:r>
    </w:p>
    <w:p>
      <w:pPr>
        <w:pStyle w:val="Normal"/>
        <w:ind w:left="279" w:firstLine="1307"/>
        <w:rPr/>
      </w:pPr>
      <w:r>
        <w:rPr>
          <w:rFonts w:cs="Times New Roman" w:ascii="Times New Roman" w:hAnsi="Times New Roman"/>
          <w:sz w:val="28"/>
          <w:szCs w:val="28"/>
        </w:rPr>
        <w:t>той не пакіне</w:t>
      </w:r>
    </w:p>
    <w:p>
      <w:pPr>
        <w:pStyle w:val="Normal"/>
        <w:ind w:left="279" w:firstLine="1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х ніў.  </w:t>
      </w:r>
    </w:p>
    <w:p>
      <w:pPr>
        <w:pStyle w:val="Normal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Гутарка з вучнямі. Вызначэнне мэты ўрока. 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аўнік задае пытанне:</w:t>
      </w:r>
      <w:r>
        <w:rPr>
          <w:rFonts w:cs="Times New Roman" w:ascii="Times New Roman" w:hAnsi="Times New Roman"/>
          <w:sz w:val="28"/>
          <w:szCs w:val="28"/>
        </w:rPr>
        <w:t xml:space="preserve"> Эпіграфам да нашага ўрока-даследавання прапанаваны радкі з верша Леаніда Галубовіча. Зачытайце, калі ласка, іх. Вызначце самыя галоўныя словы ў гэтай страфе... Чаму менавіта іх вы выбралі? Абгрунтуйце свой выбар. </w:t>
      </w:r>
    </w:p>
    <w:p>
      <w:pPr>
        <w:pStyle w:val="Normal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ыкладны адказ:</w:t>
      </w:r>
      <w:r>
        <w:rPr>
          <w:rFonts w:cs="Times New Roman" w:ascii="Times New Roman" w:hAnsi="Times New Roman"/>
          <w:sz w:val="28"/>
          <w:szCs w:val="28"/>
        </w:rPr>
        <w:t xml:space="preserve"> У сучасны гістарычны перыяд вельмі мала чытачоў, якія разумеюць сапраўдную беларускую паэзію. І мала тых, хто паважае і любіць родную беларускую мову, мала патрыётаў. Кожны гістарычны час шукае свайго чытача. Не выключэннем з’яўляюцца і паэты 70-80-ых гадоў </w:t>
      </w:r>
      <w:r>
        <w:rPr>
          <w:rFonts w:cs="MS Mincho;ＭＳ 明朝" w:ascii="MS Mincho;ＭＳ 明朝" w:hAnsi="MS Mincho;ＭＳ 明朝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агоддзя. Яны таксама спадзяюцца на падтрымку, паразуменне і запрашаюць нас у няспыннае падарожжа па краіне Беларускай Паэзіі. Яна шматаблічная і шматжанравая... Леанід Галубовіч, Анатоль Сыс, Генадзь Бураўкін, Сяржук Сокалаў-Воюш, Адам Глобус, Эдуард Акулін, Людміла Рублеўская, Рыгор Барадулін, Алесь Разанаў, Віктар Шніп, Вальжына Морт, Андрэй Хадановіч, Віктар Жыбуль і шмат іншых паэтаў чакаюць свайго чытача.  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ўнік: </w:t>
      </w:r>
      <w:r>
        <w:rPr>
          <w:rFonts w:cs="Times New Roman" w:ascii="Times New Roman" w:hAnsi="Times New Roman"/>
          <w:sz w:val="28"/>
          <w:szCs w:val="28"/>
        </w:rPr>
        <w:t xml:space="preserve">У якасці другога эпіграфа ўзятыя словы Ларысы Геніюш. Яны адрасаваныя перш за ўсё паэтам, творцам. Якім павінен быць паэт, каб яго творы, ідэі атрымалі падтрымку ў сэрцах чытачоў? Якім павінен быць паэт, на думку паэткі, каб чытачы звярталіся да яго паэзіі, час ад часу чыталі яго кнігі, умацоўвалі свае перакананні і светапогляд? 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кладны адказ: </w:t>
      </w:r>
      <w:r>
        <w:rPr>
          <w:rFonts w:cs="Times New Roman" w:ascii="Times New Roman" w:hAnsi="Times New Roman"/>
          <w:sz w:val="28"/>
          <w:szCs w:val="28"/>
        </w:rPr>
        <w:t xml:space="preserve">Паэт, пісьменнік павінен заўсёды гаварыць толькі праўду пра свой народ, грамадства, дзяржаву. Ён павінен быць патрыётам радзімы: павінен любіць сваю культуру, родную беларускую мову. Не толькі размаўляць па-беларуску, але думаць і адчуваць на роднай мове. Ён павінен быць неабыякавым да сваёй старажытнай гісторыі. А таксама ён павінен быць добрым майстрам, які ведае не толькі тэорыю літаратуры, але і добра разумее літаратурны працэс. Успомнім словы Максіма Багдановіча: </w:t>
      </w:r>
    </w:p>
    <w:p>
      <w:pPr>
        <w:pStyle w:val="Normal"/>
        <w:ind w:left="653"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ай, брат малады, што ў грудзях у людзей</w:t>
      </w:r>
    </w:p>
    <w:p>
      <w:pPr>
        <w:pStyle w:val="Normal"/>
        <w:ind w:left="653"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эрцы цвёрдыя, быццам з камення. </w:t>
      </w:r>
    </w:p>
    <w:p>
      <w:pPr>
        <w:pStyle w:val="Normal"/>
        <w:ind w:left="653"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аб’ецца аб іх слабы верш заўсягды. </w:t>
      </w:r>
    </w:p>
    <w:p>
      <w:pPr>
        <w:pStyle w:val="Normal"/>
        <w:ind w:left="653"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будзіўшы святога сумлен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3"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эба з сталі каваць, гартаваць гібкі верш, </w:t>
      </w:r>
    </w:p>
    <w:p>
      <w:pPr>
        <w:pStyle w:val="Normal"/>
        <w:ind w:left="653"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біць яго трэба з цярпеннем. </w:t>
      </w:r>
    </w:p>
    <w:p>
      <w:pPr>
        <w:pStyle w:val="Normal"/>
        <w:ind w:left="653" w:firstLine="871"/>
        <w:rPr/>
      </w:pPr>
      <w:r>
        <w:rPr>
          <w:rFonts w:cs="Times New Roman" w:ascii="Times New Roman" w:hAnsi="Times New Roman"/>
          <w:sz w:val="28"/>
          <w:szCs w:val="28"/>
        </w:rPr>
        <w:t xml:space="preserve">Як ударыш ты ім, - ён, як звон, зазвініць, </w:t>
      </w:r>
    </w:p>
    <w:p>
      <w:pPr>
        <w:pStyle w:val="Normal"/>
        <w:ind w:left="653"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знуць іскры з халодных каменняў.  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З якой мэтай вы будзеце даследаваць патрыятычную лірыку? Вызначце мэту ўрока. </w:t>
      </w:r>
    </w:p>
    <w:p>
      <w:pPr>
        <w:pStyle w:val="Normal"/>
        <w:ind w:firstLine="3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учні прапаноўваюць сваю адукацыйную мэту ў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начыць, што значыць патрыятызм для Ларысы Геніюш; прааналізаваць ідэйна-мастацкі змест вершаў Ларысы Геніюш. 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чым сутнасць патрыятычнай лірыкі? Чым адрозніваецца патрыятычная лірыка ад грамадзянскай? Пракаментуйце модуль. Работа з Модулем №1.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№1. </w:t>
      </w:r>
      <w:r>
        <w:rPr>
          <w:rFonts w:cs="Times New Roman" w:ascii="Times New Roman" w:hAnsi="Times New Roman"/>
          <w:sz w:val="28"/>
          <w:szCs w:val="28"/>
          <w:lang w:val="en-US" w:eastAsia="en-US" w:bidi="sd-Deva-IN"/>
        </w:rPr>
        <mc:AlternateContent>
          <mc:Choice Requires="wpg">
            <w:drawing>
              <wp:inline distT="0" distB="0" distL="0" distR="0">
                <wp:extent cx="593344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542760"/>
                          <a:chOff x="0" y="0"/>
                          <a:chExt cx="5933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400" y="456480"/>
                            <a:ext cx="140004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 xml:space="preserve">Грамадзянс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>лірык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456480"/>
                            <a:ext cx="140004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 xml:space="preserve">Патрыятыч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>лірык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1828800"/>
                            <a:ext cx="3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28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2513880"/>
                            <a:ext cx="2066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000000"/>
                                  <w:lang w:val="be-BY" w:eastAsia="ja-JP" w:bidi="ar-SA"/>
                                </w:rPr>
                                <w:t xml:space="preserve">Лірычныя творы, у асно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000000"/>
                                  <w:lang w:val="be-BY" w:eastAsia="ja-JP" w:bidi="ar-SA"/>
                                </w:rPr>
                                <w:t xml:space="preserve">якіх ляжыць моцнае пачуцц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000000"/>
                                  <w:lang w:val="be-BY" w:eastAsia="ja-JP" w:bidi="ar-SA"/>
                                </w:rPr>
                                <w:t xml:space="preserve">любові да Радзімы, любоў 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000000"/>
                                  <w:lang w:val="be-BY" w:eastAsia="ja-JP" w:bidi="ar-SA"/>
                                </w:rPr>
                                <w:t xml:space="preserve">роднай мовы, гісторыі, гона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000000"/>
                                  <w:lang w:val="be-BY" w:eastAsia="ja-JP" w:bidi="ar-SA"/>
                                </w:rPr>
                                <w:t>за яе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513880"/>
                            <a:ext cx="206640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 xml:space="preserve">Лірычныя творы, у які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 xml:space="preserve">вырашаюцца пытан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 xml:space="preserve">грамадзянскага служэ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 xml:space="preserve">Радзіме, маральны выба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eorgia" w:hAnsi="Georgia" w:eastAsia="MS Mincho;ＭＳ 明朝" w:cs="Georgia"/>
                                  <w:color w:val="auto"/>
                                  <w:lang w:val="be-BY" w:eastAsia="ja-JP" w:bidi="ar-SA"/>
                                </w:rPr>
                                <w:t>чалавека перад будучым пакаленнем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78.95pt" coordorigin="0,0" coordsize="9344,5579">
                <v:rect id="shape_0" stroked="f" o:allowincell="f" style="position:absolute;left:0;top:0;width:934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944;top:719;width:2204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 xml:space="preserve">Грамадзянск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>ліры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4;top:719;width:2204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 xml:space="preserve">Патрыятыч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>ліры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994,2880" to="19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880" to="58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4;top:3959;width:325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000000"/>
                            <w:lang w:val="be-BY" w:eastAsia="ja-JP" w:bidi="ar-SA"/>
                          </w:rPr>
                          <w:t xml:space="preserve">Лірычныя творы, у аснов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000000"/>
                            <w:lang w:val="be-BY" w:eastAsia="ja-JP" w:bidi="ar-SA"/>
                          </w:rPr>
                          <w:t xml:space="preserve">якіх ляжыць моцнае пачуццё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000000"/>
                            <w:lang w:val="be-BY" w:eastAsia="ja-JP" w:bidi="ar-SA"/>
                          </w:rPr>
                          <w:t xml:space="preserve">любові да Радзімы, любоў д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000000"/>
                            <w:lang w:val="be-BY" w:eastAsia="ja-JP" w:bidi="ar-SA"/>
                          </w:rPr>
                          <w:t xml:space="preserve">роднай мовы, гісторыі, гона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000000"/>
                            <w:lang w:val="be-BY" w:eastAsia="ja-JP" w:bidi="ar-SA"/>
                          </w:rPr>
                          <w:t>за я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;top:3959;width:325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 xml:space="preserve">Лірычныя творы, у які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 xml:space="preserve">вырашаюцца пытанні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 xml:space="preserve">грамадзянскага служэнн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 xml:space="preserve">Радзіме, маральны выба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eorgia" w:hAnsi="Georgia" w:eastAsia="MS Mincho;ＭＳ 明朝" w:cs="Georgia"/>
                            <w:color w:val="auto"/>
                            <w:lang w:val="be-BY" w:eastAsia="ja-JP" w:bidi="ar-SA"/>
                          </w:rPr>
                          <w:t>чалавека перад будучым пакаленнем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ерка дамашняга задання. </w:t>
      </w:r>
      <w:r>
        <w:rPr>
          <w:rFonts w:cs="Times New Roman" w:ascii="Times New Roman" w:hAnsi="Times New Roman"/>
          <w:sz w:val="28"/>
          <w:szCs w:val="28"/>
        </w:rPr>
        <w:t>Паведамленне вучняў пра жыццёвы і творчы шлях Ларысы Геніюш. Вучаніца чытае на памяць верш Ларысы Геніюш “Арлы не пакідаюць гнёзд”.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ыкладны адказ вучня:</w:t>
      </w:r>
      <w:r>
        <w:rPr>
          <w:rFonts w:cs="Times New Roman" w:ascii="Times New Roman" w:hAnsi="Times New Roman"/>
          <w:sz w:val="28"/>
          <w:szCs w:val="28"/>
        </w:rPr>
        <w:t xml:space="preserve"> Творы Ларысы Геніюш доўгі час не вывучаліся ў школе. Гэта звязана было з грамадска-палітычнымі поглядамі Ларысы Геніюш, якая не прызнавала многіх савецкіх ідэалаў. 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 xml:space="preserve">Ларыса Антонаўна Геніюш нарадзілася 9 жніўня 1910 года ў маёнтку Жлобаўцы Ваўпянскай воласці Гродзенскага павета ў заможнай сялянскай сям’і. На ўсё жыццё захавала Ларыса Антонаўна любоў да роднага куточка, дзе нарадзілася: “Благаславенны родны дом, дзе бацькі і ўся дарагая сям’я. Благаславенны маленькі куточак роднай, бацькавай зямлі на вялізнай планеце, які называўся Жлобаўцы”. 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 xml:space="preserve">У 1928 годзе Ларыса Геніюш закончыла Ваўкавыскую польскую гімназію. А ў 1935 годзе выйшла замуж за студэнта Карлава універсітэта Янку Геніюша і праз два гады пераехала да яго ў Прагу. Там блізка сышлася з беларускімі эмігрантамі, у тым ліку са старшынёй Рады БНР В. Захаркам. 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 xml:space="preserve">У 1947 годзе Геніюшы атрымалі чэшскае грамадзянства, а ўжо праз год незаконна былі яго пазбаўленыя, арыштаваныя і пад канвоем вывезеныя ў СССР. Паэтцы і яе мужу на допытах ў мінскай турме інкрымінавалася “супрацоўніцтва з сусветнай буржуазіяй” і “здрада дзяржаве”, грамадзянамі якой Геніюшы ніколі не былі. 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 xml:space="preserve">7 лютага 1949 года Вярхоўны Суд БССР асуджае Ларысу і Янку Геніюшаў на 25 гадоў лагераў. Вызваленне прыйшло ў 1956 годзе, але без рэабілітацыі. Пасля вяртання з лагера на радзіму мужа ў Зэльву паэтка ўвесь час знаходзілася пад наглядам супрацоўнікаў КДБ. У старой зэльвенскай хаце тэлефона не было. Каб пагаварыць з сынам Юркам, які жыў у замежным Беластоку, трэба было ісці на пошту, якая знаходзілася далёка ад дому. Супрацоўнікі пошты адносіліся да Івана Пятровіча і Ларысы Антонаўны з павагай, але часам здзіўляліся: Геніюшы заўсёды размаўлялі па-беларуску. Нават доктар Геніюш размаўляў са сваімі пацыентамі на беларускай мове і выпісваў рэцэпты на беларускамоўных бланках, адмыслова надрукаваных з яго просьбы ў мясцовай друкарні. Але Ларысу Геніюш не вельмі любілі партыйныя чыноўнікі, якія не дазвалялі друкаваць творы мужнай патрыёткі ў беларускіх перыядычных выданнях. Ад пераследу мясцовай улады яе неаднаразова спрабаваў бараніць Максім Танк – тагачасны кіраўнік Саюза пісьменнікаў Беларусі. З яго дапамогай была выдадзена і першая на радзіме кніга Ларысы Геніюш “Невадам з Нёмана” (1967) і апошняя прыжыццёвая – “На чабары настоена” (1982).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ерла паэтка 7 красавіка 1983 года ў Гродне ў анкалагічнай бальніцы. Пахаваная ў Зэльве, побач з мужам. 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>У 1970-я гг. Ларыса Геніюш напісала мемуары, апублікаваныя М. Чарняўскім пад назвай “Споведзь” (“Маладосць”, 1990, №1 – 6).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ўнік працягвае: </w:t>
      </w:r>
      <w:r>
        <w:rPr>
          <w:rFonts w:cs="Times New Roman" w:ascii="Times New Roman" w:hAnsi="Times New Roman"/>
          <w:sz w:val="28"/>
          <w:szCs w:val="28"/>
        </w:rPr>
        <w:t xml:space="preserve">Жыццё і творчасць Ларысы Геніюш – феномен беларускага духу, сведчанне яго трываласці. Коштам вялікіх намаганняў паэтка захавала ўнутраную творчую свабоду, змагла супрацьстаяць савецкай таталітарнай сістэме, не скарылася “ворагам беларушчыны”. Яе магіла ў Зэльве стала месцам паломніцтва беларусаў з усяго свету. 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 xml:space="preserve">(Звяртаецца ўвага на самабытнасць Ларысы Геніюш, на непаўторнасць твораў і мастацкіх вобразаў паэткі з іншымі беларускімі паэтамі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9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араз нашы артысты прачытаюць на памяць вершы Ларысы Антонаўны Геніюш, а пасля паслухаем жывы голас паэткі. </w:t>
      </w:r>
    </w:p>
    <w:p>
      <w:pPr>
        <w:pStyle w:val="Normal"/>
        <w:ind w:firstLine="32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учаніца чытае на памяць верш Ларысы Геніюш “Арлы не пакідаюць гнёзд”. Гучыць фанаграма з голасам Ларысы Геніюш, якая чытае свае ўласныя вершы.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нулі мы ветру сцежкі-межанькі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умнела на старых кутах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хаціць з канца ў канец аб’езджаны, </w:t>
      </w:r>
    </w:p>
    <w:p>
      <w:pPr>
        <w:pStyle w:val="Normal"/>
        <w:ind w:left="1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літы асфальтам шлях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іча да вандровак, смелых вылетаў, </w:t>
      </w:r>
    </w:p>
    <w:p>
      <w:pPr>
        <w:pStyle w:val="Normal"/>
        <w:ind w:left="1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ывае птушанят з гнязда, </w:t>
      </w:r>
    </w:p>
    <w:p>
      <w:pPr>
        <w:pStyle w:val="Normal"/>
        <w:ind w:left="1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 з вясняным, самым першым выраем, </w:t>
      </w:r>
    </w:p>
    <w:p>
      <w:pPr>
        <w:pStyle w:val="Normal"/>
        <w:ind w:left="1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жураўлямі іх вярнуць назад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іча дом сцяжынкаю пратоптанай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і стомлена дамоў прыйшла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ў трывожаць сэрца тыя клопаты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аднямонскага радзімага сяла...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рца, нібы яблык, налілося</w:t>
      </w:r>
    </w:p>
    <w:p>
      <w:pPr>
        <w:pStyle w:val="Normal"/>
        <w:ind w:left="1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йным сокам роднае зямлі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ца ўсюды. Кос вярбовых россып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з прыполу роднае зямлі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нь зноў. І жураўлі цыбатыя</w:t>
      </w:r>
    </w:p>
    <w:p>
      <w:pPr>
        <w:pStyle w:val="Normal"/>
        <w:ind w:left="1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лятуць у край чужы наўпрост.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і мы душой з сваімі хатамі, </w:t>
      </w:r>
    </w:p>
    <w:p>
      <w:pPr>
        <w:pStyle w:val="Normal"/>
        <w:ind w:left="1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арлы не пакідаюць гнёзд. </w:t>
      </w:r>
    </w:p>
    <w:p>
      <w:pPr>
        <w:pStyle w:val="Normal"/>
        <w:ind w:left="1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“Арлы не пакідаюць гнёзд”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ца ў групах.</w:t>
      </w:r>
      <w:r>
        <w:rPr>
          <w:rFonts w:cs="Times New Roman" w:ascii="Times New Roman" w:hAnsi="Times New Roman"/>
          <w:sz w:val="28"/>
          <w:szCs w:val="28"/>
        </w:rPr>
        <w:t xml:space="preserve"> Клас дзеліцца на тры групы (па 2 – 3 вучняў у кожнай). Кожнай групе прапануюцца па тры вершы Ларысы Геніюш. (глядзіце дадатак №1.)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ні на картка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8595</wp:posOffset>
                </wp:positionH>
                <wp:positionV relativeFrom="paragraph">
                  <wp:posOffset>98425</wp:posOffset>
                </wp:positionV>
                <wp:extent cx="5537835" cy="185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>
                                <w:trHeight w:val="2855" w:hRule="atLeast"/>
                              </w:trPr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сэнсуйце вершы Ларысы Геніюш з пункту гледжання сваёй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індывідуальнасці, свайго жыццёвага досведу, сваіх жыццёв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штоўнасцяў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Запішыце ў сшытак ключавыя словы, важныя для вас думкі паэт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кія дапаўняюць і ўдакладняюць вашу сістэму каштоўнасцяў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 Зрабіце літаратурны аналіз лірычнага Ларысы Геніюш (на выбар) па прапанаванай сх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45.9pt;mso-wrap-distance-left:7.1pt;mso-wrap-distance-right:7.1pt;mso-wrap-distance-top:0pt;mso-wrap-distance-bottom:0pt;margin-top:7.75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21"/>
                      </w:tblGrid>
                      <w:tr>
                        <w:trPr>
                          <w:trHeight w:val="2855" w:hRule="atLeast"/>
                        </w:trPr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сэнсуйце вершы Ларысы Геніюш з пункту гледжання сваёй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індывідуальнасці, свайго жыццёвага досведу, сваіх жыццёв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штоўнасцяў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Запішыце ў сшытак ключавыя словы, важныя для вас думкі паэ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кія дапаўняюць і ўдакладняюць вашу сістэму каштоўнасцяў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Зрабіце літаратурны аналіз лірычнага Ларысы Геніюш (на выбар) па прапанаванай сх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sz w:val="28"/>
          <w:szCs w:val="28"/>
        </w:rPr>
      </w:pPr>
      <w:r>
        <w:rPr>
          <w:rFonts w:cs="MS Mincho;ＭＳ 明朝" w:ascii="MS Mincho;ＭＳ 明朝" w:hAnsi="MS Mincho;ＭＳ 明朝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37835" cy="3284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лгарытм “Схема літаратурнага аналізу лірычных твораў”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ўтар. Гады жыцця. Грамадскае асяроддзе, у якім сфарміраваўся яго светапогляд.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кладная назва твора. Дата стварэння ці з’яўлення ў друк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эма, ідэя твора (Асноўная думка аўтара ў лірычным творы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анр і від лірыкі (элегія, ода, пасланне, раманс, санет; патрыятычная лірыка, грамадзянская, філасофская, пейзажная, інтымная (вершы пра каханне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ва твора (эпітэты, метафары, параўнанні, алегорыі; клічныя, пытальныя сказы, непаўторныя сінтаксічныя канструкцыі...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ірычны памер (ямб, харэй, анапест і г. д.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йчынная і замежная крытыка пра творчасць паэт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шаснае ўражанне ад прачытанага твора, уласныя думкі, меркаванні, заўвагі (вусна, у час абмеркавання)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58.6pt;mso-wrap-distance-left:7.1pt;mso-wrap-distance-right:7.1pt;mso-wrap-distance-top:0pt;mso-wrap-distance-bottom:0pt;margin-top:10.1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21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лгарытм “Схема літаратурнага аналізу лірычных твораў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ўтар. Гады жыцця. Грамадскае асяроддзе, у якім сфарміраваўся яго светапогляд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кладная назва твора. Дата стварэння ці з’яўлення ў друк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эма, ідэя твора (Асноўная думка аўтара ў лірычным творы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анр і від лірыкі (элегія, ода, пасланне, раманс, санет; патрыятычная лірыка, грамадзянская, філасофская, пейзажная, інтымная (вершы пра каханне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ва твора (эпітэты, метафары, параўнанні, алегорыі; клічныя, пытальныя сказы, непаўторныя сінтаксічныя канструкцыі...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ірычны памер (ямб, харэй, анапест і г. д.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йчынная і замежная крытыка пра творчасць паэ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шаснае ўражанне ад прачытанага твора, уласныя думкі, меркаванні, заўвагі (вусна, у час абмеркавання)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Абмен індывідуальнымі думкамі. Выразнае чытанне вершаў Ларысы Геніюш. </w:t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ішыце ў літаратурны сшытак тое, што падалося для вас важным у выказваннях-меркаваннях сяброў, таварышаў. З чым вы згодны, а з чым не можаце пагадзіцца?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Творчасць.</w:t>
      </w:r>
      <w:r>
        <w:rPr>
          <w:rFonts w:cs="Times New Roman" w:ascii="Times New Roman" w:hAnsi="Times New Roman"/>
          <w:sz w:val="28"/>
          <w:szCs w:val="28"/>
        </w:rPr>
        <w:t xml:space="preserve"> Замацаванне і прымяненне індывідуальных меркаванняў у незнаёмай сітуацыі. </w:t>
      </w:r>
    </w:p>
    <w:p>
      <w:pPr>
        <w:pStyle w:val="Normal"/>
        <w:ind w:firstLine="3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ішыце патрыятычны верш. 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тарка з вучнямі: </w:t>
      </w:r>
    </w:p>
    <w:p>
      <w:pPr>
        <w:pStyle w:val="Normal"/>
        <w:numPr>
          <w:ilvl w:val="2"/>
          <w:numId w:val="4"/>
        </w:numPr>
        <w:tabs>
          <w:tab w:val="clear" w:pos="840"/>
          <w:tab w:val="left" w:pos="420" w:leader="none"/>
        </w:tabs>
        <w:ind w:left="1200" w:hanging="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зразумелі вы, што такое патрыятычная лірыка? </w:t>
      </w:r>
    </w:p>
    <w:p>
      <w:pPr>
        <w:pStyle w:val="Normal"/>
        <w:numPr>
          <w:ilvl w:val="2"/>
          <w:numId w:val="4"/>
        </w:numPr>
        <w:tabs>
          <w:tab w:val="clear" w:pos="840"/>
          <w:tab w:val="left" w:pos="420" w:leader="none"/>
        </w:tabs>
        <w:ind w:left="1200" w:hanging="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асэнсавалі вы патрыятычную лірыку Ларысы Геніюш? </w:t>
      </w:r>
    </w:p>
    <w:p>
      <w:pPr>
        <w:pStyle w:val="Normal"/>
        <w:numPr>
          <w:ilvl w:val="2"/>
          <w:numId w:val="4"/>
        </w:numPr>
        <w:tabs>
          <w:tab w:val="clear" w:pos="840"/>
          <w:tab w:val="left" w:pos="420" w:leader="none"/>
        </w:tabs>
        <w:ind w:left="1200" w:hanging="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я вершы паэта вам спадабаліся? Чаму? </w:t>
      </w:r>
    </w:p>
    <w:p>
      <w:pPr>
        <w:pStyle w:val="Normal"/>
        <w:numPr>
          <w:ilvl w:val="2"/>
          <w:numId w:val="4"/>
        </w:numPr>
        <w:tabs>
          <w:tab w:val="clear" w:pos="840"/>
          <w:tab w:val="left" w:pos="420" w:leader="none"/>
        </w:tabs>
        <w:ind w:left="1200" w:hanging="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ія пытанні вы хацелі б атрымаць адказы ад настаўніка наконт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ыятычнай лірыкі? </w:t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адагульненне. Адзнакі за ўрок</w:t>
      </w:r>
    </w:p>
    <w:p>
      <w:pPr>
        <w:pStyle w:val="Normal"/>
        <w:numPr>
          <w:ilvl w:val="0"/>
          <w:numId w:val="3"/>
        </w:numPr>
        <w:ind w:left="8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эфлексія (Аналіз урока). Вучні запаўняюць міні-анкету з рэфлексійнымі пытаннямі: 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3692"/>
        <w:gridCol w:w="4874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т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флексійныя пытанні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казы (запісаць)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ўрок спадабаўся (не спадабаўся). Чаму?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разумела (зразумеў), што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не здзівіла, уразіла, што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ацеў бы, каб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умна, што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есела, што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b/>
          <w:b/>
          <w:bCs/>
          <w:sz w:val="28"/>
          <w:szCs w:val="28"/>
        </w:rPr>
      </w:pPr>
      <w:r>
        <w:rPr>
          <w:rFonts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машняе заданне. Рознаўзроўневыя заданні:</w:t>
      </w:r>
    </w:p>
    <w:p>
      <w:pPr>
        <w:pStyle w:val="Normal"/>
        <w:tabs>
          <w:tab w:val="clear" w:pos="840"/>
          <w:tab w:val="left" w:pos="525" w:leader="none"/>
        </w:tabs>
        <w:ind w:left="3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5" w:hanging="2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ісаць паведамленне на тэму “Сучасная беларуская паэзія 90-х гадоў </w:t>
      </w:r>
      <w:r>
        <w:rPr>
          <w:rFonts w:cs="MS Mincho;ＭＳ 明朝" w:ascii="MS Mincho;ＭＳ 明朝" w:hAnsi="MS Mincho;ＭＳ 明朝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агоддзя” (4 – 5 узр.) </w:t>
      </w:r>
    </w:p>
    <w:p>
      <w:pPr>
        <w:pStyle w:val="Normal"/>
        <w:ind w:left="3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ісаць рэфераты на наступныя тэмы: </w:t>
      </w:r>
    </w:p>
    <w:p>
      <w:pPr>
        <w:pStyle w:val="Normal"/>
        <w:ind w:lef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Пошукі наватарства ў галіне паэзіі. Творчасць А. Разанава </w:t>
      </w:r>
    </w:p>
    <w:p>
      <w:pPr>
        <w:pStyle w:val="Normal"/>
        <w:ind w:left="6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. Інтымная і філасофская лірыка Людмілы Рублеўскай </w:t>
      </w:r>
    </w:p>
    <w:p>
      <w:pPr>
        <w:pStyle w:val="Normal"/>
        <w:ind w:lef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убліцыстычнасць паэзіі Віктара Шніпа</w:t>
      </w:r>
    </w:p>
    <w:p>
      <w:pPr>
        <w:pStyle w:val="Normal"/>
        <w:ind w:lef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аэтычны свет Леаніда Галубовіча (5 узр.)</w:t>
      </w:r>
    </w:p>
    <w:p>
      <w:pPr>
        <w:pStyle w:val="Normal"/>
        <w:ind w:left="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маляваць ілюстрацыі да кніг А. Разанава, С. Сокалава-Воюша, Вальжыны Морт, Галіны Каржанеўскай, В. Шніпа (на выбар вучняў, </w:t>
      </w:r>
    </w:p>
    <w:p>
      <w:pPr>
        <w:pStyle w:val="Normal"/>
        <w:ind w:left="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зін аўтар) (3 – 4 узр.) </w:t>
      </w:r>
    </w:p>
    <w:p>
      <w:pPr>
        <w:pStyle w:val="Normal"/>
        <w:ind w:left="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ітаратурны аналіз верша А. Разанава, Ул. Някляева, Леаніда Дранько-Майсюка (па схеме, на выбар вучняў) (4 узр.)</w:t>
      </w:r>
    </w:p>
    <w:p>
      <w:pPr>
        <w:pStyle w:val="Normal"/>
        <w:tabs>
          <w:tab w:val="clear" w:pos="840"/>
          <w:tab w:val="left" w:pos="735" w:leader="none"/>
        </w:tabs>
        <w:ind w:left="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вучыць на памяць верш сучаснай беларускай паэзіі (4 – 5 уз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ітаратура: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 і сіла: Анталогія беларускай паэзіі </w:t>
      </w:r>
      <w:r>
        <w:rPr>
          <w:rFonts w:cs="MS Mincho;ＭＳ 明朝" w:ascii="MS Mincho;ＭＳ 明朝" w:hAnsi="MS Mincho;ＭＳ 明朝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агоддзя 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льнік М. Скобла. – Мінск: Лімарыус, 2003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бла Міхась. Геній Беларусі // Геніюш Ларыса. Каб Вы ведалі: З эпісталярнай спадчыны (1945 – 1983). – Мінск: Лімарыус, 200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шы Ларысы Геніюш (Дадатак №1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лы не пакідаюць гнёзд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нулі мы ветру сцежкі-межанькі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умнела на старых кутах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хаціць з канца ў канец аб’езджаны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літы асфальтам шлях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іча да вандровак, смелых вылетаў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ывае птушанят з гнязда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 з вясняным, самым першым выраем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жураўлямі іх вярнуць назад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іча дом сцяжынкаю пратоптанай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і стомлена дамоў прыйшла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ў трывожаць сэрца тыя клопаты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паднямонскага радзімага сяла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ецца, ступіш – і зямля загутарыць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моняць спеўна галасы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цежкі зноў зазелянеюць рутаю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тушкі мераюць завоблачную сінь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ькаў зруб, акраец жытні хлеба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ішыня, ахвочай працы час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ымок над хатамі да неба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 руплівасць матчына аб нас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рца, нібы яблык, налілося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йным сокам роднае зямлі.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нца ўсюды. Кос вярбовых россып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з прыполу роднае зямлі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нь зноў. І жураўлі цыбатыя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лятуць у край чужы наўпрост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і мы душой з сваімі хатамі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 арлы не пакідаюць гнёзд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firstLine="12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арусь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ь мая спеўная, летняя, жніўная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веюць загоны густой ярыной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ю свае вочы блакітам і нівамі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лясоў Тваіх цьмяных суровай красой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рогах жыцця п’ю я слёзы па поўніцы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ы крок мне да болю бывае цяжкім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і ласкай Тваёю душа мая поўніцца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аё імя святое ў сэрцы, як гімн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далёк, бы дыван, зелянее бульбянішча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абапал дарогі зацвіў чабарок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ямля маіх прадзедаў, наша прыстанішча, -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оў на грудзі ўпала сляза незнарок..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глядаю навокал, дачка Твая верная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адчаю, мой скарбе, кахаю Цябе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зінокі мой шлях і ўсыпаны цернямі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і я не прыстала яшчэ ў барацьбе!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і сілу дала і палі навакольныя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убы, якіх бурам ліхім не зламаць,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цвітай жа свабоднаю, слаўнаю, вольнаю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іскі з граніту на варце стаяць...</w:t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ублікаваны ўпершыню ў 1982 годзе ў зборніку вершаў Ларысы Геніюш “На чабары настоена”</w:t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firstLine="107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рбы слоў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рбы слоў, з душы народнай літых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тонкасці налётнай і чужой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біраю па дарогах прагавіта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мываю пыл расчуленай слязой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ітвенна ўздымаю сэрцам словы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пяску вякоў да зорнай вышыні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й пробы звон радзімай мовы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якамі гартаванай на агні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орне сэрцаў Скарыны, Купалы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палены той залаты метал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этай мове маці мне пяяла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зыбкаю пра наш народны жаль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зімаю наканавана жыць мне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вёю сэрца новы спеў пісаць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лавай, Скарынавай, мужыцкай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й мове доўг святы аддаць. </w:t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ы сон”: Вершы і паэмы. – Мінск, 1990. с. 215. </w:t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firstLine="9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яі мне песню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яі мне песню не з мяшчанскіх вулак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 вялікіх сцэнаў, не з эстрад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яі мне тую, што я сэрцам чула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і асыпаўся белы сад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і мне тую, што пяяла няня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калыскай, доўга не сплючы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і аб безнадзейным маладым каханні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то трывожыць сэрца ўначы.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ачу навінаў з шырокага свету –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а майму сэрцу, цесна ў ём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>можа помніш песню, што пяяла летам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адая жнейка за сярпом?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мо помніш тую, аб ліхім прыгоне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-пад навіслых сумна нашых стрэх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>што пяялі хлопцы, як вадзілі коні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аю ноччу на начлег? </w:t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яі мне песню нашу, не чужую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смарагдовых гоняў ды бароў, 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>што я сэрцам вечна на чужыне чую</w:t>
      </w:r>
    </w:p>
    <w:p>
      <w:pPr>
        <w:pStyle w:val="Normal"/>
        <w:ind w:left="1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ярод думаў зорных вечароў. </w:t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42 г. </w:t>
      </w:r>
    </w:p>
    <w:p>
      <w:pPr>
        <w:pStyle w:val="Normal"/>
        <w:ind w:left="16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кладны літаратурны аналіз верша Ларысы Геніюш “Беларусь” 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а схеме) (Дадатак №2)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рыса Антонаўна Геніюш. Нарадзілася 9 жніўня (27 ліпеня ст. ст.) на Гарадзеншчыне ў заможнай сялянскай сям’і. Яе светапогляд сфармаваўся ў асяроддзі сялянства.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 называецца “Беларусь”. Твор упершыню быў апублікаваны ў зборніку вершаў Ларысы Геніюш “На чабары настоены” ў 1982 годзе. Рэдактарам зборніка з’яўляўся Яўсееў Р. М., а прадмову да зборніка напісала Данута Бічэль-Загнетава.  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эма Радзімы. Асноўная ідэя твора – ідэя патрыятызму, прызнанне ў любові да Радзімы. Ларыса Геніюш назаўсёды застанецца вернай ідэалам беларускага Адраджэння, вернай сяброўкай таварышаў па змаганні з ворагамі Беларушчыны, вернай Дачкой Маці-Беларусі.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 элегіі. Від патрыятычнай (грамадзянскай) лірыкі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творы назіраюцца шматлікія эпітэты (Беларусь </w:t>
      </w:r>
      <w:r>
        <w:rPr>
          <w:rFonts w:cs="Times New Roman" w:ascii="Times New Roman" w:hAnsi="Times New Roman"/>
          <w:b/>
          <w:bCs/>
          <w:sz w:val="28"/>
          <w:szCs w:val="28"/>
        </w:rPr>
        <w:t>спеў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летня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жніў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вабод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лаў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ольная</w:t>
      </w:r>
      <w:r>
        <w:rPr>
          <w:rFonts w:cs="Times New Roman" w:ascii="Times New Roman" w:hAnsi="Times New Roman"/>
          <w:sz w:val="28"/>
          <w:szCs w:val="28"/>
        </w:rPr>
        <w:t>), метафары (</w:t>
      </w:r>
      <w:r>
        <w:rPr>
          <w:rFonts w:cs="Times New Roman" w:ascii="Times New Roman" w:hAnsi="Times New Roman"/>
          <w:b/>
          <w:bCs/>
          <w:sz w:val="28"/>
          <w:szCs w:val="28"/>
        </w:rPr>
        <w:t>Напаю свае вочы блакітам і нівам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а дарогах жыцця п’ю я слёзы па поўніцу</w:t>
      </w:r>
      <w:r>
        <w:rPr>
          <w:rFonts w:cs="Times New Roman" w:ascii="Times New Roman" w:hAnsi="Times New Roman"/>
          <w:sz w:val="28"/>
          <w:szCs w:val="28"/>
        </w:rPr>
        <w:t xml:space="preserve"> і інш.).</w:t>
      </w:r>
    </w:p>
    <w:p>
      <w:pPr>
        <w:pStyle w:val="Normal"/>
        <w:ind w:firstLine="327"/>
        <w:rPr/>
      </w:pPr>
      <w:r>
        <w:rPr>
          <w:rFonts w:cs="Times New Roman" w:ascii="Times New Roman" w:hAnsi="Times New Roman"/>
          <w:sz w:val="28"/>
          <w:szCs w:val="28"/>
        </w:rPr>
        <w:t xml:space="preserve">У вершы пераважаюць пабуджальныя і клічныя сказы, якія перадаюц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мерную любоў паэткі да свайго роднага: мовы, культуры, гісторы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рыса Геніюш захавала на ўсё жыццё беларускасць і перадала любоў 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і наступнаму беларускаму пакаленню. Любоў да Беларусі гучыць, як шчырае прызнанне, як жыццёвы дэвіз. У дадзеным вершы, як і іншых вершах Ларысы Антонаўны, назіраюцца шматлікія дыялектныя словы (Гродзенскі дыялект), бо Ларыса Антонаўна лічыла, што сапраўдны паэт павінен пісаць на жывой роднай мове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ірычны памер – чатырохстопны анапест.  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жная і айчынная (беларуская) літаратурная крытыка станоўча ацаніла зборнікі вершаў Ларысы Геніюш. Але былі заказныя артыкулы з мэтай прынізіць і ачарніць ролю Ларысы Геніюш у беларускай літаратуры. Пра паэтычны талент Ларысы Геніюш пісалі многія літаратурныя крытыкі, асабліва ў 90-я гады </w:t>
      </w:r>
      <w:r>
        <w:rPr>
          <w:rFonts w:cs="MS Mincho;ＭＳ 明朝" w:ascii="MS Mincho;ＭＳ 明朝" w:hAnsi="MS Mincho;ＭＳ 明朝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агоддзя (А. Мальдзіс, М. Чарняўскі, Л. Юрэвіч, Данута Бічэль-Загнетава, А. Пяткевіч, М. Тычына, М. Скобла, англійскі даследчык А. Макмілін і шмат іншых беларускіх і замежных аўтараў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6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6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эхналагічная карта ўро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эма: Сучасная патрыятычная лірыка. Творчасць Ларысы Геніюш </w:t>
      </w:r>
    </w:p>
    <w:p>
      <w:pPr>
        <w:pStyle w:val="Normal"/>
        <w:ind w:firstLine="16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дагагічная майстэрня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ind w:firstLine="16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1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71"/>
      </w:tblGrid>
      <w:tr>
        <w:trPr>
          <w:trHeight w:val="36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7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ind w:firstLine="2287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эты ў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ць сутнасць праблемы “патрыятызму” ў сучаснай беларускай літаратуры; грамадзянскую і патрыятычную пазіцыю Ларысы Геніюш праз літаратурны аналіз вершаў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арыць умовы для развіцця лагічнага і творчага мыслення, звязнага маўлення вучняў, разумення лірычных твораў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арыць умовы для выхавання ў вучняў патрыятызму, актыўнай жыццёвай пазіцы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ып урока:</w:t>
            </w:r>
          </w:p>
          <w:p>
            <w:pPr>
              <w:pStyle w:val="Normal"/>
              <w:ind w:firstLine="22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даследаванне з апорай на раней вывучаны вучэб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эрыял; урок-даследаванне.  </w:t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эхналогія правядзе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эхналогіі педагагічных майстэрняў і тэхналогі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блемнага навучанн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бсталяванне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ігі твораў, партрэт Ларысы Геніюш; плакат-газ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ая паэзія”; фанаграма песні “Запяі мне песню...” ў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ананні Вальжыны Цярэшчанкі; міні-анкеты 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эфлексійны мі заданнямі; эпіграфы да ўрока (запіс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цы); модуль №1 “Патрыятычная і грамадзя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рыка”; клас упрыгожаны кветкамі і нацыянальным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валамі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авыя паняцці ўро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ыятызм, беларускасць, праблема, тэма, ідэя, аўтарская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іцыя, беларускі шлях, будучыня Радзімы, Воля, Свабода.</w:t>
            </w:r>
          </w:p>
        </w:tc>
      </w:tr>
      <w:tr>
        <w:trPr>
          <w:trHeight w:val="12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дзейнасці вучняў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дывідуальныя паведамленні вучняў, група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лектыўная) работа па алгарытму (схеме); вусныя і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ьмовыя работы; работы на логіку і веды (тэорыя літаратуры). </w:t>
            </w:r>
          </w:p>
        </w:tc>
      </w:tr>
      <w:tr>
        <w:trPr>
          <w:trHeight w:val="14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о павінны ведаць вучні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інны асэнсаваць паняцце “патрыятызму” ў сучасна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рускай літаратуры; ролю Ларысы Геніюш у станаўленні новай беларускай літаратуры; ідэю, жанр, структуру і моўныя асаблівасці лірычнага твора.    </w:t>
            </w:r>
          </w:p>
        </w:tc>
      </w:tr>
      <w:tr>
        <w:trPr>
          <w:trHeight w:val="16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о павінны ўмець вучні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іць гістарычны каментар эпохі напісання твора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таваць модулі, прымаць актыўны ўдзел у гутарка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 розных пытаннях; пісаць творчыя работы (паведамленні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ы); выразна чытаць на памяць верш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дукт навучальнай дзейнасці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і, алгарытм літаратурнага аналізу лірычных твораў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хема аналізу), чытацкі дзённік (павінен быць на кожным уроку літаратуры)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нтроль дасягненняў вучняў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ныя адказы вучняў, пісьмовыя паведамленні, работа з індывідуальнымі карткамі, напісанне вершаў; работа з модуле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эфлексія (Аналіз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чні запаўняюць табліцу з рэфлексійнымі пытаннямі, вусна адказваюць на пытанні настаўніка. На ўро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арыстоўваецца адукацыйны і псіхалагічны разрыў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эхналагічную карту ўрока саставіў настаўнік беларускай мовы і літаратуры Дзяржаўнай установы адукацыі “Баравабудскі навучальна-педагагічны комплекс дзіцячы сад – сярэдняя школа Кармянскага раёна” Мянькоў Юры Уладзіміравіч, травень 2007 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b/>
          <w:b/>
          <w:bCs/>
          <w:vanish/>
          <w:color w:val="3366FF"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менты тэхналогіі педагагічных майстэрняў і тэхналогіі праблемнага навучання. – Заўвага аўтара.  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5"/>
      <w:numFmt w:val="bullet"/>
      <w:lvlText w:val="-"/>
      <w:lvlJc w:val="left"/>
      <w:pPr>
        <w:tabs>
          <w:tab w:val="num" w:pos="84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Century Schoolbook" w:hAnsi="Century;New Century Schoolbook" w:eastAsia="MS Mincho;ＭＳ 明朝" w:cs="Times New Roman"/>
      <w:color w:val="auto"/>
      <w:kern w:val="2"/>
      <w:sz w:val="21"/>
      <w:szCs w:val="24"/>
      <w:lang w:val="be-BY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;New Century Schoolbook" w:hAnsi="Century;New Century Schoolbook" w:eastAsia="MS 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S Mincho;ＭＳ 明朝" w:hAnsi="MS Mincho;ＭＳ 明朝" w:cs="MS Mincho;ＭＳ 明朝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77" w:leader="none"/>
        <w:tab w:val="right" w:pos="9355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677" w:leader="none"/>
        <w:tab w:val="right" w:pos="9355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4:00Z</dcterms:created>
  <dc:creator>User</dc:creator>
  <dc:description/>
  <cp:keywords/>
  <dc:language>en-US</dc:language>
  <cp:lastModifiedBy>Lambada</cp:lastModifiedBy>
  <cp:lastPrinted>2009-02-19T12:12:00Z</cp:lastPrinted>
  <dcterms:modified xsi:type="dcterms:W3CDTF">2009-05-01T11:25:00Z</dcterms:modified>
  <cp:revision>5</cp:revision>
  <dc:subject/>
  <dc:title>Урок беларускай літаратуры ў 11 ( 12 ) класе</dc:title>
</cp:coreProperties>
</file>