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bookmarkStart w:id="0" w:name="CTNKMmBmOWuyqThgr%2F+RAQ"/>
      <w:r>
        <w:rPr/>
        <w:t>Беларускiя назвы сузор’яў III: Млечны Шлях</w:t>
      </w:r>
      <w:bookmarkEnd w:id="0"/>
    </w:p>
    <w:p>
      <w:pPr>
        <w:pStyle w:val="Heading3"/>
        <w:jc w:val="center"/>
        <w:rPr/>
      </w:pPr>
      <w:hyperlink r:id="rId2">
        <w:bookmarkStart w:id="1" w:name="aWiLiN_ciMAFEJ_wQ^ASLAWAWi^"/>
        <w:bookmarkEnd w:id="1"/>
        <w:r>
          <w:rPr>
            <w:rStyle w:val="InternetLink"/>
          </w:rPr>
          <w:t>Авiлiн Цiмафей Вячаслававiч</w:t>
        </w:r>
      </w:hyperlink>
    </w:p>
    <w:p>
      <w:pPr>
        <w:pStyle w:val="Style13"/>
        <w:jc w:val="both"/>
        <w:rPr/>
      </w:pPr>
      <w:r>
        <w:rPr>
          <w:b/>
          <w:bCs/>
        </w:rPr>
        <w:t>Млечны шлях</w:t>
      </w:r>
      <w:r>
        <w:rPr/>
        <w:t xml:space="preserve"> – </w:t>
      </w:r>
      <w:r>
        <w:rPr>
          <w:i/>
          <w:iCs/>
        </w:rPr>
        <w:t>Гусiна дорога</w:t>
      </w:r>
      <w:r>
        <w:fldChar w:fldCharType="begin"/>
      </w:r>
      <w:r>
        <w:rPr>
          <w:rStyle w:val="InternetLink"/>
          <w:vertAlign w:val="superscript"/>
          <w:i/>
          <w:iCs/>
        </w:rPr>
        <w:instrText xml:space="preserve"> HYPERLINK "http://www.astronet.ru/db/msg/1202795/index.html" \l "fn"</w:instrText>
      </w:r>
      <w:r>
        <w:rPr>
          <w:rStyle w:val="InternetLink"/>
          <w:vertAlign w:val="superscript"/>
          <w:i/>
          <w:iCs/>
        </w:rPr>
        <w:fldChar w:fldCharType="separate"/>
      </w:r>
      <w:bookmarkStart w:id="2" w:name="fn_back"/>
      <w:bookmarkEnd w:id="2"/>
      <w:r>
        <w:rPr>
          <w:rStyle w:val="InternetLink"/>
          <w:i/>
          <w:iCs/>
          <w:vertAlign w:val="superscript"/>
        </w:rPr>
        <w:t>*</w:t>
      </w:r>
      <w:r>
        <w:rPr>
          <w:rStyle w:val="InternetLink"/>
          <w:vertAlign w:val="superscript"/>
          <w:i/>
          <w:iCs/>
        </w:rPr>
        <w:fldChar w:fldCharType="end"/>
      </w:r>
      <w:r>
        <w:rPr>
          <w:i/>
          <w:iCs/>
        </w:rPr>
        <w:t>, Гусеча дорога, Диким гусям дорога, Птушыны шлях, Птушыная дарога, Дорога в Иерусалим, Большой столб, Чумацка дорога, Стан, Дорога, Госьцинэц, Малочна дарога, Малочны Шлях, Святая Дарога</w:t>
      </w:r>
      <w:r>
        <w:rPr/>
        <w:t xml:space="preserve"> </w:t>
      </w:r>
    </w:p>
    <w:p>
      <w:pPr>
        <w:pStyle w:val="Style13"/>
        <w:jc w:val="both"/>
        <w:rPr/>
      </w:pPr>
      <w:r>
        <w:rPr>
          <w:b/>
          <w:bCs/>
        </w:rPr>
        <w:t>Гусiна</w:t>
      </w:r>
      <w:r>
        <w:rPr/>
        <w:t xml:space="preserve"> цi </w:t>
      </w:r>
      <w:r>
        <w:rPr>
          <w:b/>
          <w:bCs/>
        </w:rPr>
        <w:t>Птушыная дарога</w:t>
      </w:r>
      <w:r>
        <w:rPr/>
        <w:t xml:space="preserve"> – шлях, па якiм птушкi ляцяць у вырай. У вёсках, напрыклад, кажуць: </w:t>
      </w:r>
      <w:r>
        <w:rPr>
          <w:i/>
          <w:iCs/>
        </w:rPr>
        <w:t>"Як гусiнаю дарогаю сплыве ўсё малако, то яна так пабялее, што кожная птушка чужэстаронная знае, кудою ёй ляцець у цёплые краi"</w:t>
      </w:r>
      <w:r>
        <w:rPr/>
        <w:t xml:space="preserve"> цi "Мiнуў спас – ужэ на небе дорожкi, ужэ птаство лецiць у поўрэй", г.зн. менавiта ў той час розныя птушкi пакiдаюць свае гнёзды. Акрамя таго, беларусы ды iншыя народы верылi, што людскiя душы ў вобразе птушак пасля смерцi чалавека па гэтай зорнай дарозе адпраўляюцца ў рай. Лiтоўцы, напрыклад, Млечны шлях называюць Paukšciu kieles (Птушыны Шлях), эстонцы – Linnu-tee-rada (След Птушынага Шляху), башкiрцы – Коз Юлы (Гусiны Шлях), фiны – Linnunrata (Птушыны Шлях). З гэтай назвай перагукваецца i iншая: </w:t>
      </w:r>
      <w:r>
        <w:rPr>
          <w:b/>
          <w:bCs/>
        </w:rPr>
        <w:t>Дарога в Иерусалим</w:t>
      </w:r>
      <w:r>
        <w:rPr/>
        <w:t xml:space="preserve"> и </w:t>
      </w:r>
      <w:r>
        <w:rPr>
          <w:b/>
          <w:bCs/>
        </w:rPr>
        <w:t>Святая Дарога</w:t>
      </w:r>
      <w:r>
        <w:rPr/>
        <w:t xml:space="preserve">. Верагодна, гэта тая дарога, па якой падчас свята Ушэсця Хрыстос, а таксама душы людзей вяртаюцца дамоў, </w:t>
      </w:r>
      <w:r>
        <w:rPr>
          <w:i/>
          <w:iCs/>
        </w:rPr>
        <w:t>у нябесны град</w:t>
      </w:r>
      <w:r>
        <w:rPr/>
        <w:t xml:space="preserve">, г.зн. у рай. Згодна з хрысцiянскiмi канонамi святкаванне адбываецца на саракавы дзень пасля Вялiкадня. У гэты дзень беларускiя гаспадынi абавязкова пяклi блiны: </w:t>
      </w:r>
      <w:r>
        <w:rPr>
          <w:i/>
          <w:iCs/>
        </w:rPr>
        <w:t>"Трэба Хрысту напекти анучы, щоб було у що абуватца! Абуитца и поўдя ўжэ от нас на небу!".</w:t>
      </w:r>
      <w:r>
        <w:rPr/>
        <w:t xml:space="preserve"> А вось урывак з песнi, якую спявалi падчас гэтага свята: </w:t>
      </w:r>
    </w:p>
    <w:tbl>
      <w:tblPr>
        <w:tblW w:w="3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5"/>
      </w:tblGrid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 ў Бога дарога i доўга i шырока,</w:t>
              <w:br/>
              <w:t xml:space="preserve">Рана, рана i доўга i шiрока. </w:t>
            </w:r>
          </w:p>
        </w:tc>
      </w:tr>
    </w:tbl>
    <w:p>
      <w:pPr>
        <w:pStyle w:val="Style13"/>
        <w:jc w:val="both"/>
        <w:rPr/>
      </w:pPr>
      <w:r>
        <w:rPr>
          <w:b/>
          <w:bCs/>
        </w:rPr>
        <w:t>Чумацка Дарога.</w:t>
      </w:r>
      <w:r>
        <w:rPr/>
        <w:t xml:space="preserve"> Як вядома чумакамi, называлi працаўнiкоў, якiя займалiся вознiцтвам. Вiдаць, нашы продкi ўяўлялi сабе нябеснага чумака, якi перавозiць па гэтай зорнай дарозе душы нябожчыкаў у свет памерлых. Таму i называлi Млечны шлях – Чумацкiм шляхам. Падставай для гэтай высновы, па-першае, служыць выраз: </w:t>
      </w:r>
      <w:r>
        <w:rPr>
          <w:i/>
          <w:iCs/>
        </w:rPr>
        <w:t>"По чумацкой дорозi птаство iдзе"</w:t>
      </w:r>
      <w:r>
        <w:rPr/>
        <w:t xml:space="preserve">, дзе птушкi – душы людей. А па-другое, можна параўнаць аналагiчныя назвы ў iншых народаў. Напрыклад немцы называююць Млечны Шлях Helweg (шлях Геллы), г.зн. шлях у замагiльнае царства Геллы, цi Woutanes weg (шлях Одзiна) – шлях у царства Одзiна. У Рыгведзе – шлях Ямы: </w:t>
      </w:r>
      <w:r>
        <w:rPr>
          <w:i/>
          <w:iCs/>
        </w:rPr>
        <w:t>"Иди, возглашалось усопшему, по тому пути, каким прежде шествовали наши предки; ты должен узреть высоких властителей Яму и Варуну"</w:t>
      </w:r>
      <w:r>
        <w:rPr/>
        <w:t xml:space="preserve">, а на санскрыце gopatha (шлях каровы), цi шлях, па якiм нябожчыкi iшлi за нябеснай каровай. У маi ж, на русальны тыдзень, гаспадынi апырсквалi малаком дарогу, якою хадзiла гавяда да вадапою на выган. Так яны паказвалi шлях нябожчыкам, бо, як вядома, русалкамi лiчылiся душы памерлых дзяўчат. У гэтым звычаi захавалася вераванне пра нябесную малочную дарогу. Магчыма, iснуе iншая iнтэрпрытацыя, больш звязана не з духоўным, а прагматычным аспектам. Так, чумакамi ў XV – першай паловы XIX ст. называлi гандляроў, якiя ездзiлi на вазах у Прычарнамор’е, пераважна па соль: </w:t>
      </w:r>
    </w:p>
    <w:tbl>
      <w:tblPr>
        <w:tblW w:w="5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240"/>
        <w:gridCol w:w="2918"/>
      </w:tblGrid>
      <w:tr>
        <w:trPr/>
        <w:tc>
          <w:tcPr>
            <w:tcW w:w="277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 </w:t>
            </w:r>
            <w:r>
              <w:rPr>
                <w:i/>
                <w:iCs/>
              </w:rPr>
              <w:t xml:space="preserve">Ты чумача, чумача, </w:t>
              <w:br/>
              <w:t xml:space="preserve">Жыццё тваё лядача: </w:t>
              <w:br/>
              <w:t xml:space="preserve">Ты не косiш, не арэш, </w:t>
              <w:br/>
              <w:t xml:space="preserve">Чаго рана з Крыму йдзеш, </w:t>
              <w:br/>
              <w:t xml:space="preserve">Усiх таварышаў вядзеш? </w:t>
              <w:br/>
              <w:t xml:space="preserve">– Вяду, вяду да не ўсiх,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Толькi нету аднаго, </w:t>
              <w:br/>
              <w:t xml:space="preserve">Братца майго родненькага, </w:t>
              <w:br/>
              <w:t xml:space="preserve">Самага большанькага. </w:t>
              <w:br/>
              <w:t xml:space="preserve">Ён застаўся ў Крыму: </w:t>
              <w:br/>
              <w:t xml:space="preserve">Прабiла соль галаву; </w:t>
              <w:br/>
              <w:t xml:space="preserve">Не соль прабiла – вясы, </w:t>
              <w:br/>
              <w:t>Клаўшы соль на вазы.</w:t>
            </w:r>
            <w:r>
              <w:rPr/>
              <w:t xml:space="preserve"> </w:t>
            </w:r>
          </w:p>
        </w:tc>
      </w:tr>
    </w:tbl>
    <w:p>
      <w:pPr>
        <w:pStyle w:val="Style13"/>
        <w:jc w:val="both"/>
        <w:rPr/>
      </w:pPr>
      <w:r>
        <w:rPr/>
        <w:t xml:space="preserve">Чумакi ездзiлi ў Крым улетку i ўзiмку (бо вясной i восенню дарогi былi непрыдатныя для паездак), у напрамку на поўдзень цi паўднёвы ўсход. Менавiта зiмою Млечны шлях цягнецца з паўночнага захаду на паўднёвы ўсход i можна карыстацца гэтай зорнай дарогай для вызначэння напрамку. </w:t>
      </w:r>
    </w:p>
    <w:p>
      <w:pPr>
        <w:pStyle w:val="Style13"/>
        <w:jc w:val="both"/>
        <w:rPr/>
      </w:pPr>
      <w:r>
        <w:rPr>
          <w:b/>
          <w:bCs/>
        </w:rPr>
        <w:t>Стан</w:t>
      </w:r>
      <w:r>
        <w:rPr/>
        <w:t xml:space="preserve"> (</w:t>
      </w:r>
      <w:r>
        <w:rPr>
          <w:i/>
          <w:iCs/>
        </w:rPr>
        <w:t>"нейкае войска ў небе стаiць станам на старожы"</w:t>
      </w:r>
      <w:r>
        <w:rPr/>
        <w:t xml:space="preserve">). Згодна са слоўнiкам старажытна-рускай мовы азначэннi гэтага слова – стаянка, месца стаянкi, цi дом, жыллё. Пра гэтую назву рускi даследчык этнаграфii Iван Сахараў распавядаў цiкавае паданне, якое ў некаторай ступенi звязана i з назвай Малочна Дарога (Становище=Стан): </w:t>
      </w:r>
      <w:r>
        <w:rPr>
          <w:i/>
          <w:iCs/>
        </w:rPr>
        <w:t>"Когда-то на Становище басурманка-мать кормила своё дитя грудным молоком. Басурманское отродье не умело сосать молоко, которое будто бы разлилось по небу. Потом из этого молока развелись по Становищу старые служивые. А эти служивые до того дожили, что не владеют от старости ни руками, ни ногами. Зато вместо них поставлены на сторожке четыре Косаря, которые секут и рубят всякого"; "По тому-то Становищу хаживали татары на святую Русь прямо от железных гор".</w:t>
      </w:r>
      <w:r>
        <w:rPr/>
        <w:t xml:space="preserve"> Акрамя таго, знаходжанне нейкага войска на небе можна адзначыць у Дыярыушы (напiсаны на працягу 1638-1646 г.г.) Афанасiя Фiлiповiча: "... (не през сон, але в день и наяве, только як в захвиценю яком будучи) видилем: на небе – хмуры барзо гневливые з войсками ушиковаными, на каране готовыми, и на земли – седм огнюв пекельных, на седм грехов смертельных зготованых". </w:t>
      </w:r>
    </w:p>
    <w:p>
      <w:pPr>
        <w:pStyle w:val="Style13"/>
        <w:jc w:val="both"/>
        <w:rPr/>
      </w:pPr>
      <w:r>
        <w:rPr/>
        <w:t xml:space="preserve">Назва </w:t>
      </w:r>
      <w:r>
        <w:rPr>
          <w:b/>
          <w:bCs/>
        </w:rPr>
        <w:t>Большой столб</w:t>
      </w:r>
      <w:r>
        <w:rPr/>
        <w:t>, вiдаць, узнiкла ад параўнання Млечнага шляху, якi праходзiць праз усё неба, з вертыкальна пастаўленым слупам. У наступнай песнi можна знайсцi як назву Млечнага Шляху (</w:t>
      </w:r>
      <w:r>
        <w:rPr>
          <w:i/>
          <w:iCs/>
        </w:rPr>
        <w:t>Стоўп</w:t>
      </w:r>
      <w:r>
        <w:rPr/>
        <w:t xml:space="preserve">), так i назвы некаторых сузор’яў (Воз, Рэшата): </w:t>
      </w:r>
    </w:p>
    <w:tbl>
      <w:tblPr>
        <w:tblW w:w="29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</w:tblGrid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"Прыехала Каляда ў вазочку</w:t>
              <w:br/>
              <w:t xml:space="preserve">Да на сiвенькiм канёчку. </w:t>
              <w:br/>
              <w:t xml:space="preserve">Прыехала Каляда ўвечары, </w:t>
              <w:br/>
              <w:t xml:space="preserve">Прывезла дудак рэшата. </w:t>
              <w:br/>
              <w:t xml:space="preserve">Паставiла дудкi на стаўпе, </w:t>
              <w:br/>
              <w:t>А сама села на куце".</w:t>
            </w:r>
            <w:r>
              <w:rPr/>
              <w:t xml:space="preserve"> </w:t>
            </w:r>
          </w:p>
        </w:tc>
      </w:tr>
    </w:tbl>
    <w:p>
      <w:pPr>
        <w:pStyle w:val="Style13"/>
        <w:jc w:val="both"/>
        <w:rPr/>
      </w:pPr>
      <w:r>
        <w:rPr/>
        <w:t xml:space="preserve">Трэба дадаць, што з Млечным Шляхам былi таксама звязаны прыкметы. Адна з iх – пра малочнасць кароў: чым больш выразны Млечны Шлях, тым меншая ўдойнасць кароў, бо малако па гэтаму шляху сплыва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ti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3:52:00Z</dcterms:created>
  <dc:creator>Lambada</dc:creator>
  <dc:description/>
  <cp:keywords/>
  <dc:language>en-US</dc:language>
  <cp:lastModifiedBy>Lambada</cp:lastModifiedBy>
  <dcterms:modified xsi:type="dcterms:W3CDTF">2009-05-09T14:02:00Z</dcterms:modified>
  <cp:revision>2</cp:revision>
  <dc:subject/>
  <dc:title>Беларускiя назвы сузор’яў III: Млечны Шлях</dc:title>
</cp:coreProperties>
</file>