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Урок беларускай мовы ў 4 класе</w:t>
      </w:r>
    </w:p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Скланенне прыметнікаў у множным ліку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э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  <w:lang w:val="be-BY"/>
        </w:rPr>
        <w:t xml:space="preserve">стварыць умовы для пашырэння ведаў аб прыметніку як часціне мовы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азнаёміць са скланеннем прыметнікаў у множным ліку, практыкаваць у напісанні канчаткаў і вызначэнні склону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развіваць мысліцелныя здольнасці вучняў: уменне аналізаваць, параўноваць, рабіць вынікі і абагульненні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ыпрацоўваць навыкі арганізацыі працы: работы ў парах, групе; аналіз асабістых дасягненняў у працэсе вывучэння тэмы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ыхоўваць любоў да роднай мовы, вучыць адчуваць яе прыгажосць, правільна карыстацца ёю. 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                                 </w:t>
      </w:r>
      <w:r>
        <w:rPr>
          <w:sz w:val="32"/>
          <w:szCs w:val="32"/>
          <w:lang w:val="be-BY"/>
        </w:rPr>
        <w:t xml:space="preserve">Ход урока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Арганізацыйны момант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развінеў званок і зноў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 клас пазваў маіх сяброў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удзем дружна працаваць,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удзем веды набываць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гасцям хвілін прыемных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Разам з намі адчуваць. 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Я вельмі хачу, каб урок атрымаўся цікавым, пазнавальным, каб мы  разам паўтарылі і замацавалі тое, што ўжо ведаем і  адкрылі новыя таямніцы роднай мовы.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Да нашага ўрока  я падабрала прыгожыя словы аб беларускай мове, узятыя з верша П. Панчанкі. Паслухайце гэты ўрывак і звярніце ўвагу, з чым параўноўвае аўтар нашу мову:                                            (Слайд 1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Ці плачу я, ці пяю,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Ці размаўляю з матуляю –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есню сваю, мову сваю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 да грудзей прытульваю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дказы дзяцей)</w:t>
      </w:r>
    </w:p>
    <w:p>
      <w:pPr>
        <w:pStyle w:val="Normal"/>
        <w:ind w:left="-540"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 xml:space="preserve">Наша мова, як песня, мілагучная. І сённяшні наш урок накіраваны на далейшае паглыбленне ведаў аб роднай мове.  </w:t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Актуалізацыя ведаў 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аб добра ведаць сваю мову патрэбна любіць сваю Радзіму. </w:t>
      </w:r>
    </w:p>
    <w:p>
      <w:pPr>
        <w:pStyle w:val="Normal"/>
        <w:ind w:right="-185" w:hanging="0"/>
        <w:jc w:val="both"/>
        <w:rPr/>
      </w:pPr>
      <w:r>
        <w:rPr>
          <w:sz w:val="32"/>
          <w:szCs w:val="32"/>
          <w:lang w:val="be-BY"/>
        </w:rPr>
        <w:t>На карце вялікага свету                   (Слайд 2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на, як зялёны лісток, 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есня гарачага лета,                    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рынічнай вады глыток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двечная калыханка, 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ушы запаветны куток,                    (Слайд 3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рапеча гарачым ранкам 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 дрэве нястомны лісток.               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 ў навальніцу б’ецца,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ебачна паміж лісця,                      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родная матчына сэрца,                  (Слайд 4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Што мне даражэй жыцця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Вы здагадаліся, аб чым распавядае нам Васіль Вітка ў сваім вершы? 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>На некаторы час я прапан</w:t>
      </w:r>
      <w:r>
        <w:rPr>
          <w:sz w:val="32"/>
          <w:szCs w:val="32"/>
        </w:rPr>
        <w:t>у</w:t>
      </w:r>
      <w:r>
        <w:rPr>
          <w:sz w:val="32"/>
          <w:szCs w:val="32"/>
          <w:lang w:val="be-BY"/>
        </w:rPr>
        <w:t xml:space="preserve">ю вам стаць мастакамі. Але маляваць вы будзеце не фарбамі, а словамі. Неабходна стварыць карціну аб нашай Радзіме. Можна ўжываць словы той часціны мовы, якую мы зараз вывучаем.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(Сінявокая, зялёная, лепшая, белая, шчырая, прыгожая, лясная, працавітая, шчодрая, партызанская)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 Якая часціна мовы дапамагла нам?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- А зараз давайце ўспомнім, што нам ужо вядома пра прыметнік.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(З якой часцінай мовы часцей за ўсё звязаная у сказе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к змяняецца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Як вызначыць род, лік, склон прыметніка?)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ызначэнне тэмы ўрока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- А зараз паўторым склонавыя пытанні прыметнікаў у адзіночным ліку.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. скл.  які? якое? якая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Р. скл.  якога? якой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Д. скл.  якому? якой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. скл.  які? якога? якое? якую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. скл.  якім? якой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. скл. аб якім? аб якой?                                       (Слайд 5)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-Чаму у некаторых склонах два пытанні? 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-Скланенне якіх прыметнікаў мы не вывучалі?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Назавіце тэму сённяшняга ўрока. (Скланенне прыметнікаў у множным ліку)                                                          (Слайд 6)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ы будзем не толькі працягваць работу над тэмай  “Скланенне прыметнікаў”, будзем пашыраць свой слоўнікавы запас, вучыцца граматна пісаць, але будзем падарожнічаць па роднаму краю.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Чыстапісанне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Сімвалам краіны з’яўляецца герб. Краіна пачынаецца з герба, а мы пачнём з чыстапісання.                                            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ітары, якія мы будзем пісаць, вы вызначыце, калі ўстановіце заканамернасць падбору літар у гэтых групах                 (Слайд 7)</w:t>
      </w:r>
    </w:p>
    <w:p>
      <w:pPr>
        <w:pStyle w:val="Normal"/>
        <w:jc w:val="both"/>
        <w:rPr>
          <w:i/>
          <w:i/>
          <w:sz w:val="48"/>
          <w:szCs w:val="4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3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8"/>
          <w:szCs w:val="48"/>
          <w:lang w:val="be-BY"/>
        </w:rPr>
        <w:t xml:space="preserve">а     б    в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4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80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188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14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69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8"/>
          <w:szCs w:val="48"/>
          <w:lang w:val="be-BY"/>
        </w:rPr>
        <w:t xml:space="preserve">ж    з    </w:t>
      </w:r>
      <w:r>
        <w:rPr>
          <w:i/>
          <w:color w:val="FF0000"/>
          <w:sz w:val="48"/>
          <w:szCs w:val="48"/>
          <w:lang w:val="be-BY"/>
        </w:rPr>
        <w:t>?</w:t>
      </w:r>
      <w:r>
        <w:rPr>
          <w:i/>
          <w:sz w:val="48"/>
          <w:szCs w:val="48"/>
          <w:lang w:val="be-BY"/>
        </w:rPr>
        <w:t xml:space="preserve">   ч     ш    </w:t>
      </w:r>
      <w:r>
        <w:rPr>
          <w:i/>
          <w:color w:val="FF0000"/>
          <w:sz w:val="48"/>
          <w:szCs w:val="48"/>
          <w:lang w:val="be-BY"/>
        </w:rPr>
        <w:t>?</w:t>
      </w:r>
      <w:r>
        <w:rPr>
          <w:i/>
          <w:sz w:val="48"/>
          <w:szCs w:val="48"/>
          <w:lang w:val="be-BY"/>
        </w:rPr>
        <w:t xml:space="preserve">     э     ю    </w:t>
      </w:r>
      <w:r>
        <w:rPr>
          <w:i/>
          <w:color w:val="FF0000"/>
          <w:sz w:val="48"/>
          <w:szCs w:val="48"/>
          <w:lang w:val="be-BY"/>
        </w:rPr>
        <w:t>?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color w:val="000000"/>
          <w:sz w:val="32"/>
          <w:szCs w:val="32"/>
          <w:lang w:val="be-BY"/>
        </w:rPr>
        <w:t>-Якую</w:t>
      </w:r>
      <w:r>
        <w:rPr>
          <w:sz w:val="32"/>
          <w:szCs w:val="32"/>
          <w:lang w:val="be-BY"/>
        </w:rPr>
        <w:t xml:space="preserve"> заканамернасць вы заўважылі?                             (Слайд 8)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-Якія літары мы будзем прапісваць?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-Як гэтыя літары можна суаднесці з тэмай урока? (Можна скласці канчаткі прыметнікаў множнага ліка – </w:t>
      </w:r>
      <w:r>
        <w:rPr>
          <w:i/>
          <w:sz w:val="32"/>
          <w:szCs w:val="32"/>
          <w:lang w:val="be-BY"/>
        </w:rPr>
        <w:t>ыя, ія</w:t>
      </w:r>
      <w:r>
        <w:rPr>
          <w:sz w:val="32"/>
          <w:szCs w:val="32"/>
          <w:lang w:val="be-BY"/>
        </w:rPr>
        <w:t>)                  (Слайд 9)</w:t>
      </w:r>
    </w:p>
    <w:p>
      <w:pPr>
        <w:pStyle w:val="Normal"/>
        <w:ind w:left="-540" w:firstLine="5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У айкамаванні ізумрудных л...соў  ...іха   дрэмлю...ь  блакітны...  азёры.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данне: Спішыце, устаўляючы прапушчаныя літары, вызначце аснову сказа, падкрэсліце хвалістай лініяй прыметнікі множнага ліку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  <w:lang w:val="be-BY"/>
        </w:rPr>
        <w:t xml:space="preserve">Фізкультхвілінка                                                            </w:t>
      </w:r>
      <w:r>
        <w:rPr>
          <w:sz w:val="32"/>
          <w:szCs w:val="32"/>
          <w:lang w:val="be-BY"/>
        </w:rPr>
        <w:t>(Слайд 10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алі чуеце прыметнік адз. л. – адзін нахіл уперад, множнага ліку – нахіл назад. Дзяўчынкі палічыце прыметнікі адз. л., а хлопчыкі – прыметнікі мн. л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ывучэнне новай тэмы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Такім чынам, мы падышлі да вывучэння новай тэмы, якую вы ўжо вызначылі “Скланенне прыметнікаў у множным ліку”. Скажыце, калі ласка, якія задачы стаяць перад намі на ўроку?                    (Слайд 11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(Навучыцца скланяць прыметнікі множнага ліку, правільна пісаць іх канчаткі. Правільна вызначаць склон прыметнікаў множнага ліку.)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Перад намі таксама стаіць задача: вызначыць, а ці змяняюцца прыметнікі множнага ліку па родах?                                       (Слайд 12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бота ў групах                                                                     (Слайд 13)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Вызначы словазлучэнне </w:t>
      </w:r>
    </w:p>
    <w:p>
      <w:pPr>
        <w:pStyle w:val="Normal"/>
        <w:ind w:left="-540" w:right="-185" w:firstLine="5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  </w:t>
      </w:r>
      <w:r>
        <w:rPr>
          <w:i/>
          <w:sz w:val="32"/>
          <w:szCs w:val="32"/>
          <w:lang w:val="be-BY"/>
        </w:rPr>
        <w:t xml:space="preserve">Высокі прыгожы дом </w:t>
      </w:r>
    </w:p>
    <w:p>
      <w:pPr>
        <w:pStyle w:val="Normal"/>
        <w:ind w:left="-540" w:right="-185" w:firstLine="5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 </w:t>
      </w:r>
      <w:r>
        <w:rPr>
          <w:i/>
          <w:sz w:val="32"/>
          <w:szCs w:val="32"/>
          <w:lang w:val="be-BY"/>
        </w:rPr>
        <w:t xml:space="preserve">Дарагі родны брат </w:t>
      </w:r>
    </w:p>
    <w:p>
      <w:pPr>
        <w:pStyle w:val="Normal"/>
        <w:ind w:left="-540" w:right="-185" w:firstLine="5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  <w:t xml:space="preserve">      </w:t>
      </w:r>
      <w:r>
        <w:rPr>
          <w:i/>
          <w:sz w:val="32"/>
          <w:szCs w:val="32"/>
          <w:lang w:val="be-BY"/>
        </w:rPr>
        <w:t xml:space="preserve">Лясное сіняе возера </w:t>
      </w:r>
    </w:p>
    <w:p>
      <w:pPr>
        <w:pStyle w:val="Normal"/>
        <w:ind w:left="-540" w:right="-185" w:firstLine="540"/>
        <w:jc w:val="both"/>
        <w:rPr/>
      </w:pPr>
      <w:r>
        <w:rPr>
          <w:i/>
          <w:sz w:val="32"/>
          <w:szCs w:val="32"/>
          <w:lang w:val="be-BY"/>
        </w:rPr>
        <w:t xml:space="preserve">      </w:t>
      </w:r>
      <w:r>
        <w:rPr>
          <w:i/>
          <w:sz w:val="32"/>
          <w:szCs w:val="32"/>
          <w:lang w:val="be-BY"/>
        </w:rPr>
        <w:t xml:space="preserve">Маленькая рыжая вавёрка </w:t>
      </w:r>
    </w:p>
    <w:p>
      <w:pPr>
        <w:pStyle w:val="Normal"/>
        <w:ind w:left="-540" w:right="-185" w:firstLine="540"/>
        <w:jc w:val="both"/>
        <w:rPr/>
      </w:pPr>
      <w:r>
        <w:rPr>
          <w:i/>
          <w:sz w:val="32"/>
          <w:szCs w:val="32"/>
          <w:lang w:val="be-BY"/>
        </w:rPr>
        <w:t xml:space="preserve">     </w:t>
      </w:r>
      <w:r>
        <w:rPr>
          <w:i/>
          <w:sz w:val="32"/>
          <w:szCs w:val="32"/>
          <w:lang w:val="be-BY"/>
        </w:rPr>
        <w:t xml:space="preserve">Лугавая ранняя кветка </w:t>
      </w:r>
    </w:p>
    <w:p>
      <w:pPr>
        <w:pStyle w:val="Normal"/>
        <w:ind w:left="-540" w:right="-185" w:firstLine="540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  <w:lang w:val="be-BY"/>
        </w:rPr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1група: прыметнікі ж. р. + назоўнік неадуш. 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2група: прыметнікі м. р. + назоўнік неадуш. 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3група: прыметнікі н. р. + назоўнік неадуш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/>
      </w:pPr>
      <w:r>
        <w:rPr>
          <w:sz w:val="32"/>
          <w:szCs w:val="32"/>
          <w:lang w:val="be-BY"/>
        </w:rPr>
        <w:t xml:space="preserve">4група: прыметнікі ж. р. + назоўнік адуш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2.  Пастаўце словазлучэнне ў множным ліку                  (Слайд 14)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3.  Словазлучэнне праскланяйце вусна 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4.  Вызначце  канчаткі прыметнікаў 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5.  Склонавыя пытанні і  канчаткі прыметнікаў запішы ў табліцу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      </w:t>
      </w:r>
    </w:p>
    <w:tbl>
      <w:tblPr>
        <w:tblW w:w="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7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32"/>
                <w:szCs w:val="32"/>
                <w:lang w:val="be-BY"/>
              </w:rPr>
            </w:pPr>
            <w:r>
              <w:rPr>
                <w:i/>
                <w:sz w:val="32"/>
                <w:szCs w:val="32"/>
                <w:lang w:val="be-BY"/>
              </w:rPr>
              <w:t xml:space="preserve">Скло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32"/>
                <w:szCs w:val="32"/>
                <w:lang w:val="be-BY"/>
              </w:rPr>
            </w:pPr>
            <w:r>
              <w:rPr>
                <w:i/>
                <w:sz w:val="32"/>
                <w:szCs w:val="32"/>
                <w:lang w:val="be-BY"/>
              </w:rPr>
              <w:t xml:space="preserve">Пытан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i/>
                <w:i/>
                <w:sz w:val="32"/>
                <w:szCs w:val="32"/>
                <w:lang w:val="be-BY"/>
              </w:rPr>
            </w:pPr>
            <w:r>
              <w:rPr>
                <w:i/>
                <w:sz w:val="32"/>
                <w:szCs w:val="32"/>
                <w:lang w:val="be-BY"/>
              </w:rPr>
              <w:t>Канчатк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Н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Р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Д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В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Т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М. ск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ind w:left="-540" w:right="-185" w:firstLine="54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</w:t>
      </w:r>
      <w:r>
        <w:rPr>
          <w:sz w:val="32"/>
          <w:szCs w:val="32"/>
          <w:lang w:val="be-BY"/>
        </w:rPr>
        <w:t>(Параўноўваюцца табліцы 4 груп)                                (Слайд 15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араўнайце  канчаткі прыметнікаў і адкажыце на пытанне:     </w:t>
      </w:r>
    </w:p>
    <w:p>
      <w:pPr>
        <w:pStyle w:val="Normal"/>
        <w:numPr>
          <w:ilvl w:val="0"/>
          <w:numId w:val="4"/>
        </w:numPr>
        <w:ind w:left="720" w:right="-185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Ці змяняюцца прыметнікі множнага ліку па родах?   (Слайд 16)</w:t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185" w:hanging="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У гасцях у Дзеда-Барадзеда. Легенды  </w:t>
      </w:r>
      <w:r>
        <w:rPr>
          <w:sz w:val="32"/>
          <w:szCs w:val="32"/>
          <w:lang w:val="be-BY"/>
        </w:rPr>
        <w:t>(Дадатак 1)          (Слайд 17)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-А хто ведае год заснавання Жлобіна?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Слоўнікавая работа                                                                </w:t>
      </w:r>
      <w:r>
        <w:rPr>
          <w:sz w:val="32"/>
          <w:szCs w:val="32"/>
          <w:lang w:val="be-BY"/>
        </w:rPr>
        <w:t>(Слайд 18)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-Слова, з якім мы пазнаёмімся на ўроку, вы даведаецеся, калі замест кожнага квадрата ўставіце адпаведную яму літару. Вам неабходна ведаць, што: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літары “а” адпавядае квадрат, у якога заштрыхавана ¼ частка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літары “д” адпавядае квадрат, у якога заштрыхавана ½  частка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літары “н” адпавядае квадрат, у якога заштрыхавана ¾  часткі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літары “г” адпавядае заштрыхаваны квадрат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8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28600"/>
                            <a:ext cx="34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200"/>
                            <a:ext cx="457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2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60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228600"/>
                            <a:ext cx="34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45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2278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80;top:72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60;width:5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1;top:360;width:358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6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5;top:360;width:544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060;top:360;width:359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360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72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0;width:717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0;top:720;width:71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20;width:719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760;top:360;width:357;height:3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6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299;top:720;width:359;height:3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36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659;top:360;width:358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4;top:360;width:54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0;width:7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9;top:360;width:719;height:7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35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- Якое слова вы прачыталі?    (Слайд 19)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- Падбярыце аднакаранёвыя словы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- Падбярыце прыметнікі да назоўніка “гараджане”, запішыце словазлучэнні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Замацаванне ведаў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- Вучні падрыхтавалі ўрыўкі з Песні аб Жлобіне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Песня аб Жлобіне                                                     </w:t>
      </w:r>
      <w:r>
        <w:rPr>
          <w:sz w:val="32"/>
          <w:szCs w:val="32"/>
          <w:lang w:val="be-BY"/>
        </w:rPr>
        <w:t>(Слайд 20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З далёкіх дзён стаіць ён на Дняпры,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ле зусім мой горад не стары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Ён маладзее проста на вачах.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Узрост нясе свой лёгка на плячах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д шчырых сэрцаў, працавітых рук                           (Слайд 21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Расце, мужнее горад-металург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Жыве ў ім, тым ганаруся,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Братоў-народаў дружная сям’я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дуць, ідуць няўмольныя гады,                                      (Слайд 22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перакор ім Жлобін малады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ой сціплы добры горад над Дняпром,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Цябе люблю, бо тут мой родны дом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Слайд 23)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- Выпішыце прыметнікі ў множным ліку разам з назоўнікамі, да якіх яны адносяцца. Абазначце канчаткі прыметнікаў і вызначце склон.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убрыка “Цікава ведаць” (пра вуліцы горада)               (Слайд 24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Дадатак 2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Наш горад будуецца ўздоўж Дняпра. Цягнуцца ў вышыню новыя мікрараёны. Прыгажэюць жлобінскія скверы. У нашага горада прыгожае аблічча і вялікая цікавая будучыня. Будучыня нашага горада – вы, дзяўчынкі і хлопчыкі 21 стагоддзя. Я прапаную вам праверыць сябе, ці здольныя вы прыняць эстафету у сваіх бацькоў. (Заданне)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- Выключце з ланцужку па адным лішнім слове па якой-небудзь прыкмеце так, каб у ім засталося адно слова. Прычыну выключэння абгрунтуйце. 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 xml:space="preserve">Цікавы, прыгажэюць, добрыя, белабокая, галоўны, казачнае 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(Слайд 25) </w:t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(Выключаем слова “прыгажэюць”, таму што гэта дзеяслоў, а ўсе астатнія словы – прыметнікі.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ключаем слова “добрыя”, таму што гэта прыметнік мн. л.  і г.д.)</w:t>
      </w:r>
    </w:p>
    <w:p>
      <w:pPr>
        <w:pStyle w:val="Normal"/>
        <w:ind w:left="-540" w:firstLine="540"/>
        <w:jc w:val="both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left="-540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Падбярыце сінонім да словазлучэння “галоўны горад” (сталіца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-Назавіце сталіцу нашай краіны.                                    (Слайд 26)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бота па падручніку. Практыкаванне 54</w:t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Вынік урока 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-Ці змаглі мы выканаць задачы, якія паставілі ў пачатку ўрока? 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-Што дапамагала пры вывучэнні тэмы? </w:t>
      </w:r>
    </w:p>
    <w:p>
      <w:pPr>
        <w:pStyle w:val="Normal"/>
        <w:ind w:left="-540" w:right="-185" w:firstLine="540"/>
        <w:jc w:val="both"/>
        <w:rPr/>
      </w:pPr>
      <w:r>
        <w:rPr>
          <w:sz w:val="32"/>
          <w:szCs w:val="32"/>
          <w:lang w:val="be-BY"/>
        </w:rPr>
        <w:t xml:space="preserve">-Што вы для сябе адкрылі новага?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/>
      </w:pPr>
      <w:r>
        <w:rPr>
          <w:b/>
          <w:sz w:val="32"/>
          <w:szCs w:val="32"/>
          <w:lang w:val="be-BY"/>
        </w:rPr>
        <w:t xml:space="preserve">Рэфлексія                                                                     </w:t>
      </w:r>
      <w:r>
        <w:rPr>
          <w:sz w:val="32"/>
          <w:szCs w:val="32"/>
          <w:lang w:val="be-BY"/>
        </w:rPr>
        <w:t>(Слайд 27)</w:t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</w:t>
      </w:r>
      <w:r>
        <w:rPr>
          <w:sz w:val="32"/>
          <w:szCs w:val="32"/>
          <w:lang w:val="be-BY"/>
        </w:rPr>
        <w:t xml:space="preserve">Вось і скончыўся час сустрэчы, 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 </w:t>
      </w:r>
      <w:r>
        <w:rPr>
          <w:sz w:val="32"/>
          <w:szCs w:val="32"/>
          <w:lang w:val="be-BY"/>
        </w:rPr>
        <w:t>Надышоў развітання час.                                (Слайд 28)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</w:t>
      </w:r>
      <w:r>
        <w:rPr>
          <w:sz w:val="32"/>
          <w:szCs w:val="32"/>
          <w:lang w:val="be-BY"/>
        </w:rPr>
        <w:t xml:space="preserve">Ад шчырага сэрца, сябры дарагія, 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 </w:t>
      </w:r>
      <w:r>
        <w:rPr>
          <w:sz w:val="32"/>
          <w:szCs w:val="32"/>
          <w:lang w:val="be-BY"/>
        </w:rPr>
        <w:t xml:space="preserve">Дзякую вам! </w:t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Дадатак  1</w:t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sz w:val="36"/>
          <w:szCs w:val="36"/>
          <w:lang w:val="be-BY"/>
        </w:rPr>
        <w:t xml:space="preserve">                   </w:t>
      </w:r>
      <w:r>
        <w:rPr>
          <w:b/>
          <w:sz w:val="32"/>
          <w:szCs w:val="32"/>
          <w:lang w:val="be-BY"/>
        </w:rPr>
        <w:t xml:space="preserve">Песня Дзеда-Барадзеда. 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>- Я чуў, што на сваім уроку вы вядзеце размову пра нашу краіну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</w:t>
      </w:r>
      <w:r>
        <w:rPr>
          <w:sz w:val="32"/>
          <w:szCs w:val="32"/>
          <w:lang w:val="be-BY"/>
        </w:rPr>
        <w:t xml:space="preserve">- Хто ведае, чаму нашу Беларусь так называюць?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 xml:space="preserve">А зараз паслухайце легенду пра гісторыю роднага краю: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 xml:space="preserve">- Бог дзяліў між народамі землі. Адным – тое, другім –тое. Прыйшлі беларусы... Вельмі ж пану Богу спадабаліся. Ён і пачаў нас надзяляць: “Рэкі вам даю поўныя, пушчы – нямераныя, азёры – нялічаныя. Спёкі і холаду ў вас ніколі не будзе. Зажэрціся на багатай зямлі не дам, але і з голаду не памрэце.  Не ўродзіць бульба, то ўродзіць жыта ці яшчэ нешта. А яшчэ звяры і дзічына ў пушчах чародамі, рыбы ў рэках – касякамі, пчолы ў борцях – мільёнамі. А травы – як чай. Не будзе голаду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be-BY"/>
        </w:rPr>
        <w:t xml:space="preserve">Жанчыны ў вас будуць прыгожыя, дзеці – здаровыя, сады – багатыя, грыбоў ды ягад – заваліся. Людзі вы будзеце таленавітыя, на музыку, песні, вершы – здатныя. І будзеце вы жыць і жыць...”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-А можа хто з вас ведае паданні ці легенды пра нашы родныя мясціны? (Адказ дзяцей. Легенда пра Жлобін)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ind w:right="-185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be-BY"/>
        </w:rPr>
        <w:t xml:space="preserve">У старажытныя часы, калі людзі яшчэ пакланяліся богу Перуну, жылі на ўзбярэжжы Дняпра працаітыя людзі. Палявалі ў пушчы, лавілі рыбу, сеялі хлеб і гадавалі жывёлу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Аднойчы з гнілога балота вылез дванаццацігаловы змей і прарычыў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 абкладаю вас данінаю. Кожны дзень на вячэру будзеце даваць мне па чалаве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 xml:space="preserve">Схапіў самую прыгожую жанчыну і знік ў балоце. Забедавалі жыхары паселішча. А малады асілак Петрык, чыю жонку схапіў змей, усю ноч плакаў над калыскай маленькага сы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 xml:space="preserve">На наступны дзень зноў з’явіўся змей. Людзі акамянелі ад жаху, але наперад выскачыў Петрык. Ён вывараціў сасну з карэннем, размахнуўся ёй, як булавой, і адна галава змея пакацілася ў балота. Дзень і ноч біўся Петрык і перамо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be-BY"/>
        </w:rPr>
        <w:t xml:space="preserve">Ад шматлікіх цяжкіх ран асілак памёр. Людзі пахавалі яго на высокім узгорку над Дняпром. На магіле паставілі вялікі дубовы крыж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  <w:lang w:val="be-BY"/>
        </w:rPr>
        <w:t xml:space="preserve">       </w:t>
      </w:r>
      <w:r>
        <w:rPr>
          <w:sz w:val="32"/>
          <w:szCs w:val="32"/>
          <w:lang w:val="be-BY"/>
        </w:rPr>
        <w:t xml:space="preserve">Ішлі гады. Аднойчы ў паселішчы завітаў малады князь з дружынаю. Пабачыў крыж на магіле, зняў шлем, перахрысціўся і спытаў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Хто тут пахаваны?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Людзі расказалі, як храбры асілак выратаваў жыхароў паселішча ад змея-людаеда. Князь адбіў нізкі паклон магіле і сакзаў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Тут мы пабудуем замак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Праз некаторы час на правым беразе Дняпра вырас прыгожы замак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Князь часта выходзіў на бераг Дняпра адпачыць і часта чуў, як жыхары паселішча крычалі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Зло-о-бін!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 xml:space="preserve">Гэта яны папярэджвалі платагонаў, што на рацэ тут злобнае і апаснае месц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 назаву свой замак Злобін, - вырашыў князь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     </w:t>
      </w:r>
      <w:r>
        <w:rPr>
          <w:sz w:val="32"/>
          <w:szCs w:val="32"/>
          <w:lang w:val="be-BY"/>
        </w:rPr>
        <w:t>Прайшло шмат часу. На месце замка на правым беразе Дняпра вырас прыгожы горад, які з часам сталі называць Жлобін.</w:t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36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Дзед-барадзед адзначае, што, куды ні зойдзеш, усюды свае легенды пра паходжанне назваў вёсак, гарадоў, рэк, азёр. Усё вельмі цікав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д-Барадзед з песняй выходзіць з кабінета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Дадатак 2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</w:t>
      </w:r>
      <w:r>
        <w:rPr>
          <w:b/>
          <w:sz w:val="32"/>
          <w:szCs w:val="32"/>
          <w:lang w:val="be-BY"/>
        </w:rPr>
        <w:t>Цікава ведаць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   </w:t>
      </w:r>
      <w:r>
        <w:rPr>
          <w:sz w:val="32"/>
          <w:szCs w:val="32"/>
          <w:lang w:val="be-BY"/>
        </w:rPr>
        <w:t>Самыя першыя вуліцы будавалісь ўздоўж Дняпра. Так павялося, што людзі будавалі свае дамы ўздоўж гандлёвых шляхоў. А, як вядома, па Дняпру праходзіў шлях “з вараг у грэкі” (злучаў Балтыйскае мора і Чорнае )</w:t>
      </w:r>
    </w:p>
    <w:p>
      <w:pPr>
        <w:pStyle w:val="Normal"/>
        <w:jc w:val="both"/>
        <w:rPr/>
      </w:pPr>
      <w:r>
        <w:rPr>
          <w:sz w:val="32"/>
          <w:szCs w:val="32"/>
          <w:lang w:val="be-BY"/>
        </w:rPr>
        <w:t xml:space="preserve">    </w:t>
      </w:r>
      <w:r>
        <w:rPr>
          <w:sz w:val="32"/>
          <w:szCs w:val="32"/>
          <w:lang w:val="be-BY"/>
        </w:rPr>
        <w:t>Цяперашняя вуліца К.Маркса раней называлась Царкоўная. У народзе яе называлі Кацярыненскі шлях.  Па гэтай вуліцы кожны год са сваёй світай праязджала Кацярына ІІ.  Усе жыхары ўпрыгожвалі свае дамы і нізкім паклонам сустракалі імператрыцу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sz w:val="32"/>
          <w:szCs w:val="32"/>
          <w:lang w:val="be-BY"/>
        </w:rPr>
        <w:t xml:space="preserve">Найдаўжэйшая вуліца ў горадзе Жлобіне - Шашэйная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Яе працягласць - 4 929 м 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йкарацейшая - вуліца Маліноўскага  105 м</w:t>
      </w:r>
    </w:p>
    <w:p>
      <w:pPr>
        <w:pStyle w:val="Normal"/>
        <w:ind w:left="-540" w:right="-185" w:firstLine="5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4:51:00Z</dcterms:created>
  <dc:creator>asa</dc:creator>
  <dc:description/>
  <cp:keywords/>
  <dc:language>en-US</dc:language>
  <cp:lastModifiedBy>Lambada</cp:lastModifiedBy>
  <cp:lastPrinted>2009-02-27T05:59:00Z</cp:lastPrinted>
  <dcterms:modified xsi:type="dcterms:W3CDTF">2009-05-28T13:42:00Z</dcterms:modified>
  <cp:revision>38</cp:revision>
  <dc:subject/>
  <dc:title>Скланенне прыметнікаў у множным ліку</dc:title>
</cp:coreProperties>
</file>