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</w:t>
      </w:r>
      <w:r>
        <w:rPr>
          <w:b/>
          <w:sz w:val="32"/>
          <w:szCs w:val="32"/>
          <w:lang w:val="be-BY"/>
        </w:rPr>
        <w:t>УСТУПНЫЯ  МЕТАДЫ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b/>
          <w:i/>
          <w:lang w:val="be-BY"/>
        </w:rPr>
        <w:t>Педагогіка гульняў з’яўляецца метадам, які прапануе адкрытую дзейнасць вучням у атмасферы згоды і ўзаемаразумення незалежна ад узросту і здольнасцей, магчымасці развіцця. Гульні робяць лягчэйшымі міжасобасныя адносіны, развіваюць актыўную творчасць, стымулююць да дзейнасці.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“</w:t>
      </w:r>
      <w:r>
        <w:rPr>
          <w:b/>
          <w:lang w:val="be-BY"/>
        </w:rPr>
        <w:t xml:space="preserve">Незакончаны сказ”. </w:t>
      </w:r>
      <w:r>
        <w:rPr>
          <w:lang w:val="be-BY"/>
        </w:rPr>
        <w:t>Кожны вучань дапісвае сказ, пачатак якога прапанаваны настаўнікам. Часта праз гэтыя сказы яны перадаюць надзеі, страх або няўпэўненасць, думкі, звязаныя з пачаткам заняткаў. ( Напрыклад: “Спадзяюся, што гэты ўрок …; баюся, што гэтая тэма…; хацелася б, каб сёння …” – і да т. п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“</w:t>
      </w:r>
      <w:r>
        <w:rPr>
          <w:b/>
          <w:lang w:val="be-BY"/>
        </w:rPr>
        <w:t>Вітанне”.</w:t>
      </w:r>
      <w:r>
        <w:rPr>
          <w:lang w:val="be-BY"/>
        </w:rPr>
        <w:t xml:space="preserve"> Настаўнік жэстам вітае усіх вучняў так, каб кожны індывідуальна адчуў гэтае прывітанне. Напрыклад, спачатку тых, хто сёння з радасцю ішоў у школу, хто хоча атрымаць добрую адзнаку, хто баіцца кантрольнай, хто вывучыў усе урокі, хто зараз хоча пайсці да дошкі і г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“</w:t>
      </w:r>
      <w:r>
        <w:rPr>
          <w:b/>
          <w:lang w:val="be-BY"/>
        </w:rPr>
        <w:t xml:space="preserve">Імя і настрой”. </w:t>
      </w:r>
      <w:r>
        <w:rPr>
          <w:lang w:val="be-BY"/>
        </w:rPr>
        <w:t>Кожны выкліканы вучань называе сваё імя пэўным чынам, прапанаваным настаўнікам. Напрыклад, вельмі весела, вельмі сумна, нясмела, з інтанацыяй запытання, гнеўна, ласкава…</w:t>
      </w:r>
    </w:p>
    <w:p>
      <w:pPr>
        <w:pStyle w:val="Normal"/>
        <w:ind w:left="720" w:hanging="360"/>
        <w:jc w:val="both"/>
        <w:rPr/>
      </w:pPr>
      <w:r>
        <w:rPr>
          <w:b/>
          <w:lang w:val="be-BY"/>
        </w:rPr>
        <w:t xml:space="preserve">         </w:t>
      </w:r>
      <w:r>
        <w:rPr>
          <w:lang w:val="be-BY"/>
        </w:rPr>
        <w:t xml:space="preserve"> </w:t>
      </w:r>
      <w:r>
        <w:rPr>
          <w:lang w:val="be-BY"/>
        </w:rPr>
        <w:t>Метад садзейнічае развіццю эмацыянальнай сферы, уменню  валодаць інтанацыяй свайго голасу, перадавць пачуцці пры дапамозе тону.</w:t>
      </w:r>
    </w:p>
    <w:p>
      <w:pPr>
        <w:pStyle w:val="Normal"/>
        <w:ind w:left="360" w:hanging="0"/>
        <w:jc w:val="both"/>
        <w:rPr/>
      </w:pPr>
      <w:r>
        <w:rPr>
          <w:b/>
          <w:lang w:val="be-BY"/>
        </w:rPr>
        <w:t xml:space="preserve">4.“Мы цябе любім”. </w:t>
      </w:r>
      <w:r>
        <w:rPr>
          <w:lang w:val="be-BY"/>
        </w:rPr>
        <w:t>1-ы этап – кожны называе сваю      самую добрую якасць. Напрыклад, “я вельмі старанны”, “я вельмі акуратны”, “я працавіты”.</w:t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  <w:t>Кожная заява сустракаецца хорам слухачоў: “І мы цябе за гэта любім”.</w:t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  <w:t>2-і этап – кожны называе сваю самую дрэнную якасць. Напрыклад, “я магу нагрубіць”, “я лянівы” і г. д. Кожная заява сустракаецца прыветлівым:” Але мы цябе ўсё роўна любім”.</w:t>
      </w:r>
    </w:p>
    <w:p>
      <w:pPr>
        <w:pStyle w:val="Normal"/>
        <w:ind w:left="720" w:hanging="360"/>
        <w:jc w:val="both"/>
        <w:rPr/>
      </w:pPr>
      <w:r>
        <w:rPr>
          <w:b/>
          <w:lang w:val="be-BY"/>
        </w:rPr>
        <w:t xml:space="preserve">5. “Кацянятка”. </w:t>
      </w:r>
      <w:r>
        <w:rPr>
          <w:lang w:val="be-BY"/>
        </w:rPr>
        <w:t>Настаўнік прапануе вучням уявіць, што ён трымае ў руках маленькае кацяня і на кожны рад “аддае” ў рукі дзецям белае, пушыстае, тоўсценькае (1 рад), рыжае, з белай “манішкай” і зялёнымі вочкамі (2 рад), чорнае, з белымі вусамі і белымі шкарпэтачкамі” (3 рад). Дзеці могуць пагладзіць уяўнае кацяня па галаве, пацерабіць за вушкам і перадаць сваім сябрам. Калі кацяня перадалі апошняму ў радзе вучню, ён выпускае таго на падлогу. Другі этап – таксама пагладзіць або пацерабіць свайго суседа.</w:t>
      </w:r>
    </w:p>
    <w:p>
      <w:pPr>
        <w:pStyle w:val="Normal"/>
        <w:ind w:left="720" w:hanging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2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</w:t>
      </w:r>
      <w:r>
        <w:rPr>
          <w:sz w:val="22"/>
          <w:szCs w:val="22"/>
          <w:lang w:val="be-BY"/>
        </w:rPr>
        <w:drawing>
          <wp:inline distT="0" distB="0" distL="0" distR="0">
            <wp:extent cx="2877820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72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drawing>
          <wp:inline distT="0" distB="0" distL="0" distR="0">
            <wp:extent cx="2867025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72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72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drawing>
          <wp:inline distT="0" distB="0" distL="0" distR="0">
            <wp:extent cx="2877820" cy="215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72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drawing>
          <wp:inline distT="0" distB="0" distL="0" distR="0">
            <wp:extent cx="2877820" cy="215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4:00:00Z</dcterms:created>
  <dc:creator>Таня</dc:creator>
  <dc:description/>
  <cp:keywords/>
  <dc:language>en-US</dc:language>
  <cp:lastModifiedBy>Admin</cp:lastModifiedBy>
  <dcterms:modified xsi:type="dcterms:W3CDTF">2011-06-17T15:42:00Z</dcterms:modified>
  <cp:revision>2</cp:revision>
  <dc:subject/>
  <dc:title>           УСТУПНЫЯ  МЕТАДЫ</dc:title>
</cp:coreProperties>
</file>