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mc:AlternateContent>
          <mc:Choice Requires="wps">
            <w:drawing>
              <wp:inline distT="0" distB="0" distL="0" distR="0">
                <wp:extent cx="5915025" cy="162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аязнаўчы маршр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едай свой гора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8.3pt;width:465.7pt;height:12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аязнаўчы маршр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едай свой горад"</w:t>
                      </w:r>
                    </w:p>
                  </w:txbxContent>
                </v:textbox>
                <v:path textpathok="t"/>
                <v:textpath on="t" fitshape="t" string="Краязнаўчы маршрут:&#10;&quot;Ведай свой горад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азакласнае мерапрыем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ля вучняў 15 – 17 гадоў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аспрацавалі настаўнікі ліцэ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Беларуска-Расійскага універсітэ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Сяргеева Святлана Валянцінаў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Шаршнёва Наталля Рыгораў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Мэ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ымуляванне цікаўнасці да краязнаўств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ышэнне ўзроўню ведаў па гісторыі гора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патрыятызму і нацыянальнай самасвядомасці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я змястоўнага вольнага часу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уртаванне вучняў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Матэрыял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та-схема горад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сты заданняў для абодвух этапаў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такамеры (адна на каманду)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ліца вынікаў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Ход гульн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І этап – Падрыхтоў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гэтым этапе вызначаецца парадак прахаджэння камандамі маршрута, праводзіцца інструктаж па тэхніцы бяспекі. Пры неабходнасці праводзяцца кансультацыі для ўдзельнікаў (экскурсіі, лекцыі, знаёмства з літаратурай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ІІ этап – Пошук.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048385</wp:posOffset>
            </wp:positionV>
            <wp:extent cx="3196590" cy="23971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1043305</wp:posOffset>
            </wp:positionV>
            <wp:extent cx="3162300" cy="236664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манды (2-4 чалавекі) стартуюць па чарзе праз 5 хвілін. Яны павінны за 3 гадзіны знайсці на вуліцах горада ўсе пазначаныя ў аркушы заданняў аб’екты (у любым парадку) і сфатаграфавацца на іх фоне. Заданні каманды атрымліваюць за 5 хвілін да стар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0</wp:posOffset>
            </wp:positionH>
            <wp:positionV relativeFrom="paragraph">
              <wp:posOffset>2660650</wp:posOffset>
            </wp:positionV>
            <wp:extent cx="3196590" cy="239522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ля заканчэння маршрута фатаздымкі дэмантструюцца членам журы ў фотаапараце або фотакамеры мабільнага тэлеф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кожны правільна знойдзены аб’ект каманды атрымліваюць 2 балы (пры неабходнасці колькасць балаў можа быць змене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Заданні краязнаўчага маршрут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ыло б добра, калі б у Магілёве знайшлі радовішча каштоўных металаў або камянёў. Горад бы змог вырашыць многія са сваіх фінансавых праблем. Мары, мары… Аднак, калі добра парыцца ў адным месцы, якія-ніякія каштоўныя каменчыкі знайсці цалкам магчыма (калі, зразумела, паданні не хлусяць)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гадайце вядомае магілёўскае паданне, звязанае з адной каранаванай асобай і здыміцеся прыблізна на тым месцы, дзе гэтыя каштоўнасці маглі патрапіць у зямлю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згодна з вядомым паданнем, расійская імператрыца Кацярына ІІ выпадкова парвала свае каралі, і жэмчуг рассыпаўся на тым месцы, дзе павінен быў быць пабудаваны Іосіфаўскі сабор. Ён быў разбураны савецкімі ўладамі і зараз там знаходзіцца гандлёвы цэнтр “Дняпро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695</wp:posOffset>
            </wp:positionH>
            <wp:positionV relativeFrom="paragraph">
              <wp:posOffset>110490</wp:posOffset>
            </wp:positionV>
            <wp:extent cx="2990850" cy="224282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5035</wp:posOffset>
            </wp:positionH>
            <wp:positionV relativeFrom="paragraph">
              <wp:posOffset>110490</wp:posOffset>
            </wp:positionV>
            <wp:extent cx="2971800" cy="22288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ці ведаеце вы, якая з магілёўскіх горак называецца Замкавай? Вядома, ведаеце! Здыміцеся на ёй такім чынам, каб у кадр папала жаночае епархіяльнае вучылішч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243840</wp:posOffset>
            </wp:positionV>
            <wp:extent cx="6324600" cy="2495550"/>
            <wp:effectExtent l="0" t="0" r="0" b="0"/>
            <wp:wrapTopAndBottom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у гэтым будынку зараз знаходзіцца абласны ліцэй № 1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шчэ адна магілёўская горка называецца Гваздоўка. Чаму? Але гэта пытанне для віктарыны, вы падумаецце над ім пазней. Знайдзіце на Гваздоўцы месца, якое нагадвае нам аб падзеях абароны Магілёва ў 1941 г. і здыміцеся каля яг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4245</wp:posOffset>
            </wp:positionH>
            <wp:positionV relativeFrom="paragraph">
              <wp:posOffset>295275</wp:posOffset>
            </wp:positionV>
            <wp:extent cx="2038350" cy="153352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трэба сфатаграфаваць адну з мемарыяльных дошак на будынку гарадской бальніцы, прысвечаных аборонцам горад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55880</wp:posOffset>
            </wp:positionV>
            <wp:extent cx="2095500" cy="1571625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4445</wp:posOffset>
            </wp:positionH>
            <wp:positionV relativeFrom="paragraph">
              <wp:posOffset>74930</wp:posOffset>
            </wp:positionV>
            <wp:extent cx="2066925" cy="1552575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5340</wp:posOffset>
            </wp:positionH>
            <wp:positionV relativeFrom="paragraph">
              <wp:posOffset>31115</wp:posOffset>
            </wp:positionV>
            <wp:extent cx="3028950" cy="2628900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Якіх толькі гістарычных назваў не было ў Магілёве! Шмат з іх ужо забыты: Касцерня, Разбой, Школішча… Прынамсі аб Школішчы. Здыміце гэтае месца (і сябе на фоне яго, зразумела) з вышыні палёта птушкі. Вы не ўмееце лётаць, як птушкі? Ну здыміце проста зверх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Школішча – раён у пойме Дняпра, дзе раней змяшчалася яўрэйская школы пры сінагоз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490</wp:posOffset>
            </wp:positionH>
            <wp:positionV relativeFrom="paragraph">
              <wp:posOffset>63500</wp:posOffset>
            </wp:positionV>
            <wp:extent cx="2343150" cy="1752600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ёл на рынку? Гучыць неяк дзіўна. І тым не меньш, здыміцеся каля анёла на былым Шклоўскім рынк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сучасная назва Шклоўскага рынку – Камсамольскі сквер, там сапраўды ёсць скульптура анёл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7085</wp:posOffset>
            </wp:positionH>
            <wp:positionV relativeFrom="paragraph">
              <wp:posOffset>70485</wp:posOffset>
            </wp:positionV>
            <wp:extent cx="1854200" cy="2333625"/>
            <wp:effectExtent l="0" t="0" r="0" b="0"/>
            <wp:wrapSquare wrapText="bothSides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агілёве заўсёды сур’ёзна ставіліся да адукацыі. Пры праваслаўным брацтве Багаяўленскага манастыра была адчынена школа для дзяцей магілёўцаў. А ў брацкай друкарне быў выдадзены для іх “Буквар”, дарэчы, першы ва ўсходнеславянскім свеце. Здыміцеся каля памятнага знака ў гонар яго аўта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трэба знайсці памятную дошку ў гонар Спірыдона Собал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565</wp:posOffset>
            </wp:positionH>
            <wp:positionV relativeFrom="paragraph">
              <wp:posOffset>130175</wp:posOffset>
            </wp:positionV>
            <wp:extent cx="2060575" cy="2124075"/>
            <wp:effectExtent l="0" t="0" r="0" b="0"/>
            <wp:wrapSquare wrapText="bothSides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Аляксандр Сяргеевіч Пушкін двойчы праездам быў у нашым горадзе. Кажуць, гусары мясцовага гарнізона настолькі паважалі паэта, што выкупалі яго ў ванне з шампанскім. Усе, хто ехаў праз Магілёў, карысталіся паслугамі паштовай станцыі (коней змяніць, ці яшчэ што). Здыміцеся ў тым месцы, дзе яна меркавана знаходзілася. На здымку павінен быць доказ гэтаг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станцыя знаходзілася на месцы сучаснага інтэрната МДУ імя А.Куляшова, аб чым сведчыць памятная дошка.</w:t>
      </w:r>
    </w:p>
    <w:p>
      <w:pPr>
        <w:pStyle w:val="Style16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715</wp:posOffset>
            </wp:positionH>
            <wp:positionV relativeFrom="paragraph">
              <wp:posOffset>40640</wp:posOffset>
            </wp:positionV>
            <wp:extent cx="3448050" cy="2647950"/>
            <wp:effectExtent l="0" t="0" r="0" b="0"/>
            <wp:wrapSquare wrapText="bothSides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Хрэстаматыйны факт: наша нацыянальная святыня – крыж Ефрасінні Полацкай – напярэдані Вялікай Айчыннай вайны захоўваўся ў Магілёве, бо быў перададзены ў мясцовы гістарычны музей. Здыміцеся побач з будынкам, у якім знаходзіўся шэдэўр Лазара Богш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зараз у гэтэм будынку – мастацкі музей імя А.Масленіка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8840</wp:posOffset>
            </wp:positionH>
            <wp:positionV relativeFrom="paragraph">
              <wp:posOffset>-272415</wp:posOffset>
            </wp:positionV>
            <wp:extent cx="1628775" cy="2314575"/>
            <wp:effectExtent l="0" t="0" r="0" b="0"/>
            <wp:wrapSquare wrapText="bothSides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льмі простае заданне. Здыміцеся каля сімвала магілёўскай свабоды. Толькі правільна вырашыце, што менавіта маецца на ўвазе пад гарадской свабода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: трэба сфатаграфавацца на фоне Ратуш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юбімы ўсімі магілёўцамі “Звездочёт” сядзіць на плошчы Зорак. Думаеце, гэта проста рамантычны сімвал? Нічога падобнага! Была ў Магілёве ў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годдзі пляцоўка для астранамічных назіранняў, толькі знаходзілася яна ў другім месцы. Здагадайцеся дзе і здыміцеся каля памятнага знака ў гонар Георгія Каніскага, царкоўнага праваслаўнага іерарха, які быў ініціятарам з’яўлення гэтай пляцоўкі. Там яшчэ захавалася цудоўненькая брамка, сапраўдны маленькі архітэктурны шэдэўр.</w:t>
      </w:r>
    </w:p>
    <w:p>
      <w:pPr>
        <w:pStyle w:val="Style16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4540</wp:posOffset>
            </wp:positionH>
            <wp:positionV relativeFrom="paragraph">
              <wp:posOffset>97790</wp:posOffset>
            </wp:positionV>
            <wp:extent cx="3038475" cy="2276475"/>
            <wp:effectExtent l="0" t="0" r="0" b="0"/>
            <wp:wrapSquare wrapText="bothSides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2745</wp:posOffset>
            </wp:positionH>
            <wp:positionV relativeFrom="paragraph">
              <wp:posOffset>97790</wp:posOffset>
            </wp:positionV>
            <wp:extent cx="1697355" cy="2266950"/>
            <wp:effectExtent l="0" t="0" r="0" b="0"/>
            <wp:wrapSquare wrapText="bothSides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ІІІ этап – Віктары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ртаючыся з маршруту, каманды атрымліваюць заданні віктарыны. За 15 хвілін яны павінны адказаць на дзесяць пытанняў. За кожны правільны адказ – 1 бал (пры неабходнасці колькасць балаў можа быць змене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390</wp:posOffset>
            </wp:positionH>
            <wp:positionV relativeFrom="paragraph">
              <wp:posOffset>133350</wp:posOffset>
            </wp:positionV>
            <wp:extent cx="2524125" cy="1895475"/>
            <wp:effectExtent l="0" t="0" r="0" b="0"/>
            <wp:wrapSquare wrapText="bothSides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7740</wp:posOffset>
            </wp:positionH>
            <wp:positionV relativeFrom="paragraph">
              <wp:posOffset>104775</wp:posOffset>
            </wp:positionV>
            <wp:extent cx="2571750" cy="1924050"/>
            <wp:effectExtent l="0" t="0" r="0" b="0"/>
            <wp:wrapSquare wrapText="bothSides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Заданні краязнаўчай віктарын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гілёў знаходзіцца бліжэй 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аўночнага полюсу (+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Экватар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агілёўскай вобласці найбольш урадлівымі з’яўляюцца глеб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дзярнова-падзолісты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дзярнова-карбанатныя (+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чарназём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дзец з Магілёўшчыны, першы прэзідэнт Рэспублікі Гавайскіх высп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(М. Судзілоўскі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гілёвец, у гонар якога названы 24 геаграфічных аб’екта: мыс, пасёлак, палярная станцыя на Чукотцы, падледніковая раўніна ў Антарктыдзе,  выспа ў архіпелагу Новая Зямля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О.Ю. Шмідт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якімі абласцямі Расіі мяжуе Магілёўская вобласць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маленская, Бранская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ён Гваздоўка ў Магілёве быў названы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таму што там сяліліся кавал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па імі вядомага разбойніка (+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туды часта пападалі маланкі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там былі радовішчы балотнай руд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я гістарычная назва вуліцы Ленінска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Шклоў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Вялікая Садов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Ветраная (+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Дняпроўска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функцыянальную нагрузку нясе “Звездочёт”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дапамагае вызначыць час (+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паказвае геаграфічны цэнтр го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служыць прынадай для іншаземных турыстаў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унутры постаці знаходзяцца камеры відэаназірання дзеля прадухілення актаў вандалізм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я мужская гімназія адчынілася ў Магілё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у 1796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у 1809 г. (+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у 1826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у 1864 г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одна паданню прама на алтары драўлянага касцёла, на месцы якога пабудаваны Станіслаўскі касцёл, гараджане забілі шляхціцаў-разбойнікаў братоў Зеньковічаў. Каб загладзіць гэтае блюзнерства, яны павінны был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ералічыць царкве значную суму грошаў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перадаць грошы сем’ям забіт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разабраць свае мураваныя хаты і каменыя печы для пабудовы новага касцёла (+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быць вылупцаванымі каля ганебнага слупа на Гандлёвай плош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этап – Падвядзенне вынікаў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5540</wp:posOffset>
            </wp:positionH>
            <wp:positionV relativeFrom="paragraph">
              <wp:posOffset>908685</wp:posOffset>
            </wp:positionV>
            <wp:extent cx="4295775" cy="2343150"/>
            <wp:effectExtent l="0" t="0" r="0" b="0"/>
            <wp:wrapTopAndBottom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Журы падсумоўвае вынікі двух этапаў, вызначае пераможцаў. Усе ўдзельнікі, чыі каманды набралі больш 20 балаў (2/3 ад максімальнай колькасці), атрымліваюць у якасці заахвочвальных прызоў “дзесяткі” па гісторыі і геаграфіі Беларус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Ацэнка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аязнаўчы маршрут праводзіўся ў ліцэі БРУ ў траўні 2009 г. і вызваў вялікую цікаўнасць вучняў, аб чым сведчыць факт удзелу ў ім 21 каманды (64 чалавекі з 217 вучняў ліцэя). Падобная гульня з’яўляецца традыцыйнай. Мы плануем працягваць работу ў дадзеным накірун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6:00Z</dcterms:created>
  <dc:creator>Admin</dc:creator>
  <dc:description/>
  <cp:keywords/>
  <dc:language>en-US</dc:language>
  <cp:lastModifiedBy>Lambada</cp:lastModifiedBy>
  <dcterms:modified xsi:type="dcterms:W3CDTF">2009-08-03T09:59:00Z</dcterms:modified>
  <cp:revision>9</cp:revision>
  <dc:subject/>
  <dc:title>Ах </dc:title>
</cp:coreProperties>
</file>