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Анкета-</w:t>
      </w:r>
      <w:r>
        <w:rPr>
          <w:b/>
          <w:sz w:val="28"/>
          <w:szCs w:val="28"/>
          <w:lang w:val="be-BY"/>
        </w:rPr>
        <w:t>заяўка на ўдзел у конкурсе “Будзь у Трэцім!”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Назва арганізацыі </w:t>
      </w:r>
      <w:r>
        <w:rPr>
          <w:lang w:val="en-US"/>
        </w:rPr>
        <w:t>/</w:t>
      </w:r>
      <w:r>
        <w:rPr>
          <w:lang w:val="be-BY"/>
        </w:rPr>
        <w:t xml:space="preserve"> ініцыятывы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Ваша імя, прозвішча (імя і прозвішча асобы, ад якой падаецца заяўка на конкурс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Вашыя кантакты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тэлефон: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скайп:    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be-BY"/>
        </w:rPr>
        <w:t xml:space="preserve">    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 xml:space="preserve">сайт: </w:t>
      </w:r>
      <w:r>
        <w:rPr>
          <w:lang w:val="be-BY"/>
        </w:rPr>
        <w:t xml:space="preserve">      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мінацыя, на якую Вы падаеце заяўку (падкрэсліце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Лепшы інтэрнэт-рэсурс, які папулярызуе ідэю грамадскай актыўнасці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Лепшая грамадская ініцыятыва альбо грамадская інтэрнэт-кампанія, скіраваная на вырашэнне праблем супольнасц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rPr/>
      </w:pPr>
      <w:r>
        <w:rPr>
          <w:lang w:val="be-BY"/>
        </w:rPr>
        <w:t>У выпадку, калі вы заяўляеце на конкурс свой</w:t>
      </w:r>
      <w:r>
        <w:rPr>
          <w:b/>
          <w:lang w:val="be-BY"/>
        </w:rPr>
        <w:t xml:space="preserve"> сайт</w:t>
      </w:r>
      <w:r>
        <w:rPr>
          <w:lang w:val="be-BY"/>
        </w:rPr>
        <w:t>, калі ласка, коратка апішыце гісторыю яго стварэння (калі пачаў працаваць), мэту (для чаго ён ствараўся), змест. Напішыце таксама, чаму, з вашага пункту гледжання, ваш сайт можна лічыць унікальным, вартым увагі грамадскасці.</w:t>
      </w:r>
    </w:p>
    <w:p>
      <w:pPr>
        <w:pStyle w:val="Normal"/>
        <w:spacing w:lineRule="auto" w:line="360"/>
        <w:rPr/>
      </w:pPr>
      <w:r>
        <w:rPr>
          <w:lang w:val="be-BY"/>
        </w:rPr>
        <w:t xml:space="preserve">У выпадку, калі вы заяўляеце на конкурс </w:t>
      </w:r>
      <w:r>
        <w:rPr>
          <w:b/>
          <w:lang w:val="be-BY"/>
        </w:rPr>
        <w:t>грамадскую ініцыятыву</w:t>
      </w:r>
      <w:r>
        <w:rPr>
          <w:lang w:val="be-BY"/>
        </w:rPr>
        <w:t xml:space="preserve"> альбо </w:t>
      </w:r>
      <w:r>
        <w:rPr>
          <w:b/>
          <w:lang w:val="be-BY"/>
        </w:rPr>
        <w:t xml:space="preserve">інтэрнэт-кампанію </w:t>
      </w:r>
      <w:r>
        <w:rPr>
          <w:lang w:val="be-BY"/>
        </w:rPr>
        <w:t>(напрыклад, арганізаваную праз інтэрнэт дабрачынную кампанію), калі ласка, коратка апішыце яе ініцыятараў, сутнасць ініцыятывы/кампаніі, час яе рэалізацыі, дасягнутыя поспехі.</w:t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Кароткае апісанне сайтаў/ ініцыятываў/ кампаній, падрыхтаванае на аснове дасланай вамі інфармацыі, будзе даступна экспертам, якія будуць яго ацэньваць у межах нашага конкурса, а таксама ўсім наведвальнікам рубрыкі конкурса на нашым сайце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Дзякуй за ўдзел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e-BY"/>
      </w:rPr>
    </w:pPr>
    <w:r>
      <w:rPr>
        <w:lang w:val="be-BY"/>
      </w:rPr>
      <w:t>Грамадскае аб’яднанне “Цэнтр “Трэці сектар”</w:t>
    </w:r>
  </w:p>
  <w:p>
    <w:pPr>
      <w:pStyle w:val="Header"/>
      <w:jc w:val="center"/>
      <w:rPr>
        <w:lang w:val="be-BY"/>
      </w:rPr>
    </w:pPr>
    <w:r>
      <w:rPr>
        <w:lang w:val="be-BY"/>
      </w:rPr>
      <w:t>Конкурс “Будзь у Трэцім!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6:00Z</dcterms:created>
  <dc:creator>-V-</dc:creator>
  <dc:description/>
  <cp:keywords/>
  <dc:language>en-US</dc:language>
  <cp:lastModifiedBy>Lana</cp:lastModifiedBy>
  <dcterms:modified xsi:type="dcterms:W3CDTF">2011-08-02T15:36:00Z</dcterms:modified>
  <cp:revision>2</cp:revision>
  <dc:subject/>
  <dc:title/>
</cp:coreProperties>
</file>