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  <w:t>Вольга Бры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Сярод сучасных тэхналогій і метадаў навучання ў апошні час асобае месца ў навучанні замежнай мове займае навучанне кейс-метадам. Ён арыентаваны на самастойную індывідуальную і групавую дзейнасць навучэнцаў пад час набыцця камунікатыўных умення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ыкарыстанне кейс-метада  дазваляе ўвесці вучня ў стан інтэлектуальнага напружання, якое выклікае патрэбу ў ведах, пазнавальную цікаўнасць да вывучаемага матэрыялу, забяспечвае магчымасць ужывання метадаў навуковага даследавання, развівае пазнаваўчую самастойнасць і творчыя здольнасці, развівае эмацыйна-валявыя якасці і фармуе пазнаваўчую матывацы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Кейс-метад мае наступныя мэ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ктывізацыя вучняў, што, у сваю чаргу, павышае эфектыўнасць навучанн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павышэнне матывацыі да навучальнага працэс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авалоданне навыкамі аналізу сітуацы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развіццё ўменняў апрацоўкі інфармацыі, у тым ліку ўменне патрабаваць дадатковую інфармацыю, якая неабходная для ўдакладнення сітуацыі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мадэляванне вырашэння дадзеных сітуацый і ў адпаведнасці з заданнем, прадстаўленне розных падыходаў да распрацоўкі планаў дзеяння, арыентаваных на канчатковы выні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прыняцце правільнага вырашэння на аснове групавога аналіза сітуацыі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набыццё навыкаў яснага выкладання асабістага погляду ў пісьмовай і вуснай формах, пераканаўча адстойваць свой погля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выпрацоўванне навыкаў крытычнай ацэнкі розных пунктаў гледжання, здзяйсненне самааналізу, самакантролю і самаацэнк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Сутнасць гэтага метаду ў тым, што навучальны матэрыял падаецца вучням у выглядзе праблем (кейсаў), а веды набываюцца ў выніку актыўнай і творчай працы: самастойнага мэтапалагання, збору неабходнай інфармацыі, яе аналізу з розных бакоў, азначэння гіпотэзы, высноваў, заключэння, самакантролю працэса набыцця ведаў і яго вынікаў. Кейс-метад дазваляе актывізаваць тэарэтычныя веды па азначанай тэматыцы, практычны досвед вучняў, іх здольнасць выказваць свае думкі, ідэі, прапановы, уменне выслухаць альтэрнатыўны погляд і аргументавана выказваць свой. Метад дазваляе на практыцы скарыстаць вывучаны матэрыя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Трэба адзначыць, што кейс-метад  мае шмат агульнага з праектным метадам. Кейс-навучэнне мае тыя ж асаблівасці, што і праектнае, - гэта самастойная праца вучняў, пры якой натаўнік выступае як памочнік. У самым пачатку выбіраецца агульная тэма для абмеркавання, вызначаюцца этапы працы, распрацоўваецца мадэль даследавання, а ў выніку прадстаўляецца канчатковы прадукт. У праектным метадзе неабавазкова будзе вырашэнне праблемы, вынікі могут быць прадстаўленыя ў выглядзе даклада, прэзентацыі, брашуры і г.д. Асноўная розніца ў тым, што ў кейс-метадзе разглядаецца з розных бакоў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Для працы з кейсам вучні павінны быць добра падрыхтаваныя. Неабходна валодаць пэўным лексічным запасам, граматыкай, уменнем працаваць з табліцамі, лічбамі, шукаць неабходную інфармацыю, умець яе аналізаваць і выяўляць. Таму мэтазгодна выкарыстоўваць гэты метад на заключных уроках па тэме, калі ў вучняў ужо ёсць значны багаж ведаў, які дазваляе выказацца па прабл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Традыцыйна ў працы над кейсам вылучаюць 6 этапаў, неабходных для поўнага вырашэння праблемы. Разгледзім іх падрабязней на прыкладзе кейса “Прэса Вялікабрытаніі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1 этап – гэта разуменне сітуацыі, падрыхтоўка да заняткаў вучняў і настаўніка. Яны разбіраюцца ў азначанай тэматыцы, высвятляюць, якая сітуацыя іх хвалюе. У разгляданым выпадку гэта сітуацыя на інфармацыйным рынку Вялікабрытаніі, які вядомы падзелам прэсы на поўнафарматныя газеты (вядомыя як якасная прэса) і малафарматныя таблоіды (вядомыя як папулярная прэса). Нам трэба было адказаць на наступнае пытанне : “Ці выцісне папулярная прэса якасную ў будучыні?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На гэтым этапе праводзіцца лагічны адбор навучальнага матэрыялу, пры якім трэба ўлічваць аб’ём матэрыялу і сістэмнасць яго выклад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2 этап прадугледжвае вызначэнне праблемных зон. Для таго каб зрабіць выснову, якая ж прэса пераважае на інфармацыйным рынку Вялікабрытаніі мы вырашылі разгледзець наступныя праблемныя зоны: а) тэматыка таблоідаў, б) тэматыка поўнафарматных газет, в) плюсы і мінусы якасных газет, г) плюсы і мінусы папулярных газет, д) патрабаванні чытачоў да газет. Для апрацоўкі матэрыялу была складзена таблі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3 этап – этап генерацыі ідэй. Вучні выказваюць свае думкі і ідэі па сітуацыі. На гэтым этапе вельмі важная роля настаўніка як завуаляванага генератара ідэй. Настаўніку неабходна ўмела і непрыкметна падштурхнуць вучняў да пэўных ідэяў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4 этап – гэта прадказанні канчатковага выніку. У гэтым выпадку дзеці выказваюць свае меркаванні наконт таго, ці здолеюць брытанскія таблоіды выцясніць якасную прэ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5 этап – этап аналізу. Гэта самы маштабны этап працы над кейсам, які можа складацца з індывідуальнай , самастойнай ці групавой працы вучняў над кейсам. У разгляданым намі прыкладзе клас падзяляляўся на пяць груп у адпаведнасці з колькасцю праблемных з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На этапе аналізу вучні працуюць з вучэбна-метадычным забеспячэннем, дадатковай літаратурай, аналізуюць прапанаваныя сітуацыі. У нашым выпадку ім былі прапанаваныя інфармацыйныя тэксты пра прэсу Вялікабрытаніі, у якіх прыводзіліся звесткі пра газеты; для параўнальнага аналізу прапанаваліся артыкулы, прысвечаныя адным і тым жа падзеям, але апублікаваныя рознымі газетамі; таксама быў прапанаваны аўдыёзапіс сацыялагічнага апытання брытанцаў наконт іх чытальніцкіх патрэбаў. Акрамя таго, вучні мелі магчымаць зайсці на сайты найбуйнейшых газет і знайсці там ўсю неабходную інфармацы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6 этап- афармленне вучнямі вынікаў працы і прэзентацыя вывадаў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Чальцы мікра-груп мяняюцца партнёрамі і абменьваюцца інфармацыяй, якая была атрыманая ў выніку працы над сваімі праблемнымі зонамі. У нашым выпадку абмен інфармацыяй працягваўся да таго часу, пакуль не была запоўненая табліца, што была складзена на другім этапе і прысвечана вышэйназваным праблемным зонам. Запоўненая табліца была прааналізаваная, і была зробленая выснова: няглядзячы на павелічэнне тыражоў таблоідаў, поўнафарматная якасная прэса, дзякуючы сваёй спецыфіцы, мае дастатковы шырокае кола чытачоў і, натуральна, наўрад ці будзе выцесненая папулярнай прэс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Як бачна з прыклада працы над кейсам “Прэса Вялікабрытаніі”, працэс навучання з выкарыстаннем кейс-метада з’яўляецца імітацыяй рэальнай падзеі, якая дае дастаткова адэкватнае адлюстраванне рэальнасці, невялікія матэрыяльныя і часавыя затраты і варыятыўнасць навуч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720" w:right="720" w:gutter="0" w:header="709" w:top="28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margin">
                <wp:align>center</wp:align>
              </wp:positionV>
              <wp:extent cx="36576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319.1pt;mso-position-vertical:center;mso-position-vertical-relative:margin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28:00Z</dcterms:created>
  <dc:creator>Belgates.by</dc:creator>
  <dc:description/>
  <cp:keywords/>
  <dc:language>en-US</dc:language>
  <cp:lastModifiedBy>Spadar</cp:lastModifiedBy>
  <dcterms:modified xsi:type="dcterms:W3CDTF">2009-08-15T04:48:00Z</dcterms:modified>
  <cp:revision>30</cp:revision>
  <dc:subject/>
  <dc:title/>
</cp:coreProperties>
</file>