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кола молодых менеджеров публичного администрирования  объявляет конкурс на участие в образовательной программе 2009-2010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формирование в Беларуси сообщества молодых людей, компетентных в сфере государственного управления и публичного администрирования на различных уровня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программе приглашаются молодые люди, владеющие английским, занятые в сферах государственного управления, образования, социальной работы, а также в бизнесе, общественных организациях и политической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 программа состоит из 4 очных учебных сессий, проводимых в Беларуси, Украине, Литве и Швеции и межсессионной работы участников, включающей в себя  самостоятельный анализ изученных во время сессий материалов, участие в круглых столах с представителями белорусского экспертного сообщества, политиками и дипломатами, а также самостоятельную организацию семинаров по проблематике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 программа сфокусирована на актуальной для Беларуси проблематике и возможности применить полученные знания в области публичного администрирования в РБ. Участники получают знания в сфере политологии, экономики, регионального развития, местного самоуправления, институтов ЕС, электронного управления, работы со СМИ и общественным мнением, частно-государственного партнерства. С целью лучшего усвоения теоретических знаний в программу включено изучение практик государственного управления в странах проведения учебных сессий. Участники посещают государственные структуры (парламенты, городские советы и т.п.), образовательные и социальные учреждения, СМИ, общественные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е сессии 2009-2010 учебного года будут сфокусированы на следующих темах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сессия (установочная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ведение в проблематик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ubli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ministr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место проведения – Минск, время проведения: 25-27 сентября 2009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сесс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Централизац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централизация», место проведения – Киев, время проведения: 15 – 18 октября 2009 год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сессии предполагаются визиты в Верховную Раду, администрацию района г.Киева,  в офисы политических партий Укра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сесс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Трансформационные процессы в странах Восточной и Центральной Европы», место проведения – Вильню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ремя проведения: 26-29.11.2009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сессии предполагаются визиты в Парламент Литвы, в городской совет Вильнюса, в Национальный банк Литвы, на телеви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сесс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Финансовый менеджмент в публичном управлении», место проведения – Стокгольм, время проведения: 21-27.02.201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сессии предполагаются визиты в Парламент Швеции, в офис омбудсмена, институты государственного управления, НГО и т.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подавателями школы являются известные ученые - экономисты, политологи, социологи, журналисты, специалисты по публичному администрированию из Беларуси, Украины, Литвы и Швеции, а также международно признанные эксперты из других стра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лушатели, прошедшие полный курс обучения, получают сертифика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wedish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stitut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ubli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ministra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ие языки школы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нглийский, русский, белорусск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ок подачи заявок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 сентября 2009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ребования к участник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 от 21 до 33 лет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е образование (возможно также участие в программе студентов последних курсов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английским языком на уровне понимания текстов, лекций и ведения дискусс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активность: членство в НГО, партиях, общественных движениях, профессиональных союзах и т.д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участвовать во всех видах деятельности школы: очных сессиях, семинарах, круглых столах и друг их видах межсессионной работ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доступа в интернет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дерские качества, коммуникабельность, креатив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ы возмещают затраты, связанные с участием в школе: проезд, проживание, питан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цедура отбора участни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конкурса заявок кандидатов на первую установочную сессию в Минске (25-27 сентября 2009 года) будут приглашены 40 участников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анализа работы участников на очной сессии, собеседования и написания эссе в состав слушателей школы будут зачислены 30 человек, которые примут участие в сессиях в Киеве и в Вильнюс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сессии в Швеции будут приглашены около 2/3 слушателей школы. Отбор будет производиться на основании рейтинга участников по итогу первых двух сессий и межсессионной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Заявки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на участие в программе принимаются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iravann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14 сентября. Форма заявки прилагается.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56050" cy="603250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5605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2">
    <w:name w:val="tex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be-BY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.kiravann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57:00Z</dcterms:created>
  <dc:creator>Admin</dc:creator>
  <dc:description/>
  <cp:keywords/>
  <dc:language>en-US</dc:language>
  <cp:lastModifiedBy>buzzzka</cp:lastModifiedBy>
  <dcterms:modified xsi:type="dcterms:W3CDTF">2009-09-01T06:55:00Z</dcterms:modified>
  <cp:revision>28</cp:revision>
  <dc:subject/>
  <dc:title/>
</cp:coreProperties>
</file>