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isuomenine organizacija "Uz Pilietine Visuomene", Lietuva, Vilnius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Няўрадавая арганізацыя                             "За грамадзянскую супольнасць",              Літва, Вільн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ардынацыйная рада ініцыятываў па дасследванні злачынстваў камунізма і ўшанаванні ахвяраў таталітарызма. Беларусь, Мінс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00" w:right="746" w:gutter="0" w:header="720" w:top="776" w:footer="720" w:bottom="776"/>
          <w:cols w:num="2" w:space="16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Канферэнцы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ысвечаная 70-годдзю пачатку 2-й сусветнай вайн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рычыны пачатку 2-й сусветнай вайны: роля камуністычнай и нацысцкай ідэалогіяў.  Праблемы барацьбы з таталітарнай спадчынай у сучасным грамадств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3.10. 2009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л. Захарава, 68,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Мінск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0088, Беларусь</w:t>
        <w:br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грама 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30-15.00 – Рэгістрацыя ўдзельнікаў.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00-15.10 – Адкрыццё канферэнцыі.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10-15.30 – Прагляд кінахронікі.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30-15.45 – кандыдат гістарычных навук, Юрась Бачышч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оля камуністычнай і нацысцкай ідэалогіяў у развязванні 2-й сусветнай вайн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»  </w:t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45-16.00 – кандыдат гістарычных навук Ігар Кузьняц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Сталінска-нацысцкая змова: трагічныя ўрокі гісторыі»</w:t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00-16.15 – доктар гістарычных навук, праф. ЕГУ Алесь Смалянчу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«Камуністычныя рэпрэсіі ў Заходняй Беларусі. Верасень 1939-чэрвень 1941» 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15-16.30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-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Paulius </w:t>
      </w:r>
      <w:r>
        <w:rPr>
          <w:rFonts w:cs="Times New Roman" w:ascii="Times New Roman" w:hAnsi="Times New Roman"/>
          <w:sz w:val="24"/>
          <w:szCs w:val="24"/>
          <w:lang w:val="en-US"/>
        </w:rPr>
        <w:t>Saudargas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Zylvinas Leleiva, Visuomeninė organizacija "Už Pilietinę Visuomenę “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Значэнне дамовы аб сяброўстве і мяжы паміж Савецкім Саюзам і фашысцкай Германіяй для Літвы”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>-16.45 – А. С. Карол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лец Праўлення БАЖ, шэф-рэдактар газеты «НОВЫ ЧАС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Ацэнка таталітарнай спадчыны ў сучасных СМІ. Уплыў на сучаснае грамадства»</w:t>
      </w:r>
    </w:p>
    <w:p>
      <w:pPr>
        <w:pStyle w:val="Style16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45 -17.00 – адказы на пытанні, выступы ўдзельнікаў канферэнцыі  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00-17.15 – Кава –паўза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15- 18.00 – дыскусія на тэм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«Уплыў таталітарнай спадчыны на сучаснае грамадства. Шляхі вырашэння праблемы»</w:t>
      </w:r>
      <w:r>
        <w:rPr>
          <w:rFonts w:cs="Times New Roman" w:ascii="Times New Roman" w:hAnsi="Times New Roman"/>
          <w:sz w:val="24"/>
          <w:szCs w:val="24"/>
          <w:lang w:val="ru-RU"/>
        </w:rPr>
        <w:t>-- выступы ўдзельнікаў канферэнцыі – падвядзенне вынікаў канферэнцыі</w:t>
      </w:r>
    </w:p>
    <w:p>
      <w:pPr>
        <w:pStyle w:val="Style16"/>
        <w:spacing w:lineRule="auto" w:line="30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D3D3D"/>
      <w:sz w:val="13"/>
      <w:szCs w:val="13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5:00Z</dcterms:created>
  <dc:creator>mixal</dc:creator>
  <dc:description/>
  <cp:keywords/>
  <dc:language>en-US</dc:language>
  <cp:lastModifiedBy>liusterka</cp:lastModifiedBy>
  <cp:lastPrinted>2009-09-14T15:38:00Z</cp:lastPrinted>
  <dcterms:modified xsi:type="dcterms:W3CDTF">2009-10-02T14:37:00Z</dcterms:modified>
  <cp:revision>4</cp:revision>
  <dc:subject/>
  <dc:title>Открытые общественные слушания, </dc:title>
</cp:coreProperties>
</file>