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ершая ў гісто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цыянальнай літаратуры песня пра нас ( Мікола Гусоўскі “Песня пра зубра”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яркуецца, што да заканчэння ўрока вучні буду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д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995" w:right="258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ндартны мінімум фактычных звестак пра падзеі, змест лірычных адступленняў паэмы, сістэму вобразаў паэмы: вобраз зубра, князя Вітаўта, вобраз народа, Радзі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995" w:right="258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стацкія асаблівасці паэмы: вобразы- сімвалы; рытмічны малюнак паэмы, вобразна-паэтычныя сродк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995" w:right="258" w:hanging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есткі пра жыццё Міколы Гусоўскага, пра гісторыю стварэння паэ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995" w:right="258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мпазіцыю  твора , змогуць правільна запоўніць логіка-сэнсавую мадэль вывучэння зместу паэмы (гл. дадатак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5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мець</w:t>
      </w:r>
      <w:r>
        <w:rPr>
          <w:rFonts w:cs="Times New Roman" w:ascii="Times New Roman" w:hAnsi="Times New Roman"/>
          <w:sz w:val="28"/>
          <w:szCs w:val="28"/>
          <w:lang w:val="be-BY"/>
        </w:rPr>
        <w:t>: выяўляць сувязі паміж структурнымі кампанентамі логіка-сэнсавай мадэлі ўрока, складаць план паэмы, выяўляць яе кампазіцыйныя часткі, ствараць вобразныя асацыяцыі, выражаць свае адносіны да пазіцыі аўтара, ацэньваць сваю працу на ўроку, планаваць работу наступнага ўро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 асобаснага развіцця</w:t>
      </w:r>
      <w:r>
        <w:rPr>
          <w:rFonts w:cs="Times New Roman" w:ascii="Times New Roman" w:hAnsi="Times New Roman"/>
          <w:sz w:val="28"/>
          <w:szCs w:val="28"/>
          <w:lang w:val="be-BY"/>
        </w:rPr>
        <w:t>: садзейнічаць далейшаму развіццю ўмення ўспрымаць літаратурны твор на эмацыянальна-вобразным узроўні, прымаць пазіцыю і аргументаваць яе пры правядзенні дыскусіі,садзейнічаць фарміраванню навыкаў аналітычнага чытання, развіццю творчага мыслення;</w:t>
      </w:r>
    </w:p>
    <w:p>
      <w:pPr>
        <w:pStyle w:val="Normal"/>
        <w:tabs>
          <w:tab w:val="clear" w:pos="708"/>
          <w:tab w:val="left" w:pos="709" w:leader="none"/>
        </w:tabs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родкамі  матэрыялу ўрока аказаць уплыў на фарміраванне ўнутранага свету вучняў, садзейнічаць выхаванню культуры індывідуальнай і калектыўнай  навучальнай дзейнасці (уменні слухаць, уважліва адносіцца адзін да аднаго), спрыяць фарміраванню сістэмы гуманістычных каштоўнасных арыентацый вучняў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п урока</w:t>
      </w:r>
      <w:r>
        <w:rPr>
          <w:rFonts w:cs="Times New Roman" w:ascii="Times New Roman" w:hAnsi="Times New Roman"/>
          <w:sz w:val="28"/>
          <w:szCs w:val="28"/>
          <w:lang w:val="be-BY"/>
        </w:rPr>
        <w:t>: урок тлумачэння новага матэрыя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д ур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урок-дыялог з элементамі разважа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be-BY"/>
        </w:rPr>
        <w:t>1 этап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. Арганізацыйны ( да 3 хвілі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Мэта: псіхалагічная падрыхтаванасць класа да ўрока, арганізацыя ўвагі вучняў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Педагагічная задача: арганізаваць і падрыхтаваць вучняў да работы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544"/>
      </w:tblGrid>
      <w:tr>
        <w:trPr>
          <w:trHeight w:val="5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>
          <w:trHeight w:val="28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  <w:t xml:space="preserve">1.1.Арганізую ўвагу, добразычлівы настрой усіх вучняў гульнёй-размінкай “Сімвал паспяховасці”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  <w:t xml:space="preserve">Вельмі прыемна бачыць такіх прыгожых і разумных дзяўчат. Завуць мяне Сухава Галіна Анатольеўна,прыехала з Віцебска, каб разам з Вамі правесці ўрок літаратуры.У мяне ёсць адзін добры знак, сімвал. То значыць, што ўсё атрымаецца.Успомніце пачатак сённяшняга дня, агледзьцеся вакол, знайдзіце такі ж сімвал паспяховасці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567" w:right="258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/>
              </w:rPr>
              <w:t xml:space="preserve">1.1.Мабілізуюцца на работу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эта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Вучэбная дзейнасць па ўспрыняцці праблемы ўрока (да 3 хвілі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этапа: актывізацыя суб’ектыўнага вопыту вучняў, пазнаваўчы інтарэс, наяўнасць матывацыі, самавызначэнне на вынік ў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актуалізаваць апорныя веды і ўменні, сфарміраваць пазнавальныя матывы, стварыць умовы для самавызначэння вучняў на  дзейнасць і яе вынікі.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3"/>
        <w:gridCol w:w="3589"/>
      </w:tblGrid>
      <w:tr>
        <w:trPr>
          <w:trHeight w:val="42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1.Арганізую навучальны дыялог па высвятленні тэмы, мэты і праблемы ўро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ёння мы сустрэліся, каб вызначыць своеаасаблівае мастацкае першынство паэмы М.Гусоўскага, якую крытыка справядліва назвала песняй пра нас, беларусаў. Калі ласка, паглядзіце на ЛСМ вывучэння паэ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думайце, пра што на ўроку можна будзе даведацца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му , на вашу думку, на кожным вектары, прапанаваным для вывучэння,пастаўлены тры пытальнікі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жыце, каб быць паспяховым на ўроку і набраць больш за 36 балаў, што неабходна , каб атрымалася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вашу думку, разумна пачаць працу з якога вектара? Чаму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5" w:right="258" w:firstLine="52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1.Слухаюць і ўспрымаюць словы настаўні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5" w:right="258" w:firstLine="52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дыялогу з настаўнікам высвятляюць для сябе мэты  і задачы ўро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5" w:right="258" w:firstLine="52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2. Успрымаюць правілы ацэньвання сваёй работы на ў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5" w:right="258" w:firstLine="52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right="258" w:firstLine="24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эта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.Абагульненне і сістэматызацыя ведаў па вырашэнні  мэтаў урока (да 30 міну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:рашэнне праблемы ўрока з апорай на ўласны вопыт, тэкст, веды па тэорыі літаратуры, пазнаваўчая актыўнасць вучняў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арганізаваць мэтанакіраваную  адукацыйную дзейнасць вучняў, стварыць сітуацыю творчых разважанняў з мэтай вырашэння праблемы ўрока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6"/>
        <w:gridCol w:w="2409"/>
      </w:tblGrid>
      <w:tr>
        <w:trPr/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>
          <w:trHeight w:val="1408" w:hRule="atLeast"/>
        </w:trPr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1. Арганізую работу па высвятленні ступені разумення зместу паэмы , зыходзячы з прапанаванага вучнямі парадку вывучэ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весткі пра жыццё паэ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. Арганізую групавую работу. Кожнай групе прапануецца пэўная крыніца інфармацыі. За тры хвіліны група павінна вызначыць свой варыянт трох лёсавызначальных падзей, абставін з жыцця паэ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шая група запісвае на дошцы варыянты, аргументу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упныя групы дапаўняюць напісанае, канкрэтызуюць ключавыя словы: дзяцінства, адукацыя, дыпламатычная міс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ытанні для абмеркава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, які сам сябе зрабіў”. Можна так сказаць пра Гусоўскага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жыце, як удавалася студэнтам слухаць і разумець лекцыі ва ўніверсітэц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історыя стварэння паэм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Арганізую праблемна-пошукавую раб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здарылася, што паэма, напісаная ў 1522 годзе, на доўгія часы выпала з-пад  увагі беларускага чытача,а ў сярэдзіне дваццатага стагоддзя, дзякуючы перакладам Язэпа Семяжона, Уладзіміра Шатона, трыумфальна вярнулася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йдзіце ў гісторыі напісання  факты, якія спрыялі папулярнасці твора.(Заданне для дзвюх груп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факты, якія заміналі вядомасці твора.(Заданне для дзвюх груп) 3 хвілі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мі ключавымі словамі вы прапануеце  запоўніць ЛСМ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 заўважаеце вы сувязь паміж адзначанымі каардынатамі-паняццямі на запоўненых вектарах? Адзначц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ветапогляд эпохі Адраджэ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ую работу з паняццем “эпоха Адраджэння”, актуалізацыя апорных ведаў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прапанаванага пераліку ідэй, каштоўнасцей, адбярыце толькі тыя, што характрны Адраджэнн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кетыз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маніз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энне аб дзвюх рэальнасц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дэя адзінага Бо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кненне чалавека да верхавенства духа над цел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каванне над людзьм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кненне чалавека да навукі, пазнання прыр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звышэнне чалавека-твор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хапленне Антычнасц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цэнтры ўвагі чалавек, са сваім унутраным светам і пачуццям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ую індывідуальную работу. Моцныя вучні з уступа да паэмы знаходзяць доказы, аргументы, адзначаным ідэя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аўняем ЛСМ, устанаўліваем сэнсавыя сувяз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мпазіцыя паэ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ля засваення зместу паэмы арганізую парную работу. Вучні ў парах атрымліваюць урывак тэксту паэмы з заданнем намаляваць, схематычна, у агульных вобразах адлюстраваць прачытана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ля прадстаўлення работ прапаную наступныя пытанні для абмерка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цце “вобраз” у літаратуры і ў мастацтве тоесныя. Звярніце ўвагу на ілюстрацыі.Я спадзяюся, цяпер вы беспамылкова запоўніце вектар “Сістэма вобразаў у паэме”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асобныя групы адчувалі пэўную цяжкасць пры стварэнні ілюстрацыі? (Цяжка перадаць развагі аўтара пра вайну....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аўтар адступае ад пастаўленай мэты  - апісанне палявання на зубра? Як у літаратуры называюцца такія ўстаўныя элементы7 (Лірычныя адступленні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жна сказаць, што з’яўленне паэмы ліра-эпічнага жанру абумоўлена было часам, эпохай Адраджэння? Устанавіце гэтыя сувязі па ЛСМ. Якая кампазіцыйная частка паэмы  паказвае, што Гусоўскі як літаратар “вырас” з твораў “Сярэднявечча” (“Малітва”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Арганізую навучальны дыялог з мэтай высвятлення мастацкіх асаблівасцей тво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я вектары нам не ўдалося запоўніць? Чаму варта ўдзяліць больш увагі на наступным уроку? Дамашняе заданне, урывак на памяць. Наколькі апраўдвае сябе? Самавызначэнне на дамашняе задан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жна паэму назваць анімалістычна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жна лічыць паэму як першую спробу літаратуры на заказ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я яшчэ сэнсавыя сувязі  вы заўважаец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б вы ўдакладнілі, дапоўнілі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тое, пра што даведаліся на ўроку, паўплывала на ваша рашэнн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01" w:leader="none"/>
              </w:tabs>
              <w:spacing w:before="0" w:after="0"/>
              <w:ind w:left="33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1.Працуюць у групах , адбіраюць матэрыял</w:t>
            </w:r>
          </w:p>
          <w:p>
            <w:pPr>
              <w:pStyle w:val="Normal"/>
              <w:spacing w:before="0" w:after="0"/>
              <w:ind w:left="317" w:right="-10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left="317" w:right="258" w:firstLine="25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25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258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 эта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эфлексія( да 3 хвілі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этапа: усведамленне вучнямі актуальнай значымасці мастацкага твора, сітуацыі поспе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стварыць умовы для ўсведамлення вучнямі  мастацкай значымасці  вывучанага твора, садзейнічаць узбагачэнню эмацыянальнага свету вучняў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3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>
          <w:trHeight w:val="7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1. Арганізую работу з тэмай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ая ў гісто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цыянальнай літаратуры песня пра нас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к цяпер вы пракаменціруеце тэму ўро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першая песня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пра нас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нацыянальнай літаратур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right="2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1.Перафразіруюць тэму ў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эта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агульненне і сістэматызацыя па тэме ўрока (5 хвілі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даць правільны адказ на выніковае заданне ўро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я задача: стварыць сітуацыю творчага пошук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5812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1 . .Ацаніце сваю працу на ўроку. Падлічыце колькасць набраных бала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right="25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1.Даюць адказы на выніковае заданне, ацэньваюць сваю работу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258" w:hanging="0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7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0:00Z</dcterms:created>
  <dc:creator>uZer</dc:creator>
  <dc:description/>
  <cp:keywords/>
  <dc:language>en-US</dc:language>
  <cp:lastModifiedBy>uZer</cp:lastModifiedBy>
  <cp:lastPrinted>2010-12-01T10:01:00Z</cp:lastPrinted>
  <dcterms:modified xsi:type="dcterms:W3CDTF">2010-12-08T18:40:00Z</dcterms:modified>
  <cp:revision>2</cp:revision>
  <dc:subject/>
  <dc:title>Першая ў гісторыі нацыянальнай літаратуры песня пра нас ( Мікола Гусоўскі “Песня пра зубра”)</dc:title>
</cp:coreProperties>
</file>